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rPr>
        <w:t>Credit Working Group</w:t>
      </w:r>
    </w:p>
    <w:p>
      <w:pPr>
        <w:pStyle w:val="Normal"/>
        <w:rPr>
          <w:rFonts w:ascii="Arial" w:hAnsi="Arial" w:cs="Arial"/>
          <w:b/>
          <w:b/>
        </w:rPr>
      </w:pPr>
      <w:r>
        <w:rPr>
          <w:rFonts w:cs="Arial" w:ascii="Arial" w:hAnsi="Arial"/>
          <w:b/>
        </w:rPr>
        <w:t>ERCOT</w:t>
      </w:r>
    </w:p>
    <w:p>
      <w:pPr>
        <w:pStyle w:val="Normal"/>
        <w:rPr>
          <w:rFonts w:ascii="Arial" w:hAnsi="Arial" w:cs="Arial"/>
          <w:b/>
          <w:b/>
        </w:rPr>
      </w:pPr>
      <w:r>
        <w:rPr>
          <w:rFonts w:cs="Arial" w:ascii="Arial" w:hAnsi="Arial"/>
          <w:b/>
        </w:rPr>
        <w:t>Meeting Minutes</w:t>
      </w:r>
    </w:p>
    <w:p>
      <w:pPr>
        <w:pStyle w:val="Normal"/>
        <w:rPr>
          <w:rFonts w:ascii="Arial" w:hAnsi="Arial" w:cs="Arial"/>
          <w:b/>
          <w:b/>
        </w:rPr>
      </w:pPr>
      <w:r>
        <w:rPr>
          <w:rFonts w:cs="Arial" w:ascii="Arial" w:hAnsi="Arial"/>
          <w:b/>
        </w:rPr>
        <w:t>November 7,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 Carr – Stream Gas &amp; Electric Ltd</w:t>
            </w:r>
          </w:p>
          <w:p>
            <w:pPr>
              <w:pStyle w:val="Normal"/>
              <w:rPr>
                <w:sz w:val="22"/>
                <w:szCs w:val="22"/>
              </w:rPr>
            </w:pPr>
            <w:r>
              <w:rPr>
                <w:sz w:val="22"/>
                <w:szCs w:val="22"/>
              </w:rPr>
              <w:t>Lynda Fohn – Tara Energy</w:t>
            </w:r>
          </w:p>
          <w:p>
            <w:pPr>
              <w:pStyle w:val="Normal"/>
              <w:rPr>
                <w:sz w:val="22"/>
                <w:szCs w:val="22"/>
              </w:rPr>
            </w:pPr>
            <w:r>
              <w:rPr>
                <w:sz w:val="22"/>
                <w:szCs w:val="22"/>
              </w:rPr>
              <w:t>Neville Ravji – Tara Energy</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hil Priolo – Exelon Generation Company </w:t>
            </w:r>
          </w:p>
          <w:p>
            <w:pPr>
              <w:pStyle w:val="Normal"/>
              <w:rPr/>
            </w:pPr>
            <w:r>
              <w:rPr>
                <w:sz w:val="22"/>
                <w:szCs w:val="22"/>
              </w:rPr>
              <w:t>Clayton Greer – J. Aron &amp; Company</w:t>
            </w:r>
          </w:p>
          <w:p>
            <w:pPr>
              <w:pStyle w:val="Normal"/>
              <w:rPr>
                <w:sz w:val="22"/>
                <w:szCs w:val="22"/>
              </w:rPr>
            </w:pPr>
            <w:r>
              <w:rPr>
                <w:sz w:val="22"/>
                <w:szCs w:val="22"/>
              </w:rPr>
              <w:t xml:space="preserve">Keith Volf – Keystone Energy </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gan Davies – Calpine</w:t>
            </w:r>
          </w:p>
          <w:p>
            <w:pPr>
              <w:pStyle w:val="Normal"/>
              <w:rPr>
                <w:sz w:val="22"/>
                <w:szCs w:val="22"/>
              </w:rPr>
            </w:pPr>
            <w:r>
              <w:rPr>
                <w:sz w:val="22"/>
                <w:szCs w:val="22"/>
              </w:rPr>
              <w:t>Frank Marian - NRG</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ura Seeberg – AEP Corporation</w:t>
            </w:r>
          </w:p>
          <w:p>
            <w:pPr>
              <w:pStyle w:val="Normal"/>
              <w:rPr>
                <w:sz w:val="22"/>
                <w:szCs w:val="22"/>
              </w:rPr>
            </w:pPr>
            <w:r>
              <w:rPr>
                <w:sz w:val="22"/>
                <w:szCs w:val="22"/>
              </w:rPr>
              <w:t>Timothy Coffing  – Luminant</w:t>
            </w:r>
          </w:p>
          <w:p>
            <w:pPr>
              <w:pStyle w:val="Normal"/>
              <w:rPr/>
            </w:pPr>
            <w:r>
              <w:rPr>
                <w:sz w:val="22"/>
                <w:szCs w:val="22"/>
              </w:rPr>
              <w:t>Tom Burke  – Luminant</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pPr>
            <w:r>
              <w:rPr>
                <w:sz w:val="22"/>
                <w:szCs w:val="22"/>
              </w:rPr>
              <w:t xml:space="preserve">Domingo Villareal – San Antonio City Public Service </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nathan Griffin – PUC </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Yager</w:t>
            </w:r>
          </w:p>
          <w:p>
            <w:pPr>
              <w:pStyle w:val="Normal"/>
              <w:rPr>
                <w:sz w:val="22"/>
                <w:szCs w:val="22"/>
              </w:rPr>
            </w:pPr>
            <w:r>
              <w:rPr>
                <w:sz w:val="22"/>
                <w:szCs w:val="22"/>
              </w:rPr>
              <w:t>Vanessa Spells</w:t>
            </w:r>
          </w:p>
          <w:p>
            <w:pPr>
              <w:pStyle w:val="Normal"/>
              <w:rPr>
                <w:sz w:val="22"/>
                <w:szCs w:val="22"/>
              </w:rPr>
            </w:pPr>
            <w:r>
              <w:rPr>
                <w:sz w:val="22"/>
                <w:szCs w:val="22"/>
              </w:rPr>
              <w:t>Rizaldy Zapanta</w:t>
            </w:r>
          </w:p>
          <w:p>
            <w:pPr>
              <w:pStyle w:val="Normal"/>
              <w:rPr>
                <w:sz w:val="22"/>
                <w:szCs w:val="22"/>
              </w:rPr>
            </w:pPr>
            <w:r>
              <w:rPr>
                <w:sz w:val="22"/>
                <w:szCs w:val="22"/>
              </w:rPr>
              <w:t>Suresh Pabbissetty</w:t>
            </w:r>
          </w:p>
          <w:p>
            <w:pPr>
              <w:pStyle w:val="Normal"/>
              <w:rPr>
                <w:sz w:val="22"/>
                <w:szCs w:val="22"/>
              </w:rPr>
            </w:pPr>
            <w:r>
              <w:rPr>
                <w:sz w:val="22"/>
                <w:szCs w:val="22"/>
              </w:rPr>
              <w:t>Kyle Prall</w:t>
            </w:r>
          </w:p>
          <w:p>
            <w:pPr>
              <w:pStyle w:val="Normal"/>
              <w:rPr>
                <w:sz w:val="22"/>
                <w:szCs w:val="22"/>
              </w:rPr>
            </w:pPr>
            <w:r>
              <w:rPr>
                <w:sz w:val="22"/>
                <w:szCs w:val="22"/>
              </w:rPr>
              <w:t>Hongyu Guan</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 Coffing called the meeting to order at 9:00 a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al of Minutes of August 14, July 8, June 27 and May 13, 2008 Meetings</w:t>
      </w:r>
    </w:p>
    <w:p>
      <w:pPr>
        <w:pStyle w:val="Normal"/>
        <w:jc w:val="both"/>
        <w:rPr>
          <w:rFonts w:ascii="Arial" w:hAnsi="Arial" w:cs="Arial"/>
        </w:rPr>
      </w:pPr>
      <w:r>
        <w:rPr>
          <w:rFonts w:cs="Arial" w:ascii="Arial" w:hAnsi="Arial"/>
        </w:rPr>
        <w:t>Cheryl Yager informed the members that meeting minutes for the May 28, 2008 meeting have not been circulated, noting that the May 28 meeting was more of an educational meeting intended to brief members on Nodal concepts and credit calculations as well as the mechanics of the Credit monitoring system for Nodal.</w:t>
      </w:r>
    </w:p>
    <w:p>
      <w:pPr>
        <w:pStyle w:val="Normal"/>
        <w:jc w:val="both"/>
        <w:rPr>
          <w:rFonts w:ascii="Arial" w:hAnsi="Arial" w:cs="Arial"/>
        </w:rPr>
      </w:pPr>
      <w:r>
        <w:rPr>
          <w:rFonts w:cs="Arial" w:ascii="Arial" w:hAnsi="Arial"/>
        </w:rPr>
      </w:r>
    </w:p>
    <w:p>
      <w:pPr>
        <w:pStyle w:val="Normal"/>
        <w:jc w:val="both"/>
        <w:rPr/>
      </w:pPr>
      <w:r>
        <w:rPr>
          <w:rFonts w:cs="Arial" w:ascii="Arial" w:hAnsi="Arial"/>
        </w:rPr>
        <w:t>Lee Starr submitted a motion to approve the Meeting Minutes for May 13, June 27, July 8 and August 14.  Frank Marian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members requested a faster turnaround in circulating the Meeting Minutes to CWG members to help ensure members are able to provide effective feedback.  ERCOT staff apologized for previous delays and agreed to provide minutes more tim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NPRR 140 – Revision to CRR Obligation Margin Ad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layton Greer presented a summary of WMS recommendations to be made as comments to NPRR 140 resulting from recommendations of the WMS/CRR Credit Policy Task Force regarding the CRR obligation margin a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reer informed the group that the WMS recommended using an adder of $1.50/mwh and a multiplier of 1 as the auction engine variables at market open.  For the ongoing credit requirement, WMS recommended an adder of $1.00/mwh (X) when prices are less than $1.50/mwh (Y).  He emphasized that the variables recommended are initial values and that a subsequent review will be performed once data for the first 6 monthly auctions are available.  At a minimum, a review will be done annually.  WMS will file comments to the NPRR for PRS for approval in its November meeting.</w:t>
      </w:r>
    </w:p>
    <w:p>
      <w:pPr>
        <w:pStyle w:val="Normal"/>
        <w:jc w:val="both"/>
        <w:rPr>
          <w:rFonts w:ascii="Arial" w:hAnsi="Arial" w:cs="Arial"/>
        </w:rPr>
      </w:pPr>
      <w:r>
        <w:rPr>
          <w:rFonts w:cs="Arial" w:ascii="Arial" w:hAnsi="Arial"/>
        </w:rPr>
      </w:r>
    </w:p>
    <w:p>
      <w:pPr>
        <w:pStyle w:val="Normal"/>
        <w:jc w:val="both"/>
        <w:rPr/>
      </w:pPr>
      <w:r>
        <w:rPr>
          <w:rFonts w:cs="Arial" w:ascii="Arial" w:hAnsi="Arial"/>
        </w:rPr>
        <w:t>Ms. Yager reminded the group that the $10 adder currently in the Nodal Protocols as earlier approved by CWG was developed during the TNT process and was not based on an in-depth price analysis.  She further clarified that the $1.00 adder in the ongoing credit requirement is a minimum and that a mechanism is in place to adjust the adder to account for other significant change in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WMS comments that would change the outstanding NPRR has not yet been filed, Mr. Starr submitted a motion that the CWG endorse the initial values proposed by WMS and the concept that the values be reviewed regularly and adjusted up or down as needed.  He asked that ERCOT Credit staff track the NPRR as it was processed and report any significant changes to the CWG.  Morgan Davies seconded the motion.  Tamila Nikazm stated that she opposes endorsing the NPRR; she was comfortable with the language as it currently exists.  All other members indicated their approval of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 xml:space="preserve">Review PRRs/NPRRs </w:t>
      </w:r>
    </w:p>
    <w:p>
      <w:pPr>
        <w:pStyle w:val="Normal"/>
        <w:jc w:val="both"/>
        <w:rPr>
          <w:rFonts w:ascii="Arial" w:hAnsi="Arial" w:cs="Arial"/>
        </w:rPr>
      </w:pPr>
      <w:r>
        <w:rPr>
          <w:rFonts w:cs="Arial" w:ascii="Arial" w:hAnsi="Arial"/>
        </w:rPr>
        <w:t>The group discussed the following PRRs/NPRRs and agreed there were no credit implication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 xml:space="preserve">PRR </w:t>
      </w:r>
      <w:r>
        <w:rPr>
          <w:rFonts w:cs="Arial" w:ascii="Arial" w:hAnsi="Arial"/>
        </w:rPr>
        <w:t xml:space="preserve"> </w:t>
      </w:r>
      <w:r>
        <w:rPr>
          <w:rFonts w:cs="Arial" w:ascii="Arial" w:hAnsi="Arial"/>
          <w:b/>
        </w:rPr>
        <w:t>777</w:t>
      </w:r>
      <w:r>
        <w:rPr>
          <w:rFonts w:cs="Arial" w:ascii="Arial" w:hAnsi="Arial"/>
        </w:rPr>
        <w:tab/>
        <w:t>WGR QSE Metric Correction</w:t>
      </w:r>
    </w:p>
    <w:p>
      <w:pPr>
        <w:pStyle w:val="Normal"/>
        <w:ind w:left="1440" w:hanging="1440"/>
        <w:jc w:val="both"/>
        <w:rPr/>
      </w:pPr>
      <w:r>
        <w:rPr>
          <w:rFonts w:cs="Arial" w:ascii="Arial" w:hAnsi="Arial"/>
          <w:b/>
        </w:rPr>
        <w:t xml:space="preserve">PRR </w:t>
      </w:r>
      <w:r>
        <w:rPr>
          <w:rFonts w:cs="Arial" w:ascii="Arial" w:hAnsi="Arial"/>
        </w:rPr>
        <w:t xml:space="preserve"> </w:t>
      </w:r>
      <w:r>
        <w:rPr>
          <w:rFonts w:cs="Arial" w:ascii="Arial" w:hAnsi="Arial"/>
          <w:b/>
        </w:rPr>
        <w:t>778</w:t>
      </w:r>
      <w:r>
        <w:rPr>
          <w:rFonts w:cs="Arial" w:ascii="Arial" w:hAnsi="Arial"/>
        </w:rPr>
        <w:tab/>
        <w:t>Clarification of Authorized Representative</w:t>
      </w:r>
    </w:p>
    <w:p>
      <w:pPr>
        <w:pStyle w:val="Normal"/>
        <w:ind w:left="1440" w:hanging="1440"/>
        <w:jc w:val="both"/>
        <w:rPr/>
      </w:pPr>
      <w:r>
        <w:rPr>
          <w:rFonts w:cs="Arial" w:ascii="Arial" w:hAnsi="Arial"/>
          <w:b/>
        </w:rPr>
        <w:t xml:space="preserve">PRR </w:t>
      </w:r>
      <w:r>
        <w:rPr>
          <w:rFonts w:cs="Arial" w:ascii="Arial" w:hAnsi="Arial"/>
        </w:rPr>
        <w:t xml:space="preserve"> </w:t>
      </w:r>
      <w:r>
        <w:rPr>
          <w:rFonts w:cs="Arial" w:ascii="Arial" w:hAnsi="Arial"/>
          <w:b/>
        </w:rPr>
        <w:t>780</w:t>
      </w:r>
      <w:r>
        <w:rPr>
          <w:rFonts w:cs="Arial" w:ascii="Arial" w:hAnsi="Arial"/>
        </w:rPr>
        <w:tab/>
        <w:t>Extending Black Start Service Bid Timeline</w:t>
      </w:r>
    </w:p>
    <w:p>
      <w:pPr>
        <w:pStyle w:val="Normal"/>
        <w:ind w:left="1440" w:hanging="1440"/>
        <w:jc w:val="both"/>
        <w:rPr/>
      </w:pPr>
      <w:r>
        <w:rPr>
          <w:rFonts w:cs="Arial" w:ascii="Arial" w:hAnsi="Arial"/>
          <w:b/>
        </w:rPr>
        <w:t xml:space="preserve">PRR </w:t>
      </w:r>
      <w:r>
        <w:rPr>
          <w:rFonts w:cs="Arial" w:ascii="Arial" w:hAnsi="Arial"/>
        </w:rPr>
        <w:t xml:space="preserve"> </w:t>
      </w:r>
      <w:r>
        <w:rPr>
          <w:rFonts w:cs="Arial" w:ascii="Arial" w:hAnsi="Arial"/>
          <w:b/>
        </w:rPr>
        <w:t>781</w:t>
      </w:r>
      <w:r>
        <w:rPr>
          <w:rFonts w:cs="Arial" w:ascii="Arial" w:hAnsi="Arial"/>
        </w:rPr>
        <w:tab/>
        <w:t>EILS Self-Provision Formula Correction and Clarifications</w:t>
      </w:r>
    </w:p>
    <w:p>
      <w:pPr>
        <w:pStyle w:val="Normal"/>
        <w:ind w:left="1440" w:hanging="1440"/>
        <w:jc w:val="both"/>
        <w:rPr>
          <w:rFonts w:ascii="Arial" w:hAnsi="Arial" w:cs="Arial"/>
        </w:rPr>
      </w:pPr>
      <w:r>
        <w:rPr>
          <w:rFonts w:eastAsia="Arial" w:cs="Arial" w:ascii="Arial" w:hAnsi="Arial"/>
          <w:b/>
        </w:rPr>
        <w:t xml:space="preserve"> </w:t>
      </w:r>
    </w:p>
    <w:p>
      <w:pPr>
        <w:pStyle w:val="Normal"/>
        <w:ind w:left="1440" w:hanging="1440"/>
        <w:jc w:val="both"/>
        <w:rPr/>
      </w:pPr>
      <w:r>
        <w:rPr>
          <w:rFonts w:cs="Arial" w:ascii="Arial" w:hAnsi="Arial"/>
          <w:b/>
        </w:rPr>
        <w:t>NPRR 152</w:t>
        <w:tab/>
      </w:r>
      <w:r>
        <w:rPr>
          <w:rFonts w:cs="Arial" w:ascii="Arial" w:hAnsi="Arial"/>
        </w:rPr>
        <w:t>References  to Section 22 Attachments</w:t>
      </w:r>
    </w:p>
    <w:p>
      <w:pPr>
        <w:pStyle w:val="Normal"/>
        <w:ind w:left="1440" w:hanging="1440"/>
        <w:jc w:val="both"/>
        <w:rPr/>
      </w:pPr>
      <w:r>
        <w:rPr>
          <w:rFonts w:cs="Arial" w:ascii="Arial" w:hAnsi="Arial"/>
          <w:b/>
        </w:rPr>
        <w:t>NPRR 153</w:t>
        <w:tab/>
      </w:r>
      <w:r>
        <w:rPr>
          <w:rFonts w:cs="Arial" w:ascii="Arial" w:hAnsi="Arial"/>
        </w:rPr>
        <w:t>Generation Resources Fixed Quantity Block</w:t>
      </w:r>
    </w:p>
    <w:p>
      <w:pPr>
        <w:pStyle w:val="Normal"/>
        <w:ind w:left="1440" w:hanging="1440"/>
        <w:jc w:val="both"/>
        <w:rPr/>
      </w:pPr>
      <w:r>
        <w:rPr>
          <w:rFonts w:cs="Arial" w:ascii="Arial" w:hAnsi="Arial"/>
          <w:b/>
        </w:rPr>
        <w:t>NPRR 154</w:t>
        <w:tab/>
      </w:r>
      <w:r>
        <w:rPr>
          <w:rFonts w:cs="Arial" w:ascii="Arial" w:hAnsi="Arial"/>
        </w:rPr>
        <w:t>Corrections of Entities Able to Bid for Point-To-point Obligations in the Day Ahead Market</w:t>
      </w:r>
    </w:p>
    <w:p>
      <w:pPr>
        <w:pStyle w:val="Normal"/>
        <w:ind w:left="1440" w:hanging="1440"/>
        <w:jc w:val="both"/>
        <w:rPr/>
      </w:pPr>
      <w:r>
        <w:rPr>
          <w:rFonts w:cs="Arial" w:ascii="Arial" w:hAnsi="Arial"/>
          <w:b/>
        </w:rPr>
        <w:t>NPRR 155</w:t>
        <w:tab/>
      </w:r>
      <w:r>
        <w:rPr>
          <w:rFonts w:cs="Arial" w:ascii="Arial" w:hAnsi="Arial"/>
        </w:rPr>
        <w:t>Clarification of Authorized Representative</w:t>
      </w:r>
    </w:p>
    <w:p>
      <w:pPr>
        <w:pStyle w:val="Normal"/>
        <w:ind w:left="1440" w:hanging="1440"/>
        <w:jc w:val="both"/>
        <w:rPr/>
      </w:pPr>
      <w:r>
        <w:rPr>
          <w:rFonts w:cs="Arial" w:ascii="Arial" w:hAnsi="Arial"/>
          <w:b/>
        </w:rPr>
        <w:t>NPRR 159</w:t>
        <w:tab/>
      </w:r>
      <w:r>
        <w:rPr>
          <w:rFonts w:cs="Arial" w:ascii="Arial" w:hAnsi="Arial"/>
        </w:rPr>
        <w:t>Resource category Startup Offer Generic Cap for Wind Resources</w:t>
      </w:r>
    </w:p>
    <w:p>
      <w:pPr>
        <w:pStyle w:val="Normal"/>
        <w:ind w:left="1440" w:hanging="1440"/>
        <w:jc w:val="both"/>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rPr>
        <w:t>Mr. Starr submitted a motion that there are no credit implications on the above PRRs and NPRRs.  Mr. Coffing seconded the motion.  Motion passed.</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PRR 776 (Automatic MCPE Adjustment During Intervals of Non-Spinning Reserve Service Deployment), Mr. Starr suggested holding off on commenting due to instructions to WMS to further review this PRR. Ms. Yager encouraged CWG members to closely track this PRR which could potentially involve significant price adjustments.  While the PRR does not change the way exposure is calculated, it has underlying credit risks and credit implications since it is a pricing/financial issue.</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PRR 140, Ms. Yager said that the vote taken by the CWG is necessary given that the NPRR involves a change in the exposure calculation.  Mr. Starr commented that it was his understanding that the CRRs are not awarded after an auction until payment is received and thus no liability arises.  Ms. Yager reminded the group that whether the payment for a CRR is received or not (and the CRR awarded), the auction would “solve” assuming the CRR would be in place.  Even if the CRR was not awarded, losses could be incurred.</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Market Credit Risk Standard Dra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Yager presented to the group for voting the September 12 draft of the Market Credit Risk Standard.  The latest draft took into consideration the comments provided by CWG members in the last CWG meeting on August 22.  Mr. Davies commented that it was his understanding that CWG members earlier agreed on moving to a shortened form of the standard that excludes the appendices.  Ms. Yager clarified that the dollar requirements and “hard limits” have been taken out of the draft as agreed in the earlier meetings but did not recall a request to exclude the append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Coffing also suggested that the standard should exclude the detailed assumptions in the appendices, noting that the document should be shorter and more high level.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m Carr commented that her company is not comfortable with the model yet given the subjective assumptions in the model.  </w:t>
      </w:r>
    </w:p>
    <w:p>
      <w:pPr>
        <w:pStyle w:val="Normal"/>
        <w:jc w:val="both"/>
        <w:rPr>
          <w:rFonts w:ascii="Arial" w:hAnsi="Arial" w:cs="Arial"/>
        </w:rPr>
      </w:pPr>
      <w:r>
        <w:rPr>
          <w:rFonts w:cs="Arial" w:ascii="Arial" w:hAnsi="Arial"/>
        </w:rPr>
      </w:r>
    </w:p>
    <w:p>
      <w:pPr>
        <w:pStyle w:val="Normal"/>
        <w:jc w:val="both"/>
        <w:rPr/>
      </w:pPr>
      <w:r>
        <w:rPr>
          <w:rFonts w:cs="Arial" w:ascii="Arial" w:hAnsi="Arial"/>
        </w:rPr>
        <w:t>Lynda Fohn asked why the objective to maintain an investment grade market was reinserted back into the draft and how that requirement would be impacted should the ratings of market participants go down.  Ms. Yager noted that the ratings of individual market participants was only one factor in evaluating the level of risk in the market.  If the ratings of individual market participants caused the overall risk to go up, the BOD would either have to accept the additional credit risk presented or, if the risk level became problematic, other risk factors might need to be adjusted to keep the overall risk profile of the market at an acceptable level.  She added that the standard is intended as a monitoring tool for the Board to evaluate potential risks in the market on a holistic basis rather than at a market participant level basis.</w:t>
      </w:r>
    </w:p>
    <w:p>
      <w:pPr>
        <w:pStyle w:val="Normal"/>
        <w:jc w:val="both"/>
        <w:rPr>
          <w:rFonts w:ascii="Arial" w:hAnsi="Arial" w:cs="Arial"/>
        </w:rPr>
      </w:pPr>
      <w:r>
        <w:rPr>
          <w:rFonts w:cs="Arial" w:ascii="Arial" w:hAnsi="Arial"/>
        </w:rPr>
      </w:r>
    </w:p>
    <w:p>
      <w:pPr>
        <w:pStyle w:val="Normal"/>
        <w:jc w:val="both"/>
        <w:rPr/>
      </w:pPr>
      <w:r>
        <w:rPr>
          <w:rFonts w:cs="Arial" w:ascii="Arial" w:hAnsi="Arial"/>
        </w:rPr>
        <w:t>Mr. Davies also suggested that it may be a good idea to review the draft considering all the recent developments and changes in the market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ra Seeberg noted that AEP was fine with the draft in its current form.  Mr. Starr agreed that the current draft was ok with him.</w:t>
      </w:r>
    </w:p>
    <w:p>
      <w:pPr>
        <w:pStyle w:val="Normal"/>
        <w:jc w:val="both"/>
        <w:rPr>
          <w:rFonts w:ascii="Arial" w:hAnsi="Arial" w:cs="Arial"/>
        </w:rPr>
      </w:pPr>
      <w:r>
        <w:rPr>
          <w:rFonts w:cs="Arial" w:ascii="Arial" w:hAnsi="Arial"/>
        </w:rPr>
      </w:r>
    </w:p>
    <w:p>
      <w:pPr>
        <w:pStyle w:val="Normal"/>
        <w:jc w:val="both"/>
        <w:rPr/>
      </w:pPr>
      <w:r>
        <w:rPr>
          <w:rFonts w:cs="Arial" w:ascii="Arial" w:hAnsi="Arial"/>
        </w:rPr>
        <w:t>Mr. Starr submitted a motion that the CWG inform the F&amp;A Committee in its next meeting of the concerns of some CWG members regarding the draft, the group’s intention to consider a more abbreviated alternative at its next meeting and that some members of the group are supportive of the current draft while others wanted a shortened version of the standard.  Ms. Fohn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Guarantee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Yager informed the group that the F&amp;A reviewed a summary of the changes in the guarantee documents comparing the original versions drafted by ERCOT’s outside counsel to the versions approved by the CWG.  F&amp;A Committee members were concerned that a number of changes proposed by ERCOT to strengthen the Guarantee (made at the F&amp;A Committee’s request) did not make it into the version recommended by the CWG and that the document had not been strengthened sufficiently.  She noted that the F&amp;A Committee discussed recommending the original ERCOT draft for approval to the BOD but determined that they needed a better understanding of the concerns of CWG members with the ERCOT version.  They invited companies, market sectors or individuals involved or concerned with the CWG version(s) to present their concerns with the ERCOT version(s) at the next F&amp;A Committe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Davies expressed concern that the F&amp;A Committee might move forward with a version not endorsed by the CWG and asked whether the CWG needed to provide a formal response. Ms. Yager clarified that the F&amp;A Committee does not expect formal feedback from the CWG, since the topic has been discussed extensively already, but sought input from individual companies that have particular concerns with the ERCOT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ERCOT Investment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Yager informed the group that ERCOT invests its operating funds as well as market participants’ cash collateral posted with ERCOT in two investment funds managed by The Reserve, a major money-market investment management company.  The Primary Fund was being used for ERCOT’s operating funds while the US Government Fund was used for cash collateral funds.  As a result of the recent financial crisis, the Primary Fund’s Net Asset Value “broke the buck,” with the Net Asset Value falling below $1.00.  Subsequent to this event, the Securities &amp; Exchange Commission issued an order freezing redemptions in these two funds until the assets could be redeemed at full value once liquidity returns to the financial markets.   She emphasized that ERCOT submitted its redemption request prior to the cut-off time when The Reserve “broke the buck.”  ERCOT should therefore get the funds on a dollar-for-dollar basis and therefore does not expect to incur any losses.  That said, she noted that until all funds are received, losses are possible as the situation is unprecedented and very fluid.</w:t>
      </w:r>
    </w:p>
    <w:p>
      <w:pPr>
        <w:pStyle w:val="Normal"/>
        <w:jc w:val="both"/>
        <w:rPr>
          <w:rFonts w:ascii="Arial" w:hAnsi="Arial" w:cs="Arial"/>
        </w:rPr>
      </w:pPr>
      <w:r>
        <w:rPr>
          <w:rFonts w:cs="Arial" w:ascii="Arial" w:hAnsi="Arial"/>
        </w:rPr>
      </w:r>
    </w:p>
    <w:p>
      <w:pPr>
        <w:pStyle w:val="Normal"/>
        <w:jc w:val="both"/>
        <w:rPr/>
      </w:pPr>
      <w:r>
        <w:rPr>
          <w:rFonts w:cs="Arial" w:ascii="Arial" w:hAnsi="Arial"/>
        </w:rPr>
        <w:t>In response to this event, the Board has allowed ERCOT to tap its credit facilities in order to continue to process market participants’ requests for collateral returns.  ERCOT had investments of $148 Million in the US Government Fund and $48 Million in the Primary Fund. Recently, The Reserve has released to ERCOT $24 million of its funds.   ERCOT expects a significant portion of its funds to be returned over the next 90 - 180 days although The Reserve has not disclosed its distribution plan.</w:t>
      </w:r>
    </w:p>
    <w:p>
      <w:pPr>
        <w:pStyle w:val="Normal"/>
        <w:jc w:val="both"/>
        <w:rPr>
          <w:rFonts w:ascii="Arial" w:hAnsi="Arial" w:cs="Arial"/>
        </w:rPr>
      </w:pPr>
      <w:r>
        <w:rPr>
          <w:rFonts w:cs="Arial" w:ascii="Arial" w:hAnsi="Arial"/>
        </w:rPr>
      </w:r>
    </w:p>
    <w:p>
      <w:pPr>
        <w:pStyle w:val="Normal"/>
        <w:jc w:val="both"/>
        <w:rPr/>
      </w:pPr>
      <w:r>
        <w:rPr>
          <w:rFonts w:cs="Arial" w:ascii="Arial" w:hAnsi="Arial"/>
        </w:rPr>
        <w:t>Meanwhile, market participant funds received by ERCOT after the decline in the Primary Fund’s asset values have been invested in money market funds invested in US Treasuries or Treasury-backed securities which are considered safe havens given the uncertainties in the financial markets.  Ms. Yager emphasized to the group, however, that these securities currently yield very minimal interest versus traditional yields earned from investments in The Reserve before the onset of the financial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amp;A Committee will look at how to proceed in the future and evaluate </w:t>
        <w:br/>
        <w:t>ERCOT’s investment altern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also discussed ERCOT’s current collateral management practices and reminded members that individual investment accounts are not being maintained for each market participant.  She also discussed briefly the collateral management practices of other ISOs particularly MISO, PJM and CA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also discussed several options being considered such as establishing an escrow account and/or establishing individual accounts for each market participant.  Another option being considered is for ERCOT to maintain different accounts with different levels of risk.  Ms. Yager asked CWG members if they had a preference on approach.  Several members noted that in their organizations, they do not maintain separate accounts for each customer and do not segregate collateral funds from operating funds.  Members did not express a preference on collateral management practices, but several agreed to provide contact information for their respective Treasury personnel to share their experiences or insights on best practices in managing investments for funds 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CWG Char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Yager informed the group that ERCOT’s credit and legal staff had performed its annual review of the CWG charter.  ERCOT concluded that, from its perspective, no significant changes were necessary.  However, minor “clean up” changes were proposed as indicated in the draft circulated.  She then asked if CWG members had any changes to propose.  </w:t>
      </w:r>
    </w:p>
    <w:p>
      <w:pPr>
        <w:pStyle w:val="Normal"/>
        <w:jc w:val="both"/>
        <w:rPr>
          <w:rFonts w:ascii="Arial" w:hAnsi="Arial" w:cs="Arial"/>
        </w:rPr>
      </w:pPr>
      <w:r>
        <w:rPr>
          <w:rFonts w:cs="Arial" w:ascii="Arial" w:hAnsi="Arial"/>
        </w:rPr>
      </w:r>
    </w:p>
    <w:p>
      <w:pPr>
        <w:pStyle w:val="Normal"/>
        <w:jc w:val="both"/>
        <w:rPr/>
      </w:pPr>
      <w:r>
        <w:rPr>
          <w:rFonts w:cs="Arial" w:ascii="Arial" w:hAnsi="Arial"/>
        </w:rPr>
        <w:t>Mr. Starr submitted a motion to approve the revised CWG Charter, with the changes proposed by ERCOT.  Domingo Villareal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ERCOT Staff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Yager informed the group that there were no defaults in September or October, even given the events that transpired between Hurricane Ike and the financial crisis.  She acknowledged the diligence of the ERCOT credit staff in monitoring credit during that period and the helpfulness and diligence of market participants as key to keeping the market on an even keel.  She also noted that ERCOT had received requests during September for a public statement regarding the market’s exposure to Lehman Brothers, either positive or negative. Ms. Yager noted that she had not been comfortable making a statement given how fluid the situation was and the changes that were ongoing in the market.  She added that ERCOT is restricted from disclosing potential losses arising from a possible default by a QSE.  ERCOT only discloses defaults when losses occur or in connection with a mass tran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also reported that the PUC asked ERCOT not to finalize the Nodal timeline until a cost-benefit analysis review is completed.  Proposal for a Nodal interim fee is expected to be filed this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Davies asked what ERCOT’s options are in implementing the credit system in the event that a significant Nodal protocol revision is approved.  Given recent events in the financial environment, he said that it is a possibility that Nodal protocol changes will be necessary.   Ms. Yager replied that there will be cut-offs on what changes to the system could be implemented in order to meet the Nodal go-live schedule.  A review of the system and additional possible changes may be implemented post go-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informed the group that NPRR 138 (Credit Monitoring and Management Reports) and NPRR 139 (ACL, EAL, FCE Calculation Updates) which were previously approved by CWG, have been presented to TAC and are scheduled for presentation and final approval in the November Board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2:0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sz w:val="40"/>
        <w:szCs w:val="40"/>
      </w:rPr>
      <w:t>DRAF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50:00Z</dcterms:created>
  <dc:creator>cyager</dc:creator>
  <dc:description/>
  <cp:keywords/>
  <dc:language>en-US</dc:language>
  <cp:lastModifiedBy>Rizaldy Zapanta</cp:lastModifiedBy>
  <cp:lastPrinted>2006-12-05T09:41:00Z</cp:lastPrinted>
  <dcterms:modified xsi:type="dcterms:W3CDTF">2009-01-08T19:54:00Z</dcterms:modified>
  <cp:revision>3</cp:revision>
  <dc:subject/>
  <dc:title>CWG Minutes 11/02/06</dc:title>
</cp:coreProperties>
</file>