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CRR Obligation Margin Adde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8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anessa Spells on behalf of the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vspell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-70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ased on the presentation by Clayton Greer and the Credit WG’s understanding of the market risk, Credit WG supports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Lowering the ongoing minimum requirement for Congestion Revenue Right (CRR) obligations, per the ACPE component, from $10 to $1.00 for market open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ing an initial requirement for ongoing collateral at the time of auction of $1.50/mwh adder and $1.00/mwh multiplier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ing these requirements on a regular basis once the market opens and adjusting these factors (either up or down) as needed to ensure that collateral is adequate, but not excessive, for the ris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240"/>
        <w:ind w:left="1260" w:hanging="1260"/>
        <w:outlineLvl w:val="3"/>
        <w:rPr>
          <w:bCs/>
          <w:szCs w:val="20"/>
        </w:rPr>
      </w:pPr>
      <w:r>
        <w:rPr>
          <w:bCs/>
          <w:szCs w:val="20"/>
        </w:rPr>
        <w:t>None.</w:t>
      </w:r>
    </w:p>
    <w:p>
      <w:pPr>
        <w:pStyle w:val="TextBody"/>
        <w:spacing w:before="120" w:after="120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ell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8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09-01-08T14:40:00Z</dcterms:modified>
  <cp:revision>3</cp:revision>
  <dc:subject/>
  <dc:title>Protocols Workshop</dc:title>
</cp:coreProperties>
</file>