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Fuel Index Price Modifications in Verifiable Cost Proces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xx,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numPr>
                <w:ilvl w:val="3"/>
                <w:numId w:val="5"/>
              </w:numPr>
              <w:spacing w:before="240" w:after="240"/>
              <w:rPr>
                <w:rFonts w:ascii="Arial" w:hAnsi="Arial" w:cs="Arial"/>
                <w:b w:val="false"/>
                <w:b w:val="false"/>
              </w:rPr>
            </w:pPr>
            <w:r>
              <w:rPr>
                <w:rFonts w:cs="Arial" w:ascii="Arial" w:hAnsi="Arial"/>
                <w:b w:val="false"/>
              </w:rPr>
              <w:t>Verifiable Startup Costs</w:t>
            </w:r>
          </w:p>
          <w:p>
            <w:pPr>
              <w:pStyle w:val="TextBody"/>
              <w:numPr>
                <w:ilvl w:val="3"/>
                <w:numId w:val="5"/>
              </w:numPr>
              <w:rPr>
                <w:rFonts w:ascii="Arial" w:hAnsi="Arial" w:cs="Arial"/>
              </w:rPr>
            </w:pPr>
            <w:r>
              <w:rPr>
                <w:rFonts w:cs="Arial" w:ascii="Arial" w:hAnsi="Arial"/>
              </w:rPr>
              <w:t>Verifiable Minimum-Energy Costs</w:t>
            </w:r>
          </w:p>
          <w:p>
            <w:pPr>
              <w:pStyle w:val="NormalArial"/>
              <w:rPr>
                <w:rFonts w:cs="Arial"/>
              </w:rPr>
            </w:pPr>
            <w:r>
              <w:rPr>
                <w:rFonts w:cs="Arial"/>
              </w:rPr>
              <w:t>New Section 9.14.7  Disputes for Verifiable Startup Costs and Verifiable Minimum-Energy Cos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the verifiable cost process to include a 10% adder to the Fuel Index Price (FIP).  This NPRR also applies a 10% deadband to FIP when QSEs seek recovery of unforeseen fuel costs after a RUC deployment.</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hen submitting verifiable costs, current nodal protocol language only allows recovery of fuel at the FIP.  FIP alone seldom covers all fuel costs incurred by QSEs.  Fuel transport costs, swing contract costs, and imbalance fees are examples of typical costs that are added to the underlying commodity price.   These additional costs can be especially significant when resource owners are forced to buy intra-day gas in order to meet a RUC deployment instructions.</w:t>
            </w:r>
          </w:p>
          <w:p>
            <w:pPr>
              <w:pStyle w:val="NormalArial"/>
              <w:rPr/>
            </w:pPr>
            <w:r>
              <w:rPr/>
            </w:r>
          </w:p>
          <w:p>
            <w:pPr>
              <w:pStyle w:val="NormalArial"/>
              <w:rPr/>
            </w:pPr>
            <w:r>
              <w:rPr/>
              <w:t xml:space="preserve">This NPRR provides an adder of 10% to FIP to cover the commodity, transport, swing and imbalance fuel costs in the verifiable cost recovery process.  The impact of FIP plus 10% in the verifiable cost process is primarily twofold:  1) Ensures a closer alignment of cost recovery to actual gas costs for RUC-deployed units that are, by design, committed after the gas markets close, and 2) adds additional headroom to Startup Offer caps and Minimum-Energy offer caps since verifiable costs replace generic caps once verifiable costs are submitted.   </w:t>
            </w:r>
          </w:p>
          <w:p>
            <w:pPr>
              <w:pStyle w:val="NormalArial"/>
              <w:rPr/>
            </w:pPr>
            <w:r>
              <w:rPr/>
            </w:r>
          </w:p>
          <w:p>
            <w:pPr>
              <w:pStyle w:val="NormalArial"/>
              <w:rPr/>
            </w:pPr>
            <w:r>
              <w:rPr/>
              <w:t xml:space="preserve">Since a 10% adder to FIP can result in either an over-recovery or an under-recovery of fuel costs (depending on the particular RUC unit’s underlying fuel supply situation), included in this NPRR is a fuel cost recovery deadband of 20%.  QSEs would be precluded from submitting fuel cost recovery after a RUC deployment if fuel costs fall below FIP x 1.2.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IP + 10% will better align cost recovery to actual gas costs.   Using FIP alone results in an under-recovery of fuel costs for RUC committed units.  If under-recovery is excessive, the resource owner may be forced into removing the capacity from the market, potentially resulting in an RMR agreement, where all costs associated with the operation of the unit are uplifted.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  Depends on the frequency of RUC deployments, the underlying fuel contracts on RUC-deployed units, and the competition levels between fuel suppliers and transporters when purchasing intra-day natural ga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  Depends on the costs of fuel when purchased intra-day to meet a RUC deployment.  If fuel suppliers charge less than FIP plus 10% for intra-day gas, then QSEs would over-recover.  If fuel suppliers charge between 110% and 120% of FIP, then QSEs would under-recove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855322699"/>
            <w:bookmarkStart w:id="3" w:name="__Fieldmark__0_855322699"/>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855322699"/>
            <w:bookmarkStart w:id="5" w:name="__Fieldmark__1_855322699"/>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855322699"/>
            <w:bookmarkStart w:id="7" w:name="__Fieldmark__2_855322699"/>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855322699"/>
            <w:bookmarkStart w:id="9" w:name="__Fieldmark__3_855322699"/>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855322699"/>
            <w:bookmarkStart w:id="11" w:name="__Fieldmark__4_855322699"/>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thout the provisions in this NPRR, there is a high probability that resource owners will not recover the total costs of fuel upon receiving RUC instructions, increasing the chances of additional RMR agreeme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 on behalf of V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pieniazek@nrg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10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 xml:space="preserve">Actual fuel consumption rate per start (MMBtu/start) multiplied by a resource category </w:t>
      </w:r>
      <w:del w:id="0" w:author="apieniazek" w:date="2008-12-10T09:18:00Z">
        <w:r>
          <w:rPr/>
          <w:delText xml:space="preserve">generic </w:delText>
        </w:r>
      </w:del>
      <w:r>
        <w:rPr/>
        <w:t>fuel price</w:t>
      </w:r>
      <w:ins w:id="1" w:author="apieniazek" w:date="2008-12-10T09:19:00Z">
        <w:r>
          <w:rPr/>
          <w:t>.  The resource category fuel prices are</w:t>
        </w:r>
      </w:ins>
      <w:r>
        <w:rPr/>
        <w:t xml:space="preserve"> </w:t>
      </w:r>
      <w:del w:id="2" w:author="apieniazek" w:date="2008-12-10T09:19:00Z">
        <w:r>
          <w:rPr/>
          <w:delText>(</w:delText>
        </w:r>
      </w:del>
      <w:r>
        <w:rPr/>
        <w:t>Fuel Index Price (FIP)</w:t>
      </w:r>
      <w:ins w:id="3" w:author="apieniazek" w:date="2008-12-10T09:19:00Z">
        <w:r>
          <w:rPr/>
          <w:t xml:space="preserve"> *1.10</w:t>
        </w:r>
      </w:ins>
      <w:r>
        <w:rPr/>
        <w:t>, Fuel Oil Price (FOP), or $1.50 per MMBtu, as applicable</w:t>
      </w:r>
      <w:del w:id="4" w:author="apieniazek" w:date="2008-12-10T09:19:00Z">
        <w:r>
          <w:rPr/>
          <w:delText>)</w:delText>
        </w:r>
      </w:del>
      <w:r>
        <w:rPr/>
        <w:t xml:space="preserv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Variable operation and maintenance expenses; plus</w:t>
      </w:r>
    </w:p>
    <w:p>
      <w:pPr>
        <w:pStyle w:val="WWList2"/>
        <w:rPr/>
      </w:pPr>
      <w:r>
        <w:rPr/>
        <w:t>(c)</w:t>
        <w:tab/>
        <w:t xml:space="preserve">Nodal implementation surcharges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w:t>
      </w:r>
      <w:ins w:id="5" w:author="apieniazek" w:date="2008-12-10T09:20:00Z">
        <w:r>
          <w:rPr/>
          <w:t xml:space="preserve"> * 1.10</w:t>
        </w:r>
      </w:ins>
      <w:r>
        <w:rPr/>
        <w:t>.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ins w:id="7" w:author="apieniazek" w:date="2008-12-10T09:18:00Z"/>
        </w:rPr>
      </w:pPr>
      <w:ins w:id="6" w:author="apieniazek" w:date="2008-12-10T09:18:00Z">
        <w:r>
          <w:rPr/>
          <w:t>9.14.7</w:t>
          <w:tab/>
          <w:t>Disputes for Verifiable Startup Costs and Verifiable Minimum-Energy Costs</w:t>
        </w:r>
      </w:ins>
    </w:p>
    <w:p>
      <w:pPr>
        <w:pStyle w:val="Normal"/>
        <w:rPr>
          <w:ins w:id="14" w:author="Russell Lovelace" w:date="2009-01-05T15:15:00Z"/>
        </w:rPr>
      </w:pPr>
      <w:ins w:id="8" w:author="apieniazek" w:date="2008-12-10T09:18:00Z">
        <w:r>
          <w:rPr/>
          <w:t>Settlement Statement or Invoice Recipients may not dispute a Settlement Statement or Invoice related to verifiable startup costs or verifiable minimum-energy costs unless the actual price for natural gas</w:t>
        </w:r>
      </w:ins>
      <w:ins w:id="9" w:author="apieniazek" w:date="2008-12-10T09:18:00Z">
        <w:del w:id="10" w:author="Russell Lovelace" w:date="2009-01-05T14:58:00Z">
          <w:r>
            <w:rPr/>
            <w:delText xml:space="preserve"> </w:delText>
          </w:r>
        </w:del>
      </w:ins>
      <w:ins w:id="11" w:author="apieniazek" w:date="2008-12-10T09:18:00Z">
        <w:r>
          <w:rPr/>
          <w:t>is equal to or greater than FIP * 1.20.</w:t>
        </w:r>
      </w:ins>
      <w:ins w:id="12" w:author="Russell Lovelace" w:date="2009-01-05T15:10:00Z">
        <w:r>
          <w:rPr/>
          <w:t xml:space="preserve"> [Rlovelace].</w:t>
        </w:r>
      </w:ins>
      <w:ins w:id="13" w:author="Russell Lovelace" w:date="2009-01-05T15:15:00Z">
        <w:r>
          <w:rPr/>
          <w:t xml:space="preserve">  I see 3 issues with this language that I believe need to be addressed:</w:t>
        </w:r>
      </w:ins>
    </w:p>
    <w:p>
      <w:pPr>
        <w:pStyle w:val="Normal"/>
        <w:numPr>
          <w:ilvl w:val="0"/>
          <w:numId w:val="3"/>
        </w:numPr>
        <w:rPr>
          <w:ins w:id="23" w:author="Russell Lovelace" w:date="2009-01-05T15:14:00Z"/>
        </w:rPr>
      </w:pPr>
      <w:ins w:id="15" w:author="Russell Lovelace" w:date="2009-01-05T15:11:00Z">
        <w:r>
          <w:rPr/>
          <w:t xml:space="preserve">If the dispute for startup had nothing to do with FIP, but the fact that they should have </w:t>
        </w:r>
      </w:ins>
      <w:ins w:id="16" w:author="Russell Lovelace" w:date="2009-01-05T15:13:00Z">
        <w:r>
          <w:rPr/>
          <w:t xml:space="preserve">received a make-whole credit for startup </w:t>
        </w:r>
      </w:ins>
      <w:ins w:id="17" w:author="Russell Lovelace" w:date="2009-01-05T15:11:00Z">
        <w:r>
          <w:rPr/>
          <w:t xml:space="preserve">but ERCOT did not give it to them, then the language </w:t>
        </w:r>
      </w:ins>
      <w:ins w:id="18" w:author="Russell Lovelace" w:date="2009-01-05T15:13:00Z">
        <w:r>
          <w:rPr/>
          <w:t xml:space="preserve">above would </w:t>
        </w:r>
      </w:ins>
      <w:ins w:id="19" w:author="Russell Lovelace" w:date="2009-01-05T15:11:00Z">
        <w:r>
          <w:rPr/>
          <w:t xml:space="preserve">preclude them from submitting the dispute if the actual fuel price was not greater than 1.2*FIP.  </w:t>
        </w:r>
      </w:ins>
      <w:ins w:id="20" w:author="Russell Lovelace" w:date="2009-01-05T15:14:00Z">
        <w:r>
          <w:rPr/>
          <w:t>The way this language is structured, nobody will be able to dispute startup or minimum energy issues unless some gas cost is</w:t>
        </w:r>
      </w:ins>
      <w:ins w:id="21" w:author="Russell Lovelace" w:date="2009-01-05T15:19:00Z">
        <w:r>
          <w:rPr/>
          <w:t xml:space="preserve"> greather than</w:t>
        </w:r>
      </w:ins>
      <w:ins w:id="22" w:author="Russell Lovelace" w:date="2009-01-05T15:14:00Z">
        <w:r>
          <w:rPr/>
          <w:t xml:space="preserve"> 1.2*FIP. </w:t>
        </w:r>
      </w:ins>
    </w:p>
    <w:p>
      <w:pPr>
        <w:pStyle w:val="Normal"/>
        <w:numPr>
          <w:ilvl w:val="0"/>
          <w:numId w:val="3"/>
        </w:numPr>
        <w:rPr>
          <w:ins w:id="27" w:author="Russell Lovelace" w:date="2009-01-05T15:15:00Z"/>
        </w:rPr>
      </w:pPr>
      <w:ins w:id="24" w:author="Russell Lovelace" w:date="2009-01-05T15:14:00Z">
        <w:r>
          <w:rPr/>
          <w:t xml:space="preserve">The actual gas cost in this language is not specified.  Is it supposed to be what the participant paid?  If so, should there be some form of verification that ERCOT must receive that shows </w:t>
        </w:r>
      </w:ins>
      <w:ins w:id="25" w:author="Russell Lovelace" w:date="2009-01-05T15:20:00Z">
        <w:r>
          <w:rPr/>
          <w:t xml:space="preserve">what </w:t>
        </w:r>
      </w:ins>
      <w:ins w:id="26" w:author="Russell Lovelace" w:date="2009-01-05T15:15:00Z">
        <w:r>
          <w:rPr/>
          <w:t>the participant actually paid for the gas?</w:t>
        </w:r>
      </w:ins>
    </w:p>
    <w:p>
      <w:pPr>
        <w:pStyle w:val="Normal"/>
        <w:numPr>
          <w:ilvl w:val="0"/>
          <w:numId w:val="3"/>
        </w:numPr>
        <w:rPr>
          <w:ins w:id="34" w:author="Russell Lovelace" w:date="2009-01-05T15:20:00Z"/>
        </w:rPr>
      </w:pPr>
      <w:ins w:id="28" w:author="Russell Lovelace" w:date="2009-01-05T15:18:00Z">
        <w:r>
          <w:rPr/>
          <w:t>Do we need to specify that this is valid</w:t>
        </w:r>
      </w:ins>
      <w:ins w:id="29" w:author="Russell Lovelace" w:date="2009-01-05T15:58:00Z">
        <w:r>
          <w:rPr/>
          <w:t xml:space="preserve"> for</w:t>
        </w:r>
      </w:ins>
      <w:ins w:id="30" w:author="Russell Lovelace" w:date="2009-01-05T15:18:00Z">
        <w:r>
          <w:rPr/>
          <w:t xml:space="preserve"> RUC only or both</w:t>
        </w:r>
      </w:ins>
      <w:ins w:id="31" w:author="Russell Lovelace" w:date="2009-01-05T15:58:00Z">
        <w:r>
          <w:rPr/>
          <w:t xml:space="preserve"> DA and RUC</w:t>
        </w:r>
      </w:ins>
      <w:ins w:id="32" w:author="Russell Lovelace" w:date="2009-01-05T15:18:00Z">
        <w:r>
          <w:rPr/>
          <w:t>?</w:t>
        </w:r>
      </w:ins>
      <w:ins w:id="33" w:author="Russell Lovelace" w:date="2009-01-05T15:14:00Z">
        <w:r>
          <w:rPr/>
          <w:t xml:space="preserve">   </w:t>
        </w:r>
      </w:ins>
    </w:p>
    <w:p>
      <w:pPr>
        <w:pStyle w:val="Normal"/>
        <w:rPr>
          <w:ins w:id="36" w:author="Russell Lovelace" w:date="2009-01-05T15:20:00Z"/>
        </w:rPr>
      </w:pPr>
      <w:ins w:id="35" w:author="Russell Lovelace" w:date="2009-01-05T15:20:00Z">
        <w:r>
          <w:rPr/>
        </w:r>
      </w:ins>
    </w:p>
    <w:p>
      <w:pPr>
        <w:pStyle w:val="Normal"/>
        <w:rPr>
          <w:ins w:id="42" w:author="Russell Lovelace" w:date="2009-01-05T15:20:00Z"/>
        </w:rPr>
      </w:pPr>
      <w:ins w:id="37" w:author="Russell Lovelace" w:date="2009-01-05T15:20:00Z">
        <w:r>
          <w:rPr/>
          <w:t>Perhaps this paragraph could be re-worded</w:t>
        </w:r>
      </w:ins>
      <w:ins w:id="38" w:author="Russell Lovelace" w:date="2009-01-05T15:33:00Z">
        <w:r>
          <w:rPr/>
          <w:t xml:space="preserve"> to something </w:t>
        </w:r>
      </w:ins>
      <w:ins w:id="39" w:author="Russell Lovelace" w:date="2009-01-05T16:00:00Z">
        <w:r>
          <w:rPr/>
          <w:t>like</w:t>
        </w:r>
      </w:ins>
      <w:ins w:id="40" w:author="Russell Lovelace" w:date="2009-01-05T15:33:00Z">
        <w:r>
          <w:rPr/>
          <w:t xml:space="preserve"> this</w:t>
        </w:r>
      </w:ins>
      <w:ins w:id="41" w:author="Russell Lovelace" w:date="2009-01-05T15:20:00Z">
        <w:r>
          <w:rPr/>
          <w:t>:</w:t>
        </w:r>
      </w:ins>
    </w:p>
    <w:p>
      <w:pPr>
        <w:pStyle w:val="Normal"/>
        <w:rPr>
          <w:ins w:id="44" w:author="Russell Lovelace" w:date="2009-01-05T15:20:00Z"/>
        </w:rPr>
      </w:pPr>
      <w:ins w:id="43" w:author="Russell Lovelace" w:date="2009-01-05T15:20:00Z">
        <w:r>
          <w:rPr/>
        </w:r>
      </w:ins>
    </w:p>
    <w:p>
      <w:pPr>
        <w:pStyle w:val="Normal"/>
        <w:rPr>
          <w:ins w:id="50" w:author="Russell Lovelace" w:date="2009-01-05T15:11:00Z"/>
        </w:rPr>
      </w:pPr>
      <w:ins w:id="45" w:author="Russell Lovelace" w:date="2009-01-05T15:22:00Z">
        <w:r>
          <w:rPr/>
          <w:t xml:space="preserve">QSE’s that wish to dispute the credit received for fuel in the [DA/RUC] startup or minimum-energy make-whole credit may only dispute the fuel component </w:t>
        </w:r>
      </w:ins>
      <w:ins w:id="46" w:author="Russell Lovelace" w:date="2009-01-05T15:32:00Z">
        <w:r>
          <w:rPr/>
          <w:t xml:space="preserve">of the startup and minimum energy make-whole credit </w:t>
        </w:r>
      </w:ins>
      <w:ins w:id="47" w:author="Russell Lovelace" w:date="2009-01-05T15:23:00Z">
        <w:r>
          <w:rPr/>
          <w:t>if the QSE</w:t>
        </w:r>
      </w:ins>
      <w:ins w:id="48" w:author="Russell Lovelace" w:date="2009-01-05T15:30:00Z">
        <w:r>
          <w:rPr/>
          <w:t>’s verifiable gas purchase is greater than or equal to 1.2 * FIP.</w:t>
        </w:r>
      </w:ins>
      <w:ins w:id="49" w:author="Russell Lovelace" w:date="2009-01-05T15:59:00Z">
        <w:r>
          <w:rPr/>
          <w:t xml:space="preserve">  </w:t>
        </w:r>
      </w:ins>
    </w:p>
    <w:p>
      <w:pPr>
        <w:pStyle w:val="Normal"/>
        <w:rPr>
          <w:ins w:id="52" w:author="Russell Lovelace" w:date="2009-01-05T15:11:00Z"/>
        </w:rPr>
      </w:pPr>
      <w:ins w:id="51" w:author="Russell Lovelace" w:date="2009-01-05T15:11:00Z">
        <w:r>
          <w:rPr/>
        </w:r>
      </w:ins>
    </w:p>
    <w:p>
      <w:pPr>
        <w:pStyle w:val="Normal"/>
        <w:rPr>
          <w:ins w:id="54" w:author="apieniazek" w:date="2008-12-10T09:18:00Z"/>
        </w:rPr>
      </w:pPr>
      <w:ins w:id="53" w:author="apieniazek" w:date="2008-12-10T09:18:00Z">
        <w:r>
          <w:rPr/>
        </w:r>
      </w:ins>
    </w:p>
    <w:p>
      <w:pPr>
        <w:pStyle w:val="BodyTextNumberedChar"/>
        <w:rPr>
          <w:ins w:id="56" w:author="Russell Lovelace" w:date="2009-01-05T14:55:00Z"/>
        </w:rPr>
      </w:pPr>
      <w:ins w:id="55" w:author="Russell Lovelace" w:date="2009-01-05T15:10:00Z">
        <w:r>
          <w:rPr/>
          <w:t xml:space="preserve"> </w:t>
        </w:r>
      </w:ins>
    </w:p>
    <w:p>
      <w:pPr>
        <w:pStyle w:val="BodyTextNumberedChar"/>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NPRR xxx Modifications to FIP and FOP</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H2Char">
    <w:name w:val="H2 Char"/>
    <w:basedOn w:val="DefaultParagraphFont"/>
    <w:qFormat/>
    <w:rPr>
      <w:b/>
      <w:sz w:val="24"/>
      <w:lang w:val="en-US" w:bidi="ar-SA"/>
    </w:rPr>
  </w:style>
  <w:style w:type="character" w:styleId="TableHeadChar">
    <w:name w:val="Table Head Char"/>
    <w:basedOn w:val="DefaultParagraphFont"/>
    <w:qFormat/>
    <w:rPr>
      <w:b/>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14:00Z</dcterms:created>
  <dc:creator>Jim Street</dc:creator>
  <dc:description/>
  <cp:keywords/>
  <dc:language>en-US</dc:language>
  <cp:lastModifiedBy>igonzalez</cp:lastModifiedBy>
  <cp:lastPrinted>2001-06-20T11:28:00Z</cp:lastPrinted>
  <dcterms:modified xsi:type="dcterms:W3CDTF">2009-01-07T14:14:00Z</dcterms:modified>
  <cp:revision>2</cp:revision>
  <dc:subject/>
  <dc:title>Protocols Workshop</dc:title>
</cp:coreProperties>
</file>