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t xml:space="preserve">The language contained in these comments as well as the language contained in PRR791,  Shortage Pricing Mechanism, were the result of negotiations among the various Market Participants and represent a “package” of changes that were agreed to in order to address the issue raised originally by TIEC.  Therefore, Luminant Energy Company LLC (Luminant Energy) believes that it is important that both concepts be considered as one proposal and so we offer these comments which add the language contained in PRR791 (new Section 6.5.5.2, Shortage Pricing Mechanism) as approved by the Protocol Revision Subcommittee (PRS) in the 12/18/08 PRS Recommendation Report to the 12/31/08 TIEC comments for PRR776 so that both parts of the proposed solution can be considered by the ERCOT Board of Directors under one PRR.  </w:t>
      </w:r>
    </w:p>
    <w:p>
      <w:pPr>
        <w:pStyle w:val="Normal"/>
        <w:rPr/>
      </w:pPr>
      <w:r>
        <w:rPr/>
      </w:r>
    </w:p>
    <w:p>
      <w:pPr>
        <w:pStyle w:val="Normal"/>
        <w:rPr/>
      </w:pPr>
      <w:r>
        <w:rPr/>
        <w:t>Additionally, Luminant Energy has some questions and concerns about the implementation and consistency of TIEC’s revised proposal in relation to the WMS recommendation as documented in the 11/24/08 WMS comments for PRR776.  The WMS meeting on November 19, 2008, at the direction of TAC, determined that the BES Substitution and NSRS Deployment Floor methodology was a better alternative than the prior language of PRR776.  In these comments, Luminant Energy proposes language changes to clarify the PRR and address some of issues that we have uncovered.  Furthermore, Luminant Energy welcomes more discussion on this PRR if Market Participants feel that such discussion is appropriate.</w:t>
      </w:r>
    </w:p>
    <w:p>
      <w:pPr>
        <w:pStyle w:val="Normal"/>
        <w:jc w:val="center"/>
        <w:rPr/>
      </w:pPr>
      <w:r>
        <w:rPr/>
      </w:r>
    </w:p>
    <w:p>
      <w:pPr>
        <w:pStyle w:val="Normal"/>
        <w:rPr/>
      </w:pPr>
      <w:r>
        <w:rPr/>
        <w:t xml:space="preserve">Luminant Energy offers the following general comments:  </w:t>
      </w:r>
    </w:p>
    <w:p>
      <w:pPr>
        <w:pStyle w:val="Normal"/>
        <w:rPr/>
      </w:pPr>
      <w:r>
        <w:rPr/>
      </w:r>
    </w:p>
    <w:p>
      <w:pPr>
        <w:pStyle w:val="Normal"/>
        <w:numPr>
          <w:ilvl w:val="0"/>
          <w:numId w:val="5"/>
        </w:numPr>
        <w:ind w:left="720" w:hanging="360"/>
        <w:rPr/>
      </w:pPr>
      <w:r>
        <w:rPr/>
        <w:t>WMS recommended “an offer floor of FIP * 18 be applied to the quantity of NSRS obligation from online resources that is offered as Balancing Energy Service Up in each zone.”  However, the 12/31/08 TIEC comments lack language that adds the offer floor.  Luminant Energy has added the additional language in Section 4.5.2, Receipt of QSE’s Energy Balancing Bid Curves.</w:t>
      </w:r>
    </w:p>
    <w:p>
      <w:pPr>
        <w:pStyle w:val="Normal"/>
        <w:numPr>
          <w:ilvl w:val="0"/>
          <w:numId w:val="5"/>
        </w:numPr>
        <w:ind w:left="720" w:hanging="360"/>
        <w:rPr/>
      </w:pPr>
      <w:r>
        <w:rPr/>
        <w:t>Luminant Energy believes that the creation of sub-QSEs by Market Participants in order to submit Balancing Energy Service Up offers for NSRS BES-qualified capacity creates unnecessary complications and additional work for Market Participants and ERCOT.  Luminant Energy believes that there are other potential solutions that could be implemented more quickly and easily.  However, we have not proposed any specific language changes in these comments because we believe that it would be better for the issue to be more fully vetted by all Market Participants.</w:t>
      </w:r>
    </w:p>
    <w:p>
      <w:pPr>
        <w:pStyle w:val="Normal"/>
        <w:numPr>
          <w:ilvl w:val="0"/>
          <w:numId w:val="5"/>
        </w:numPr>
        <w:ind w:left="720" w:hanging="360"/>
        <w:rPr/>
      </w:pPr>
      <w:r>
        <w:rPr/>
        <w:t>WMS recommended a floor price for MCPE be established equal to $120 + (15 * FIP) which was not incorporated in 12/31/08 TIEC comments.  Luminant Energy has revised Section 6.8.1.12, Payments for Balancing Energy Provided from Ancillary Services During the Operating Period and Section 6.9.5.1, Balancing Energy Clearing Price, to be consistent with the WMS recommendation.  Also, Luminant Energy has removed the binding CSC constraint condition since it was a requirement of implementing PRR650, Balancing Energy Price Adjustment Due to Non-Spinning Reserve Service Energy Deployment, and will no longer be applicable since ex-post pricing will no longer be performed.</w:t>
      </w:r>
    </w:p>
    <w:p>
      <w:pPr>
        <w:pStyle w:val="Normal"/>
        <w:numPr>
          <w:ilvl w:val="0"/>
          <w:numId w:val="5"/>
        </w:numPr>
        <w:ind w:left="720" w:hanging="360"/>
        <w:rPr/>
      </w:pPr>
      <w:r>
        <w:rPr/>
        <w:t xml:space="preserve">Luminant Energy has clarified the changes to NSRS by adding definitions for 30 Minute Non-Spinning Reserve Service (30MNSRS) and BES-Capable Non-Spinning Reserve Service (BESCNSRS) throughout the PRR as well as other minor red-lined changes to clarify the protocol language.  </w:t>
      </w:r>
    </w:p>
    <w:p>
      <w:pPr>
        <w:pStyle w:val="Normal"/>
        <w:numPr>
          <w:ilvl w:val="0"/>
          <w:numId w:val="5"/>
        </w:numPr>
        <w:ind w:left="720" w:hanging="360"/>
        <w:rPr/>
      </w:pPr>
      <w:r>
        <w:rPr/>
        <w:t>Luminant Energy has also added Resource Plan performance metrics applicable to 30MNSRS and BESCNSRS in existing Protocol Section 4.10, Resource Plan Performance Metrics.</w:t>
      </w:r>
    </w:p>
    <w:p>
      <w:pPr>
        <w:pStyle w:val="Normal"/>
        <w:rPr/>
      </w:pPr>
      <w:r>
        <w:rPr/>
      </w:r>
    </w:p>
    <w:p>
      <w:pPr>
        <w:pStyle w:val="Normal"/>
        <w:rPr/>
      </w:pPr>
      <w:r>
        <w:rPr/>
        <w:t>Because of the limited amount of time available to review and analyze the 12/31/08 TIEC comments, Luminant Energy believes that there may be other inconsistencies or issues that have not been fully evaluated or addressed by these comments.  Additionally, due to the potential for system changes and associated increase in administrative burden, Luminant Energy requests that ERCOT’s Impact Analysis include consideration of any additional QSE requirements caused by this PRR.  Luminant Energy looks forward to fully addressing the complexity of PRR776 so it can be timely implemented and the administrative burden on Market Participants and ERCOT can be minimized for a smooth transition.</w:t>
      </w:r>
    </w:p>
    <w:p>
      <w:pPr>
        <w:pStyle w:val="Normal"/>
        <w:rPr/>
      </w:pPr>
      <w:r>
        <w:rPr/>
      </w:r>
    </w:p>
    <w:p>
      <w:pPr>
        <w:pStyle w:val="Normal"/>
        <w:rPr/>
      </w:pPr>
      <w:r>
        <w:rPr/>
        <w:t>The following comments have been made to the 12/31/08 TIEC comments.  In addition to the TIEC comments, Luminant has added the following Sections:</w:t>
      </w:r>
    </w:p>
    <w:p>
      <w:pPr>
        <w:pStyle w:val="Normal"/>
        <w:rPr/>
      </w:pPr>
      <w:r>
        <w:rPr/>
      </w:r>
    </w:p>
    <w:p>
      <w:pPr>
        <w:pStyle w:val="Normal"/>
        <w:numPr>
          <w:ilvl w:val="0"/>
          <w:numId w:val="3"/>
        </w:numPr>
        <w:rPr/>
      </w:pPr>
      <w:r>
        <w:rPr/>
        <w:t xml:space="preserve">4.10.8, Total Up AS Scheduled Obligation Measure </w:t>
      </w:r>
    </w:p>
    <w:p>
      <w:pPr>
        <w:pStyle w:val="Normal"/>
        <w:numPr>
          <w:ilvl w:val="0"/>
          <w:numId w:val="3"/>
        </w:numPr>
        <w:rPr/>
      </w:pPr>
      <w:r>
        <w:rPr/>
        <w:t>4.10.9, Total Balancing Energy Service Up Bids for BESCNSRS Measure (new)</w:t>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2"/>
        <w:rPr/>
      </w:pPr>
      <w:r>
        <w:rPr/>
        <w:t>2.1</w:t>
        <w:tab/>
        <w:t>Definitions</w:t>
      </w:r>
    </w:p>
    <w:p>
      <w:pPr>
        <w:pStyle w:val="TermTitle"/>
        <w:rPr/>
      </w:pPr>
      <w:r>
        <w:rPr/>
        <w:t>Non-Spinning Reserve Service (NSRS)</w:t>
      </w:r>
    </w:p>
    <w:p>
      <w:pPr>
        <w:pStyle w:val="TextBody"/>
        <w:rPr>
          <w:del w:id="5" w:author="Luminant 010709" w:date="2009-01-06T19:56:00Z"/>
        </w:rPr>
      </w:pPr>
      <w:r>
        <w:rPr/>
        <w:t xml:space="preserve">A service that is </w:t>
      </w:r>
      <w:ins w:id="0" w:author="Luminant 010709" w:date="2009-01-06T19:56:00Z">
        <w:r>
          <w:rPr/>
          <w:t>comprised of 30-Minute Non-Spinning Reserve Service (30MNSRS) and BES-Capable Non-Spinning Reserve Service (BESCNSRS).</w:t>
        </w:r>
      </w:ins>
      <w:del w:id="1" w:author="Luminant 010709" w:date="2009-01-06T19:56:00Z">
        <w:r>
          <w:rPr/>
          <w:delText>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w:delText>
        </w:r>
      </w:del>
      <w:ins w:id="2" w:author="TIEC 123108" w:date="2008-12-22T10:19:00Z">
        <w:del w:id="3" w:author="Luminant 010709" w:date="2009-01-06T19:56:00Z">
          <w:r>
            <w:rPr/>
            <w:delText>, offline capacity, or Load that is capable of providing Balancing Energy Service</w:delText>
          </w:r>
        </w:del>
      </w:ins>
      <w:del w:id="4" w:author="Luminant 010709" w:date="2009-01-06T19:56:00Z">
        <w:r>
          <w:rPr/>
          <w:delText xml:space="preserve"> that meets the above response requirements and that is not participating in any other activity, including ERCOT markets, self-generation and other energy transactions.</w:delText>
        </w:r>
      </w:del>
    </w:p>
    <w:p>
      <w:pPr>
        <w:pStyle w:val="TextBody"/>
        <w:rPr>
          <w:del w:id="7" w:author="Luminant 010709" w:date="2009-01-06T19:56:00Z"/>
        </w:rPr>
      </w:pPr>
      <w:del w:id="6" w:author="Luminant 010709" w:date="2009-01-06T19:56:00Z">
        <w:r>
          <w:rPr/>
        </w:r>
      </w:del>
    </w:p>
    <w:p>
      <w:pPr>
        <w:pStyle w:val="TextBody"/>
        <w:rPr/>
      </w:pPr>
      <w:r>
        <w:rPr/>
      </w:r>
    </w:p>
    <w:p>
      <w:pPr>
        <w:pStyle w:val="TextBody"/>
        <w:spacing w:before="0" w:after="0"/>
        <w:rPr>
          <w:ins w:id="11" w:author="Luminant 010709" w:date="2009-01-06T13:11:00Z"/>
        </w:rPr>
      </w:pPr>
      <w:ins w:id="8" w:author="Luminant 010709" w:date="2009-01-06T13:11:00Z">
        <w:r>
          <w:rPr>
            <w:b/>
          </w:rPr>
          <w:t>30</w:t>
        </w:r>
      </w:ins>
      <w:ins w:id="9" w:author="Luminant 010709" w:date="2009-01-06T13:39:00Z">
        <w:r>
          <w:rPr>
            <w:b/>
          </w:rPr>
          <w:t>-</w:t>
        </w:r>
      </w:ins>
      <w:ins w:id="10" w:author="Luminant 010709" w:date="2009-01-06T13:11:00Z">
        <w:r>
          <w:rPr>
            <w:b/>
          </w:rPr>
          <w:t>Minute Non-Spinning Reserve Service (30MNSRS)</w:t>
        </w:r>
      </w:ins>
    </w:p>
    <w:p>
      <w:pPr>
        <w:pStyle w:val="TextBody"/>
        <w:rPr>
          <w:ins w:id="16" w:author="Luminant 010709" w:date="2009-01-06T13:11:00Z"/>
        </w:rPr>
      </w:pPr>
      <w:ins w:id="12" w:author="Luminant 010709" w:date="2009-01-06T13:11:00Z">
        <w:r>
          <w:rPr/>
          <w:t xml:space="preserve">A service that is 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 that meets the above response requirements and that is not participating in any other activity, including ERCOT markets, self-generation and other energy transactions.  </w:t>
        </w:r>
      </w:ins>
      <w:ins w:id="13" w:author="Luminant 010709" w:date="2009-01-07T10:21:00Z">
        <w:r>
          <w:rPr/>
          <w:t>30MNSRS</w:t>
        </w:r>
      </w:ins>
      <w:ins w:id="14" w:author="Luminant 010709" w:date="2009-01-06T13:11:00Z">
        <w:r>
          <w:rPr/>
          <w:t xml:space="preserve"> is not capable of participating in the Balancing Energy Services (BES) market</w:t>
        </w:r>
      </w:ins>
      <w:ins w:id="15" w:author="Luminant 010709" w:date="2009-01-06T16:47:00Z">
        <w:r>
          <w:rPr/>
          <w:t xml:space="preserve"> because it does not meet all of the qualifications of providing BES Up within fifteen (15) minutes.</w:t>
        </w:r>
      </w:ins>
    </w:p>
    <w:p>
      <w:pPr>
        <w:pStyle w:val="TextBody"/>
        <w:spacing w:before="0" w:after="0"/>
        <w:rPr>
          <w:b/>
          <w:b/>
          <w:ins w:id="20" w:author="Luminant 010709" w:date="2009-01-06T10:03:00Z"/>
        </w:rPr>
      </w:pPr>
      <w:ins w:id="17" w:author="Luminant 010709" w:date="2009-01-06T10:03:00Z">
        <w:r>
          <w:rPr>
            <w:b/>
          </w:rPr>
          <w:t>BES-Capable Non-Spin</w:t>
        </w:r>
      </w:ins>
      <w:ins w:id="18" w:author="Luminant 010709" w:date="2009-01-06T13:11:00Z">
        <w:r>
          <w:rPr>
            <w:b/>
          </w:rPr>
          <w:t>ning</w:t>
        </w:r>
      </w:ins>
      <w:ins w:id="19" w:author="Luminant 010709" w:date="2009-01-06T10:03:00Z">
        <w:r>
          <w:rPr>
            <w:b/>
          </w:rPr>
          <w:t xml:space="preserve"> Reserve Service (BESCNSRS) </w:t>
        </w:r>
      </w:ins>
    </w:p>
    <w:p>
      <w:pPr>
        <w:pStyle w:val="TextBody"/>
        <w:spacing w:before="0" w:after="0"/>
        <w:rPr>
          <w:ins w:id="26" w:author="Luminant 010709" w:date="2009-01-06T10:02:00Z"/>
        </w:rPr>
      </w:pPr>
      <w:ins w:id="21" w:author="Luminant 010709" w:date="2009-01-06T10:03:00Z">
        <w:r>
          <w:rPr/>
          <w:t>A service that is provided through utilization of generation capacity capable of being synchronized and ramped to a specific output level within fifteen (15) minutes</w:t>
        </w:r>
      </w:ins>
      <w:ins w:id="22" w:author="Luminant 010709" w:date="2009-01-06T10:05:00Z">
        <w:r>
          <w:rPr/>
          <w:t xml:space="preserve"> that is also capable of providing Balancing Energy Service (BES) </w:t>
        </w:r>
      </w:ins>
      <w:ins w:id="23" w:author="Luminant 010709" w:date="2009-01-06T13:12:00Z">
        <w:r>
          <w:rPr/>
          <w:t>or Load that is capable of providing Balancing Energy Service,</w:t>
        </w:r>
      </w:ins>
      <w:ins w:id="24" w:author="Luminant 010709" w:date="2009-01-06T16:51:00Z">
        <w:r>
          <w:rPr/>
          <w:t xml:space="preserve"> </w:t>
        </w:r>
      </w:ins>
      <w:ins w:id="25" w:author="Luminant 010709" w:date="2009-01-06T10:06:00Z">
        <w:r>
          <w:rPr/>
          <w:t>and that is not participating in any other activity, including ERCOT markets, self-generation and other energy transactions.</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pPr>
            <w:r>
              <w:rPr/>
              <w:t>Balanced Energy Schedule of Obligations and Resources.</w:t>
            </w:r>
          </w:p>
          <w:p>
            <w:pPr>
              <w:pStyle w:val="TableBullet"/>
              <w:numPr>
                <w:ilvl w:val="0"/>
                <w:numId w:val="8"/>
              </w:numPr>
              <w:spacing w:before="0" w:after="60"/>
              <w:rPr/>
            </w:pPr>
            <w:r>
              <w:rPr/>
              <w:t>Self-Arranged AS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pPr>
            <w:r>
              <w:rPr/>
              <w:t>Review Schedules:  Commercial Model.</w:t>
            </w:r>
          </w:p>
          <w:p>
            <w:pPr>
              <w:pStyle w:val="TableBullet"/>
              <w:numPr>
                <w:ilvl w:val="0"/>
                <w:numId w:val="8"/>
              </w:numPr>
              <w:rPr/>
            </w:pPr>
            <w:r>
              <w:rPr/>
              <w:t>CSC Congestion.</w:t>
            </w:r>
          </w:p>
          <w:p>
            <w:pPr>
              <w:pStyle w:val="TableBullet"/>
              <w:numPr>
                <w:ilvl w:val="0"/>
                <w:numId w:val="8"/>
              </w:numPr>
              <w:rPr/>
            </w:pPr>
            <w:r>
              <w:rPr/>
              <w:t>Notify QSEs of Congested CSCs.</w:t>
            </w:r>
          </w:p>
          <w:p>
            <w:pPr>
              <w:pStyle w:val="TableBullet"/>
              <w:numPr>
                <w:ilvl w:val="0"/>
                <w:numId w:val="8"/>
              </w:numPr>
              <w:rPr/>
            </w:pPr>
            <w:r>
              <w:rPr/>
              <w:t>Post schedule impact on CSCs.</w:t>
            </w:r>
          </w:p>
          <w:p>
            <w:pPr>
              <w:pStyle w:val="TableBullet"/>
              <w:numPr>
                <w:ilvl w:val="0"/>
                <w:numId w:val="8"/>
              </w:numPr>
              <w:spacing w:before="0" w:after="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pPr>
            <w:r>
              <w:rPr/>
              <w:t>Update Balanced Energy Schedule of Obligations and Resources.</w:t>
            </w:r>
          </w:p>
          <w:p>
            <w:pPr>
              <w:pStyle w:val="TableBullet"/>
              <w:numPr>
                <w:ilvl w:val="0"/>
                <w:numId w:val="8"/>
              </w:numPr>
              <w:rPr/>
            </w:pPr>
            <w:r>
              <w:rPr/>
              <w:t>Update Self-Arranged AS schedule</w:t>
            </w:r>
          </w:p>
          <w:p>
            <w:pPr>
              <w:pStyle w:val="TableBullet"/>
              <w:numPr>
                <w:ilvl w:val="0"/>
                <w:numId w:val="8"/>
              </w:numPr>
              <w:spacing w:before="0" w:after="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pPr>
            <w:r>
              <w:rPr/>
              <w:t>Purchase AS through ERCOT AS Market in order to complete ERCOT’s Day Ahead AS plan.</w:t>
            </w:r>
          </w:p>
          <w:p>
            <w:pPr>
              <w:pStyle w:val="TableBullet"/>
              <w:numPr>
                <w:ilvl w:val="0"/>
                <w:numId w:val="8"/>
              </w:numPr>
              <w:spacing w:before="0" w:after="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pPr>
            <w:r>
              <w:rPr/>
              <w:t>Submit Resource Plans with unit-specific information.</w:t>
            </w:r>
          </w:p>
          <w:p>
            <w:pPr>
              <w:pStyle w:val="TableBullet"/>
              <w:numPr>
                <w:ilvl w:val="0"/>
                <w:numId w:val="8"/>
              </w:numPr>
              <w:spacing w:before="0" w:after="60"/>
              <w:rPr/>
            </w:pPr>
            <w:r>
              <w:rPr/>
              <w:t>Submit Replacement Reserve Service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pPr>
            <w:r>
              <w:rPr/>
              <w:t>Evaluate Resource Plans to determine system security.</w:t>
            </w:r>
          </w:p>
          <w:p>
            <w:pPr>
              <w:pStyle w:val="TableBullet"/>
              <w:numPr>
                <w:ilvl w:val="0"/>
                <w:numId w:val="8"/>
              </w:numPr>
              <w:spacing w:before="0" w:after="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pPr>
            <w:r>
              <w:rPr/>
              <w:t>Modify RPRS bids.</w:t>
            </w:r>
          </w:p>
          <w:p>
            <w:pPr>
              <w:pStyle w:val="TableBullet"/>
              <w:numPr>
                <w:ilvl w:val="0"/>
                <w:numId w:val="8"/>
              </w:numPr>
              <w:spacing w:before="0" w:after="60"/>
              <w:rPr/>
            </w:pPr>
            <w:ins w:id="27" w:author="TIEC 123108" w:date="2008-12-22T10:00:00Z">
              <w:r>
                <w:rPr/>
                <w:t xml:space="preserve">Adjust Resource Plans to reflect </w:t>
              </w:r>
            </w:ins>
            <w:ins w:id="28" w:author="Luminant 010709" w:date="2009-01-06T10:09:00Z">
              <w:r>
                <w:rPr/>
                <w:t xml:space="preserve">BES-Capable </w:t>
              </w:r>
            </w:ins>
            <w:ins w:id="29" w:author="TIEC 123108" w:date="2008-12-22T10:01:00Z">
              <w:r>
                <w:rPr/>
                <w:t>Non-Spin Reserve Service (</w:t>
              </w:r>
            </w:ins>
            <w:ins w:id="30" w:author="Luminant 010709" w:date="2009-01-06T10:09:00Z">
              <w:r>
                <w:rPr/>
                <w:t>BESC</w:t>
              </w:r>
            </w:ins>
            <w:ins w:id="31" w:author="TIEC 123108" w:date="2008-12-22T10:01:00Z">
              <w:r>
                <w:rPr/>
                <w:t>NSRS) capacity to be supplied as Balancing Energy Service</w:t>
              </w:r>
            </w:ins>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pPr>
      <w:r>
        <w:rPr/>
        <w:t>4.1.2</w:t>
        <w:tab/>
        <w:t>Adjustment Period Scheduling Process</w:t>
      </w:r>
    </w:p>
    <w:p>
      <w:pPr>
        <w:pStyle w:val="ListIntroduction"/>
        <w:rPr/>
      </w:pPr>
      <w:r>
        <w:rPr/>
        <w:t>The Adjustment Period Scheduling Process will follow the following timeline with time T being the start of the Operating Hour:</w:t>
      </w:r>
    </w:p>
    <w:tbl>
      <w:tblPr>
        <w:tblW w:w="9468" w:type="dxa"/>
        <w:jc w:val="left"/>
        <w:tblInd w:w="-5" w:type="dxa"/>
        <w:tblLayout w:type="fixed"/>
        <w:tblCellMar>
          <w:top w:w="0" w:type="dxa"/>
          <w:left w:w="108" w:type="dxa"/>
          <w:bottom w:w="0" w:type="dxa"/>
          <w:right w:w="108" w:type="dxa"/>
        </w:tblCellMar>
      </w:tblPr>
      <w:tblGrid>
        <w:gridCol w:w="1530"/>
        <w:gridCol w:w="3780"/>
        <w:gridCol w:w="4158"/>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Adjustment Period</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QSE Responsibility:</w:t>
            </w:r>
          </w:p>
        </w:tc>
        <w:tc>
          <w:tcPr>
            <w:tcW w:w="41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ERCOT Responsibilit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 T minus 60 minutes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pPr>
            <w:r>
              <w:rPr/>
              <w:t>Submit updated Balanced Schedule of Obligations and Supply for the hour beginning at Time T, and any hour after T.</w:t>
            </w:r>
          </w:p>
          <w:p>
            <w:pPr>
              <w:pStyle w:val="TableBullet"/>
              <w:numPr>
                <w:ilvl w:val="0"/>
                <w:numId w:val="8"/>
              </w:numPr>
              <w:rPr>
                <w:highlight w:val="none"/>
              </w:rPr>
            </w:pPr>
            <w:r>
              <w:rPr>
                <w:iCs/>
                <w:sz w:val="20"/>
                <w:szCs w:val="20"/>
              </w:rPr>
              <w:t>Submit bids for Balancing Energy including any mandatory decremental Balancing Energy bids</w:t>
            </w:r>
            <w:ins w:id="32" w:author="TIEC 123108" w:date="2008-12-09T13:28:00Z">
              <w:r>
                <w:rPr>
                  <w:iCs/>
                  <w:sz w:val="20"/>
                  <w:szCs w:val="20"/>
                </w:rPr>
                <w:t xml:space="preserve"> and any mandatory incremental bids for Balancing Energy bids </w:t>
              </w:r>
            </w:ins>
            <w:ins w:id="33" w:author="TIEC 123108" w:date="2008-12-22T09:38:00Z">
              <w:r>
                <w:rPr>
                  <w:iCs/>
                  <w:sz w:val="20"/>
                  <w:szCs w:val="20"/>
                </w:rPr>
                <w:t>for</w:t>
              </w:r>
            </w:ins>
            <w:ins w:id="34" w:author="TIEC 123108" w:date="2008-12-09T13:28:00Z">
              <w:r>
                <w:rPr>
                  <w:iCs/>
                  <w:sz w:val="20"/>
                  <w:szCs w:val="20"/>
                </w:rPr>
                <w:t xml:space="preserve"> Non-Spin obligations</w:t>
              </w:r>
            </w:ins>
            <w:r>
              <w:rPr>
                <w:iCs/>
                <w:sz w:val="20"/>
                <w:szCs w:val="20"/>
              </w:rPr>
              <w:t>.</w:t>
            </w:r>
          </w:p>
          <w:p>
            <w:pPr>
              <w:pStyle w:val="TableBullet"/>
              <w:numPr>
                <w:ilvl w:val="0"/>
                <w:numId w:val="8"/>
              </w:numPr>
              <w:rPr/>
            </w:pPr>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p>
          <w:p>
            <w:pPr>
              <w:pStyle w:val="TableBullet"/>
              <w:numPr>
                <w:ilvl w:val="0"/>
                <w:numId w:val="8"/>
              </w:numPr>
              <w:rPr/>
            </w:pPr>
            <w:r>
              <w:rPr/>
              <w:t>Submit updates to Resource Plan.</w:t>
            </w:r>
          </w:p>
          <w:p>
            <w:pPr>
              <w:pStyle w:val="TableBullet"/>
              <w:numPr>
                <w:ilvl w:val="0"/>
                <w:numId w:val="8"/>
              </w:numPr>
              <w:rPr/>
            </w:pPr>
            <w:r>
              <w:rPr/>
              <w:t>Submit bids for RPRS.</w:t>
            </w:r>
          </w:p>
          <w:p>
            <w:pPr>
              <w:pStyle w:val="TableBullet"/>
              <w:numPr>
                <w:ilvl w:val="0"/>
                <w:numId w:val="8"/>
              </w:numPr>
              <w:rPr/>
            </w:pPr>
            <w:r>
              <w:rPr/>
              <w:t>Submit bids for additional Ancillary Services.</w:t>
            </w:r>
          </w:p>
          <w:p>
            <w:pPr>
              <w:pStyle w:val="TableBullet"/>
              <w:numPr>
                <w:ilvl w:val="0"/>
                <w:numId w:val="8"/>
              </w:numPr>
              <w:spacing w:before="0" w:after="60"/>
              <w:rPr/>
            </w:pPr>
            <w:r>
              <w:rPr/>
              <w:t>Submit bids for incremental and decremental Resource specific premiums.</w:t>
            </w:r>
          </w:p>
        </w:tc>
        <w:tc>
          <w:tcPr>
            <w:tcW w:w="4158"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pPr>
            <w:r>
              <w:rPr/>
              <w:t>Review updated Balanced Schedule.</w:t>
            </w:r>
          </w:p>
          <w:p>
            <w:pPr>
              <w:pStyle w:val="TableBullet"/>
              <w:numPr>
                <w:ilvl w:val="0"/>
                <w:numId w:val="8"/>
              </w:numPr>
              <w:rPr/>
            </w:pPr>
            <w:r>
              <w:rPr/>
              <w:t>Review updated Resource Plans.</w:t>
            </w:r>
          </w:p>
          <w:p>
            <w:pPr>
              <w:pStyle w:val="TableBullet"/>
              <w:numPr>
                <w:ilvl w:val="0"/>
                <w:numId w:val="8"/>
              </w:numPr>
              <w:rPr/>
            </w:pPr>
            <w:r>
              <w:rPr/>
              <w:t>Review updated Self-Arranged AS Schedule.</w:t>
            </w:r>
          </w:p>
          <w:p>
            <w:pPr>
              <w:pStyle w:val="TableBullet"/>
              <w:numPr>
                <w:ilvl w:val="0"/>
                <w:numId w:val="8"/>
              </w:numPr>
              <w:rPr/>
            </w:pPr>
            <w:r>
              <w:rPr/>
              <w:t>Validate Schedules and notify affected Qualified Scheduling Entities (QSEs) of any invalid or mismatched schedules.</w:t>
            </w:r>
          </w:p>
          <w:p>
            <w:pPr>
              <w:pStyle w:val="TableBullet"/>
              <w:numPr>
                <w:ilvl w:val="0"/>
                <w:numId w:val="8"/>
              </w:numPr>
              <w:spacing w:before="0" w:after="60"/>
              <w:rPr/>
            </w:pPr>
            <w:r>
              <w:rPr/>
              <w:t>Identify CSC or OC Congestion or capacity insufficienc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T minus 45 minutes</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spacing w:before="0" w:after="60"/>
              <w:rPr/>
            </w:pPr>
            <w:r>
              <w:rPr/>
              <w:t>Resubmit corrected schedules.</w:t>
            </w:r>
          </w:p>
        </w:tc>
        <w:tc>
          <w:tcPr>
            <w:tcW w:w="41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b/>
          <w:b/>
          <w:bCs/>
          <w:i/>
          <w:i/>
          <w:szCs w:val="20"/>
          <w:highlight w:val="none"/>
        </w:rPr>
      </w:pPr>
      <w:r>
        <w:rPr>
          <w:b/>
          <w:bCs/>
          <w:i/>
          <w:szCs w:val="20"/>
        </w:rPr>
        <w:t>4.5.2</w:t>
        <w:tab/>
        <w:t>Receipt of QSE’s Balancing Energy Bid Curves</w:t>
      </w:r>
    </w:p>
    <w:p>
      <w:pPr>
        <w:pStyle w:val="TextBody"/>
        <w:rPr>
          <w:ins w:id="35" w:author="TIEC 123108" w:date="2008-12-09T13:33:00Z"/>
        </w:rPr>
      </w:pPr>
      <w:r>
        <w:rPr/>
        <w:t>ERCOT will receive QSEs Balancing Energy bid curves by the end of each Adjustment Period for an Operating Hour.  QSEs may voluntarily submit Balancing Energy Service Up and Down bid curves to ERCOT for use in the Operating Period.</w:t>
      </w:r>
    </w:p>
    <w:p>
      <w:pPr>
        <w:pStyle w:val="List"/>
        <w:ind w:left="0" w:hanging="0"/>
        <w:rPr>
          <w:ins w:id="62" w:author="TIEC 123108" w:date="2008-12-22T09:44:00Z"/>
        </w:rPr>
      </w:pPr>
      <w:ins w:id="36" w:author="TIEC 123108" w:date="2008-12-09T13:33:00Z">
        <w:r>
          <w:rPr/>
          <w:t xml:space="preserve">QSEs </w:t>
        </w:r>
      </w:ins>
      <w:ins w:id="37" w:author="TIEC 123108" w:date="2008-12-09T13:54:00Z">
        <w:r>
          <w:rPr/>
          <w:t xml:space="preserve">shall be required to submit </w:t>
        </w:r>
      </w:ins>
      <w:ins w:id="38" w:author="TIEC 123108" w:date="2008-12-22T09:46:00Z">
        <w:r>
          <w:rPr/>
          <w:t xml:space="preserve">mandatory </w:t>
        </w:r>
      </w:ins>
      <w:ins w:id="39" w:author="TIEC 123108" w:date="2008-12-09T13:54:00Z">
        <w:r>
          <w:rPr/>
          <w:t xml:space="preserve">Balancing Energy Up bid curves </w:t>
        </w:r>
      </w:ins>
      <w:ins w:id="40" w:author="TIEC 123108" w:date="2008-12-22T09:46:00Z">
        <w:r>
          <w:rPr/>
          <w:t>representing</w:t>
        </w:r>
      </w:ins>
      <w:ins w:id="41" w:author="TIEC 123108" w:date="2008-12-09T13:54:00Z">
        <w:r>
          <w:rPr/>
          <w:t xml:space="preserve"> capacity</w:t>
        </w:r>
      </w:ins>
      <w:ins w:id="42" w:author="TIEC 123108" w:date="2008-12-22T09:45:00Z">
        <w:r>
          <w:rPr/>
          <w:t xml:space="preserve"> </w:t>
        </w:r>
      </w:ins>
      <w:ins w:id="43" w:author="TIEC 123108" w:date="2008-12-09T14:13:00Z">
        <w:r>
          <w:rPr/>
          <w:t>reserved to</w:t>
        </w:r>
      </w:ins>
      <w:ins w:id="44" w:author="TIEC 123108" w:date="2008-12-09T14:10:00Z">
        <w:r>
          <w:rPr/>
          <w:t xml:space="preserve"> supply the QSE’s </w:t>
        </w:r>
      </w:ins>
      <w:ins w:id="45" w:author="Luminant 010709" w:date="2009-01-06T13:12:00Z">
        <w:r>
          <w:rPr/>
          <w:t>BESC</w:t>
        </w:r>
      </w:ins>
      <w:ins w:id="46" w:author="TIEC 123108" w:date="2008-12-22T09:46:00Z">
        <w:r>
          <w:rPr/>
          <w:t>NSRS</w:t>
        </w:r>
      </w:ins>
      <w:ins w:id="47" w:author="TIEC 123108" w:date="2008-12-09T14:10:00Z">
        <w:r>
          <w:rPr/>
          <w:t xml:space="preserve"> obligation </w:t>
        </w:r>
      </w:ins>
      <w:ins w:id="48" w:author="TIEC 123108" w:date="2008-12-22T09:50:00Z">
        <w:r>
          <w:rPr/>
          <w:t xml:space="preserve">in accordance with </w:t>
        </w:r>
      </w:ins>
      <w:ins w:id="49" w:author="Luminant 010709" w:date="2009-01-07T09:39:00Z">
        <w:r>
          <w:rPr/>
          <w:t>paragraph (3) of</w:t>
        </w:r>
      </w:ins>
      <w:ins w:id="50" w:author="A. Boren" w:date="2009-01-07T08:55:00Z">
        <w:r>
          <w:rPr/>
          <w:t xml:space="preserve"> </w:t>
        </w:r>
      </w:ins>
      <w:ins w:id="51" w:author="TIEC 123108" w:date="2008-12-31T14:50:00Z">
        <w:r>
          <w:rPr/>
          <w:t xml:space="preserve">Section </w:t>
        </w:r>
      </w:ins>
      <w:ins w:id="52" w:author="TIEC 123108" w:date="2008-12-22T09:51:00Z">
        <w:r>
          <w:rPr/>
          <w:t>6.5.5</w:t>
        </w:r>
      </w:ins>
      <w:ins w:id="53" w:author="TIEC 123108" w:date="2008-12-31T14:50:00Z">
        <w:r>
          <w:rPr/>
          <w:t xml:space="preserve">, </w:t>
        </w:r>
      </w:ins>
      <w:ins w:id="54" w:author="TIEC 123108" w:date="2008-12-22T09:51:00Z">
        <w:r>
          <w:rPr/>
          <w:t>Non-Spinning Reserve Service (NSRS).</w:t>
        </w:r>
      </w:ins>
      <w:ins w:id="55" w:author="Luminant 010709" w:date="2009-01-06T13:56:00Z">
        <w:r>
          <w:rPr/>
          <w:t xml:space="preserve">  The QSE’s </w:t>
        </w:r>
      </w:ins>
      <w:ins w:id="56" w:author="Luminant 010709" w:date="2009-01-07T09:47:00Z">
        <w:r>
          <w:rPr/>
          <w:t>Balancing Energy Service Up</w:t>
        </w:r>
      </w:ins>
      <w:ins w:id="57" w:author="Luminant 010709" w:date="2009-01-07T08:25:00Z">
        <w:r>
          <w:rPr/>
          <w:t xml:space="preserve"> bids required by</w:t>
        </w:r>
      </w:ins>
      <w:ins w:id="58" w:author="Luminant 010709" w:date="2009-01-06T20:28:00Z">
        <w:r>
          <w:rPr/>
          <w:t xml:space="preserve"> </w:t>
        </w:r>
      </w:ins>
      <w:ins w:id="59" w:author="Luminant 010709" w:date="2009-01-06T13:56:00Z">
        <w:r>
          <w:rPr/>
          <w:t>BESCNSRS  shall be no lower than FIP*18 MMBtu/MWh</w:t>
        </w:r>
      </w:ins>
      <w:ins w:id="60" w:author="Luminant 010709" w:date="2009-01-06T13:58:00Z">
        <w:r>
          <w:rPr/>
          <w:t>.</w:t>
        </w:r>
      </w:ins>
      <w:ins w:id="61" w:author="TIEC 123108" w:date="2008-12-22T09:44:00Z">
        <w:r>
          <w:rPr/>
          <w:t xml:space="preserve"> </w:t>
        </w:r>
      </w:ins>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VariableDefinition"/>
        <w:rPr>
          <w:lang w:val="fr-FR"/>
        </w:rPr>
      </w:pPr>
      <w:r>
        <w:rPr>
          <w:lang w:val="fr-FR"/>
        </w:rPr>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ind w:left="1440" w:hanging="720"/>
        <w:rPr/>
      </w:pPr>
      <w:r>
        <w:rPr/>
        <w:t>(d)</w:t>
        <w:tab/>
        <w:t>Ramp rate</w:t>
      </w:r>
    </w:p>
    <w:p>
      <w:pPr>
        <w:pStyle w:val="List"/>
        <w:rPr/>
      </w:pPr>
      <w:r>
        <w:rPr/>
        <w:t>(3)</w:t>
        <w:tab/>
        <w:t>The specified ramp rate may not be less than the Market Participant minimum required Balancing Energy Service Down bid divided by forty (40).  The calculated minimum required Balancing Energy Service Down bid amount must be deployable within one (1) hour.</w:t>
      </w:r>
    </w:p>
    <w:p>
      <w:pPr>
        <w:pStyle w:val="List"/>
        <w:rPr/>
      </w:pPr>
      <w:r>
        <w:rPr/>
      </w:r>
    </w:p>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63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The specified ramp rate may not be less than the Market Participant minimum required Balancing Energy Service Down bid divided by forty (40).  The calculated minimum required Balancing Energy Service Down bid amount must be deployable within one (1) hour.</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IP 210:  When block deployment for Loads acting as a Resource can be implemented, add the following paragraph:]</w:t>
            </w:r>
          </w:p>
          <w:p>
            <w:pPr>
              <w:pStyle w:val="TextBody"/>
              <w:spacing w:before="0" w:after="240"/>
              <w:rPr/>
            </w:pPr>
            <w:r>
              <w:rPr/>
              <w:t>A Load acting as Resource has the option to request a Load bid to be deployed only as a complete block.  The block deployment option shall be selected at the time of bid submittal.</w:t>
            </w:r>
          </w:p>
        </w:tc>
      </w:tr>
    </w:tbl>
    <w:p>
      <w:pPr>
        <w:pStyle w:val="Spaceafterbox"/>
        <w:rPr/>
      </w:pPr>
      <w:r>
        <w:rPr/>
      </w:r>
    </w:p>
    <w:p>
      <w:pPr>
        <w:pStyle w:val="H31"/>
        <w:rPr>
          <w:highlight w:val="none"/>
        </w:rPr>
      </w:pPr>
      <w:r>
        <w:rPr>
          <w:b/>
          <w:bCs/>
          <w:i/>
          <w:iCs/>
        </w:rPr>
        <w:t>4.10.8        Total Up AS Scheduled Obligation Measure</w:t>
      </w:r>
    </w:p>
    <w:p>
      <w:pPr>
        <w:pStyle w:val="TextBody"/>
        <w:rPr>
          <w:highlight w:val="none"/>
        </w:rPr>
      </w:pPr>
      <w:r>
        <w:rPr/>
        <w:t>The “Total Up AS Scheduled Obligation Measure” compares the energy schedule, Balancing Energy Service Up deployed, and scheduled Ancillary Services to the Resource Plan HSLs. </w:t>
      </w:r>
      <w:ins w:id="63" w:author="Luminant 010709" w:date="2009-01-06T16:58:00Z">
        <w:r>
          <w:rPr/>
          <w:t xml:space="preserve"> </w:t>
        </w:r>
      </w:ins>
      <w:del w:id="64" w:author="Luminant 010709" w:date="2009-01-06T16:58:00Z">
        <w:r>
          <w:rPr>
            <w:color w:val="FF0000"/>
          </w:rPr>
          <w:delText xml:space="preserve">. </w:delText>
        </w:r>
      </w:del>
      <w:r>
        <w:rPr/>
        <w:t xml:space="preserve">The scheduled Ancillary Services include Regulation Service Up, Responsive Reserve, and </w:t>
      </w:r>
      <w:del w:id="65" w:author="Luminant 010709" w:date="2009-01-06T13:54:00Z">
        <w:r>
          <w:rPr/>
          <w:delText>Non-Spinning</w:delText>
        </w:r>
      </w:del>
      <w:ins w:id="66" w:author="Luminant 010709" w:date="2009-01-06T13:54:00Z">
        <w:r>
          <w:rPr/>
          <w:t>30MNSRS</w:t>
        </w:r>
      </w:ins>
      <w:del w:id="67" w:author="Luminant 010709" w:date="2009-01-06T13:54:00Z">
        <w:r>
          <w:rPr/>
          <w:delText xml:space="preserve"> Reserve Services schedules </w:delText>
        </w:r>
      </w:del>
      <w:r>
        <w:rPr/>
        <w:t xml:space="preserve">.  The Resource Plan HSL is aggregated to include all On-line units, Off-line units necessary to cover Non-Spinning Reserve Service obligations </w:t>
      </w:r>
      <w:ins w:id="68" w:author="Luminant 010709" w:date="2009-01-06T13:09:00Z">
        <w:r>
          <w:rPr>
            <w:color w:val="FF0000"/>
          </w:rPr>
          <w:t>as specified in the Resource Plan</w:t>
        </w:r>
      </w:ins>
      <w:ins w:id="69" w:author="Luminant 010709" w:date="2009-01-06T13:29:00Z">
        <w:r>
          <w:rPr>
            <w:color w:val="FF0000"/>
          </w:rPr>
          <w:t xml:space="preserve">, </w:t>
        </w:r>
      </w:ins>
      <w:r>
        <w:rPr/>
        <w:t>h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p>
    <w:p>
      <w:pPr>
        <w:pStyle w:val="TextBody"/>
        <w:rPr>
          <w:highlight w:val="none"/>
          <w:ins w:id="70" w:author="Luminant 010709" w:date="2009-01-06T14:17:00Z"/>
        </w:rPr>
      </w:pPr>
      <w:r>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fifteen (15) minute interval in a given month, and divided by the total number of intervals in a given month when the QSE’s scheduled Ancillary Services is greater than zero (0) MW.</w:t>
      </w:r>
    </w:p>
    <w:p>
      <w:pPr>
        <w:pStyle w:val="TextBody"/>
        <w:rPr>
          <w:ins w:id="76" w:author="Luminant 010709" w:date="2009-01-06T14:17:00Z"/>
        </w:rPr>
      </w:pPr>
      <w:ins w:id="71" w:author="Luminant 010709" w:date="2009-01-06T14:17:00Z">
        <w:r>
          <w:rPr>
            <w:b/>
            <w:i/>
          </w:rPr>
          <w:t>4.10.9</w:t>
        </w:r>
      </w:ins>
      <w:ins w:id="72" w:author="Luminant 010709" w:date="2009-01-06T14:17:00Z">
        <w:r>
          <w:rPr/>
          <w:t xml:space="preserve">  </w:t>
        </w:r>
      </w:ins>
      <w:ins w:id="73" w:author="Luminant 010709" w:date="2009-01-06T14:17:00Z">
        <w:r>
          <w:rPr>
            <w:b/>
            <w:i/>
          </w:rPr>
          <w:t xml:space="preserve">Total </w:t>
        </w:r>
      </w:ins>
      <w:ins w:id="74" w:author="Luminant 010709" w:date="2009-01-07T09:47:00Z">
        <w:r>
          <w:rPr>
            <w:b/>
            <w:i/>
          </w:rPr>
          <w:t>Balancing Energy Service Up</w:t>
        </w:r>
      </w:ins>
      <w:ins w:id="75" w:author="Luminant 010709" w:date="2009-01-06T14:17:00Z">
        <w:r>
          <w:rPr>
            <w:b/>
            <w:i/>
          </w:rPr>
          <w:t xml:space="preserve"> Bids for BESCNSRS Measure</w:t>
        </w:r>
      </w:ins>
    </w:p>
    <w:p>
      <w:pPr>
        <w:pStyle w:val="TextBody"/>
        <w:rPr>
          <w:ins w:id="80" w:author="Luminant 010709" w:date="2009-01-06T14:17:00Z"/>
        </w:rPr>
      </w:pPr>
      <w:ins w:id="77" w:author="Luminant 010709" w:date="2009-01-06T14:17:00Z">
        <w:r>
          <w:rPr/>
          <w:t xml:space="preserve">The “Total </w:t>
        </w:r>
      </w:ins>
      <w:ins w:id="78" w:author="Luminant 010709" w:date="2009-01-07T09:47:00Z">
        <w:r>
          <w:rPr/>
          <w:t>Balancing Energy Service Up</w:t>
        </w:r>
      </w:ins>
      <w:ins w:id="79" w:author="Luminant 010709" w:date="2009-01-06T14:17:00Z">
        <w:r>
          <w:rPr/>
          <w:t xml:space="preserve"> Bids for BESCNSRS Measure” compares the quantity of Balancing Energy bids submitted for an hour to the total quantity of a QSE’s NSRS obligation that is being provided through utilization of generation capacity capable of being synchronized and ramped to a specific output level within fifteen minutes that is also capable of providing Balancing Energy Service (BES) or Load that is capable of providing BES.  </w:t>
        </w:r>
      </w:ins>
    </w:p>
    <w:p>
      <w:pPr>
        <w:pStyle w:val="TextBody"/>
        <w:rPr>
          <w:ins w:id="93" w:author="Luminant 010709" w:date="2009-01-06T14:17:00Z"/>
        </w:rPr>
      </w:pPr>
      <w:ins w:id="81" w:author="Luminant 010709" w:date="2009-01-06T14:17:00Z">
        <w:r>
          <w:rPr/>
          <w:t xml:space="preserve">An Occurrence is recorded for a QSE in an hour if </w:t>
        </w:r>
      </w:ins>
      <w:ins w:id="82" w:author="Luminant 010709" w:date="2009-01-06T17:04:00Z">
        <w:r>
          <w:rPr/>
          <w:t>the NSRS obligation minus the BESCNSRS minus the 30MNSRS does not equal 0</w:t>
        </w:r>
      </w:ins>
      <w:ins w:id="83" w:author="Luminant 010709" w:date="2009-01-06T17:12:00Z">
        <w:r>
          <w:rPr/>
          <w:t xml:space="preserve"> </w:t>
        </w:r>
      </w:ins>
      <w:ins w:id="84" w:author="Luminant 010709" w:date="2009-01-07T08:26:00Z">
        <w:r>
          <w:rPr/>
          <w:t>(zero)</w:t>
        </w:r>
      </w:ins>
      <w:ins w:id="85" w:author="Luminant 010709" w:date="2009-01-06T14:20:00Z">
        <w:r>
          <w:rPr/>
          <w:t>or the minimum price for the BESCNSRS</w:t>
        </w:r>
      </w:ins>
      <w:ins w:id="86" w:author="Luminant 010709" w:date="2009-01-07T08:27:00Z">
        <w:r>
          <w:rPr/>
          <w:t xml:space="preserve">-related BES offer </w:t>
        </w:r>
      </w:ins>
      <w:ins w:id="87" w:author="Luminant 010709" w:date="2009-01-06T14:20:00Z">
        <w:r>
          <w:rPr/>
          <w:t>is less than the floor defined in Section 4.5.2</w:t>
        </w:r>
      </w:ins>
      <w:ins w:id="88" w:author="Luminant 010709" w:date="2009-01-07T10:22:00Z">
        <w:r>
          <w:rPr/>
          <w:t>,</w:t>
        </w:r>
      </w:ins>
      <w:ins w:id="89" w:author="Luminant 010709" w:date="2009-01-06T14:21:00Z">
        <w:r>
          <w:rPr/>
          <w:t xml:space="preserve"> Receipt of QSE’s Balancing Energy Bid Curves</w:t>
        </w:r>
      </w:ins>
      <w:ins w:id="90" w:author="Luminant 010709" w:date="2009-01-06T14:17:00Z">
        <w:r>
          <w:rPr/>
          <w:t xml:space="preserve">.  Only one Occurrence can be recorded per QSE per hour.  To determine the QSE Measure Score for the Total </w:t>
        </w:r>
      </w:ins>
      <w:ins w:id="91" w:author="Luminant 010709" w:date="2009-01-07T09:47:00Z">
        <w:r>
          <w:rPr/>
          <w:t>Balancing Energy Service Up</w:t>
        </w:r>
      </w:ins>
      <w:ins w:id="92" w:author="Luminant 010709" w:date="2009-01-06T14:17:00Z">
        <w:r>
          <w:rPr/>
          <w:t xml:space="preserve"> Bids for BESCNSRS Measure, Occurrences are summed for every hour of a given month and divided by the total number of hours in a given month when the QSE’s scheduled NSRS obligation to be supplied by BESCNSRS is greater than zero (0) MW.</w:t>
        </w:r>
      </w:ins>
    </w:p>
    <w:p>
      <w:pPr>
        <w:pStyle w:val="TextBody"/>
        <w:rPr/>
      </w:pPr>
      <w:r>
        <w:rPr/>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94" w:author="TIEC 123108" w:date="2008-12-22T10:11:00Z">
        <w:del w:id="95" w:author="Luminant 010709" w:date="2009-01-06T10:48:00Z">
          <w:r>
            <w:rPr/>
            <w:delText xml:space="preserve">offline </w:delText>
          </w:r>
        </w:del>
      </w:ins>
      <w:r>
        <w:rPr/>
        <w:t xml:space="preserve">available resources providing </w:t>
      </w:r>
      <w:ins w:id="96" w:author="Luminant 010709" w:date="2009-01-06T13:12:00Z">
        <w:r>
          <w:rPr/>
          <w:t>30</w:t>
        </w:r>
      </w:ins>
      <w:ins w:id="97" w:author="Luminant 010709" w:date="2009-01-06T13:39:00Z">
        <w:r>
          <w:rPr/>
          <w:t>-</w:t>
        </w:r>
      </w:ins>
      <w:ins w:id="98" w:author="Luminant 010709" w:date="2009-01-06T13:12:00Z">
        <w:r>
          <w:rPr/>
          <w:t xml:space="preserve">Minute </w:t>
        </w:r>
      </w:ins>
      <w:r>
        <w:rPr/>
        <w:t>Non-Spin Reserve Services</w:t>
      </w:r>
      <w:ins w:id="99" w:author="TIEC 123108" w:date="2008-12-10T09:56:00Z">
        <w:del w:id="100" w:author="Luminant 010709" w:date="2009-01-06T10:49:00Z">
          <w:r>
            <w:rPr/>
            <w:delText xml:space="preserve"> that are deployed via a </w:delText>
          </w:r>
        </w:del>
      </w:ins>
      <w:ins w:id="101" w:author="TIEC 123108" w:date="2008-12-22T10:09:00Z">
        <w:del w:id="102" w:author="Luminant 010709" w:date="2009-01-06T10:49:00Z">
          <w:r>
            <w:rPr/>
            <w:delText>V</w:delText>
          </w:r>
        </w:del>
      </w:ins>
      <w:ins w:id="103" w:author="TIEC 123108" w:date="2008-12-10T09:56:00Z">
        <w:del w:id="104" w:author="Luminant 010709" w:date="2009-01-06T10:49:00Z">
          <w:r>
            <w:rPr/>
            <w:delText>DI in order</w:delText>
          </w:r>
        </w:del>
      </w:ins>
      <w:r>
        <w:rPr/>
        <w:t xml:space="preserve"> </w:t>
      </w:r>
      <w:del w:id="105" w:author="TIEC 123108" w:date="2008-12-10T09:57:00Z">
        <w:r>
          <w:rPr/>
          <w:delText xml:space="preserve">that can be deployed </w:delText>
        </w:r>
      </w:del>
      <w:ins w:id="106" w:author="Luminant 010709" w:date="2009-01-06T13:13:00Z">
        <w:r>
          <w:rPr/>
          <w:t xml:space="preserve">that can be deployed </w:t>
        </w:r>
      </w:ins>
      <w:r>
        <w:rPr/>
        <w:t>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769:  Replace Section 5.6.6.2 with the following language on February 1, 2009:]</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07" w:author="TIEC 123108" w:date="2008-12-22T10:11:00Z">
              <w:del w:id="108" w:author="Luminant 010709" w:date="2009-01-06T10:49:00Z">
                <w:r>
                  <w:rPr/>
                  <w:delText xml:space="preserve">offline </w:delText>
                </w:r>
              </w:del>
            </w:ins>
            <w:r>
              <w:rPr/>
              <w:t xml:space="preserve">available resources providing </w:t>
            </w:r>
            <w:ins w:id="109" w:author="Luminant 010709" w:date="2009-01-06T13:14:00Z">
              <w:r>
                <w:rPr/>
                <w:t>30-Minute</w:t>
              </w:r>
            </w:ins>
            <w:r>
              <w:rPr/>
              <w:t xml:space="preserve"> Non-Spin Reserve Services </w:t>
            </w:r>
            <w:ins w:id="110" w:author="TIEC 123108" w:date="2008-12-22T10:11:00Z">
              <w:del w:id="111" w:author="Luminant 010709" w:date="2009-01-06T10:49:00Z">
                <w:r>
                  <w:rPr/>
                  <w:delText xml:space="preserve">that are deployed via a VDI in order </w:delText>
                </w:r>
              </w:del>
            </w:ins>
            <w:del w:id="112" w:author="TIEC 123108" w:date="2008-12-22T10:11:00Z">
              <w:r>
                <w:rPr/>
                <w:delText xml:space="preserve">that can be deployed </w:delText>
              </w:r>
            </w:del>
            <w:ins w:id="113" w:author="Luminant 010709" w:date="2009-01-06T13:14:00Z">
              <w:r>
                <w:rPr/>
                <w:t xml:space="preserve">that are deployed </w:t>
              </w:r>
            </w:ins>
            <w:r>
              <w:rPr/>
              <w:t>to increase Responsive Reserves; and</w:t>
            </w:r>
          </w:p>
          <w:p>
            <w:pPr>
              <w:pStyle w:val="List"/>
              <w:spacing w:before="0" w:after="240"/>
              <w:ind w:left="720" w:hanging="720"/>
              <w:rPr/>
            </w:pPr>
            <w:r>
              <w:rPr/>
              <w:t>(4)</w:t>
              <w:tab/>
              <w:t xml:space="preserve">ERCOT shall use the Reserve Discount Factor (RDF) for the purpose of monitoring Physical Responsive Capability (PRC).  The PRC will be used by ERCOT to determine the appropriate Emergency Notification and EECP Steps. </w:t>
            </w:r>
          </w:p>
        </w:tc>
      </w:tr>
    </w:tbl>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ins w:id="114" w:author="Luminant 010709" w:date="2009-01-06T13:17:00Z">
        <w:r>
          <w:rPr/>
          <w:t xml:space="preserve">Resources that are providing 30-Minute Non-Spinning Reserve Service </w:t>
        </w:r>
      </w:ins>
      <w:ins w:id="115" w:author="Luminant 010709" w:date="2009-01-06T17:13:00Z">
        <w:r>
          <w:rPr/>
          <w:t>or</w:t>
        </w:r>
      </w:ins>
      <w:ins w:id="116" w:author="Luminant 010709" w:date="2009-01-06T13:17:00Z">
        <w:r>
          <w:rPr/>
          <w:t xml:space="preserve"> BES-Capable Non-Spinning Reserve Services.</w:t>
        </w:r>
      </w:ins>
      <w:del w:id="117" w:author="Luminant 010709" w:date="2009-01-06T10:51:00Z">
        <w:r>
          <w:rPr/>
          <w:delText>Off-line Generation Resource capacity</w:delText>
        </w:r>
      </w:del>
      <w:ins w:id="118" w:author="TIEC 123108" w:date="2008-12-10T10:04:00Z">
        <w:del w:id="119" w:author="Luminant 010709" w:date="2009-01-06T10:51:00Z">
          <w:r>
            <w:rPr/>
            <w:delText xml:space="preserve"> capable of being ramped to a specified output level within thirty (30) minutes</w:delText>
          </w:r>
        </w:del>
      </w:ins>
      <w:del w:id="120" w:author="Luminant 010709" w:date="2009-01-06T10:51:00Z">
        <w:r>
          <w:rPr/>
          <w:delText xml:space="preserve">, </w:delText>
        </w:r>
      </w:del>
      <w:ins w:id="121" w:author="TIEC 123108" w:date="2008-12-10T10:21:00Z">
        <w:del w:id="122" w:author="Luminant 010709" w:date="2009-01-06T10:51:00Z">
          <w:r>
            <w:rPr/>
            <w:delText>or capacity from online or offline Generation Resources</w:delText>
          </w:r>
        </w:del>
      </w:ins>
      <w:ins w:id="123" w:author="Luminant 010709" w:date="2009-01-06T10:12:00Z">
        <w:r>
          <w:rPr/>
          <w:t>s</w:t>
        </w:r>
      </w:ins>
      <w:ins w:id="124" w:author="TIEC 123108" w:date="2008-12-10T10:21:00Z">
        <w:r>
          <w:rPr/>
          <w:t xml:space="preserve"> or Loads Acting as a Resource capable of providing Balancing Energy Services</w:t>
        </w:r>
      </w:ins>
      <w:ins w:id="125" w:author="TIEC 123108" w:date="2008-12-10T10:23:00Z">
        <w:r>
          <w:rPr/>
          <w:t>.</w:t>
        </w:r>
      </w:ins>
      <w:ins w:id="126" w:author="TIEC 123108" w:date="2008-12-10T10:21:00Z">
        <w:r>
          <w:rPr/>
          <w:t xml:space="preserve"> </w:t>
        </w:r>
      </w:ins>
      <w:del w:id="127" w:author="TIEC 123108" w:date="2008-12-10T10:07:00Z">
        <w:r>
          <w:rPr/>
          <w:delText>or</w:delText>
        </w:r>
      </w:del>
      <w:del w:id="128" w:author="TIEC 123108" w:date="2008-12-10T10:23:00Z">
        <w:r>
          <w:rPr/>
          <w:delText xml:space="preserve"> reserved capacity from On-line Generation Resources</w:delText>
        </w:r>
      </w:del>
      <w:del w:id="129" w:author="TIEC 123108" w:date="2008-12-10T10:08:00Z">
        <w:r>
          <w:rPr/>
          <w:delText xml:space="preserve">, capable of being ramped to a specified output level within thirty (30) minutes </w:delText>
        </w:r>
      </w:del>
      <w:del w:id="130" w:author="TIEC 123108" w:date="2008-12-10T10:23:00Z">
        <w:r>
          <w:rPr/>
          <w:delText xml:space="preserve">or Loads acting as a Resource that are capable of </w:delText>
        </w:r>
      </w:del>
      <w:del w:id="131" w:author="TIEC 123108" w:date="2008-12-10T10:08:00Z">
        <w:r>
          <w:rPr/>
          <w:delText>being interrupted within thirty (30) minutes and that are capable of running (or being interrupted) at a specified output level for at least one (1) hour</w:delText>
        </w:r>
      </w:del>
      <w:del w:id="132" w:author="TIEC 123108" w:date="2008-12-10T10:23:00Z">
        <w:r>
          <w:rPr/>
          <w:delText>.</w:delText>
        </w:r>
      </w:del>
    </w:p>
    <w:p>
      <w:pPr>
        <w:pStyle w:val="H3"/>
        <w:rPr/>
      </w:pPr>
      <w:r>
        <w:rPr/>
        <w:t>6.3.2</w:t>
        <w:tab/>
        <w:t>Qualified Scheduling Entity Responsibilities</w:t>
      </w:r>
    </w:p>
    <w:p>
      <w:pPr>
        <w:pStyle w:val="List"/>
        <w:rPr/>
      </w:pPr>
      <w:r>
        <w:rPr/>
        <w:t>(1)</w:t>
        <w:tab/>
        <w:t xml:space="preserve">Unless contracted otherwise, and with the exception of </w:t>
      </w:r>
      <w:ins w:id="133" w:author="Luminant 010709" w:date="2009-01-06T13:29:00Z">
        <w:r>
          <w:rPr/>
          <w:t>(1)</w:t>
        </w:r>
      </w:ins>
      <w:r>
        <w:rPr/>
        <w:t xml:space="preserve"> Balancing Energy decremental bids </w:t>
      </w:r>
      <w:ins w:id="134" w:author="TIEC 123108" w:date="2008-12-10T13:09:00Z">
        <w:r>
          <w:rPr/>
          <w:t xml:space="preserve">and </w:t>
        </w:r>
      </w:ins>
      <w:ins w:id="135" w:author="Luminant 010709" w:date="2009-01-06T13:19:00Z">
        <w:r>
          <w:rPr/>
          <w:t xml:space="preserve">(2) Balancing Energy Up </w:t>
        </w:r>
      </w:ins>
      <w:ins w:id="136" w:author="TIEC 123108" w:date="2008-12-10T13:09:00Z">
        <w:del w:id="137" w:author="Luminant 010709" w:date="2009-01-06T10:53:00Z">
          <w:r>
            <w:rPr/>
            <w:delText xml:space="preserve">incremental </w:delText>
          </w:r>
        </w:del>
      </w:ins>
      <w:ins w:id="138" w:author="TIEC 123108" w:date="2008-12-10T13:09:00Z">
        <w:r>
          <w:rPr/>
          <w:t xml:space="preserve">bids for </w:t>
        </w:r>
      </w:ins>
      <w:ins w:id="139" w:author="Luminant 010709" w:date="2009-01-06T10:14:00Z">
        <w:r>
          <w:rPr/>
          <w:t>BESC</w:t>
        </w:r>
      </w:ins>
      <w:ins w:id="140" w:author="TIEC 123108" w:date="2008-12-22T09:36:00Z">
        <w:r>
          <w:rPr/>
          <w:t>NSRS</w:t>
        </w:r>
      </w:ins>
      <w:ins w:id="141" w:author="TIEC 123108" w:date="2008-12-10T13:09:00Z">
        <w:r>
          <w:rPr/>
          <w:t xml:space="preserve"> capacity </w:t>
        </w:r>
      </w:ins>
      <w:ins w:id="142" w:author="TIEC 123108" w:date="2008-12-11T10:39:00Z">
        <w:del w:id="143" w:author="Luminant 010709" w:date="2009-01-06T10:52:00Z">
          <w:r>
            <w:rPr/>
            <w:delText xml:space="preserve">from </w:delText>
          </w:r>
        </w:del>
      </w:ins>
      <w:ins w:id="144" w:author="TIEC 123108" w:date="2008-12-10T13:09:00Z">
        <w:del w:id="145" w:author="Luminant 010709" w:date="2009-01-06T10:52:00Z">
          <w:r>
            <w:rPr/>
            <w:delText xml:space="preserve">resources capable of providing Balancing Energy Service </w:delText>
          </w:r>
        </w:del>
      </w:ins>
      <w:r>
        <w:rPr/>
        <w:t>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 xml:space="preserve">With the exception of </w:t>
      </w:r>
      <w:ins w:id="146" w:author="TIEC 123108" w:date="2008-12-22T09:41:00Z">
        <w:del w:id="147" w:author="Luminant 010709" w:date="2009-01-06T10:54:00Z">
          <w:r>
            <w:rPr/>
            <w:delText>NSRS</w:delText>
          </w:r>
        </w:del>
      </w:ins>
      <w:ins w:id="148" w:author="TIEC 123108" w:date="2008-12-10T15:44:00Z">
        <w:del w:id="149" w:author="Luminant 010709" w:date="2009-01-06T10:54:00Z">
          <w:r>
            <w:rPr/>
            <w:delText xml:space="preserve"> </w:delText>
          </w:r>
        </w:del>
      </w:ins>
      <w:ins w:id="150" w:author="TIEC 123108" w:date="2008-12-10T15:47:00Z">
        <w:del w:id="151" w:author="Luminant 010709" w:date="2009-01-06T10:54:00Z">
          <w:r>
            <w:rPr/>
            <w:delText>dispatched through Balancing Energy Up</w:delText>
          </w:r>
        </w:del>
      </w:ins>
      <w:ins w:id="152" w:author="TIEC 123108" w:date="2008-12-10T15:44:00Z">
        <w:del w:id="153" w:author="Luminant 010709" w:date="2009-01-06T10:54:00Z">
          <w:r>
            <w:rPr/>
            <w:delText xml:space="preserve">, </w:delText>
          </w:r>
        </w:del>
      </w:ins>
      <w:r>
        <w:rPr/>
        <w:t>Balancing Up Load</w:t>
      </w:r>
      <w:ins w:id="154" w:author="TIEC 123108" w:date="2008-12-10T15:45:00Z">
        <w:del w:id="155" w:author="Luminant 010709" w:date="2009-01-06T10:54:00Z">
          <w:r>
            <w:rPr/>
            <w:delText>,</w:delText>
          </w:r>
        </w:del>
      </w:ins>
      <w:r>
        <w:rPr/>
        <w:t xml:space="preserve">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7"/>
              </w:numPr>
              <w:tabs>
                <w:tab w:val="left" w:pos="720" w:leader="none"/>
              </w:tabs>
              <w:spacing w:before="0" w:after="240"/>
              <w:ind w:left="720" w:hanging="720"/>
              <w:rPr/>
            </w:pPr>
            <w:r>
              <w:rPr/>
              <w:t>QSEs may submit Balancing Energy Service Up and Down bids with multiple portfolio ramp rates.</w:t>
            </w:r>
          </w:p>
        </w:tc>
      </w:tr>
    </w:tbl>
    <w:p>
      <w:pPr>
        <w:pStyle w:val="Normal"/>
        <w:rPr>
          <w:ins w:id="157" w:author="Luminant 010709" w:date="2009-01-05T16:08:00Z"/>
        </w:rPr>
      </w:pPr>
      <w:ins w:id="156" w:author="Luminant 010709" w:date="2009-01-05T16:08:00Z">
        <w:r>
          <w:rPr/>
        </w:r>
      </w:ins>
    </w:p>
    <w:p>
      <w:pPr>
        <w:pStyle w:val="H4"/>
        <w:rPr>
          <w:ins w:id="159" w:author="Luminant 010709" w:date="2009-01-05T16:13:00Z"/>
        </w:rPr>
      </w:pPr>
      <w:ins w:id="158" w:author="Luminant 010709" w:date="2009-01-05T16:13:00Z">
        <w:r>
          <w:rPr/>
          <w:t>6.5.2.2</w:t>
          <w:tab/>
          <w:t>Shortage Pricing Mechanism</w:t>
        </w:r>
      </w:ins>
    </w:p>
    <w:p>
      <w:pPr>
        <w:pStyle w:val="TextBody"/>
        <w:rPr>
          <w:ins w:id="163" w:author="Luminant 010709" w:date="2009-01-05T16:13:00Z"/>
        </w:rPr>
      </w:pPr>
      <w:ins w:id="160" w:author="Luminant 010709" w:date="2009-01-05T16:13:00Z">
        <w:r>
          <w:rPr/>
          <w:t xml:space="preserve">At the time of the deployment </w:t>
        </w:r>
      </w:ins>
      <w:ins w:id="161" w:author="Luminant 010709" w:date="2009-01-05T16:13:00Z">
        <w:r>
          <w:rPr/>
          <w:t>calculation</w:t>
        </w:r>
      </w:ins>
      <w:ins w:id="162" w:author="Luminant 010709" w:date="2009-01-05T16:13:00Z">
        <w:r>
          <w:rPr/>
          <w:t xml:space="preserve"> for each Balancing Energy interval, if the Physical Responsive Capability (PRC) level is less than 3,000 MW, then:</w:t>
        </w:r>
      </w:ins>
    </w:p>
    <w:p>
      <w:pPr>
        <w:pStyle w:val="Normal"/>
        <w:ind w:left="720" w:hanging="720"/>
        <w:rPr>
          <w:ins w:id="165" w:author="Luminant 010709" w:date="2009-01-05T16:13:00Z"/>
        </w:rPr>
      </w:pPr>
      <w:ins w:id="164" w:author="Luminant 010709" w:date="2009-01-05T16:13:00Z">
        <w:r>
          <w:rPr/>
          <w:t>(1)</w:t>
          <w:tab/>
          <w:t xml:space="preserve">ERCOT shall place Balancing Energy Service Up bid curves in each Congestion Zone with two points: </w:t>
        </w:r>
      </w:ins>
    </w:p>
    <w:p>
      <w:pPr>
        <w:pStyle w:val="Normal"/>
        <w:ind w:firstLine="720"/>
        <w:rPr>
          <w:ins w:id="167" w:author="Luminant 010709" w:date="2009-01-05T16:13:00Z"/>
        </w:rPr>
      </w:pPr>
      <w:ins w:id="166" w:author="Luminant 010709" w:date="2009-01-05T16:13:00Z">
        <w:r>
          <w:rPr/>
        </w:r>
      </w:ins>
    </w:p>
    <w:p>
      <w:pPr>
        <w:pStyle w:val="Normal"/>
        <w:spacing w:lineRule="auto" w:line="360"/>
        <w:ind w:firstLine="720"/>
        <w:rPr>
          <w:ins w:id="169" w:author="Luminant 010709" w:date="2009-01-05T16:13:00Z"/>
        </w:rPr>
      </w:pPr>
      <w:ins w:id="168" w:author="Luminant 010709" w:date="2009-01-05T16:13:00Z">
        <w:r>
          <w:rPr/>
          <w:t xml:space="preserve">(a)  zero (0) MW at $Y/MWh; and </w:t>
        </w:r>
      </w:ins>
    </w:p>
    <w:p>
      <w:pPr>
        <w:pStyle w:val="Normal"/>
        <w:spacing w:lineRule="auto" w:line="360"/>
        <w:ind w:firstLine="720"/>
        <w:rPr>
          <w:ins w:id="171" w:author="Luminant 010709" w:date="2009-01-05T16:13:00Z"/>
        </w:rPr>
      </w:pPr>
      <w:ins w:id="170" w:author="Luminant 010709" w:date="2009-01-05T16:13:00Z">
        <w:r>
          <w:rPr/>
          <w:t xml:space="preserve">(b)  X MW at $Z/MWh, </w:t>
        </w:r>
      </w:ins>
    </w:p>
    <w:p>
      <w:pPr>
        <w:pStyle w:val="Normal"/>
        <w:ind w:left="720" w:hanging="0"/>
        <w:rPr>
          <w:i/>
          <w:i/>
          <w:iCs/>
          <w:ins w:id="173" w:author="Luminant 010709" w:date="2009-01-05T16:13:00Z"/>
        </w:rPr>
      </w:pPr>
      <w:ins w:id="172" w:author="Luminant 010709" w:date="2009-01-05T16:13:00Z">
        <w:r>
          <w:rPr/>
          <w:t>These bid curves will be incorporated into the corresponding BES bid curve for each zone in accordance with Section 6.5.2, Balancing Energy Service.</w:t>
        </w:r>
      </w:ins>
    </w:p>
    <w:p>
      <w:pPr>
        <w:pStyle w:val="Normal"/>
        <w:rPr>
          <w:i/>
          <w:i/>
          <w:iCs/>
          <w:ins w:id="175" w:author="Luminant 010709" w:date="2009-01-05T16:13:00Z"/>
        </w:rPr>
      </w:pPr>
      <w:ins w:id="174" w:author="Luminant 010709" w:date="2009-01-05T16:13:00Z">
        <w:r>
          <w:rPr>
            <w:i/>
            <w:iCs/>
          </w:rPr>
        </w:r>
      </w:ins>
    </w:p>
    <w:p>
      <w:pPr>
        <w:pStyle w:val="Normal"/>
        <w:ind w:left="720" w:hanging="720"/>
        <w:rPr>
          <w:ins w:id="177" w:author="Luminant 010709" w:date="2009-01-05T16:13:00Z"/>
        </w:rPr>
      </w:pPr>
      <w:ins w:id="176" w:author="Luminant 010709" w:date="2009-01-05T16:13:00Z">
        <w:r>
          <w:rPr/>
          <w:t>(2)</w:t>
          <w:tab/>
          <w:t xml:space="preserve">The ramp rate associated with the curve shall be capable of fully deploying X MWs in a single interval.  </w:t>
        </w:r>
      </w:ins>
    </w:p>
    <w:p>
      <w:pPr>
        <w:pStyle w:val="Normal"/>
        <w:rPr>
          <w:ins w:id="179" w:author="Luminant 010709" w:date="2009-01-05T16:13:00Z"/>
        </w:rPr>
      </w:pPr>
      <w:ins w:id="178" w:author="Luminant 010709" w:date="2009-01-05T16:13:00Z">
        <w:r>
          <w:rPr/>
        </w:r>
      </w:ins>
    </w:p>
    <w:p>
      <w:pPr>
        <w:pStyle w:val="Normal"/>
        <w:ind w:left="720" w:hanging="720"/>
        <w:rPr>
          <w:ins w:id="181" w:author="Luminant 010709" w:date="2009-01-05T16:13:00Z"/>
        </w:rPr>
      </w:pPr>
      <w:ins w:id="180" w:author="Luminant 010709" w:date="2009-01-05T16:13:00Z">
        <w:r>
          <w:rPr/>
          <w:t>(3)</w:t>
          <w:tab/>
          <w:t xml:space="preserve">The values of “X”, “Y”, and “Z” shall be recommended by the Technical Advisory Committee (TAC) and approved by the ERCOT Board at least annually or whenever the system-wide offer cap is changed.  </w:t>
        </w:r>
      </w:ins>
    </w:p>
    <w:p>
      <w:pPr>
        <w:pStyle w:val="Normal"/>
        <w:ind w:left="720" w:hanging="720"/>
        <w:rPr>
          <w:ins w:id="183" w:author="Luminant 010709" w:date="2009-01-05T16:13:00Z"/>
        </w:rPr>
      </w:pPr>
      <w:ins w:id="182" w:author="Luminant 010709" w:date="2009-01-05T16:13:00Z">
        <w:r>
          <w:rPr/>
        </w:r>
      </w:ins>
    </w:p>
    <w:p>
      <w:pPr>
        <w:pStyle w:val="Normal"/>
        <w:ind w:left="720" w:hanging="720"/>
        <w:rPr>
          <w:ins w:id="185" w:author="Luminant 010709" w:date="2009-01-05T16:13:00Z"/>
        </w:rPr>
      </w:pPr>
      <w:ins w:id="184" w:author="Luminant 010709" w:date="2009-01-05T16:13:00Z">
        <w:r>
          <w:rPr/>
          <w:t>(4)</w:t>
          <w:tab/>
          <w:t>The values of “Y” and “Z” shall not exceed the system-wide offer cap.</w:t>
        </w:r>
      </w:ins>
    </w:p>
    <w:p>
      <w:pPr>
        <w:pStyle w:val="Normal"/>
        <w:ind w:left="720" w:hanging="720"/>
        <w:rPr>
          <w:ins w:id="187" w:author="Luminant 010709" w:date="2009-01-05T16:13:00Z"/>
        </w:rPr>
      </w:pPr>
      <w:ins w:id="186" w:author="Luminant 010709" w:date="2009-01-05T16:13:00Z">
        <w:r>
          <w:rPr/>
        </w:r>
      </w:ins>
    </w:p>
    <w:p>
      <w:pPr>
        <w:pStyle w:val="Normal"/>
        <w:ind w:left="720" w:hanging="720"/>
        <w:rPr>
          <w:ins w:id="189" w:author="Luminant 010709" w:date="2009-01-05T16:13:00Z"/>
        </w:rPr>
      </w:pPr>
      <w:ins w:id="188" w:author="Luminant 010709" w:date="2009-01-05T16:13:00Z">
        <w:r>
          <w:rPr/>
          <w:t>(5)</w:t>
          <w:tab/>
          <w:t>The values of “X”, “Y”, and “Z” shall be posted on the Market Information System (MIS).</w:t>
        </w:r>
      </w:ins>
    </w:p>
    <w:p>
      <w:pPr>
        <w:pStyle w:val="Normal"/>
        <w:rPr>
          <w:ins w:id="191" w:author="Luminant 010709" w:date="2009-01-05T16:13:00Z"/>
        </w:rPr>
      </w:pPr>
      <w:ins w:id="190" w:author="Luminant 010709" w:date="2009-01-05T16:13:00Z">
        <w:r>
          <w:rPr/>
        </w:r>
      </w:ins>
    </w:p>
    <w:p>
      <w:pPr>
        <w:pStyle w:val="H3"/>
        <w:rPr/>
      </w:pPr>
      <w:r>
        <w:rPr/>
        <w:t>6.5.5</w:t>
        <w:tab/>
        <w:t>Non-Spinning Reserve Service (NSRS)</w:t>
      </w:r>
    </w:p>
    <w:p>
      <w:pPr>
        <w:pStyle w:val="List"/>
        <w:rPr>
          <w:ins w:id="199" w:author="TIEC 123108" w:date="2008-12-11T15:14:00Z"/>
        </w:rPr>
      </w:pPr>
      <w:del w:id="192" w:author="Luminant 010709" w:date="2009-01-06T10:57:00Z">
        <w:r>
          <w:rPr/>
          <w:delText>(1)</w:delText>
          <w:tab/>
        </w:r>
      </w:del>
      <w:ins w:id="193" w:author="TIEC 123108" w:date="2008-12-11T15:16:00Z">
        <w:del w:id="194" w:author="Luminant 010709" w:date="2009-01-06T10:56:00Z">
          <w:r>
            <w:rPr/>
            <w:delText xml:space="preserve">Offline </w:delText>
          </w:r>
        </w:del>
      </w:ins>
      <w:del w:id="195" w:author="Luminant 010709" w:date="2009-01-06T10:56:00Z">
        <w:r>
          <w:rPr/>
          <w:delText xml:space="preserve">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w:delText>
        </w:r>
      </w:del>
      <w:ins w:id="196" w:author="TIEC 123108" w:date="2008-12-11T15:18:00Z">
        <w:del w:id="197" w:author="Luminant 010709" w:date="2009-01-06T10:56:00Z">
          <w:r>
            <w:rPr/>
            <w:delText xml:space="preserve">providing Balancing Energy Service </w:delText>
          </w:r>
        </w:del>
      </w:ins>
      <w:del w:id="198" w:author="Luminant 010709" w:date="2009-01-06T10:56:00Z">
        <w:r>
          <w:rPr/>
          <w:delText>and that is not fulfilling any other commitment from the capacity, including participation in ERCOT markets, self-generation, or other energy transactions.</w:delText>
        </w:r>
      </w:del>
    </w:p>
    <w:p>
      <w:pPr>
        <w:pStyle w:val="List"/>
        <w:rPr>
          <w:ins w:id="214" w:author="TIEC 123108" w:date="2008-12-11T15:14:00Z"/>
        </w:rPr>
      </w:pPr>
      <w:ins w:id="200" w:author="TIEC 123108" w:date="2008-12-31T14:50:00Z">
        <w:r>
          <w:rPr/>
          <w:t>(</w:t>
        </w:r>
      </w:ins>
      <w:ins w:id="201" w:author="Luminant 010709" w:date="2009-01-06T13:59:00Z">
        <w:r>
          <w:rPr/>
          <w:t>1</w:t>
        </w:r>
      </w:ins>
      <w:ins w:id="202" w:author="TIEC 123108" w:date="2008-12-11T15:18:00Z">
        <w:del w:id="203" w:author="Luminant 010709" w:date="2009-01-06T13:59:00Z">
          <w:r>
            <w:rPr/>
            <w:delText>2</w:delText>
          </w:r>
        </w:del>
      </w:ins>
      <w:ins w:id="204" w:author="TIEC 123108" w:date="2008-12-11T15:14:00Z">
        <w:r>
          <w:rPr/>
          <w:t xml:space="preserve">) </w:t>
          <w:tab/>
          <w:t xml:space="preserve">A QSE supplying </w:t>
        </w:r>
      </w:ins>
      <w:ins w:id="205" w:author="Luminant 010709" w:date="2009-01-06T13:19:00Z">
        <w:r>
          <w:rPr/>
          <w:t>30M</w:t>
        </w:r>
      </w:ins>
      <w:ins w:id="206" w:author="TIEC 123108" w:date="2008-12-11T15:14:00Z">
        <w:r>
          <w:rPr/>
          <w:t>N</w:t>
        </w:r>
      </w:ins>
      <w:ins w:id="207" w:author="TIEC 123108" w:date="2008-12-31T14:49:00Z">
        <w:r>
          <w:rPr/>
          <w:t xml:space="preserve">SRS </w:t>
        </w:r>
      </w:ins>
      <w:ins w:id="208" w:author="TIEC 123108" w:date="2008-12-11T15:14:00Z">
        <w:del w:id="209" w:author="Luminant 010709" w:date="2009-01-06T10:57:00Z">
          <w:r>
            <w:rPr/>
            <w:delText xml:space="preserve">from a Generation Resource that is not capable of providing Balancing Energy Service </w:delText>
          </w:r>
        </w:del>
      </w:ins>
      <w:ins w:id="210" w:author="TIEC 123108" w:date="2008-12-11T15:14:00Z">
        <w:r>
          <w:rPr/>
          <w:t xml:space="preserve">shall not </w:t>
        </w:r>
      </w:ins>
      <w:ins w:id="211" w:author="TIEC 123108" w:date="2008-12-11T15:14:00Z">
        <w:del w:id="212" w:author="Luminant 010709" w:date="2009-01-06T10:57:00Z">
          <w:r>
            <w:rPr/>
            <w:delText xml:space="preserve">be required to </w:delText>
          </w:r>
        </w:del>
      </w:ins>
      <w:ins w:id="213" w:author="TIEC 123108" w:date="2008-12-11T15:14:00Z">
        <w:r>
          <w:rPr/>
          <w:t>submit Balancing Energy Service bids representing that capacity.</w:t>
        </w:r>
      </w:ins>
    </w:p>
    <w:p>
      <w:pPr>
        <w:pStyle w:val="List"/>
        <w:rPr>
          <w:ins w:id="229" w:author="TIEC 123108" w:date="2008-12-11T15:14:00Z"/>
        </w:rPr>
      </w:pPr>
      <w:ins w:id="215" w:author="TIEC 123108" w:date="2008-12-31T14:50:00Z">
        <w:r>
          <w:rPr/>
          <w:t>(</w:t>
        </w:r>
      </w:ins>
      <w:ins w:id="216" w:author="Luminant 010709" w:date="2009-01-06T13:59:00Z">
        <w:r>
          <w:rPr/>
          <w:t>2</w:t>
        </w:r>
      </w:ins>
      <w:ins w:id="217" w:author="TIEC 123108" w:date="2008-12-11T15:18:00Z">
        <w:del w:id="218" w:author="Luminant 010709" w:date="2009-01-06T13:59:00Z">
          <w:r>
            <w:rPr/>
            <w:delText>3</w:delText>
          </w:r>
        </w:del>
      </w:ins>
      <w:ins w:id="219" w:author="TIEC 123108" w:date="2008-12-11T15:14:00Z">
        <w:r>
          <w:rPr/>
          <w:t>)</w:t>
          <w:tab/>
          <w:t xml:space="preserve">A QSE that is supplying </w:t>
        </w:r>
      </w:ins>
      <w:ins w:id="220" w:author="Luminant 010709" w:date="2009-01-06T13:20:00Z">
        <w:r>
          <w:rPr/>
          <w:t>BESC</w:t>
        </w:r>
      </w:ins>
      <w:ins w:id="221" w:author="TIEC 123108" w:date="2008-12-22T09:04:00Z">
        <w:r>
          <w:rPr/>
          <w:t>NSRS</w:t>
        </w:r>
      </w:ins>
      <w:ins w:id="222" w:author="TIEC 123108" w:date="2008-12-11T15:14:00Z">
        <w:r>
          <w:rPr/>
          <w:t xml:space="preserve"> </w:t>
        </w:r>
      </w:ins>
      <w:ins w:id="223" w:author="TIEC 123108" w:date="2008-12-11T15:14:00Z">
        <w:del w:id="224" w:author="Luminant 010709" w:date="2009-01-06T10:58:00Z">
          <w:r>
            <w:rPr/>
            <w:delText xml:space="preserve">from the following types of Resources </w:delText>
          </w:r>
        </w:del>
      </w:ins>
      <w:ins w:id="225" w:author="TIEC 123108" w:date="2008-12-11T15:14:00Z">
        <w:r>
          <w:rPr/>
          <w:t xml:space="preserve">shall submit Balancing Energy Bids, through a Sub-QSE as described in this section, equal to the </w:t>
        </w:r>
      </w:ins>
      <w:ins w:id="226" w:author="Luminant 010709" w:date="2009-01-06T13:20:00Z">
        <w:r>
          <w:rPr/>
          <w:t>BESC</w:t>
        </w:r>
      </w:ins>
      <w:ins w:id="227" w:author="TIEC 123108" w:date="2008-12-22T10:17:00Z">
        <w:r>
          <w:rPr/>
          <w:t>NSRS</w:t>
        </w:r>
      </w:ins>
      <w:ins w:id="228" w:author="TIEC 123108" w:date="2008-12-11T15:14:00Z">
        <w:r>
          <w:rPr/>
          <w:t xml:space="preserve"> capacity that is provided from the Resource in the applicable zone during the Adjustment Period:</w:t>
        </w:r>
      </w:ins>
    </w:p>
    <w:p>
      <w:pPr>
        <w:pStyle w:val="List"/>
        <w:ind w:left="720" w:hanging="0"/>
        <w:rPr>
          <w:del w:id="234" w:author="Luminant 010709" w:date="2009-01-06T10:58:00Z"/>
        </w:rPr>
      </w:pPr>
      <w:ins w:id="230" w:author="Luminant 010709" w:date="2009-01-06T10:58:00Z">
        <w:r>
          <w:rPr/>
          <w:t xml:space="preserve"> </w:t>
        </w:r>
      </w:ins>
      <w:ins w:id="231" w:author="TIEC 123108" w:date="2008-12-31T14:50:00Z">
        <w:del w:id="232" w:author="Luminant 010709" w:date="2009-01-06T10:58:00Z">
          <w:r>
            <w:rPr/>
            <w:delText>(</w:delText>
          </w:r>
        </w:del>
      </w:ins>
      <w:del w:id="233" w:author="Luminant 010709" w:date="2009-01-06T10:58:00Z">
        <w:r>
          <w:rPr/>
          <w:delText>a)  offline Generation Resources capable of providing Balancing Energy Service, or</w:delText>
        </w:r>
      </w:del>
    </w:p>
    <w:p>
      <w:pPr>
        <w:pStyle w:val="List"/>
        <w:ind w:left="720" w:hanging="0"/>
        <w:rPr>
          <w:del w:id="238" w:author="Luminant 010709" w:date="2009-01-06T10:58:00Z"/>
        </w:rPr>
      </w:pPr>
      <w:ins w:id="235" w:author="TIEC 123108" w:date="2008-12-31T14:50:00Z">
        <w:del w:id="236" w:author="Luminant 010709" w:date="2009-01-06T10:58:00Z">
          <w:r>
            <w:rPr/>
            <w:delText>(</w:delText>
          </w:r>
        </w:del>
      </w:ins>
      <w:del w:id="237" w:author="Luminant 010709" w:date="2009-01-06T10:58:00Z">
        <w:r>
          <w:rPr/>
          <w:delText>b)  online Generation Resources, or</w:delText>
        </w:r>
      </w:del>
    </w:p>
    <w:p>
      <w:pPr>
        <w:pStyle w:val="List"/>
        <w:ind w:left="720" w:hanging="0"/>
        <w:rPr>
          <w:del w:id="242" w:author="Luminant 010709" w:date="2009-01-06T10:58:00Z"/>
        </w:rPr>
      </w:pPr>
      <w:ins w:id="239" w:author="TIEC 123108" w:date="2008-12-31T14:50:00Z">
        <w:del w:id="240" w:author="Luminant 010709" w:date="2009-01-06T10:58:00Z">
          <w:r>
            <w:rPr/>
            <w:delText>(</w:delText>
          </w:r>
        </w:del>
      </w:ins>
      <w:del w:id="241" w:author="Luminant 010709" w:date="2009-01-06T10:58:00Z">
        <w:r>
          <w:rPr/>
          <w:delText xml:space="preserve">c)  Loads Acting as a Resource </w:delText>
        </w:r>
      </w:del>
    </w:p>
    <w:p>
      <w:pPr>
        <w:pStyle w:val="List"/>
        <w:rPr>
          <w:ins w:id="255" w:author="TIEC 123108" w:date="2008-12-11T15:14:00Z"/>
        </w:rPr>
      </w:pPr>
      <w:ins w:id="243" w:author="TIEC 123108" w:date="2008-12-31T14:50:00Z">
        <w:r>
          <w:rPr/>
          <w:t>(</w:t>
        </w:r>
      </w:ins>
      <w:ins w:id="244" w:author="Luminant 010709" w:date="2009-01-06T13:59:00Z">
        <w:r>
          <w:rPr/>
          <w:t>3</w:t>
        </w:r>
      </w:ins>
      <w:ins w:id="245" w:author="TIEC 123108" w:date="2008-12-11T15:18:00Z">
        <w:del w:id="246" w:author="Luminant 010709" w:date="2009-01-06T13:59:00Z">
          <w:r>
            <w:rPr/>
            <w:delText>4</w:delText>
          </w:r>
        </w:del>
      </w:ins>
      <w:ins w:id="247" w:author="TIEC 123108" w:date="2008-12-11T15:14:00Z">
        <w:r>
          <w:rPr/>
          <w:t xml:space="preserve">) </w:t>
          <w:tab/>
          <w:t>During the Adjustment Period,</w:t>
        </w:r>
      </w:ins>
      <w:ins w:id="248" w:author="Luminant 010709" w:date="2009-01-06T17:26:00Z">
        <w:r>
          <w:rPr/>
          <w:t xml:space="preserve"> a QSE shall:</w:t>
        </w:r>
      </w:ins>
      <w:ins w:id="249" w:author="TIEC 123108" w:date="2008-12-11T15:14:00Z">
        <w:r>
          <w:rPr/>
          <w:t xml:space="preserve"> </w:t>
        </w:r>
      </w:ins>
      <w:ins w:id="250" w:author="TIEC 123108" w:date="2008-12-11T15:14:00Z">
        <w:del w:id="251" w:author="Luminant 010709" w:date="2009-01-06T17:26:00Z">
          <w:r>
            <w:rPr/>
            <w:delText xml:space="preserve">in coordination with submitting Balancing Energy bids for </w:delText>
          </w:r>
        </w:del>
      </w:ins>
      <w:ins w:id="252" w:author="TIEC 123108" w:date="2008-12-22T09:05:00Z">
        <w:del w:id="253" w:author="Luminant 010709" w:date="2009-01-06T17:26:00Z">
          <w:r>
            <w:rPr/>
            <w:delText>NSRS</w:delText>
          </w:r>
        </w:del>
      </w:ins>
      <w:del w:id="254" w:author="Luminant 010709" w:date="2009-01-06T17:26:00Z">
        <w:r>
          <w:rPr/>
          <w:delText xml:space="preserve"> capacity, a QSE shall</w:delText>
        </w:r>
      </w:del>
    </w:p>
    <w:p>
      <w:pPr>
        <w:pStyle w:val="List"/>
        <w:ind w:left="1440" w:hanging="0"/>
        <w:rPr>
          <w:ins w:id="273" w:author="TIEC 123108" w:date="2008-12-11T15:14:00Z"/>
        </w:rPr>
      </w:pPr>
      <w:ins w:id="256" w:author="TIEC 123108" w:date="2008-12-31T14:50:00Z">
        <w:r>
          <w:rPr/>
          <w:t>(</w:t>
        </w:r>
      </w:ins>
      <w:ins w:id="257" w:author="TIEC 123108" w:date="2008-12-11T15:14:00Z">
        <w:r>
          <w:rPr/>
          <w:t xml:space="preserve">a) </w:t>
        </w:r>
      </w:ins>
      <w:ins w:id="258" w:author="Luminant 010709" w:date="2009-01-06T17:26:00Z">
        <w:r>
          <w:rPr/>
          <w:t>submit Balancing Energy bids for BESCNSRS capacity</w:t>
        </w:r>
      </w:ins>
      <w:ins w:id="259" w:author="Luminant 010709" w:date="2009-01-06T17:28:00Z">
        <w:r>
          <w:rPr/>
          <w:t xml:space="preserve"> consistent with Section 4.5.2</w:t>
        </w:r>
      </w:ins>
      <w:ins w:id="260" w:author="Luminant 010709" w:date="2009-01-06T17:26:00Z">
        <w:r>
          <w:rPr/>
          <w:t xml:space="preserve"> </w:t>
        </w:r>
      </w:ins>
      <w:ins w:id="261" w:author="Luminant 010709" w:date="2009-01-06T17:29:00Z">
        <w:r>
          <w:rPr/>
          <w:t xml:space="preserve">- Receipt of QSE’s Balancing Energy Bid Curves </w:t>
        </w:r>
      </w:ins>
      <w:ins w:id="262" w:author="TIEC 123108" w:date="2008-12-11T15:14:00Z">
        <w:del w:id="263" w:author="Luminant 010709" w:date="2009-01-06T17:26:00Z">
          <w:r>
            <w:rPr/>
            <w:delText xml:space="preserve">adjust its Resource Plan to reflect the Resource providing the </w:delText>
          </w:r>
        </w:del>
      </w:ins>
      <w:ins w:id="264" w:author="TIEC 123108" w:date="2008-12-22T09:05:00Z">
        <w:del w:id="265" w:author="Luminant 010709" w:date="2009-01-06T17:26:00Z">
          <w:r>
            <w:rPr/>
            <w:delText>NSRS</w:delText>
          </w:r>
        </w:del>
      </w:ins>
      <w:ins w:id="266" w:author="TIEC 123108" w:date="2008-12-11T15:14:00Z">
        <w:del w:id="267" w:author="Luminant 010709" w:date="2009-01-06T17:26:00Z">
          <w:r>
            <w:rPr/>
            <w:delText xml:space="preserve"> capacity is providing Balancing Energy Up in an amount equal to the capacity of </w:delText>
          </w:r>
        </w:del>
      </w:ins>
      <w:ins w:id="268" w:author="TIEC 123108" w:date="2008-12-22T09:05:00Z">
        <w:del w:id="269" w:author="Luminant 010709" w:date="2009-01-06T17:26:00Z">
          <w:r>
            <w:rPr/>
            <w:delText>NSRS</w:delText>
          </w:r>
        </w:del>
      </w:ins>
      <w:ins w:id="270" w:author="TIEC 123108" w:date="2008-12-11T15:14:00Z">
        <w:del w:id="271" w:author="Luminant 010709" w:date="2009-01-06T17:26:00Z">
          <w:r>
            <w:rPr/>
            <w:delText xml:space="preserve"> provided from the Resource, </w:delText>
          </w:r>
        </w:del>
      </w:ins>
      <w:ins w:id="272" w:author="TIEC 123108" w:date="2008-12-11T15:14:00Z">
        <w:r>
          <w:rPr/>
          <w:t>and</w:t>
        </w:r>
      </w:ins>
    </w:p>
    <w:p>
      <w:pPr>
        <w:pStyle w:val="List"/>
        <w:ind w:left="1440" w:hanging="0"/>
        <w:rPr>
          <w:ins w:id="280" w:author="TIEC 123108" w:date="2008-12-11T15:14:00Z"/>
        </w:rPr>
      </w:pPr>
      <w:ins w:id="274" w:author="TIEC 123108" w:date="2008-12-31T14:50:00Z">
        <w:r>
          <w:rPr/>
          <w:t>(</w:t>
        </w:r>
      </w:ins>
      <w:ins w:id="275" w:author="TIEC 123108" w:date="2008-12-11T15:14:00Z">
        <w:r>
          <w:rPr/>
          <w:t xml:space="preserve">b) adjust the Resource Plan to reflect no </w:t>
        </w:r>
      </w:ins>
      <w:ins w:id="276" w:author="TIEC 123108" w:date="2008-12-22T09:05:00Z">
        <w:r>
          <w:rPr/>
          <w:t xml:space="preserve">NSRS </w:t>
        </w:r>
      </w:ins>
      <w:ins w:id="277" w:author="TIEC 123108" w:date="2008-12-11T15:14:00Z">
        <w:r>
          <w:rPr/>
          <w:t xml:space="preserve">obligation from the Resource </w:t>
        </w:r>
      </w:ins>
      <w:ins w:id="278" w:author="Luminant 010709" w:date="2009-01-06T13:30:00Z">
        <w:r>
          <w:rPr/>
          <w:t>providing BESCNSRS.</w:t>
        </w:r>
      </w:ins>
      <w:del w:id="279" w:author="Luminant 010709" w:date="2009-01-06T11:01:00Z">
        <w:r>
          <w:rPr/>
          <w:delText xml:space="preserve"> </w:delText>
        </w:r>
      </w:del>
    </w:p>
    <w:p>
      <w:pPr>
        <w:pStyle w:val="List"/>
        <w:rPr>
          <w:ins w:id="298" w:author="TIEC 123108" w:date="2008-12-11T15:14:00Z"/>
        </w:rPr>
      </w:pPr>
      <w:ins w:id="281" w:author="TIEC 123108" w:date="2008-12-31T14:50:00Z">
        <w:r>
          <w:rPr/>
          <w:t>(</w:t>
        </w:r>
      </w:ins>
      <w:ins w:id="282" w:author="Luminant 010709" w:date="2009-01-06T13:59:00Z">
        <w:r>
          <w:rPr/>
          <w:t>4</w:t>
        </w:r>
      </w:ins>
      <w:ins w:id="283" w:author="TIEC 123108" w:date="2008-12-11T15:18:00Z">
        <w:del w:id="284" w:author="Luminant 010709" w:date="2009-01-06T13:59:00Z">
          <w:r>
            <w:rPr/>
            <w:delText>5</w:delText>
          </w:r>
        </w:del>
      </w:ins>
      <w:ins w:id="285" w:author="TIEC 123108" w:date="2008-12-11T15:14:00Z">
        <w:r>
          <w:rPr/>
          <w:t>)</w:t>
          <w:tab/>
          <w:t xml:space="preserve">A QSE that provides </w:t>
        </w:r>
      </w:ins>
      <w:ins w:id="286" w:author="Luminant 010709" w:date="2009-01-06T13:30:00Z">
        <w:r>
          <w:rPr/>
          <w:t>BESC</w:t>
        </w:r>
      </w:ins>
      <w:ins w:id="287" w:author="TIEC 123108" w:date="2008-12-22T09:05:00Z">
        <w:r>
          <w:rPr/>
          <w:t>NSRS</w:t>
        </w:r>
      </w:ins>
      <w:ins w:id="288" w:author="TIEC 123108" w:date="2008-12-11T15:14:00Z">
        <w:r>
          <w:rPr/>
          <w:t xml:space="preserve"> </w:t>
        </w:r>
      </w:ins>
      <w:ins w:id="289" w:author="TIEC 123108" w:date="2008-12-11T15:14:00Z">
        <w:del w:id="290" w:author="Luminant 010709" w:date="2009-01-06T11:01:00Z">
          <w:r>
            <w:rPr/>
            <w:delText xml:space="preserve">from a Resource and </w:delText>
          </w:r>
        </w:del>
      </w:ins>
      <w:ins w:id="291" w:author="TIEC 123108" w:date="2008-12-11T15:14:00Z">
        <w:r>
          <w:rPr/>
          <w:t xml:space="preserve">is required to submit Balancing Energy Service bids through </w:t>
        </w:r>
      </w:ins>
      <w:ins w:id="292" w:author="TIEC 123108" w:date="2008-12-22T09:07:00Z">
        <w:r>
          <w:rPr/>
          <w:t>a</w:t>
        </w:r>
      </w:ins>
      <w:ins w:id="293" w:author="TIEC 123108" w:date="2008-12-11T15:14:00Z">
        <w:r>
          <w:rPr/>
          <w:t xml:space="preserve"> sub-QSE and shall use the methodology described in </w:t>
        </w:r>
      </w:ins>
      <w:ins w:id="294" w:author="TIEC 123108" w:date="2008-12-31T14:50:00Z">
        <w:r>
          <w:rPr/>
          <w:t xml:space="preserve">Section </w:t>
        </w:r>
      </w:ins>
      <w:ins w:id="295" w:author="TIEC 123108" w:date="2008-12-11T15:14:00Z">
        <w:r>
          <w:rPr/>
          <w:t>6.5.2.1</w:t>
        </w:r>
      </w:ins>
      <w:ins w:id="296" w:author="TIEC 123108" w:date="2008-12-31T14:51:00Z">
        <w:r>
          <w:rPr/>
          <w:t>,</w:t>
        </w:r>
      </w:ins>
      <w:ins w:id="297" w:author="TIEC 123108" w:date="2008-12-11T15:14:00Z">
        <w:r>
          <w:rPr/>
          <w:t xml:space="preserve"> Balancing Energy Service Bids for Bilateral Contracts, where</w:t>
        </w:r>
      </w:ins>
    </w:p>
    <w:p>
      <w:pPr>
        <w:pStyle w:val="List"/>
        <w:ind w:left="1440" w:hanging="720"/>
        <w:rPr>
          <w:ins w:id="307" w:author="TIEC 123108" w:date="2008-12-11T15:14:00Z"/>
        </w:rPr>
      </w:pPr>
      <w:ins w:id="299" w:author="TIEC 123108" w:date="2008-12-11T15:14:00Z">
        <w:r>
          <w:rPr/>
          <w:tab/>
        </w:r>
      </w:ins>
      <w:ins w:id="300" w:author="TIEC 123108" w:date="2008-12-31T14:51:00Z">
        <w:r>
          <w:rPr/>
          <w:t>(</w:t>
        </w:r>
      </w:ins>
      <w:ins w:id="301" w:author="TIEC 123108" w:date="2008-12-11T15:14:00Z">
        <w:r>
          <w:rPr/>
          <w:t xml:space="preserve">a)  the bidding QSE shall be a sub-QSE </w:t>
        </w:r>
      </w:ins>
      <w:ins w:id="302" w:author="TIEC 123108" w:date="2008-12-22T09:08:00Z">
        <w:r>
          <w:rPr/>
          <w:t xml:space="preserve">that is established for the </w:t>
        </w:r>
      </w:ins>
      <w:ins w:id="303" w:author="TIEC 123108" w:date="2008-12-11T15:14:00Z">
        <w:r>
          <w:rPr/>
          <w:t xml:space="preserve">purpose of submitting Balancing Energy Bids for </w:t>
        </w:r>
      </w:ins>
      <w:ins w:id="304" w:author="Luminant 010709" w:date="2009-01-06T13:31:00Z">
        <w:r>
          <w:rPr/>
          <w:t>BESC</w:t>
        </w:r>
      </w:ins>
      <w:ins w:id="305" w:author="TIEC 123108" w:date="2008-12-22T09:05:00Z">
        <w:r>
          <w:rPr/>
          <w:t>NSRS</w:t>
        </w:r>
      </w:ins>
      <w:ins w:id="306" w:author="TIEC 123108" w:date="2008-12-11T15:14:00Z">
        <w:r>
          <w:rPr/>
          <w:t xml:space="preserve"> capacity, and</w:t>
        </w:r>
      </w:ins>
    </w:p>
    <w:p>
      <w:pPr>
        <w:pStyle w:val="List"/>
        <w:ind w:left="1440" w:hanging="720"/>
        <w:rPr/>
      </w:pPr>
      <w:ins w:id="308" w:author="TIEC 123108" w:date="2008-12-11T15:14:00Z">
        <w:r>
          <w:rPr/>
          <w:tab/>
        </w:r>
      </w:ins>
      <w:ins w:id="309" w:author="TIEC 123108" w:date="2008-12-31T14:51:00Z">
        <w:r>
          <w:rPr/>
          <w:t>(</w:t>
        </w:r>
      </w:ins>
      <w:ins w:id="310" w:author="TIEC 123108" w:date="2008-12-11T15:14:00Z">
        <w:r>
          <w:rPr/>
          <w:t xml:space="preserve">b)  the deploying QSE shall be the QSE that </w:t>
        </w:r>
      </w:ins>
      <w:ins w:id="311" w:author="TIEC 123108" w:date="2008-12-22T09:07:00Z">
        <w:r>
          <w:rPr/>
          <w:t>controls</w:t>
        </w:r>
      </w:ins>
      <w:ins w:id="312" w:author="TIEC 123108" w:date="2008-12-11T15:14:00Z">
        <w:r>
          <w:rPr/>
          <w:t xml:space="preserve"> the Resource supplying the Balancing Energy Service bids for the </w:t>
        </w:r>
      </w:ins>
      <w:ins w:id="313" w:author="Luminant 010709" w:date="2009-01-06T13:31:00Z">
        <w:r>
          <w:rPr/>
          <w:t>BESC</w:t>
        </w:r>
      </w:ins>
      <w:ins w:id="314" w:author="TIEC 123108" w:date="2008-12-22T09:06:00Z">
        <w:r>
          <w:rPr/>
          <w:t>NSRS</w:t>
        </w:r>
      </w:ins>
      <w:ins w:id="315" w:author="TIEC 123108" w:date="2008-12-11T15:14:00Z">
        <w:r>
          <w:rPr/>
          <w:t xml:space="preserve"> capacity</w:t>
        </w:r>
      </w:ins>
    </w:p>
    <w:p>
      <w:pPr>
        <w:pStyle w:val="List"/>
        <w:rPr>
          <w:ins w:id="322" w:author="Luminant 010709" w:date="2009-01-06T17:30:00Z"/>
        </w:rPr>
      </w:pPr>
      <w:r>
        <w:rPr/>
        <w:t>(</w:t>
      </w:r>
      <w:ins w:id="316" w:author="Luminant 010709" w:date="2009-01-06T14:00:00Z">
        <w:r>
          <w:rPr/>
          <w:t>5</w:t>
        </w:r>
      </w:ins>
      <w:del w:id="317" w:author="TIEC 123108" w:date="2008-12-11T15:18:00Z">
        <w:r>
          <w:rPr/>
          <w:delText>2</w:delText>
        </w:r>
      </w:del>
      <w:ins w:id="318" w:author="TIEC 123108" w:date="2008-12-11T15:18:00Z">
        <w:del w:id="319" w:author="Luminant 010709" w:date="2009-01-06T14:00:00Z">
          <w:r>
            <w:rPr/>
            <w:delText>6</w:delText>
          </w:r>
        </w:del>
      </w:ins>
      <w:r>
        <w:rPr/>
        <w:t>)</w:t>
        <w:tab/>
        <w:t>Loads providing NSRS must provide a telemetered output signal</w:t>
      </w:r>
      <w:ins w:id="320" w:author="Luminant 010709" w:date="2009-01-06T11:02:00Z">
        <w:r>
          <w:rPr/>
          <w:t xml:space="preserve">, </w:t>
        </w:r>
      </w:ins>
      <w:ins w:id="321" w:author="Luminant 010709" w:date="2009-01-06T13:31:00Z">
        <w:r>
          <w:rPr/>
          <w:t>including breaker status.</w:t>
        </w:r>
      </w:ins>
    </w:p>
    <w:p>
      <w:pPr>
        <w:pStyle w:val="List"/>
        <w:rPr>
          <w:del w:id="324" w:author="TIEC 123108" w:date="2008-12-10T16:08:00Z"/>
        </w:rPr>
      </w:pPr>
      <w:del w:id="323" w:author="TIEC 123108" w:date="2008-12-10T16:08:00Z">
        <w:r>
          <w:rPr/>
          <w:delText>, including breaker status.</w:delText>
        </w:r>
      </w:del>
    </w:p>
    <w:p>
      <w:pPr>
        <w:pStyle w:val="List"/>
        <w:rPr>
          <w:ins w:id="329" w:author="Luminant 010709" w:date="2009-01-06T13:32:00Z"/>
        </w:rPr>
      </w:pPr>
      <w:r>
        <w:rPr/>
        <w:t>(</w:t>
      </w:r>
      <w:ins w:id="325" w:author="Luminant 010709" w:date="2009-01-06T17:30:00Z">
        <w:r>
          <w:rPr/>
          <w:t>6</w:t>
        </w:r>
      </w:ins>
      <w:del w:id="326" w:author="TIEC 123108" w:date="2008-12-11T15:18:00Z">
        <w:r>
          <w:rPr/>
          <w:delText>3</w:delText>
        </w:r>
      </w:del>
      <w:ins w:id="327" w:author="TIEC 123108" w:date="2008-12-11T15:18:00Z">
        <w:del w:id="328" w:author="Luminant 010709" w:date="2009-01-06T17:30:00Z">
          <w:r>
            <w:rPr/>
            <w:delText>7</w:delText>
          </w:r>
        </w:del>
      </w:ins>
      <w:r>
        <w:rPr/>
        <w:t>)</w:t>
        <w:tab/>
        <w:t>The minimum amount of NSRS that may be offered to ERCOT is one (1) MW.</w:t>
      </w:r>
    </w:p>
    <w:p>
      <w:pPr>
        <w:pStyle w:val="List"/>
        <w:rPr>
          <w:ins w:id="333" w:author="Luminant 010709" w:date="2009-01-06T13:32:00Z"/>
        </w:rPr>
      </w:pPr>
      <w:ins w:id="330" w:author="Luminant 010709" w:date="2009-01-06T13:32:00Z">
        <w:r>
          <w:rPr/>
          <w:t>(</w:t>
        </w:r>
      </w:ins>
      <w:ins w:id="331" w:author="Luminant 010709" w:date="2009-01-06T17:30:00Z">
        <w:r>
          <w:rPr/>
          <w:t>7</w:t>
        </w:r>
      </w:ins>
      <w:ins w:id="332" w:author="Luminant 010709" w:date="2009-01-06T13:32:00Z">
        <w:r>
          <w:rPr/>
          <w:t>)</w:t>
          <w:tab/>
          <w:t>QSE bids for NSRS will be submitted in accordance with Section 4, Scheduling.</w:t>
        </w:r>
      </w:ins>
    </w:p>
    <w:p>
      <w:pPr>
        <w:pStyle w:val="List"/>
        <w:rPr>
          <w:del w:id="335" w:author="Luminant 010709" w:date="2009-01-06T13:32:00Z"/>
        </w:rPr>
      </w:pPr>
      <w:del w:id="334" w:author="Luminant 010709" w:date="2009-01-06T13:32:00Z">
        <w:r>
          <w:rPr/>
        </w:r>
      </w:del>
    </w:p>
    <w:p>
      <w:pPr>
        <w:pStyle w:val="List"/>
        <w:rPr/>
      </w:pPr>
      <w:r>
        <w:rPr/>
        <w:t>(</w:t>
      </w:r>
      <w:ins w:id="336" w:author="Luminant 010709" w:date="2009-01-06T17:30:00Z">
        <w:r>
          <w:rPr/>
          <w:t>8</w:t>
        </w:r>
      </w:ins>
      <w:del w:id="337" w:author="TIEC 123108" w:date="2008-12-11T15:18:00Z">
        <w:r>
          <w:rPr/>
          <w:delText>4</w:delText>
        </w:r>
      </w:del>
      <w:ins w:id="338" w:author="TIEC 123108" w:date="2008-12-11T15:18:00Z">
        <w:del w:id="339" w:author="Luminant 010709" w:date="2009-01-06T14:00:00Z">
          <w:r>
            <w:rPr/>
            <w:delText>8</w:delText>
          </w:r>
        </w:del>
      </w:ins>
      <w:r>
        <w:rPr/>
        <w:t>)</w:t>
        <w:tab/>
        <w:t>Each Generation Resource and Load acting as a Resource and providing NSRS must meet additional technical requirements specified in Section 6.10, Ancillary Service Qualification Testing and Performance.</w:t>
      </w:r>
    </w:p>
    <w:p>
      <w:pPr>
        <w:pStyle w:val="List"/>
        <w:rPr/>
      </w:pPr>
      <w:r>
        <w:rPr/>
        <w:t>(</w:t>
      </w:r>
      <w:ins w:id="340" w:author="Luminant 010709" w:date="2009-01-06T17:30:00Z">
        <w:r>
          <w:rPr/>
          <w:t>9</w:t>
        </w:r>
      </w:ins>
      <w:del w:id="341" w:author="TIEC 123108" w:date="2008-12-11T15:18:00Z">
        <w:r>
          <w:rPr/>
          <w:delText>5</w:delText>
        </w:r>
      </w:del>
      <w:ins w:id="342" w:author="TIEC 123108" w:date="2008-12-11T15:18:00Z">
        <w:del w:id="343" w:author="Luminant 010709" w:date="2009-01-06T14:00:00Z">
          <w:r>
            <w:rPr/>
            <w:delText>9</w:delText>
          </w:r>
        </w:del>
      </w:ins>
      <w:r>
        <w:rPr/>
        <w:t>)</w:t>
        <w:tab/>
        <w:t>QSEs using Loads to provide NSRS must be capable of responding to ERCOT Dispatch Instructions in a similar manner to QSEs using Generation Resource to provide NSRS.</w:t>
      </w:r>
    </w:p>
    <w:p>
      <w:pPr>
        <w:pStyle w:val="List"/>
        <w:rPr>
          <w:ins w:id="348" w:author="Luminant 010709" w:date="2009-01-06T11:02:00Z"/>
        </w:rPr>
      </w:pPr>
      <w:r>
        <w:rPr/>
        <w:t>(</w:t>
      </w:r>
      <w:ins w:id="344" w:author="Luminant 010709" w:date="2009-01-06T17:30:00Z">
        <w:r>
          <w:rPr/>
          <w:t>10</w:t>
        </w:r>
      </w:ins>
      <w:del w:id="345" w:author="TIEC 123108" w:date="2008-12-11T15:18:00Z">
        <w:r>
          <w:rPr/>
          <w:delText>6</w:delText>
        </w:r>
      </w:del>
      <w:ins w:id="346" w:author="TIEC 123108" w:date="2008-12-11T15:18:00Z">
        <w:del w:id="347" w:author="Luminant 010709" w:date="2009-01-06T14:00:00Z">
          <w:r>
            <w:rPr/>
            <w:delText>10</w:delText>
          </w:r>
        </w:del>
      </w:ins>
      <w:r>
        <w:rPr/>
        <w:t>)</w:t>
        <w:tab/>
        <w:t>Resources providing NSRS must be able to respond in the hours for which they have been scheduled to provide the Ancillary Service.</w:t>
      </w:r>
    </w:p>
    <w:p>
      <w:pPr>
        <w:pStyle w:val="List"/>
        <w:rPr>
          <w:del w:id="350" w:author="TIEC 123108" w:date="2008-12-11T15:19:00Z"/>
        </w:rPr>
      </w:pPr>
      <w:r>
        <w:rPr/>
        <w:t xml:space="preserve"> </w:t>
      </w:r>
      <w:del w:id="349" w:author="TIEC 123108" w:date="2008-12-11T15:19:00Z">
        <w:r>
          <w:rPr/>
          <w:delText>(7)</w:delText>
          <w:tab/>
          <w:delText>QSE bids for NSRS will be submitted in accordance with Section 4, Scheduling.</w:delText>
        </w:r>
      </w:del>
    </w:p>
    <w:p>
      <w:pPr>
        <w:pStyle w:val="List"/>
        <w:widowControl/>
        <w:bidi w:val="0"/>
        <w:spacing w:before="0" w:after="240"/>
        <w:ind w:left="720" w:hanging="720"/>
        <w:rPr/>
      </w:pPr>
      <w:r>
        <w:rPr/>
        <w:t>6.7.4</w:t>
        <w:tab/>
        <w:t>Deployment of Non-Spinning Reserve Service</w:t>
      </w:r>
    </w:p>
    <w:p>
      <w:pPr>
        <w:pStyle w:val="List"/>
        <w:rPr>
          <w:ins w:id="358" w:author="TIEC 123108" w:date="2008-12-22T09:23:00Z"/>
        </w:rPr>
      </w:pPr>
      <w:r>
        <w:rPr/>
        <w:t>(1)</w:t>
        <w:tab/>
        <w:t xml:space="preserve">ERCOT shall deploy </w:t>
      </w:r>
      <w:ins w:id="351" w:author="Luminant 010709" w:date="2009-01-06T13:32:00Z">
        <w:r>
          <w:rPr/>
          <w:t xml:space="preserve">30-Minute </w:t>
        </w:r>
      </w:ins>
      <w:r>
        <w:rPr/>
        <w:t>Non-Spinning Reserve Service (</w:t>
      </w:r>
      <w:ins w:id="352" w:author="Luminant 010709" w:date="2009-01-06T13:32:00Z">
        <w:r>
          <w:rPr/>
          <w:t>30M</w:t>
        </w:r>
      </w:ins>
      <w:r>
        <w:rPr/>
        <w:t xml:space="preserve">NSRS) </w:t>
      </w:r>
      <w:ins w:id="353" w:author="TIEC 123108" w:date="2008-12-11T15:25:00Z">
        <w:del w:id="354" w:author="Luminant 010709" w:date="2009-01-06T11:03:00Z">
          <w:r>
            <w:rPr/>
            <w:delText xml:space="preserve">from offline suppliers </w:delText>
          </w:r>
        </w:del>
      </w:ins>
      <w:r>
        <w:rPr/>
        <w:t xml:space="preserve">when it </w:t>
      </w:r>
      <w:ins w:id="355" w:author="Luminant 010709" w:date="2009-01-06T17:32:00Z">
        <w:r>
          <w:rPr/>
          <w:t xml:space="preserve">expects BES to be depleted but not before it </w:t>
        </w:r>
      </w:ins>
      <w:r>
        <w:rPr/>
        <w:t>predicts more than 95% of the Balancing Energy Service Up available</w:t>
      </w:r>
      <w:ins w:id="356" w:author="Luminant 010709" w:date="2009-01-06T11:03:00Z">
        <w:r>
          <w:rPr/>
          <w:t xml:space="preserve">, </w:t>
        </w:r>
      </w:ins>
      <w:ins w:id="357" w:author="Luminant 010709" w:date="2009-01-06T13:32:00Z">
        <w:r>
          <w:rPr/>
          <w:t xml:space="preserve">including BES up bids representing BESCNSRS, </w:t>
        </w:r>
      </w:ins>
      <w:r>
        <w:rPr/>
        <w:t>for the Operating Hour will be deployed.</w:t>
      </w:r>
    </w:p>
    <w:p>
      <w:pPr>
        <w:pStyle w:val="List"/>
        <w:rPr/>
      </w:pPr>
      <w:ins w:id="359" w:author="TIEC 123108" w:date="2008-12-22T09:23:00Z">
        <w:r>
          <w:rPr/>
          <w:t>(2)</w:t>
          <w:tab/>
          <w:t xml:space="preserve">ERCOT shall deploy </w:t>
        </w:r>
      </w:ins>
      <w:ins w:id="360" w:author="Luminant 010709" w:date="2009-01-06T13:33:00Z">
        <w:r>
          <w:rPr/>
          <w:t>BESC</w:t>
        </w:r>
      </w:ins>
      <w:ins w:id="361" w:author="TIEC 123108" w:date="2008-12-22T09:24:00Z">
        <w:r>
          <w:rPr/>
          <w:t>NSRS capacity that is represented by Balancing Energy Service bids as Balancing Energy Service.</w:t>
        </w:r>
      </w:ins>
      <w:ins w:id="362" w:author="Luminant 010709" w:date="2009-01-06T17:31:00Z">
        <w:r>
          <w:rPr/>
          <w:t xml:space="preserve"> </w:t>
        </w:r>
      </w:ins>
    </w:p>
    <w:p>
      <w:pPr>
        <w:pStyle w:val="List"/>
        <w:rPr/>
      </w:pPr>
      <w:r>
        <w:rPr/>
        <w:t>(</w:t>
      </w:r>
      <w:del w:id="363" w:author="TIEC 123108" w:date="2008-12-22T09:27:00Z">
        <w:r>
          <w:rPr/>
          <w:delText>2</w:delText>
        </w:r>
      </w:del>
      <w:ins w:id="364" w:author="TIEC 123108" w:date="2008-12-22T09:27:00Z">
        <w:r>
          <w:rPr/>
          <w:t>3</w:t>
        </w:r>
      </w:ins>
      <w:r>
        <w:rPr/>
        <w:t>)</w:t>
        <w:tab/>
        <w:t xml:space="preserve">ERCOT may, in its sole judgment, deploy </w:t>
      </w:r>
      <w:ins w:id="365" w:author="Luminant 010709" w:date="2009-01-06T13:33:00Z">
        <w:r>
          <w:rPr/>
          <w:t>30M</w:t>
        </w:r>
      </w:ins>
      <w:r>
        <w:rPr/>
        <w:t>NSRS as necessary.</w:t>
      </w:r>
      <w:ins w:id="366" w:author="Luminant 010709" w:date="2009-01-06T11:08:00Z">
        <w:r>
          <w:rPr/>
          <w:t xml:space="preserve">  </w:t>
        </w:r>
      </w:ins>
    </w:p>
    <w:p>
      <w:pPr>
        <w:pStyle w:val="List"/>
        <w:rPr/>
      </w:pPr>
      <w:r>
        <w:rPr/>
        <w:t>(</w:t>
      </w:r>
      <w:del w:id="367" w:author="TIEC 123108" w:date="2008-12-22T09:27:00Z">
        <w:r>
          <w:rPr/>
          <w:delText>3</w:delText>
        </w:r>
      </w:del>
      <w:ins w:id="368" w:author="TIEC 123108" w:date="2008-12-22T09:27:00Z">
        <w:r>
          <w:rPr/>
          <w:t>4</w:t>
        </w:r>
      </w:ins>
      <w:r>
        <w:rPr/>
        <w:t>)</w:t>
        <w:tab/>
        <w:t xml:space="preserve">Deployment of </w:t>
      </w:r>
      <w:ins w:id="369" w:author="Luminant 010709" w:date="2009-01-06T13:33:00Z">
        <w:r>
          <w:rPr/>
          <w:t>30M</w:t>
        </w:r>
      </w:ins>
      <w:r>
        <w:rPr/>
        <w:t>NSRS Resources will be proportioned among suppliers.</w:t>
      </w:r>
    </w:p>
    <w:p>
      <w:pPr>
        <w:pStyle w:val="List"/>
        <w:rPr/>
      </w:pPr>
      <w:r>
        <w:rPr/>
        <w:t>(</w:t>
      </w:r>
      <w:del w:id="370" w:author="TIEC 123108" w:date="2008-12-22T09:27:00Z">
        <w:r>
          <w:rPr/>
          <w:delText>4</w:delText>
        </w:r>
      </w:del>
      <w:ins w:id="371" w:author="TIEC 123108" w:date="2008-12-22T09:27:00Z">
        <w:r>
          <w:rPr/>
          <w:t>5</w:t>
        </w:r>
      </w:ins>
      <w:r>
        <w:rPr/>
        <w:t>)</w:t>
        <w:tab/>
      </w:r>
      <w:ins w:id="372" w:author="Luminant 010709" w:date="2009-01-06T13:33:00Z">
        <w:r>
          <w:rPr/>
          <w:t>30M</w:t>
        </w:r>
      </w:ins>
      <w:r>
        <w:rPr/>
        <w:t xml:space="preserve">NSRS deployment or recall instructions by ERCOT are not constrained by any ramp rate.  However, the QSE is expected to deploy or recall those instructions at a ramp rate that would comply to the instruction in thirty (30) minutes.  During a period of </w:t>
      </w:r>
      <w:ins w:id="373" w:author="Luminant 010709" w:date="2009-01-06T13:34:00Z">
        <w:r>
          <w:rPr/>
          <w:t>30M</w:t>
        </w:r>
      </w:ins>
      <w:r>
        <w:rPr/>
        <w:t>NSRS deployment, all energy provided by the QSE responding to the NSRS deployment will be considered instructed.</w:t>
      </w:r>
    </w:p>
    <w:p>
      <w:pPr>
        <w:pStyle w:val="List"/>
        <w:rPr/>
      </w:pPr>
      <w:r>
        <w:rPr/>
        <w:t>(</w:t>
      </w:r>
      <w:del w:id="374" w:author="TIEC 123108" w:date="2008-12-22T09:27:00Z">
        <w:r>
          <w:rPr/>
          <w:delText>5</w:delText>
        </w:r>
      </w:del>
      <w:ins w:id="375" w:author="TIEC 123108" w:date="2008-12-22T09:27:00Z">
        <w:r>
          <w:rPr/>
          <w:t>6</w:t>
        </w:r>
      </w:ins>
      <w:r>
        <w:rPr/>
        <w:t>)</w:t>
        <w:tab/>
        <w:t xml:space="preserve">Energy from </w:t>
      </w:r>
      <w:ins w:id="376" w:author="Luminant 010709" w:date="2009-01-06T13:34:00Z">
        <w:r>
          <w:rPr/>
          <w:t xml:space="preserve">30-Minute </w:t>
        </w:r>
      </w:ins>
      <w:r>
        <w:rPr/>
        <w:t>Non-Spinning Reserve capacity may be deployed in a Congestion Zone by ERCOT if, in its judgment, not enough Balancing Energy Service Up is available to satisfy reliability needs.</w:t>
      </w:r>
    </w:p>
    <w:p>
      <w:pPr>
        <w:pStyle w:val="List"/>
        <w:rPr/>
      </w:pPr>
      <w:r>
        <w:rPr/>
        <w:t>(</w:t>
      </w:r>
      <w:del w:id="377" w:author="TIEC 123108" w:date="2008-12-22T09:27:00Z">
        <w:r>
          <w:rPr/>
          <w:delText>6</w:delText>
        </w:r>
      </w:del>
      <w:ins w:id="378" w:author="TIEC 123108" w:date="2008-12-22T09:27:00Z">
        <w:r>
          <w:rPr/>
          <w:t>7</w:t>
        </w:r>
      </w:ins>
      <w:r>
        <w:rPr/>
        <w:t>)</w:t>
        <w:tab/>
        <w:t xml:space="preserve">ERCOT will provide Notice via the Messaging System to QSEs of their obligations for NSRS energy as the QSE's Resources are selected.  Providers will be required to respond with manual or electronic acknowledgement.  ERCOT will provide Notice via the Messaging System to all QSEs at the beginning of the interval when </w:t>
      </w:r>
      <w:ins w:id="379" w:author="Luminant 010709" w:date="2009-01-06T13:35:00Z">
        <w:r>
          <w:rPr/>
          <w:t>30M</w:t>
        </w:r>
      </w:ins>
      <w:r>
        <w:rPr/>
        <w:t>NSRS</w:t>
      </w:r>
      <w:ins w:id="380" w:author="TIEC 123108" w:date="2008-12-11T15:27:00Z">
        <w:del w:id="381" w:author="Luminant 010709" w:date="2009-01-06T11:07:00Z">
          <w:r>
            <w:rPr/>
            <w:delText xml:space="preserve"> from offline suppliers</w:delText>
          </w:r>
        </w:del>
      </w:ins>
      <w:r>
        <w:rPr/>
        <w:t xml:space="preserve"> is deployed and at the end of the interval when </w:t>
      </w:r>
      <w:ins w:id="382" w:author="Luminant 010709" w:date="2009-01-06T13:35:00Z">
        <w:r>
          <w:rPr/>
          <w:t>30M</w:t>
        </w:r>
      </w:ins>
      <w:r>
        <w:rPr/>
        <w:t xml:space="preserve">NSRS is deployed. </w:t>
      </w:r>
    </w:p>
    <w:p>
      <w:pPr>
        <w:pStyle w:val="List"/>
        <w:rPr/>
      </w:pPr>
      <w:r>
        <w:rPr/>
        <w:t>(</w:t>
      </w:r>
      <w:del w:id="383" w:author="TIEC 123108" w:date="2008-12-22T09:27:00Z">
        <w:r>
          <w:rPr/>
          <w:delText>7</w:delText>
        </w:r>
      </w:del>
      <w:ins w:id="384" w:author="TIEC 123108" w:date="2008-12-22T09:27:00Z">
        <w:r>
          <w:rPr/>
          <w:t>8</w:t>
        </w:r>
      </w:ins>
      <w:r>
        <w:rPr/>
        <w:t>)</w:t>
        <w:tab/>
        <w:t xml:space="preserve">All providers of </w:t>
      </w:r>
      <w:ins w:id="385" w:author="Luminant 010709" w:date="2009-01-06T13:35:00Z">
        <w:r>
          <w:rPr/>
          <w:t xml:space="preserve">30-Minute </w:t>
        </w:r>
      </w:ins>
      <w:r>
        <w:rPr/>
        <w:t xml:space="preserve">Non-Spinning Reserve Resources </w:t>
      </w:r>
      <w:ins w:id="386" w:author="TIEC 123108" w:date="2008-12-11T15:28:00Z">
        <w:del w:id="387" w:author="Luminant 010709" w:date="2009-01-06T11:07:00Z">
          <w:r>
            <w:rPr/>
            <w:delText xml:space="preserve"> from offline suppliers </w:delText>
          </w:r>
        </w:del>
      </w:ins>
      <w:r>
        <w:rPr/>
        <w:t>will provide Notification to ERCOT of their availability and level of deployment.</w:t>
      </w:r>
    </w:p>
    <w:p>
      <w:pPr>
        <w:pStyle w:val="List"/>
        <w:rPr/>
      </w:pPr>
      <w:r>
        <w:rPr/>
        <w:t>(</w:t>
      </w:r>
      <w:del w:id="388" w:author="TIEC 123108" w:date="2008-12-22T09:27:00Z">
        <w:r>
          <w:rPr/>
          <w:delText>8</w:delText>
        </w:r>
      </w:del>
      <w:ins w:id="389" w:author="TIEC 123108" w:date="2008-12-22T09:27:00Z">
        <w:r>
          <w:rPr/>
          <w:t>9</w:t>
        </w:r>
      </w:ins>
      <w:r>
        <w:rPr/>
        <w:t>)</w:t>
        <w:tab/>
        <w:t xml:space="preserve">Once </w:t>
      </w:r>
      <w:ins w:id="390" w:author="Luminant 010709" w:date="2009-01-06T13:35:00Z">
        <w:r>
          <w:rPr/>
          <w:t>30MNSRS</w:t>
        </w:r>
      </w:ins>
      <w:ins w:id="391" w:author="TIEC 123108" w:date="2008-12-11T15:29:00Z">
        <w:del w:id="392" w:author="Luminant 010709" w:date="2009-01-06T11:07:00Z">
          <w:r>
            <w:rPr/>
            <w:delText>offline suppliers will are</w:delText>
          </w:r>
        </w:del>
      </w:ins>
      <w:ins w:id="393" w:author="TIEC 123108" w:date="2008-12-22T09:27:00Z">
        <w:del w:id="394" w:author="Luminant 010709" w:date="2009-01-06T11:07:00Z">
          <w:r>
            <w:rPr/>
            <w:delText xml:space="preserve"> </w:delText>
          </w:r>
        </w:del>
      </w:ins>
      <w:ins w:id="395" w:author="Luminant 010709" w:date="2009-01-06T11:07:00Z">
        <w:r>
          <w:rPr/>
          <w:t xml:space="preserve"> is </w:t>
        </w:r>
      </w:ins>
      <w:r>
        <w:rPr/>
        <w:t>deployed, the Obligation to deliver energy will remain until ordered to stop providing by ERCOT (after not less than one hour), but not longer than the period of the service is scheduled.</w:t>
      </w:r>
    </w:p>
    <w:p>
      <w:pPr>
        <w:pStyle w:val="List"/>
        <w:rPr/>
      </w:pPr>
      <w:r>
        <w:rPr/>
        <w:t>(</w:t>
      </w:r>
      <w:del w:id="396" w:author="TIEC 123108" w:date="2008-12-22T09:27:00Z">
        <w:r>
          <w:rPr/>
          <w:delText>9</w:delText>
        </w:r>
      </w:del>
      <w:ins w:id="397" w:author="TIEC 123108" w:date="2008-12-22T09:27:00Z">
        <w:r>
          <w:rPr/>
          <w:t>10</w:t>
        </w:r>
      </w:ins>
      <w:r>
        <w:rPr/>
        <w:t>)</w:t>
        <w:tab/>
      </w:r>
      <w:ins w:id="398" w:author="Luminant 010709" w:date="2009-01-06T13:36:00Z">
        <w:r>
          <w:rPr/>
          <w:t>30M</w:t>
        </w:r>
      </w:ins>
      <w:r>
        <w:rPr/>
        <w:t>NSRS may be deployed at any time in a Settlement Interval.</w:t>
      </w:r>
    </w:p>
    <w:p>
      <w:pPr>
        <w:pStyle w:val="List"/>
        <w:rPr/>
      </w:pPr>
      <w:del w:id="399" w:author="Luminant 010709" w:date="2009-01-06T13:40:00Z">
        <w:r>
          <w:rPr/>
          <w:delText>(10)</w:delText>
        </w:r>
      </w:del>
      <w:ins w:id="400" w:author="Luminant 010709" w:date="2009-01-06T13:40:00Z">
        <w:r>
          <w:rPr/>
          <w:t>(11)</w:t>
        </w:r>
      </w:ins>
      <w:r>
        <w:rPr/>
        <w:tab/>
        <w:t xml:space="preserve">The QSEs providing </w:t>
      </w:r>
      <w:ins w:id="401" w:author="Luminant 010709" w:date="2009-01-06T13:36:00Z">
        <w:r>
          <w:rPr/>
          <w:t>30M</w:t>
        </w:r>
      </w:ins>
      <w:r>
        <w:rPr/>
        <w:t>NSRS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Spaceafterbox"/>
        <w:rPr/>
      </w:pPr>
      <w:r>
        <w:rPr/>
      </w:r>
    </w:p>
    <w:p>
      <w:pPr>
        <w:pStyle w:val="H4"/>
        <w:rPr/>
      </w:pPr>
      <w:r>
        <w:rPr/>
        <w:t>6.8.1.12</w:t>
        <w:tab/>
        <w:t>Payments for Balancing Energy Provided from Ancillary Services During the Operating Period</w:t>
      </w:r>
    </w:p>
    <w:p>
      <w:pPr>
        <w:pStyle w:val="List"/>
        <w:numPr>
          <w:ilvl w:val="0"/>
          <w:numId w:val="6"/>
        </w:numPr>
        <w:ind w:left="720" w:hanging="720"/>
        <w:rPr>
          <w:ins w:id="429" w:author="TIEC Comments" w:date="2008-10-21T14:45:00Z"/>
        </w:rPr>
      </w:pPr>
      <w:ins w:id="402" w:author="TIEC Comments" w:date="2008-10-21T14:46:00Z">
        <w:del w:id="403" w:author="Luminant 010709" w:date="2009-01-06T11:15:00Z">
          <w:r>
            <w:rPr/>
            <w:delText>(1)</w:delText>
            <w:tab/>
          </w:r>
        </w:del>
      </w:ins>
      <w:r>
        <w:rPr/>
        <w:t xml:space="preserve">All Balancing Energy deployed by a Dispatch Instruction and delivered by a generating Resource from Balancing Energy service, Responsive Reserve Service, Regulation Reserve Service, or </w:t>
      </w:r>
      <w:ins w:id="404" w:author="Luminant 010709" w:date="2009-01-06T13:36:00Z">
        <w:r>
          <w:rPr/>
          <w:t xml:space="preserve">BES-Capable </w:t>
        </w:r>
      </w:ins>
      <w:r>
        <w:rPr/>
        <w:t xml:space="preserve">Non-Spinning Reserve Service shall be settled as Balancing Energy at the MCPE of the Congestion Zone of the Resource providing the energy according to Section 6.8.1.13, Resource Imbalance, except when </w:t>
      </w:r>
      <w:ins w:id="405" w:author="Luminant 010709" w:date="2009-01-06T13:37:00Z">
        <w:r>
          <w:rPr/>
          <w:t xml:space="preserve">30-Minute </w:t>
        </w:r>
      </w:ins>
      <w:r>
        <w:rPr/>
        <w:t>Non-Spinning Reserve Service is deployed in accordance with Section 6.7.4, Deployment of Non-Spinning Reserve Service</w:t>
      </w:r>
      <w:del w:id="406" w:author="Luminant 010709" w:date="2009-01-06T11:10:00Z">
        <w:r>
          <w:rPr/>
          <w:delText xml:space="preserve"> and there are no binding CSC constraints for that interval</w:delText>
        </w:r>
      </w:del>
      <w:r>
        <w:rPr/>
        <w:t>.  In that case, the MCPE</w:t>
      </w:r>
      <w:ins w:id="407" w:author="Luminant 010709" w:date="2009-01-06T14:03:00Z">
        <w:r>
          <w:rPr/>
          <w:t xml:space="preserve"> for all Zones</w:t>
        </w:r>
      </w:ins>
      <w:r>
        <w:rPr/>
        <w:t xml:space="preserve"> shall be</w:t>
      </w:r>
      <w:ins w:id="408" w:author="TIEC" w:date="0-00-00T00:00:00Z">
        <w:r>
          <w:rPr/>
          <w:t xml:space="preserve"> </w:t>
        </w:r>
      </w:ins>
      <w:ins w:id="409" w:author="TIEC 123108" w:date="2008-12-31T10:20:00Z">
        <w:r>
          <w:rPr/>
          <w:t xml:space="preserve">the higher of 1) the printed MCPE or 2) </w:t>
        </w:r>
      </w:ins>
      <w:ins w:id="410" w:author="TIEC 123108" w:date="2008-12-31T10:20:00Z">
        <w:del w:id="411" w:author="Luminant 010709" w:date="2009-01-06T14:01:00Z">
          <w:r>
            <w:rPr/>
            <w:delText xml:space="preserve">18 * </w:delText>
          </w:r>
        </w:del>
      </w:ins>
      <w:ins w:id="412" w:author="TIEC 123108" w:date="2008-12-31T10:20:00Z">
        <w:r>
          <w:rPr/>
          <w:t>FIP</w:t>
        </w:r>
      </w:ins>
      <w:ins w:id="413" w:author="Luminant 010709" w:date="2009-01-06T14:01:00Z">
        <w:r>
          <w:rPr/>
          <w:t>*15 MMBtu/MWh + $120</w:t>
        </w:r>
      </w:ins>
      <w:ins w:id="414" w:author="Luminant 010709" w:date="2009-01-06T14:03:00Z">
        <w:r>
          <w:rPr/>
          <w:t xml:space="preserve"> when there is no congestion</w:t>
        </w:r>
      </w:ins>
      <w:ins w:id="415" w:author="TIEC 123108" w:date="2008-12-31T10:21:00Z">
        <w:r>
          <w:rPr/>
          <w:t>.</w:t>
        </w:r>
      </w:ins>
      <w:ins w:id="416" w:author="Luminant 010709" w:date="2009-01-06T14:04:00Z">
        <w:r>
          <w:rPr/>
          <w:t xml:space="preserve">  When congestion exists, the MCPE shall be the </w:t>
        </w:r>
      </w:ins>
      <w:ins w:id="417" w:author="Luminant 010709" w:date="2009-01-06T14:08:00Z">
        <w:r>
          <w:rPr/>
          <w:t xml:space="preserve">printed MCPE unless 30MNSRS is deployed in a Zone, then the MCPE for that zone shall be the </w:t>
        </w:r>
      </w:ins>
      <w:ins w:id="418" w:author="Luminant 010709" w:date="2009-01-06T14:04:00Z">
        <w:r>
          <w:rPr/>
          <w:t>higher of 1) the printed MCPE or 2) FIP*15 MMBtu/MWh + $120.</w:t>
        </w:r>
      </w:ins>
      <w:ins w:id="419" w:author="TIEC 123108" w:date="2008-12-31T10:21:00Z">
        <w:del w:id="420" w:author="Luminant 010709" w:date="2009-01-06T14:02:00Z">
          <w:r>
            <w:rPr/>
            <w:delText xml:space="preserve"> </w:delText>
          </w:r>
        </w:del>
      </w:ins>
      <w:ins w:id="421" w:author="TIEC 123108" w:date="2008-12-31T10:21:00Z">
        <w:r>
          <w:rPr/>
          <w:t xml:space="preserve"> </w:t>
        </w:r>
      </w:ins>
      <w:ins w:id="422" w:author="TIEC Comments" w:date="2008-10-21T14:44:00Z">
        <w:del w:id="423" w:author="TIEC 123108" w:date="2008-12-31T10:21:00Z">
          <w:r>
            <w:rPr/>
            <w:delText>determined using the following methodology:</w:delText>
          </w:r>
        </w:del>
      </w:ins>
      <w:ins w:id="424" w:author="TIEC Comments" w:date="2008-10-21T14:44:00Z">
        <w:r>
          <w:rPr/>
          <w:t xml:space="preserve">  </w:t>
        </w:r>
      </w:ins>
      <w:ins w:id="425" w:author="TIEC" w:date="0-00-00T00:00:00Z">
        <w:del w:id="426" w:author="TIEC Comments" w:date="2008-10-21T14:44:00Z">
          <w:r>
            <w:rPr/>
            <w:delText>automatically adjusted upward by $100 for that interval.</w:delText>
          </w:r>
        </w:del>
      </w:ins>
      <w:del w:id="427" w:author="TIEC Comments" w:date="2008-10-21T14:44:00Z">
        <w:r>
          <w:rPr/>
          <w:delText xml:space="preserve"> </w:delText>
        </w:r>
      </w:del>
      <w:del w:id="428" w:author="TIEC" w:date="0-00-00T00:00:00Z">
        <w:r>
          <w:rPr/>
          <w:delText>the MCPE that would have occurred if the deployments of Non-Spinning Reserve Service did not occur</w:delText>
        </w:r>
      </w:del>
      <w:r>
        <w:rPr/>
        <w:t>.</w:t>
      </w:r>
    </w:p>
    <w:p>
      <w:pPr>
        <w:pStyle w:val="List2"/>
        <w:rPr>
          <w:del w:id="462" w:author="TIEC 123108" w:date="2008-12-31T10:21:00Z"/>
        </w:rPr>
      </w:pPr>
      <w:ins w:id="430" w:author="TIEC 123108" w:date="2008-12-31T10:21:00Z">
        <w:r>
          <w:rPr/>
          <w:t xml:space="preserve"> </w:t>
        </w:r>
      </w:ins>
      <w:ins w:id="431" w:author="TIEC Comments" w:date="2008-10-21T14:47:00Z">
        <w:del w:id="432" w:author="TIEC 123108" w:date="2008-12-31T10:21:00Z">
          <w:r>
            <w:rPr/>
            <w:delText>(a)</w:delText>
            <w:tab/>
          </w:r>
        </w:del>
      </w:ins>
      <w:ins w:id="433" w:author="TIEC Comments" w:date="2008-10-21T14:45:00Z">
        <w:del w:id="434" w:author="TIEC 123108" w:date="2008-12-31T10:21:00Z">
          <w:r>
            <w:rPr/>
            <w:delText xml:space="preserve">Using the </w:delText>
          </w:r>
        </w:del>
      </w:ins>
      <w:ins w:id="435" w:author="TIEC Comments" w:date="2008-10-21T15:50:00Z">
        <w:del w:id="436" w:author="TIEC 123108" w:date="2008-12-31T10:21:00Z">
          <w:r>
            <w:rPr/>
            <w:delText>combustion turbine</w:delText>
          </w:r>
        </w:del>
      </w:ins>
      <w:ins w:id="437" w:author="TIEC Comments" w:date="2008-10-21T14:45:00Z">
        <w:del w:id="438" w:author="TIEC 123108" w:date="2008-12-31T10:21:00Z">
          <w:r>
            <w:rPr/>
            <w:delText xml:space="preserve"> generic costs from the ERCOT Protocols, ERCOT will calculate and post in the </w:delText>
          </w:r>
        </w:del>
      </w:ins>
      <w:ins w:id="439" w:author="TIEC Comments" w:date="2008-10-21T15:50:00Z">
        <w:del w:id="440" w:author="TIEC 123108" w:date="2008-12-31T10:21:00Z">
          <w:r>
            <w:rPr/>
            <w:delText>D</w:delText>
          </w:r>
        </w:del>
      </w:ins>
      <w:ins w:id="441" w:author="TIEC Comments" w:date="2008-10-21T14:45:00Z">
        <w:del w:id="442" w:author="TIEC 123108" w:date="2008-12-31T10:21:00Z">
          <w:r>
            <w:rPr/>
            <w:delText>ay</w:delText>
          </w:r>
        </w:del>
      </w:ins>
      <w:ins w:id="443" w:author="TIEC Comments" w:date="2008-10-21T15:50:00Z">
        <w:del w:id="444" w:author="TIEC 123108" w:date="2008-12-31T10:21:00Z">
          <w:r>
            <w:rPr/>
            <w:delText>-A</w:delText>
          </w:r>
        </w:del>
      </w:ins>
      <w:ins w:id="445" w:author="TIEC Comments" w:date="2008-10-21T14:45:00Z">
        <w:del w:id="446" w:author="TIEC 123108" w:date="2008-12-31T10:21:00Z">
          <w:r>
            <w:rPr/>
            <w:delText>head</w:delText>
          </w:r>
        </w:del>
      </w:ins>
      <w:ins w:id="447" w:author="TIEC Comments" w:date="2008-10-21T15:50:00Z">
        <w:del w:id="448" w:author="TIEC 123108" w:date="2008-12-31T10:21:00Z">
          <w:r>
            <w:rPr/>
            <w:delText xml:space="preserve"> Market</w:delText>
          </w:r>
        </w:del>
      </w:ins>
      <w:ins w:id="449" w:author="TIEC Comments" w:date="2008-10-21T14:45:00Z">
        <w:del w:id="450" w:author="TIEC 123108" w:date="2008-12-31T10:21:00Z">
          <w:r>
            <w:rPr/>
            <w:delText xml:space="preserve"> the </w:delText>
          </w:r>
        </w:del>
      </w:ins>
      <w:ins w:id="451" w:author="TIEC Comments" w:date="2008-10-21T15:50:00Z">
        <w:del w:id="452" w:author="TIEC 123108" w:date="2008-12-31T10:21:00Z">
          <w:r>
            <w:rPr/>
            <w:delText>combustion turbine</w:delText>
          </w:r>
        </w:del>
      </w:ins>
      <w:ins w:id="453" w:author="TIEC Comments" w:date="2008-10-21T14:45:00Z">
        <w:del w:id="454" w:author="TIEC 123108" w:date="2008-12-31T10:21:00Z">
          <w:r>
            <w:rPr/>
            <w:delText xml:space="preserve"> proxy cost during NSRS deployments for each </w:delText>
          </w:r>
        </w:del>
      </w:ins>
      <w:ins w:id="455" w:author="TIEC Comments" w:date="2008-10-21T14:47:00Z">
        <w:del w:id="456" w:author="TIEC 123108" w:date="2008-12-31T10:21:00Z">
          <w:r>
            <w:rPr/>
            <w:delText>O</w:delText>
          </w:r>
        </w:del>
      </w:ins>
      <w:ins w:id="457" w:author="TIEC Comments" w:date="2008-10-21T14:45:00Z">
        <w:del w:id="458" w:author="TIEC 123108" w:date="2008-12-31T10:21:00Z">
          <w:r>
            <w:rPr/>
            <w:delText xml:space="preserve">perating </w:delText>
          </w:r>
        </w:del>
      </w:ins>
      <w:ins w:id="459" w:author="TIEC Comments" w:date="2008-10-21T14:47:00Z">
        <w:del w:id="460" w:author="TIEC 123108" w:date="2008-12-31T10:21:00Z">
          <w:r>
            <w:rPr/>
            <w:delText>D</w:delText>
          </w:r>
        </w:del>
      </w:ins>
      <w:del w:id="461" w:author="TIEC 123108" w:date="2008-12-31T10:21:00Z">
        <w:r>
          <w:rPr/>
          <w:delText xml:space="preserve">ay. </w:delText>
        </w:r>
      </w:del>
    </w:p>
    <w:p>
      <w:pPr>
        <w:pStyle w:val="List2"/>
        <w:rPr>
          <w:del w:id="470" w:author="TIEC 123108" w:date="2008-12-31T10:21:00Z"/>
        </w:rPr>
      </w:pPr>
      <w:ins w:id="463" w:author="TIEC Comments" w:date="2008-10-21T14:47:00Z">
        <w:del w:id="464" w:author="TIEC 123108" w:date="2008-12-31T10:21:00Z">
          <w:r>
            <w:rPr/>
            <w:delText>(b)</w:delText>
            <w:tab/>
          </w:r>
        </w:del>
      </w:ins>
      <w:ins w:id="465" w:author="TIEC Comments" w:date="2008-10-21T14:45:00Z">
        <w:del w:id="466" w:author="TIEC 123108" w:date="2008-12-31T10:21:00Z">
          <w:r>
            <w:rPr/>
            <w:delText xml:space="preserve">If the actual MCPE during NSRS deployment is greater than the </w:delText>
          </w:r>
        </w:del>
      </w:ins>
      <w:ins w:id="467" w:author="TIEC Comments" w:date="2008-10-21T15:51:00Z">
        <w:del w:id="468" w:author="TIEC 123108" w:date="2008-12-31T10:21:00Z">
          <w:r>
            <w:rPr/>
            <w:delText>combustion turbine</w:delText>
          </w:r>
        </w:del>
      </w:ins>
      <w:del w:id="469" w:author="TIEC 123108" w:date="2008-12-31T10:21:00Z">
        <w:r>
          <w:rPr/>
          <w:delText xml:space="preserve"> proxy cost, the MCPE will be the actual MCPE.  </w:delText>
        </w:r>
      </w:del>
    </w:p>
    <w:p>
      <w:pPr>
        <w:pStyle w:val="List2"/>
        <w:rPr>
          <w:del w:id="478" w:author="TIEC 123108" w:date="2008-12-31T10:21:00Z"/>
        </w:rPr>
      </w:pPr>
      <w:ins w:id="471" w:author="TIEC Comments" w:date="2008-10-21T14:47:00Z">
        <w:del w:id="472" w:author="TIEC 123108" w:date="2008-12-31T10:21:00Z">
          <w:r>
            <w:rPr/>
            <w:delText>(c)</w:delText>
            <w:tab/>
          </w:r>
        </w:del>
      </w:ins>
      <w:ins w:id="473" w:author="TIEC Comments" w:date="2008-10-21T14:45:00Z">
        <w:del w:id="474" w:author="TIEC 123108" w:date="2008-12-31T10:21:00Z">
          <w:r>
            <w:rPr/>
            <w:delText xml:space="preserve">If the MCPE during NSRS deployment is less than the </w:delText>
          </w:r>
        </w:del>
      </w:ins>
      <w:ins w:id="475" w:author="TIEC Comments" w:date="2008-10-21T15:51:00Z">
        <w:del w:id="476" w:author="TIEC 123108" w:date="2008-12-31T10:21:00Z">
          <w:r>
            <w:rPr/>
            <w:delText>combustion turbine</w:delText>
          </w:r>
        </w:del>
      </w:ins>
      <w:del w:id="477" w:author="TIEC 123108" w:date="2008-12-31T10:21:00Z">
        <w:r>
          <w:rPr/>
          <w:delText xml:space="preserve"> proxy cost, the MCPE will be adjusted to the lesser of the following:</w:delText>
        </w:r>
      </w:del>
    </w:p>
    <w:p>
      <w:pPr>
        <w:pStyle w:val="List2"/>
        <w:rPr>
          <w:del w:id="482" w:author="TIEC 123108" w:date="2008-12-31T10:21:00Z"/>
        </w:rPr>
      </w:pPr>
      <w:ins w:id="479" w:author="TIEC Comments" w:date="2008-10-21T14:47:00Z">
        <w:del w:id="480" w:author="TIEC 123108" w:date="2008-12-31T10:21:00Z">
          <w:r>
            <w:rPr/>
            <w:delText>(i)</w:delText>
            <w:tab/>
          </w:r>
        </w:del>
      </w:ins>
      <w:del w:id="481" w:author="TIEC 123108" w:date="2008-12-31T10:21:00Z">
        <w:r>
          <w:rPr/>
          <w:delText>the MCPE that would have occurred if the NSRS deployment had not occurred, or</w:delText>
        </w:r>
      </w:del>
    </w:p>
    <w:p>
      <w:pPr>
        <w:pStyle w:val="List2"/>
        <w:rPr>
          <w:del w:id="498" w:author="TIEC 123108" w:date="2008-12-31T10:21:00Z"/>
        </w:rPr>
      </w:pPr>
      <w:ins w:id="483" w:author="TIEC Comments" w:date="2008-10-21T14:47:00Z">
        <w:del w:id="484" w:author="TIEC 123108" w:date="2008-12-31T10:21:00Z">
          <w:r>
            <w:rPr/>
            <w:delText>(ii)</w:delText>
            <w:tab/>
          </w:r>
        </w:del>
      </w:ins>
      <w:ins w:id="485" w:author="TIEC Comments" w:date="2008-10-21T14:45:00Z">
        <w:del w:id="486" w:author="TIEC 123108" w:date="2008-12-31T10:21:00Z">
          <w:r>
            <w:rPr/>
            <w:delText xml:space="preserve">the </w:delText>
          </w:r>
        </w:del>
      </w:ins>
      <w:ins w:id="487" w:author="TIEC Comments" w:date="2008-10-21T15:51:00Z">
        <w:del w:id="488" w:author="TIEC 123108" w:date="2008-12-31T10:21:00Z">
          <w:r>
            <w:rPr/>
            <w:delText>combustion turbine</w:delText>
          </w:r>
        </w:del>
      </w:ins>
      <w:ins w:id="489" w:author="TIEC Comments" w:date="2008-10-21T14:45:00Z">
        <w:del w:id="490" w:author="TIEC 123108" w:date="2008-12-31T10:21:00Z">
          <w:r>
            <w:rPr/>
            <w:delText xml:space="preserve"> </w:delText>
          </w:r>
        </w:del>
      </w:ins>
      <w:ins w:id="491" w:author="TIEC Comments" w:date="2008-10-21T15:51:00Z">
        <w:del w:id="492" w:author="TIEC 123108" w:date="2008-12-31T10:21:00Z">
          <w:r>
            <w:rPr/>
            <w:delText>p</w:delText>
          </w:r>
        </w:del>
      </w:ins>
      <w:ins w:id="493" w:author="TIEC Comments" w:date="2008-10-21T14:45:00Z">
        <w:del w:id="494" w:author="TIEC 123108" w:date="2008-12-31T10:21:00Z">
          <w:r>
            <w:rPr/>
            <w:delText xml:space="preserve">roxy </w:delText>
          </w:r>
        </w:del>
      </w:ins>
      <w:ins w:id="495" w:author="TIEC Comments" w:date="2008-10-21T15:51:00Z">
        <w:del w:id="496" w:author="TIEC 123108" w:date="2008-12-31T10:21:00Z">
          <w:r>
            <w:rPr/>
            <w:delText>c</w:delText>
          </w:r>
        </w:del>
      </w:ins>
      <w:del w:id="497" w:author="TIEC 123108" w:date="2008-12-31T10:21:00Z">
        <w:r>
          <w:rPr/>
          <w:delText>ost.</w:delText>
        </w:r>
      </w:del>
    </w:p>
    <w:p>
      <w:pPr>
        <w:pStyle w:val="List2"/>
        <w:rPr/>
      </w:pPr>
      <w:r>
        <w:rPr/>
        <w:t xml:space="preserve"> </w:t>
      </w:r>
      <w:ins w:id="499" w:author="TIEC Comments" w:date="2008-10-21T14:47:00Z">
        <w:del w:id="500" w:author="Luminant 010709" w:date="2009-01-06T11:15:00Z">
          <w:r>
            <w:rPr/>
            <w:delText>(2)</w:delText>
            <w:tab/>
          </w:r>
        </w:del>
      </w:ins>
      <w:del w:id="501" w:author="Luminant 010709" w:date="2009-01-06T11:15:00Z">
        <w:r>
          <w:rPr/>
          <w:delTex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delText>
        </w:r>
      </w:del>
      <w:ins w:id="502" w:author="TIEC 123108" w:date="2008-12-31T10:21:00Z">
        <w:del w:id="503" w:author="Luminant 010709" w:date="2009-01-06T11:15:00Z">
          <w:r>
            <w:rPr/>
            <w:delText>.</w:delText>
          </w:r>
        </w:del>
      </w:ins>
      <w:del w:id="504" w:author="Luminant 010709" w:date="2009-01-06T11:15:00Z">
        <w:r>
          <w:rPr/>
          <w:delText>, except when Non-Spinning Reserve Service is deployed in accordance with Section 6.7.4, Deployment of Non-Spinning Reserve Service and there are no binding CSC constraints for that interval.  In that case, the MCPE shall be</w:delText>
        </w:r>
      </w:del>
      <w:ins w:id="505" w:author="TIEC Comments" w:date="2008-10-21T14:45:00Z">
        <w:del w:id="506" w:author="Luminant 010709" w:date="2009-01-06T11:15:00Z">
          <w:r>
            <w:rPr/>
            <w:delText xml:space="preserve"> determined using the methodology described above in paragraph (1)(a) – (c).</w:delText>
          </w:r>
        </w:del>
      </w:ins>
      <w:ins w:id="507" w:author="TIEC" w:date="0-00-00T00:00:00Z">
        <w:del w:id="508" w:author="Luminant 010709" w:date="2009-01-06T11:15:00Z">
          <w:r>
            <w:rPr/>
            <w:delText xml:space="preserve"> automatically adjusted upward by $100 for that interval.</w:delText>
          </w:r>
        </w:del>
      </w:ins>
      <w:del w:id="509" w:author="Luminant 010709" w:date="2009-01-06T11:15:00Z">
        <w:r>
          <w:rPr/>
          <w:delText xml:space="preserve"> the MCPE that would have occurred if the deployments of Non-Spinning Reserve Service did not occur.  Settlement for any energy provided without an authorized Dispatch Instruction will be settled according to Section 6.8.1.15, Payments for Balancing Energy Provided from Uninstructed Deviation.</w:delText>
        </w:r>
      </w:del>
    </w:p>
    <w:p>
      <w:pPr>
        <w:pStyle w:val="List"/>
        <w:numPr>
          <w:ilvl w:val="0"/>
          <w:numId w:val="6"/>
        </w:numPr>
        <w:ind w:left="720" w:hanging="720"/>
        <w:rPr/>
      </w:pPr>
      <w:ins w:id="510" w:author="TIEC Comments" w:date="2008-10-21T14:47:00Z">
        <w:del w:id="511" w:author="Luminant 010709" w:date="2009-01-06T20:02:00Z">
          <w:r>
            <w:rPr/>
            <w:delText>(3)</w:delText>
            <w:tab/>
          </w:r>
        </w:del>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517" w:author="Luminant 010709" w:date="2009-01-06T14:12:00Z"/>
        </w:rPr>
      </w:pPr>
      <w:bookmarkStart w:id="0" w:name="OLE_LINK5"/>
      <w:bookmarkStart w:id="1" w:name="OLE_LINK6"/>
      <w:r>
        <w:rPr/>
        <w:t>(2)</w:t>
        <w:tab/>
        <w:t xml:space="preserve">In the event that </w:t>
      </w:r>
      <w:ins w:id="512" w:author="Luminant 010709" w:date="2009-01-06T13:38:00Z">
        <w:r>
          <w:rPr/>
          <w:t xml:space="preserve">30-Minute </w:t>
        </w:r>
      </w:ins>
      <w:r>
        <w:rPr/>
        <w:t>Non-Spinning Reserve Service (</w:t>
      </w:r>
      <w:ins w:id="513" w:author="Luminant 010709" w:date="2009-01-06T14:10:00Z">
        <w:r>
          <w:rPr/>
          <w:t>30M</w:t>
        </w:r>
      </w:ins>
      <w:r>
        <w:rPr/>
        <w:t xml:space="preserve">NSRS) is deployed </w:t>
      </w:r>
      <w:ins w:id="514" w:author="TIEC 123108" w:date="2008-12-31T10:22:00Z">
        <w:del w:id="515" w:author="Luminant 010709" w:date="2009-01-06T11:17:00Z">
          <w:r>
            <w:rPr/>
            <w:delText xml:space="preserve">from offline suppliers via a VDI </w:delText>
          </w:r>
        </w:del>
      </w:ins>
      <w:r>
        <w:rPr/>
        <w:t xml:space="preserve">for an interval in accordance with Section 6.7.4, Deployment of Non-Spinning Reserve Service, </w:t>
      </w:r>
      <w:ins w:id="516" w:author="Luminant 010709" w:date="2009-01-06T14:12:00Z">
        <w:r>
          <w:rPr/>
          <w:t>ERCOT shall set the MCPE for all Zones at the higher of 1) the printed MCPE or 2) FIP*15 MMBtu/MWh + $120 when there is no congestion.  When congestion exists, ERCOT shall set the MCPE at the printed MCPE unless 30MNSRS is deployed in a Zone, then the MCPE for that zone shall be the higher of 1) the printed MCPE or 2) FIP*15 MMBtu/MWh + $120.</w:t>
        </w:r>
      </w:ins>
    </w:p>
    <w:p>
      <w:pPr>
        <w:pStyle w:val="List"/>
        <w:rPr/>
      </w:pPr>
      <w:del w:id="518" w:author="Luminant 010709" w:date="2009-01-06T14:11:00Z">
        <w:r>
          <w:rPr/>
          <w:delText xml:space="preserve">ERCOT shall evaluate if there were binding CSC constraints during the original market clearing of Balancing Energy Services, or if removal of the NSRS deployments would create binding CSC constraints.  If no binding CSC constraints exist in either evaluation, </w:delText>
        </w:r>
      </w:del>
      <w:ins w:id="519" w:author="TIEC 123108" w:date="2008-12-31T10:23:00Z">
        <w:del w:id="520" w:author="Luminant 010709" w:date="2009-01-06T14:11:00Z">
          <w:r>
            <w:rPr/>
            <w:delText xml:space="preserve">the MCPE shall be the higher of 1) the posted MCPE or 2) 18 * FIP. </w:delText>
          </w:r>
        </w:del>
      </w:ins>
      <w:del w:id="521" w:author="Luminant 010709" w:date="2009-01-06T14:11:00Z">
        <w:r>
          <w:rPr/>
          <w:delText xml:space="preserve">ERCOT shall </w:delText>
        </w:r>
      </w:del>
      <w:ins w:id="522" w:author="TIEC" w:date="0-00-00T00:00:00Z">
        <w:del w:id="523" w:author="Luminant 010709" w:date="2009-01-06T14:11:00Z">
          <w:r>
            <w:rPr/>
            <w:delText xml:space="preserve">automatically </w:delText>
          </w:r>
        </w:del>
      </w:ins>
      <w:del w:id="524" w:author="Luminant 010709" w:date="2009-01-06T14:11:00Z">
        <w:r>
          <w:rPr/>
          <w:delText xml:space="preserve">adjust the MCPE </w:delText>
        </w:r>
      </w:del>
      <w:ins w:id="525" w:author="TIEC Comments" w:date="2008-10-21T14:45:00Z">
        <w:del w:id="526" w:author="Luminant 010709" w:date="2009-01-06T14:11:00Z">
          <w:r>
            <w:rPr/>
            <w:delText xml:space="preserve">using the methodology described in paragraph (1)(a) – (c) of Section 6.8.1.12, Payments for Balancing Energy Provided from Ancillary Services During the Operating Period. </w:delText>
          </w:r>
        </w:del>
      </w:ins>
      <w:ins w:id="527" w:author="TIEC" w:date="0-00-00T00:00:00Z">
        <w:del w:id="528" w:author="Luminant 010709" w:date="2009-01-06T14:11:00Z">
          <w:r>
            <w:rPr/>
            <w:delText>upward by $100 for that interval.</w:delText>
          </w:r>
        </w:del>
      </w:ins>
      <w:del w:id="529" w:author="Luminant 010709" w:date="2009-01-06T14:11:00Z">
        <w:r>
          <w:rPr/>
          <w:delText>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del w:id="530" w:author="Luminant 010709" w:date="2009-01-06T14:11:00Z">
        <w:bookmarkEnd w:id="0"/>
        <w:bookmarkEnd w:id="1"/>
        <w:r>
          <w:rPr/>
          <w:delText xml:space="preserve"> </w:delText>
        </w:r>
      </w:del>
      <w:bookmarkStart w:id="2" w:name="iRedlineTmp"/>
    </w:p>
    <w:p>
      <w:pPr>
        <w:pStyle w:val="List"/>
        <w:spacing w:before="0" w:after="240"/>
        <w:ind w:left="720" w:hanging="720"/>
        <w:rPr/>
      </w:pPr>
      <w:r>
        <w:rPr/>
      </w:r>
      <w:bookmarkEnd w:id="2"/>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doc</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25"/>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
    <w:name w:val="Char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WWCharChar1">
    <w:name w:val="WW-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4"/>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30:00Z</dcterms:created>
  <dc:creator>.</dc:creator>
  <dc:description/>
  <cp:keywords/>
  <dc:language>en-US</dc:language>
  <cp:lastModifiedBy>Luminant 010709</cp:lastModifiedBy>
  <cp:lastPrinted>2009-01-06T16:49:00Z</cp:lastPrinted>
  <dcterms:modified xsi:type="dcterms:W3CDTF">2009-01-07T16:30:00Z</dcterms:modified>
  <cp:revision>2</cp:revision>
  <dc:subject/>
  <dc:title>.</dc:title>
</cp:coreProperties>
</file>