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6/08, NPRR161 was posted.</w:t>
            </w:r>
          </w:p>
          <w:p>
            <w:pPr>
              <w:pStyle w:val="NormalArial"/>
              <w:numPr>
                <w:ilvl w:val="0"/>
                <w:numId w:val="6"/>
              </w:numPr>
              <w:tabs>
                <w:tab w:val="clear" w:pos="720"/>
                <w:tab w:val="left" w:pos="432" w:leader="none"/>
              </w:tabs>
              <w:ind w:left="432" w:hanging="360"/>
              <w:rPr/>
            </w:pPr>
            <w:r>
              <w:rPr/>
              <w:t>On 11/17/08, TPTF comments were posted.</w:t>
            </w:r>
          </w:p>
          <w:p>
            <w:pPr>
              <w:pStyle w:val="NormalArial"/>
              <w:numPr>
                <w:ilvl w:val="0"/>
                <w:numId w:val="6"/>
              </w:numPr>
              <w:tabs>
                <w:tab w:val="clear" w:pos="720"/>
                <w:tab w:val="left" w:pos="432" w:leader="none"/>
              </w:tabs>
              <w:ind w:left="432" w:hanging="360"/>
              <w:rPr/>
            </w:pPr>
            <w:r>
              <w:rPr/>
              <w:t>On 11/19/08, ERCOT comments were posted.</w:t>
            </w:r>
          </w:p>
          <w:p>
            <w:pPr>
              <w:pStyle w:val="NormalArial"/>
              <w:numPr>
                <w:ilvl w:val="0"/>
                <w:numId w:val="6"/>
              </w:numPr>
              <w:tabs>
                <w:tab w:val="clear" w:pos="720"/>
                <w:tab w:val="left" w:pos="432" w:leader="none"/>
              </w:tabs>
              <w:ind w:left="432" w:hanging="360"/>
              <w:rPr/>
            </w:pPr>
            <w:r>
              <w:rPr/>
              <w:t>On 11/20/08, PRS considered NPRR161.</w:t>
            </w:r>
          </w:p>
          <w:p>
            <w:pPr>
              <w:pStyle w:val="NormalArial"/>
              <w:numPr>
                <w:ilvl w:val="0"/>
                <w:numId w:val="6"/>
              </w:numPr>
              <w:tabs>
                <w:tab w:val="clear" w:pos="720"/>
                <w:tab w:val="left" w:pos="432" w:leader="none"/>
              </w:tabs>
              <w:ind w:left="432" w:hanging="360"/>
              <w:rPr/>
            </w:pPr>
            <w:r>
              <w:rPr/>
              <w:t>On 12/03/08, Luminant comments were posted.</w:t>
            </w:r>
          </w:p>
          <w:p>
            <w:pPr>
              <w:pStyle w:val="NormalArial"/>
              <w:numPr>
                <w:ilvl w:val="0"/>
                <w:numId w:val="6"/>
              </w:numPr>
              <w:tabs>
                <w:tab w:val="clear" w:pos="720"/>
                <w:tab w:val="left" w:pos="432" w:leader="none"/>
              </w:tabs>
              <w:ind w:left="432" w:hanging="360"/>
              <w:rPr/>
            </w:pPr>
            <w:r>
              <w:rPr/>
              <w:t>On 12/12/08, a second set of ERCOT comments were posted.</w:t>
            </w:r>
          </w:p>
          <w:p>
            <w:pPr>
              <w:pStyle w:val="NormalArial"/>
              <w:numPr>
                <w:ilvl w:val="0"/>
                <w:numId w:val="6"/>
              </w:numPr>
              <w:tabs>
                <w:tab w:val="clear" w:pos="720"/>
                <w:tab w:val="left" w:pos="432" w:leader="none"/>
              </w:tabs>
              <w:ind w:left="432" w:hanging="360"/>
              <w:rPr/>
            </w:pPr>
            <w:r>
              <w:rPr/>
              <w:t>On 12/18/08, PRS again considered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p>
            <w:pPr>
              <w:pStyle w:val="NormalArial"/>
              <w:rPr/>
            </w:pPr>
            <w:r>
              <w:rPr/>
            </w:r>
          </w:p>
          <w:p>
            <w:pPr>
              <w:pStyle w:val="NormalArial"/>
              <w:rPr/>
            </w:pPr>
            <w:r>
              <w:rPr/>
              <w:t>On 12/18/08, PRS unanimously voted to recommend approval of NPRR161 as amended by the 12/12/08 ERCOT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p>
            <w:pPr>
              <w:pStyle w:val="NormalArial"/>
              <w:rPr/>
            </w:pPr>
            <w:r>
              <w:rPr/>
            </w:r>
          </w:p>
          <w:p>
            <w:pPr>
              <w:pStyle w:val="NormalArial"/>
              <w:rPr/>
            </w:pPr>
            <w:r>
              <w:rPr/>
              <w:t>On 12/18/08, PRS noted Luminant and ERCOT comments on NPRR1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so that an attestation by an officer is not necessary to substantiate information related to the control of a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ndorsed Luminant’s comments and proposed that the declaration be signed by the Authorized Representat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4"/>
        </w:numPr>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4"/>
        </w:numPr>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4"/>
        </w:numPr>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del w:id="116" w:author="ERCOT 121208" w:date="2008-12-12T14:45:00Z">
          <w:r>
            <w:rPr/>
            <w:delText>inform</w:delText>
          </w:r>
        </w:del>
      </w:ins>
      <w:ins w:id="117" w:author="Henry Durrwachter" w:date="2008-11-25T13:17:00Z">
        <w:r>
          <w:rPr/>
          <w:t xml:space="preserve"> </w:t>
        </w:r>
      </w:ins>
      <w:ins w:id="118" w:author="ERCOT 121208" w:date="2008-12-12T14:46:00Z">
        <w:r>
          <w:rPr/>
          <w:t xml:space="preserve">submit a declaration to </w:t>
        </w:r>
      </w:ins>
      <w:ins w:id="119" w:author="Henry Durrwachter" w:date="2008-11-25T13:17:00Z">
        <w:r>
          <w:rPr/>
          <w:t xml:space="preserve">ERCOT, using </w:t>
        </w:r>
      </w:ins>
      <w:ins w:id="120" w:author="ERCOT" w:date="2008-10-07T15:30:00Z">
        <w:r>
          <w:rPr/>
          <w:t>a form designated by ERCOT,</w:t>
        </w:r>
      </w:ins>
      <w:r>
        <w:rPr/>
        <w:t xml:space="preserve"> </w:t>
      </w:r>
      <w:del w:id="121" w:author="ERCOT" w:date="2008-10-07T15:30:00Z">
        <w:r>
          <w:rPr/>
          <w:delText>list</w:delText>
        </w:r>
      </w:del>
      <w:r>
        <w:rPr/>
        <w:t xml:space="preserve"> </w:t>
      </w:r>
      <w:del w:id="122" w:author="Henry Durrwachter" w:date="2008-11-25T13:17:00Z">
        <w:r>
          <w:rPr/>
          <w:delText xml:space="preserve">of </w:delText>
        </w:r>
      </w:del>
      <w:ins w:id="123" w:author="Henry Durrwachter" w:date="2008-11-25T13:17:00Z">
        <w:r>
          <w:rPr/>
          <w:t xml:space="preserve">as to </w:t>
        </w:r>
      </w:ins>
      <w:r>
        <w:rPr/>
        <w:t xml:space="preserve">which Entity has </w:t>
      </w:r>
      <w:del w:id="124" w:author="ERCOT" w:date="2008-10-07T15:31:00Z">
        <w:r>
          <w:rPr/>
          <w:delText>that</w:delText>
        </w:r>
      </w:del>
      <w:ins w:id="125" w:author="ERCOT" w:date="2008-10-07T15:31:00Z">
        <w:r>
          <w:rPr/>
          <w:t>the</w:t>
        </w:r>
      </w:ins>
      <w:r>
        <w:rPr/>
        <w:t xml:space="preserve"> decision-making authority for each</w:t>
      </w:r>
      <w:ins w:id="126" w:author="Henry Durrwachter" w:date="2008-11-25T13:18:00Z">
        <w:r>
          <w:rPr/>
          <w:t xml:space="preserve"> of its</w:t>
        </w:r>
      </w:ins>
      <w:r>
        <w:rPr/>
        <w:t xml:space="preserve"> Resource</w:t>
      </w:r>
      <w:ins w:id="127" w:author="Henry Durrwachter" w:date="2008-11-25T13:18:00Z">
        <w:r>
          <w:rPr/>
          <w:t>s</w:t>
        </w:r>
      </w:ins>
      <w:r>
        <w:rPr/>
        <w:t xml:space="preserve"> </w:t>
      </w:r>
      <w:del w:id="128" w:author="Henry Durrwachter" w:date="2008-11-25T13:18:00Z">
        <w:r>
          <w:rPr/>
          <w:delText xml:space="preserve">or portion of a </w:delText>
        </w:r>
      </w:del>
      <w:ins w:id="129" w:author="PCoon" w:date="2008-11-07T16:43:00Z">
        <w:del w:id="130" w:author="Henry Durrwachter" w:date="2008-11-25T13:18:00Z">
          <w:r>
            <w:rPr/>
            <w:delText xml:space="preserve">Split Generation </w:delText>
          </w:r>
        </w:del>
      </w:ins>
      <w:del w:id="131" w:author="Henry Durrwachter" w:date="2008-11-25T13:18:00Z">
        <w:r>
          <w:rPr/>
          <w:delText xml:space="preserve">Resource </w:delText>
        </w:r>
      </w:del>
      <w:del w:id="132" w:author="PCoon" w:date="2008-11-15T15:57:00Z">
        <w:r>
          <w:rPr/>
          <w:delText xml:space="preserve">the </w:delText>
        </w:r>
      </w:del>
      <w:ins w:id="133" w:author="ERCOT" w:date="2008-10-07T15:31:00Z">
        <w:del w:id="134" w:author="PCoon" w:date="2008-11-15T15:57:00Z">
          <w:r>
            <w:rPr/>
            <w:delText>Resource Entity</w:delText>
          </w:r>
        </w:del>
      </w:ins>
      <w:del w:id="135" w:author="ERCOT" w:date="2008-10-07T15:31:00Z">
        <w:r>
          <w:rPr/>
          <w:delText>QSE</w:delText>
        </w:r>
      </w:del>
      <w:del w:id="136" w:author="PCoon" w:date="2008-11-15T15:57:00Z">
        <w:r>
          <w:rPr/>
          <w:delText xml:space="preserve"> represents</w:delText>
        </w:r>
      </w:del>
      <w:r>
        <w:rPr/>
        <w:t xml:space="preserve">. </w:t>
      </w:r>
      <w:ins w:id="137" w:author="ERCOT" w:date="2008-10-07T15:31:00Z">
        <w:r>
          <w:rPr/>
          <w:t>The</w:t>
        </w:r>
      </w:ins>
      <w:ins w:id="138" w:author="ERCOT 121208" w:date="2008-12-12T14:47:00Z">
        <w:r>
          <w:rPr/>
          <w:t xml:space="preserve"> declaration</w:t>
        </w:r>
      </w:ins>
      <w:ins w:id="139" w:author="ERCOT" w:date="2008-10-07T15:31:00Z">
        <w:r>
          <w:rPr/>
          <w:t xml:space="preserve"> </w:t>
        </w:r>
      </w:ins>
      <w:ins w:id="140" w:author="Henry Durrwachter" w:date="2008-11-25T13:19:00Z">
        <w:del w:id="141" w:author="ERCOT 121208" w:date="2008-12-12T14:47:00Z">
          <w:r>
            <w:rPr/>
            <w:delText>informational submittal</w:delText>
          </w:r>
        </w:del>
      </w:ins>
      <w:ins w:id="142" w:author="Henry Durrwachter" w:date="2008-11-25T13:19:00Z">
        <w:r>
          <w:rPr/>
          <w:t xml:space="preserve"> </w:t>
        </w:r>
      </w:ins>
      <w:ins w:id="143" w:author="ERCOT" w:date="2008-10-07T15:31:00Z">
        <w:del w:id="144" w:author="Henry Durrwachter" w:date="2008-11-25T13:19:00Z">
          <w:r>
            <w:rPr/>
            <w:delText xml:space="preserve">attestation </w:delText>
          </w:r>
        </w:del>
      </w:ins>
      <w:ins w:id="145" w:author="ERCOT" w:date="2008-10-07T15:31:00Z">
        <w:r>
          <w:rPr/>
          <w:t xml:space="preserve">shall be signed by </w:t>
        </w:r>
      </w:ins>
      <w:ins w:id="146" w:author="ERCOT" w:date="2008-10-07T15:31:00Z">
        <w:del w:id="147" w:author="ERCOT Legal - Chad Seely" w:date="2008-11-18T15:43:00Z">
          <w:r>
            <w:rPr/>
            <w:delText>the Authorized Representative</w:delText>
          </w:r>
        </w:del>
      </w:ins>
      <w:ins w:id="148" w:author="PCoon" w:date="2008-11-15T15:58:00Z">
        <w:del w:id="149" w:author="ERCOT Legal - Chad Seely" w:date="2008-11-18T15:43:00Z">
          <w:r>
            <w:rPr/>
            <w:delText xml:space="preserve"> or</w:delText>
          </w:r>
        </w:del>
      </w:ins>
      <w:ins w:id="150" w:author="ERCOT Legal - Chad Seely" w:date="2008-11-18T15:43:00Z">
        <w:del w:id="151" w:author="Henry Durrwachter" w:date="2008-11-25T13:19:00Z">
          <w:r>
            <w:rPr/>
            <w:delText>an</w:delText>
          </w:r>
        </w:del>
      </w:ins>
      <w:ins w:id="152" w:author="PCoon" w:date="2008-11-15T15:58:00Z">
        <w:del w:id="153" w:author="Henry Durrwachter" w:date="2008-11-25T13:19:00Z">
          <w:r>
            <w:rPr/>
            <w:delText xml:space="preserve"> officer</w:delText>
          </w:r>
        </w:del>
      </w:ins>
      <w:ins w:id="154" w:author="Henry Durrwachter" w:date="2008-11-25T13:20:00Z">
        <w:r>
          <w:rPr/>
          <w:t>the Authorized Representative</w:t>
        </w:r>
      </w:ins>
      <w:ins w:id="155" w:author="ERCOT" w:date="2008-10-07T15:31:00Z">
        <w:r>
          <w:rPr/>
          <w:t xml:space="preserve"> of the Resource Entity.  </w:t>
        </w:r>
      </w:ins>
      <w:r>
        <w:rPr/>
        <w:t xml:space="preserve">In addition, each </w:t>
      </w:r>
      <w:ins w:id="156" w:author="ERCOT" w:date="2008-10-07T15:31:00Z">
        <w:r>
          <w:rPr/>
          <w:t>Resource Entity</w:t>
        </w:r>
      </w:ins>
      <w:ins w:id="157" w:author="PCoon" w:date="2008-11-15T16:13:00Z">
        <w:r>
          <w:rPr/>
          <w:t xml:space="preserve"> that owns a Resource</w:t>
        </w:r>
      </w:ins>
      <w:del w:id="158" w:author="ERCOT" w:date="2008-10-07T15:32:00Z">
        <w:r>
          <w:rPr/>
          <w:delText>QSE</w:delText>
        </w:r>
      </w:del>
      <w:r>
        <w:rPr/>
        <w:t xml:space="preserve"> shall notify ERCOT of any known changes in that </w:t>
      </w:r>
      <w:del w:id="159" w:author="ERCOT" w:date="2008-10-07T15:32:00Z">
        <w:r>
          <w:rPr/>
          <w:delText>list</w:delText>
        </w:r>
      </w:del>
      <w:ins w:id="160" w:author="ERCOT" w:date="2008-10-07T15:32:00Z">
        <w:del w:id="161" w:author="Henry Durrwachter" w:date="2008-11-25T13:20:00Z">
          <w:r>
            <w:rPr/>
            <w:delText>attestation</w:delText>
          </w:r>
        </w:del>
      </w:ins>
      <w:ins w:id="162" w:author="Henry Durrwachter" w:date="2008-11-25T13:20:00Z">
        <w:r>
          <w:rPr/>
          <w:t>informational submittal</w:t>
        </w:r>
      </w:ins>
      <w:r>
        <w:rPr/>
        <w:t xml:space="preserve"> no later than</w:t>
      </w:r>
      <w:ins w:id="163" w:author="ERCOT" w:date="2008-10-07T15:32:00Z">
        <w:r>
          <w:rPr/>
          <w:t xml:space="preserve"> 14 </w:t>
        </w:r>
      </w:ins>
      <w:ins w:id="164" w:author="ERCOT" w:date="2008-10-07T15:32:00Z">
        <w:r>
          <w:rPr>
            <w:szCs w:val="24"/>
          </w:rPr>
          <w:t>days prior to the date that the change takes effect or as soon as possible in a situation where the Resource Entity is unable to meet the 14-day notice requirement</w:t>
        </w:r>
      </w:ins>
      <w:del w:id="165" w:author="ERCOT" w:date="2008-10-07T15:33:00Z">
        <w:r>
          <w:rPr/>
          <w:delText xml:space="preserve"> 1800 in the day prior to the date that the change takes effect</w:delText>
        </w:r>
      </w:del>
      <w:r>
        <w:rPr/>
        <w:t xml:space="preserve">. </w:t>
      </w:r>
      <w:ins w:id="166" w:author="ERCOT" w:date="2008-10-07T15:33:00Z">
        <w:r>
          <w:rPr/>
          <w:t>Upon ERCOT’s request, e</w:t>
        </w:r>
      </w:ins>
      <w:del w:id="167" w:author="ERCOT" w:date="2008-10-07T15:34:00Z">
        <w:r>
          <w:rPr/>
          <w:delText>E</w:delText>
        </w:r>
      </w:del>
      <w:r>
        <w:rPr/>
        <w:t>ach Resource Entity</w:t>
      </w:r>
      <w:ins w:id="168" w:author="PCoon" w:date="2008-11-15T16:14:00Z">
        <w:r>
          <w:rPr/>
          <w:t xml:space="preserve"> that owns a Resource</w:t>
        </w:r>
      </w:ins>
      <w:r>
        <w:rPr/>
        <w:t xml:space="preserve"> shall provide </w:t>
      </w:r>
      <w:del w:id="169" w:author="ERCOT" w:date="2008-10-07T15:34:00Z">
        <w:r>
          <w:rPr/>
          <w:delText>its QSE</w:delText>
        </w:r>
      </w:del>
      <w:ins w:id="170" w:author="ERCOT" w:date="2008-10-07T15:34:00Z">
        <w:r>
          <w:rPr/>
          <w:t>ERCOT</w:t>
        </w:r>
      </w:ins>
      <w:r>
        <w:rPr/>
        <w:t xml:space="preserve"> with </w:t>
      </w:r>
      <w:del w:id="171" w:author="ERCOT" w:date="2008-10-07T15:34:00Z">
        <w:r>
          <w:rPr/>
          <w:delText>the</w:delText>
        </w:r>
      </w:del>
      <w:ins w:id="172" w:author="ERCOT" w:date="2008-10-07T15:34:00Z">
        <w:r>
          <w:rPr/>
          <w:t>sufficient</w:t>
        </w:r>
      </w:ins>
      <w:r>
        <w:rPr/>
        <w:t xml:space="preserve"> information</w:t>
      </w:r>
      <w:ins w:id="173" w:author="ERCOT" w:date="2008-10-07T15:35:00Z">
        <w:r>
          <w:rPr/>
          <w:t xml:space="preserve"> or documentation to </w:t>
        </w:r>
      </w:ins>
      <w:ins w:id="174" w:author="ERCOT" w:date="2008-10-07T15:35:00Z">
        <w:del w:id="175" w:author="Henry Durrwachter" w:date="2008-11-25T13:21:00Z">
          <w:r>
            <w:rPr/>
            <w:delText xml:space="preserve">confirm </w:delText>
          </w:r>
        </w:del>
      </w:ins>
      <w:ins w:id="176" w:author="Henry Durrwachter" w:date="2008-11-25T13:21:00Z">
        <w:r>
          <w:rPr/>
          <w:t xml:space="preserve">verify </w:t>
        </w:r>
      </w:ins>
      <w:ins w:id="177" w:author="ERCOT" w:date="2008-10-07T15:35:00Z">
        <w:r>
          <w:rPr/>
          <w:t>control of the Resource.</w:t>
        </w:r>
      </w:ins>
      <w:del w:id="178" w:author="ERCOT" w:date="2008-10-07T15:35:00Z">
        <w:r>
          <w:rPr/>
          <w:delText xml:space="preserve"> necessary to comply with the foregoing requirements in a timely manner.</w:delText>
        </w:r>
      </w:del>
      <w:ins w:id="179" w:author="ERCOT" w:date="2008-10-07T15:35:00Z">
        <w:r>
          <w:rPr/>
          <w:t xml:space="preserve">  ERCOT shall apply decision-making authority </w:t>
        </w:r>
      </w:ins>
      <w:ins w:id="180" w:author="Henry Durrwachter" w:date="2008-11-25T13:21:00Z">
        <w:r>
          <w:rPr/>
          <w:t xml:space="preserve">to Managed Capacity </w:t>
        </w:r>
      </w:ins>
      <w:ins w:id="181" w:author="ERCOT" w:date="2008-10-07T15:35:00Z">
        <w:r>
          <w:rPr/>
          <w:t xml:space="preserve">effective the first Operating Hour of the Operating Day ERCOT satisfactorily confirms the Resource Entity’s </w:t>
        </w:r>
      </w:ins>
      <w:ins w:id="182" w:author="Henry Durrwachter" w:date="2008-11-25T13:22:00Z">
        <w:r>
          <w:rPr/>
          <w:t>most recent informational submittal</w:t>
        </w:r>
      </w:ins>
      <w:ins w:id="183" w:author="ERCOT" w:date="2008-10-07T15:36:00Z">
        <w:del w:id="184" w:author="Henry Durrwachter" w:date="2008-11-25T13:22:00Z">
          <w:r>
            <w:rPr/>
            <w:delText>attestation</w:delText>
          </w:r>
        </w:del>
      </w:ins>
      <w:ins w:id="185" w:author="ERCOT" w:date="2008-10-08T16:45:00Z">
        <w:r>
          <w:rPr/>
          <w:t>,</w:t>
        </w:r>
      </w:ins>
      <w:ins w:id="186" w:author="ERCOT" w:date="2008-10-07T15:36:00Z">
        <w:r>
          <w:rPr/>
          <w:t xml:space="preserve"> but not sooner than the effective date specified on the Resource Entity’s</w:t>
        </w:r>
      </w:ins>
      <w:ins w:id="187" w:author="ERCOT" w:date="2008-10-07T15:36:00Z">
        <w:del w:id="188" w:author="Henry Durrwachter" w:date="2008-11-25T13:23:00Z">
          <w:r>
            <w:rPr/>
            <w:delText xml:space="preserve"> attestation</w:delText>
          </w:r>
        </w:del>
      </w:ins>
      <w:ins w:id="189" w:author="Henry Durrwachter" w:date="2008-11-25T13:23:00Z">
        <w:r>
          <w:rPr/>
          <w:t xml:space="preserve"> most recent submittal</w:t>
        </w:r>
      </w:ins>
      <w:ins w:id="190" w:author="ERCOT" w:date="2008-10-07T15:37:00Z">
        <w:r>
          <w:rPr/>
          <w:t>.</w:t>
        </w:r>
      </w:ins>
      <w:ins w:id="191"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92" w:author="ERCOT Market Rules" w:date="2008-10-16T11:04:00Z">
        <w:r>
          <w:rPr/>
          <w:t>Annual C</w:t>
        </w:r>
      </w:ins>
      <w:del w:id="193" w:author="ERCOT Market Rules" w:date="2008-10-16T11:04:00Z">
        <w:r>
          <w:rPr/>
          <w:delText>c</w:delText>
        </w:r>
      </w:del>
      <w:r>
        <w:rPr/>
        <w:t>ompetitive</w:t>
      </w:r>
      <w:ins w:id="194" w:author="ERCOT Market Rules" w:date="2008-10-16T11:05:00Z">
        <w:r>
          <w:rPr/>
          <w:t>ness</w:t>
        </w:r>
      </w:ins>
      <w:r>
        <w:rPr/>
        <w:t xml:space="preserve"> </w:t>
      </w:r>
      <w:del w:id="195" w:author="ERCOT Market Rules" w:date="2008-10-16T11:05:00Z">
        <w:r>
          <w:rPr/>
          <w:delText>t</w:delText>
        </w:r>
      </w:del>
      <w:ins w:id="196"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97" w:author="ERCOT Market Rules" w:date="2008-10-15T17:23:00Z">
        <w:r>
          <w:rPr/>
          <w:t>i</w:t>
        </w:r>
      </w:ins>
      <w:del w:id="198" w:author="ERCOT Market Rules" w:date="2008-10-15T17:23:00Z">
        <w:r>
          <w:rPr/>
          <w:delText>I</w:delText>
        </w:r>
      </w:del>
      <w:r>
        <w:rPr/>
        <w:t xml:space="preserve">f </w:t>
      </w:r>
      <w:ins w:id="199" w:author="ERCOT Market Rules" w:date="2008-10-15T17:23:00Z">
        <w:r>
          <w:rPr/>
          <w:t>t</w:t>
        </w:r>
      </w:ins>
      <w:del w:id="200" w:author="ERCOT Market Rules" w:date="2008-10-15T17:23:00Z">
        <w:r>
          <w:rPr/>
          <w:delText>T</w:delText>
        </w:r>
      </w:del>
      <w:r>
        <w:rPr/>
        <w:t xml:space="preserve">here </w:t>
      </w:r>
      <w:ins w:id="201" w:author="ERCOT Market Rules" w:date="2008-10-15T17:23:00Z">
        <w:r>
          <w:rPr/>
          <w:t>i</w:t>
        </w:r>
      </w:ins>
      <w:del w:id="202" w:author="ERCOT Market Rules" w:date="2008-10-15T17:23:00Z">
        <w:r>
          <w:rPr/>
          <w:delText>I</w:delText>
        </w:r>
      </w:del>
      <w:r>
        <w:rPr/>
        <w:t xml:space="preserve">s a </w:t>
      </w:r>
      <w:ins w:id="203" w:author="ERCOT Market Rules" w:date="2008-10-15T17:23:00Z">
        <w:r>
          <w:rPr/>
          <w:t>p</w:t>
        </w:r>
      </w:ins>
      <w:del w:id="204" w:author="ERCOT Market Rules" w:date="2008-10-15T17:23:00Z">
        <w:r>
          <w:rPr/>
          <w:delText>P</w:delText>
        </w:r>
      </w:del>
      <w:r>
        <w:rPr/>
        <w:t xml:space="preserve">ivotal </w:t>
      </w:r>
      <w:ins w:id="205" w:author="ERCOT Market Rules" w:date="2008-10-15T17:23:00Z">
        <w:r>
          <w:rPr/>
          <w:t>p</w:t>
        </w:r>
      </w:ins>
      <w:del w:id="206"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207"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08" w:author="ERCOT Market Rules" w:date="2008-10-15T17:24:00Z">
        <w:r>
          <w:rPr/>
          <w:t>n</w:t>
        </w:r>
      </w:ins>
      <w:del w:id="209" w:author="ERCOT Market Rules" w:date="2008-10-15T17:24:00Z">
        <w:r>
          <w:rPr/>
          <w:delText>N</w:delText>
        </w:r>
      </w:del>
      <w:r>
        <w:rPr/>
        <w:t xml:space="preserve">uclear capacity and </w:t>
      </w:r>
      <w:ins w:id="210" w:author="ERCOT Market Rules" w:date="2008-10-15T17:24:00Z">
        <w:r>
          <w:rPr/>
          <w:t>m</w:t>
        </w:r>
      </w:ins>
      <w:del w:id="211" w:author="ERCOT Market Rules" w:date="2008-10-15T17:24:00Z">
        <w:r>
          <w:rPr/>
          <w:delText>M</w:delText>
        </w:r>
      </w:del>
      <w:r>
        <w:rPr/>
        <w:t xml:space="preserve">inimum-energy amounts of </w:t>
      </w:r>
      <w:ins w:id="212" w:author="ERCOT Market Rules" w:date="2008-10-15T17:24:00Z">
        <w:r>
          <w:rPr/>
          <w:t>c</w:t>
        </w:r>
      </w:ins>
      <w:del w:id="213" w:author="ERCOT Market Rules" w:date="2008-10-15T17:24:00Z">
        <w:r>
          <w:rPr/>
          <w:delText>C</w:delText>
        </w:r>
      </w:del>
      <w:r>
        <w:rPr/>
        <w:t xml:space="preserve">oal and </w:t>
      </w:r>
      <w:ins w:id="214" w:author="ERCOT Market Rules" w:date="2008-10-15T17:24:00Z">
        <w:r>
          <w:rPr/>
          <w:t>l</w:t>
        </w:r>
      </w:ins>
      <w:del w:id="215"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07 PRS Ac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10:00Z</dcterms:created>
  <dc:creator>Jim Street</dc:creator>
  <dc:description/>
  <cp:keywords/>
  <dc:language>en-US</dc:language>
  <cp:lastModifiedBy>slester</cp:lastModifiedBy>
  <cp:lastPrinted>2004-09-29T09:26:00Z</cp:lastPrinted>
  <dcterms:modified xsi:type="dcterms:W3CDTF">2009-01-07T22:10:00Z</dcterms:modified>
  <cp:revision>2</cp:revision>
  <dc:subject/>
  <dc:title>Protocols Workshop</dc:title>
</cp:coreProperties>
</file>