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5.3, Auction Process</w:t>
            </w:r>
          </w:p>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p>
            <w:pPr>
              <w:pStyle w:val="NormalArial"/>
              <w:numPr>
                <w:ilvl w:val="0"/>
                <w:numId w:val="6"/>
              </w:numPr>
              <w:tabs>
                <w:tab w:val="clear" w:pos="720"/>
                <w:tab w:val="left" w:pos="432" w:leader="none"/>
              </w:tabs>
              <w:ind w:left="432" w:hanging="360"/>
              <w:rPr/>
            </w:pPr>
            <w:r>
              <w:rPr/>
              <w:t xml:space="preserve">On 11/12/08, J Aron comments were posted. </w:t>
            </w:r>
          </w:p>
          <w:p>
            <w:pPr>
              <w:pStyle w:val="NormalArial"/>
              <w:numPr>
                <w:ilvl w:val="0"/>
                <w:numId w:val="6"/>
              </w:numPr>
              <w:tabs>
                <w:tab w:val="clear" w:pos="720"/>
                <w:tab w:val="left" w:pos="432" w:leader="none"/>
              </w:tabs>
              <w:ind w:left="432" w:hanging="360"/>
              <w:rPr/>
            </w:pPr>
            <w:r>
              <w:rPr/>
              <w:t xml:space="preserve">On 11/19/08, a second set of ERCOT comments were posted. </w:t>
            </w:r>
          </w:p>
          <w:p>
            <w:pPr>
              <w:pStyle w:val="NormalArial"/>
              <w:numPr>
                <w:ilvl w:val="0"/>
                <w:numId w:val="6"/>
              </w:numPr>
              <w:tabs>
                <w:tab w:val="clear" w:pos="720"/>
                <w:tab w:val="left" w:pos="432" w:leader="none"/>
              </w:tabs>
              <w:ind w:left="432" w:hanging="360"/>
              <w:rPr/>
            </w:pPr>
            <w:r>
              <w:rPr/>
              <w:t>On 11/20/08, PRS again considered NPRR140.</w:t>
            </w:r>
          </w:p>
          <w:p>
            <w:pPr>
              <w:pStyle w:val="NormalArial"/>
              <w:numPr>
                <w:ilvl w:val="0"/>
                <w:numId w:val="6"/>
              </w:numPr>
              <w:tabs>
                <w:tab w:val="clear" w:pos="720"/>
                <w:tab w:val="left" w:pos="432" w:leader="none"/>
              </w:tabs>
              <w:ind w:left="432" w:hanging="360"/>
              <w:rPr/>
            </w:pPr>
            <w:r>
              <w:rPr/>
              <w:t>On 12/08/08, an Impact Analysis was posted.</w:t>
            </w:r>
          </w:p>
          <w:p>
            <w:pPr>
              <w:pStyle w:val="NormalArial"/>
              <w:numPr>
                <w:ilvl w:val="0"/>
                <w:numId w:val="6"/>
              </w:numPr>
              <w:tabs>
                <w:tab w:val="clear" w:pos="720"/>
                <w:tab w:val="left" w:pos="432" w:leader="none"/>
              </w:tabs>
              <w:ind w:left="432" w:hanging="360"/>
              <w:rPr/>
            </w:pPr>
            <w:r>
              <w:rPr/>
              <w:t>On 12/18/08, PRS considered the PRS Recommendation Report and Impact Analysis for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PTF.  All Market Segments were present for the vote.</w:t>
            </w:r>
          </w:p>
          <w:p>
            <w:pPr>
              <w:pStyle w:val="NormalArial"/>
              <w:rPr/>
            </w:pPr>
            <w:r>
              <w:rPr/>
            </w:r>
          </w:p>
          <w:p>
            <w:pPr>
              <w:pStyle w:val="NormalArial"/>
              <w:rPr/>
            </w:pPr>
            <w:r>
              <w:rPr/>
              <w:t>On 10/23/08, PRS unanimously voted to table NPRR140 until the November 20</w:t>
            </w:r>
            <w:r>
              <w:rPr>
                <w:vertAlign w:val="superscript"/>
              </w:rPr>
              <w:t>th</w:t>
            </w:r>
            <w:r>
              <w:rPr/>
              <w:t xml:space="preserve"> PRS meeting.  The Cooperative Market Segment was not present for the vote.</w:t>
            </w:r>
          </w:p>
          <w:p>
            <w:pPr>
              <w:pStyle w:val="NormalArial"/>
              <w:rPr/>
            </w:pPr>
            <w:r>
              <w:rPr/>
            </w:r>
          </w:p>
          <w:p>
            <w:pPr>
              <w:pStyle w:val="NormalArial"/>
              <w:rPr/>
            </w:pPr>
            <w:r>
              <w:rPr/>
              <w:t xml:space="preserve">On 11/20/08, PRS voted to recommend approval of NPRR140 as amended by the 11/19/08 ERCOT comments and as revised by PRS.   There was one abstention from the Consumer Market Segment.  </w:t>
            </w:r>
          </w:p>
          <w:p>
            <w:pPr>
              <w:pStyle w:val="NormalArial"/>
              <w:rPr/>
            </w:pPr>
            <w:r>
              <w:rPr/>
            </w:r>
          </w:p>
          <w:p>
            <w:pPr>
              <w:pStyle w:val="NormalArial"/>
              <w:rPr>
                <w:b/>
                <w:b/>
              </w:rPr>
            </w:pPr>
            <w:r>
              <w:rPr/>
              <w:t xml:space="preserve">On 12/18/08, PRS unanimously voted </w:t>
            </w:r>
            <w:bookmarkStart w:id="0" w:name="OLE_LINK2"/>
            <w:bookmarkStart w:id="1" w:name="OLE_LINK1"/>
            <w:r>
              <w:rPr/>
              <w:t xml:space="preserve">to endorse and forward the PRS Recommendation Report and Impact Analysis for NPRR140 to TAC. </w:t>
            </w:r>
            <w:bookmarkEnd w:id="0"/>
            <w:bookmarkEnd w:id="1"/>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On 10/23/08, it was requested that NPRR140 be tabled for further review of the variable changes to the Congestion Revenue Right (CRR) obligation margin adder.</w:t>
            </w:r>
          </w:p>
          <w:p>
            <w:pPr>
              <w:pStyle w:val="NormalArial"/>
              <w:rPr/>
            </w:pPr>
            <w:r>
              <w:rPr/>
            </w:r>
          </w:p>
          <w:p>
            <w:pPr>
              <w:pStyle w:val="NormalArial"/>
              <w:rPr/>
            </w:pPr>
            <w:r>
              <w:rPr/>
              <w:t>On 11/20/08, PRS discussed ERCOT comments which include the values for A= $1.50 and M = 1.00; X = $1.00 and Y= $1.50.</w:t>
            </w:r>
            <w:r>
              <w:rPr>
                <w:b/>
              </w:rPr>
              <w:t xml:space="preserve">  </w:t>
            </w:r>
            <w:r>
              <w:rPr/>
              <w:t xml:space="preserve">These values were agreed upon by WMS and the Credit Working Group (Credit WG). </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e WMS, determine the values for 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Included WMS comments submitted on October 22, 2008 </w:t>
            </w:r>
            <w:r>
              <w:rPr>
                <w:rFonts w:cs="Arial"/>
              </w:rPr>
              <w:t>and addresses discrepancies noted at the October 23, 2008 PRS meeting</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ncluded the values for </w:t>
            </w:r>
            <w:r>
              <w:rPr/>
              <w:t>A= $1.50 and M = 1.00; X = $1.00 and Y= $1.50.</w:t>
            </w:r>
            <w:r>
              <w:rPr>
                <w:b/>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jc w:val="right"/>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w:t>
        </w:r>
      </w:ins>
      <w:ins w:id="15" w:author="ERCOT" w:date="2008-11-17T14:21:00Z">
        <w:r>
          <w:rPr/>
          <w:t xml:space="preserve">, </w:t>
        </w:r>
      </w:ins>
      <w:ins w:id="16" w:author="ERCOT" w:date="2008-11-17T14:21:00Z">
        <w:del w:id="17" w:author="PRS 112008" w:date="2008-11-20T10:32:00Z">
          <w:r>
            <w:rPr/>
            <w:delText>with the endorsement of the Credit Work Group or ERCOT credit staff,</w:delText>
          </w:r>
        </w:del>
      </w:ins>
      <w:ins w:id="18" w:author="Clayton Greer" w:date="2008-09-12T10:15:00Z">
        <w:del w:id="19" w:author="PRS 112008" w:date="2008-11-20T10:32:00Z">
          <w:r>
            <w:rPr/>
            <w:delText xml:space="preserve"> </w:delText>
          </w:r>
        </w:del>
      </w:ins>
      <w:ins w:id="20" w:author="Clayton Greer" w:date="2008-09-12T10:15:00Z">
        <w:r>
          <w:rPr/>
          <w:t>to the ERCOT Board changes</w:t>
        </w:r>
      </w:ins>
      <w:ins w:id="21" w:author="ERCOT" w:date="2008-11-17T14:20:00Z">
        <w:r>
          <w:rPr/>
          <w:t xml:space="preserve"> </w:t>
        </w:r>
      </w:ins>
      <w:ins w:id="22" w:author="Clayton Greer" w:date="2008-09-12T10:15:00Z">
        <w:r>
          <w:rPr/>
          <w:t>to these values</w:t>
        </w:r>
      </w:ins>
      <w:ins w:id="23" w:author="Clayton Greer" w:date="2008-09-23T09:26:00Z">
        <w:r>
          <w:rPr/>
          <w:t xml:space="preserve"> </w:t>
        </w:r>
      </w:ins>
      <w:ins w:id="24" w:author="Clayton Greer" w:date="2008-09-23T09:23:00Z">
        <w:r>
          <w:rPr/>
          <w:t xml:space="preserve">that become effective at least </w:t>
        </w:r>
      </w:ins>
      <w:ins w:id="25" w:author="Clayton Greer" w:date="2008-09-23T09:25:00Z">
        <w:r>
          <w:rPr/>
          <w:t>30</w:t>
        </w:r>
      </w:ins>
      <w:ins w:id="26" w:author="Clayton Greer" w:date="2008-09-23T09:23:00Z">
        <w:r>
          <w:rPr/>
          <w:t xml:space="preserve"> days prior to a </w:t>
        </w:r>
      </w:ins>
      <w:ins w:id="27" w:author="Clayton Greer" w:date="2008-09-23T09:23:00Z">
        <w:del w:id="28" w:author="ERCOT" w:date="2008-11-18T16:23:00Z">
          <w:r>
            <w:rPr/>
            <w:delText>M</w:delText>
          </w:r>
        </w:del>
      </w:ins>
      <w:ins w:id="29" w:author="ERCOT" w:date="2008-11-18T16:23:00Z">
        <w:r>
          <w:rPr/>
          <w:t>m</w:t>
        </w:r>
      </w:ins>
      <w:ins w:id="30" w:author="Clayton Greer" w:date="2008-09-23T09:23:00Z">
        <w:r>
          <w:rPr/>
          <w:t xml:space="preserve">onthly </w:t>
        </w:r>
      </w:ins>
      <w:ins w:id="31" w:author="ERCOT" w:date="2008-11-18T16:23:00Z">
        <w:r>
          <w:rPr/>
          <w:t xml:space="preserve">CRR </w:t>
        </w:r>
      </w:ins>
      <w:ins w:id="32" w:author="Clayton Greer" w:date="2008-09-23T09:23:00Z">
        <w:r>
          <w:rPr/>
          <w:t xml:space="preserve">Auction and 60 days prior to an annual </w:t>
        </w:r>
      </w:ins>
      <w:ins w:id="33" w:author="Clayton Greer" w:date="2008-09-23T09:26:00Z">
        <w:r>
          <w:rPr/>
          <w:t>CRR A</w:t>
        </w:r>
      </w:ins>
      <w:ins w:id="34" w:author="Clayton Greer" w:date="2008-09-23T09:23:00Z">
        <w:r>
          <w:rPr/>
          <w:t>uction</w:t>
        </w:r>
      </w:ins>
      <w:ins w:id="35" w:author="Clayton Greer" w:date="2008-09-12T10:15:00Z">
        <w:r>
          <w:rPr/>
          <w:t xml:space="preserve">. </w:t>
        </w:r>
      </w:ins>
      <w:ins w:id="36" w:author="Clayton Greer" w:date="2008-09-23T09:27:00Z">
        <w:r>
          <w:rPr/>
          <w:t xml:space="preserve">Any changes to these values </w:t>
        </w:r>
      </w:ins>
      <w:ins w:id="37" w:author="Clayton Greer" w:date="2008-09-12T10:15:00Z">
        <w:r>
          <w:rPr/>
          <w:t>shall be posted on the MIS Public Area</w:t>
        </w:r>
      </w:ins>
      <w:ins w:id="38" w:author="Clayton Greer" w:date="2008-09-23T09:27:00Z">
        <w:r>
          <w:rPr/>
          <w:t xml:space="preserve"> within </w:t>
        </w:r>
      </w:ins>
      <w:ins w:id="39" w:author="Clayton Greer" w:date="2008-11-11T16:30:00Z">
        <w:r>
          <w:rPr/>
          <w:t>three</w:t>
        </w:r>
      </w:ins>
      <w:ins w:id="40" w:author="Clayton Greer" w:date="2008-09-23T09:27:00Z">
        <w:r>
          <w:rPr/>
          <w:t xml:space="preserve"> Business Days of </w:t>
        </w:r>
      </w:ins>
      <w:ins w:id="41" w:author="ERCOT" w:date="2008-11-18T16:24:00Z">
        <w:r>
          <w:rPr/>
          <w:t xml:space="preserve">ERCOT </w:t>
        </w:r>
      </w:ins>
      <w:ins w:id="42" w:author="Clayton Greer" w:date="2008-09-23T09:27:00Z">
        <w:r>
          <w:rPr/>
          <w:t>Board approval</w:t>
        </w:r>
      </w:ins>
      <w:ins w:id="43"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45"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44" w:author="Clayton Greer" w:date="2008-11-10T11:54:00Z">
        <w:r>
          <w:rPr/>
          <w:t>:</w:t>
        </w:r>
      </w:ins>
    </w:p>
    <w:p>
      <w:pPr>
        <w:pStyle w:val="TextBodyIndent"/>
        <w:ind w:left="1440" w:hanging="720"/>
        <w:rPr>
          <w:ins w:id="50" w:author="Clayton Greer" w:date="2008-11-10T11:54:00Z"/>
        </w:rPr>
      </w:pPr>
      <w:r>
        <w:rPr/>
        <w:t xml:space="preserve"> </w:t>
      </w:r>
      <w:r>
        <w:rPr/>
        <w:t>(a)</w:t>
      </w:r>
      <w:ins w:id="46" w:author="Clayton Greer" w:date="2008-11-10T11:55:00Z">
        <w:r>
          <w:rPr/>
          <w:tab/>
        </w:r>
      </w:ins>
      <w:r>
        <w:rPr/>
        <w:t xml:space="preserve"> </w:t>
      </w:r>
      <w:del w:id="47" w:author="Clayton Greer" w:date="2008-11-10T11:56:00Z">
        <w:r>
          <w:rPr/>
          <w:delText>t</w:delText>
        </w:r>
      </w:del>
      <w:ins w:id="48" w:author="Clayton Greer" w:date="2008-11-10T11:56:00Z">
        <w:r>
          <w:rPr/>
          <w:t>T</w:t>
        </w:r>
      </w:ins>
      <w:r>
        <w:rPr/>
        <w:t>he remaining hours of the current month</w:t>
      </w:r>
      <w:ins w:id="49" w:author="Clayton Greer" w:date="2008-11-10T11:55:00Z">
        <w:r>
          <w:rPr/>
          <w:t>;</w:t>
        </w:r>
      </w:ins>
      <w:r>
        <w:rPr/>
        <w:t xml:space="preserve"> and</w:t>
      </w:r>
    </w:p>
    <w:p>
      <w:pPr>
        <w:pStyle w:val="TextBodyIndent"/>
        <w:ind w:left="1440" w:hanging="720"/>
        <w:rPr>
          <w:ins w:id="56" w:author="Clayton Greer" w:date="2008-09-23T09:42:00Z"/>
        </w:rPr>
      </w:pPr>
      <w:r>
        <w:rPr/>
        <w:t xml:space="preserve"> </w:t>
      </w:r>
      <w:r>
        <w:rPr/>
        <w:t xml:space="preserve">(b) </w:t>
      </w:r>
      <w:ins w:id="51" w:author="Clayton Greer" w:date="2008-11-10T11:55:00Z">
        <w:r>
          <w:rPr/>
          <w:tab/>
        </w:r>
      </w:ins>
      <w:del w:id="52" w:author="Clayton Greer" w:date="2008-11-10T11:56:00Z">
        <w:r>
          <w:rPr/>
          <w:delText>a</w:delText>
        </w:r>
      </w:del>
      <w:ins w:id="53" w:author="Clayton Greer" w:date="2008-11-10T11:56:00Z">
        <w:r>
          <w:rPr/>
          <w:t>A</w:t>
        </w:r>
      </w:ins>
      <w:r>
        <w:rPr/>
        <w:t>ll hours in the following month</w:t>
      </w:r>
      <w:ins w:id="54" w:author="Clayton Greer" w:date="2008-09-23T09:43:00Z">
        <w:r>
          <w:rPr/>
          <w:t>.</w:t>
        </w:r>
      </w:ins>
      <w:del w:id="55" w:author="Clayton Greer" w:date="2008-11-10T11:55:00Z">
        <w:r>
          <w:rPr/>
          <w:delText>;</w:delText>
        </w:r>
      </w:del>
    </w:p>
    <w:p>
      <w:pPr>
        <w:pStyle w:val="TextBodyIndent"/>
        <w:rPr>
          <w:ins w:id="68" w:author="Clayton Greer" w:date="2008-09-23T09:44:00Z"/>
        </w:rPr>
      </w:pPr>
      <w:ins w:id="57" w:author="Clayton Greer" w:date="2008-09-23T09:42:00Z">
        <w:r>
          <w:rPr/>
          <w:t>The parameters to determine ACPE (X and Y) shall be posted on the MIS Public Area.  TAC shall review these values at least annually and may recommend</w:t>
        </w:r>
      </w:ins>
      <w:ins w:id="58" w:author="ERCOT" w:date="2008-11-17T14:33:00Z">
        <w:r>
          <w:rPr/>
          <w:t>,</w:t>
        </w:r>
      </w:ins>
      <w:ins w:id="59" w:author="ERCOT" w:date="2008-11-17T14:22:00Z">
        <w:r>
          <w:rPr/>
          <w:t xml:space="preserve"> </w:t>
        </w:r>
      </w:ins>
      <w:ins w:id="60" w:author="ERCOT" w:date="2008-11-17T14:22:00Z">
        <w:del w:id="61" w:author="PRS 112008" w:date="2008-11-20T10:32:00Z">
          <w:r>
            <w:rPr/>
            <w:delText>with the endorsement of the Credit Work Group or ERCOT credit staff</w:delText>
          </w:r>
        </w:del>
      </w:ins>
      <w:ins w:id="62" w:author="ERCOT" w:date="2008-11-17T14:22:00Z">
        <w:r>
          <w:rPr/>
          <w:t>,</w:t>
        </w:r>
      </w:ins>
      <w:ins w:id="63" w:author="Clayton Greer" w:date="2008-09-23T09:42:00Z">
        <w:r>
          <w:rPr/>
          <w:t xml:space="preserve"> to the ERCOT Board changes to these values. If changes to these values are approved by the ERCOT Board, such revised values shall be posted on the MIS Public Area</w:t>
        </w:r>
      </w:ins>
      <w:ins w:id="64" w:author="Clayton Greer" w:date="2008-09-23T09:47:00Z">
        <w:r>
          <w:rPr/>
          <w:t xml:space="preserve"> within three Business Days of </w:t>
        </w:r>
      </w:ins>
      <w:ins w:id="65" w:author="ERCOT" w:date="2008-11-18T16:24:00Z">
        <w:r>
          <w:rPr/>
          <w:t xml:space="preserve">ERCOT </w:t>
        </w:r>
      </w:ins>
      <w:ins w:id="66" w:author="Clayton Greer" w:date="2008-09-23T09:47:00Z">
        <w:r>
          <w:rPr/>
          <w:t>Board approval</w:t>
        </w:r>
      </w:ins>
      <w:ins w:id="67" w:author="Clayton Greer" w:date="2008-09-23T09:42:00Z">
        <w:r>
          <w:rPr/>
          <w:t>.</w:t>
        </w:r>
      </w:ins>
    </w:p>
    <w:p>
      <w:pPr>
        <w:pStyle w:val="TextBodyIndent"/>
        <w:rPr>
          <w:del w:id="70" w:author="Clayton Greer" w:date="2008-11-11T16:31:00Z"/>
        </w:rPr>
      </w:pPr>
      <w:del w:id="69"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71" w:author="greerc" w:date="2008-05-13T10:16:00Z">
              <w:r>
                <w:rPr>
                  <w:iCs w:val="false"/>
                  <w:sz w:val="20"/>
                </w:rPr>
                <w:delText xml:space="preserve">15 </w:delText>
              </w:r>
            </w:del>
            <w:ins w:id="72" w:author="greerc" w:date="2008-05-13T10:16:00Z">
              <w:r>
                <w:rPr>
                  <w:iCs w:val="false"/>
                  <w:sz w:val="20"/>
                </w:rPr>
                <w:t xml:space="preserve">Y </w:t>
              </w:r>
            </w:ins>
            <w:r>
              <w:rPr>
                <w:iCs w:val="false"/>
                <w:sz w:val="20"/>
              </w:rPr>
              <w:t xml:space="preserve">per MW, then </w:t>
            </w:r>
            <w:del w:id="73" w:author="greerc" w:date="2008-05-13T10:16:00Z">
              <w:r>
                <w:rPr>
                  <w:iCs w:val="false"/>
                  <w:sz w:val="20"/>
                </w:rPr>
                <w:delText xml:space="preserve">150 </w:delText>
              </w:r>
            </w:del>
            <w:ins w:id="74"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75" w:author="greerc" w:date="2008-05-13T10:16:00Z">
              <w:r>
                <w:rPr>
                  <w:iCs w:val="false"/>
                  <w:sz w:val="20"/>
                </w:rPr>
                <w:delText xml:space="preserve">15 </w:delText>
              </w:r>
            </w:del>
            <w:ins w:id="76" w:author="greerc" w:date="2008-05-13T10:16:00Z">
              <w:r>
                <w:rPr>
                  <w:iCs w:val="false"/>
                  <w:sz w:val="20"/>
                </w:rPr>
                <w:t xml:space="preserve">Y </w:t>
              </w:r>
            </w:ins>
            <w:r>
              <w:rPr>
                <w:iCs w:val="false"/>
                <w:sz w:val="20"/>
              </w:rPr>
              <w:t>per MW, then $</w:t>
            </w:r>
            <w:del w:id="77" w:author="greerc" w:date="2008-05-13T10:17:00Z">
              <w:r>
                <w:rPr>
                  <w:iCs w:val="false"/>
                  <w:sz w:val="20"/>
                </w:rPr>
                <w:delText xml:space="preserve">10 </w:delText>
              </w:r>
            </w:del>
            <w:ins w:id="78"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79" w:author="greerc" w:date="2008-05-13T10:17:00Z">
              <w:r>
                <w:rPr>
                  <w:iCs w:val="false"/>
                  <w:sz w:val="20"/>
                </w:rPr>
                <w:delText xml:space="preserve">10 </w:delText>
              </w:r>
            </w:del>
            <w:ins w:id="80" w:author="greerc" w:date="2008-05-13T10:17:00Z">
              <w:r>
                <w:rPr>
                  <w:iCs w:val="false"/>
                  <w:sz w:val="20"/>
                </w:rPr>
                <w:t xml:space="preserve">X </w:t>
              </w:r>
            </w:ins>
            <w:r>
              <w:rPr>
                <w:iCs w:val="false"/>
                <w:sz w:val="20"/>
              </w:rPr>
              <w:t xml:space="preserve">per MW, plus the absolute value of the PTP Obligation Auction Price per MW. </w:t>
            </w:r>
          </w:p>
          <w:p>
            <w:pPr>
              <w:pStyle w:val="TextBodyIndent"/>
              <w:spacing w:before="0" w:after="240"/>
              <w:ind w:left="360" w:hanging="0"/>
              <w:rPr>
                <w:iCs w:val="false"/>
                <w:sz w:val="20"/>
              </w:rPr>
            </w:pPr>
            <w:r>
              <w:rPr>
                <w:iCs w:val="false"/>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81" w:author="Clayton Greer" w:date="2008-11-10T11:53:00Z">
        <w:r>
          <w:rPr/>
          <w:delText>.</w:delText>
        </w:r>
      </w:del>
      <w:ins w:id="82" w:author="Clayton Greer" w:date="2008-11-10T11:53:00Z">
        <w:r>
          <w:rPr/>
          <w:t>:</w:t>
        </w:r>
      </w:ins>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83"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13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1:00Z</dcterms:created>
  <dc:creator>Jim Street</dc:creator>
  <dc:description/>
  <cp:keywords/>
  <dc:language>en-US</dc:language>
  <cp:lastModifiedBy>Mingo </cp:lastModifiedBy>
  <cp:lastPrinted>2004-09-29T09:26:00Z</cp:lastPrinted>
  <dcterms:modified xsi:type="dcterms:W3CDTF">2009-01-07T20:38:00Z</dcterms:modified>
  <cp:revision>4</cp:revision>
  <dc:subject/>
  <dc:title>Protocols Workshop</dc:title>
</cp:coreProperties>
</file>