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cess Change for Review of Impact Analysis on Point to Point Transactions or Processes Between CRs and TDSPs That Have No Impact to ERCO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7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Retail Market Guide Revision Request (RMGRR) can take effect upon TAC approval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additional full time equivalents (FTEs) needed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12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09-01-07T17:1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