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 Hoc Retail Market Conference Cal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7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project required.  The Retail Market Guide Revision Request (RMGRR) can take effect upon TAC approval.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additional full time equivalents (FTEs) needed.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09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09-01-07T17:0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