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70"/>
        <w:jc w:val="both"/>
        <w:rPr/>
      </w:pPr>
      <w:r>
        <w:rPr>
          <w:b/>
          <w:sz w:val="22"/>
          <w:szCs w:val="22"/>
        </w:rPr>
        <w:t>ERCOT TECHNICAL ADVISORY COMMITTEE (TAC) MEETING</w:t>
      </w:r>
    </w:p>
    <w:p>
      <w:pPr>
        <w:pStyle w:val="Normal"/>
        <w:ind w:left="-270" w:hanging="0"/>
        <w:jc w:val="both"/>
        <w:rPr/>
      </w:pPr>
      <w:r>
        <w:rPr>
          <w:sz w:val="22"/>
          <w:szCs w:val="22"/>
        </w:rPr>
        <w:t>ERCOT Met Center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nuary 8, 2009; 9:30 a.m. – 4:30 p.m.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7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1620"/>
        <w:gridCol w:w="1260"/>
        <w:gridCol w:w="7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60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Dreyfu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oard Update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60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lection of TAC Chair and Vice-Chair (Vot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Albracht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60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pproval of Draft December 4, 2008 TAC Meeting Minutes (Vote)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Chair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76, Automatic MCPE Adjustment During Intervals of Non-Spinning Reserve Service Deployment – U</w:t>
            </w:r>
            <w:r>
              <w:rPr>
                <w:smallCaps/>
                <w:sz w:val="22"/>
                <w:szCs w:val="22"/>
              </w:rPr>
              <w:t xml:space="preserve">rgent </w:t>
            </w:r>
            <w:r>
              <w:rPr>
                <w:sz w:val="22"/>
                <w:szCs w:val="22"/>
              </w:rPr>
              <w:t>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Chair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5 a.m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tocol Revisions Subcommittee Report </w:t>
            </w:r>
          </w:p>
          <w:p>
            <w:pPr>
              <w:pStyle w:val="Normal"/>
              <w:ind w:left="3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 Revision Request (PRR) (Vote)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82, Clean-up and Corrections to Terminology and Transaction Timings in Protocol Section 15, Customer Registration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83, Elimination of the Non-ERCOT LSE Fee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88, Ramp Rate Limits for Existing WGRs – U</w:t>
            </w:r>
            <w:r>
              <w:rPr>
                <w:smallCaps/>
                <w:sz w:val="22"/>
                <w:szCs w:val="22"/>
              </w:rPr>
              <w:t>rgent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91, Shortage Pricing Mechanism – U</w:t>
            </w:r>
            <w:r>
              <w:rPr>
                <w:smallCaps/>
                <w:sz w:val="22"/>
                <w:szCs w:val="22"/>
              </w:rPr>
              <w:t>rgent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92, Revised Renewable Portfolio Standards Allocation Process, Pursuant to P.U.C. Subst. R. 25.173 – U</w:t>
            </w:r>
            <w:r>
              <w:rPr>
                <w:smallCaps/>
                <w:sz w:val="22"/>
                <w:szCs w:val="22"/>
              </w:rPr>
              <w:t>rgent</w:t>
            </w:r>
          </w:p>
          <w:p>
            <w:pPr>
              <w:pStyle w:val="Normal"/>
              <w:ind w:left="6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Protocol Revision Request (NPRR) (Vote)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40, Revision to CRR Obligation Margin Adder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60, Elimination of the Non-ERCOT LSE Fee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1062" w:hanging="36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NPRR169, Clarify the Calculation and Posting of LMPs for the Load Zone and LMPs for each Hub</w:t>
            </w:r>
          </w:p>
          <w:p>
            <w:pPr>
              <w:pStyle w:val="Normal"/>
              <w:ind w:left="702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Gresh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.m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ed 2009 Project Priority List (Vot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Anders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37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 p.m.</w:t>
            </w:r>
          </w:p>
        </w:tc>
      </w:tr>
      <w:tr>
        <w:trPr>
          <w:trHeight w:val="378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iability and Operations Subcommittee Report </w:t>
            </w:r>
          </w:p>
          <w:p>
            <w:pPr>
              <w:pStyle w:val="Heading2"/>
              <w:numPr>
                <w:ilvl w:val="0"/>
                <w:numId w:val="10"/>
              </w:numPr>
              <w:rPr/>
            </w:pPr>
            <w:r>
              <w:rPr>
                <w:b w:val="false"/>
                <w:sz w:val="22"/>
                <w:szCs w:val="22"/>
              </w:rPr>
              <w:t>OGRR212, EECP Media Appeal Change (Vote)</w:t>
            </w:r>
          </w:p>
          <w:p>
            <w:pPr>
              <w:pStyle w:val="Heading2"/>
              <w:numPr>
                <w:ilvl w:val="0"/>
                <w:numId w:val="10"/>
              </w:numPr>
              <w:rPr/>
            </w:pPr>
            <w:r>
              <w:rPr>
                <w:b w:val="false"/>
                <w:sz w:val="22"/>
                <w:szCs w:val="22"/>
              </w:rPr>
              <w:t>NOGRR022, EECP Media Appeal Change (Vote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Members of the NERC CIPC (Vote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tus of Study of LaaR Capability for Current Responsive Reserve Service Level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ricane Ike Report (Possible Vote)</w:t>
            </w:r>
          </w:p>
          <w:p>
            <w:pPr>
              <w:pStyle w:val="Normal"/>
              <w:ind w:left="3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Jo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Hud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levin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 p.m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arket Subcommittee Repor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RMGRR069, Texas SET Retail Market Guide Clean-up – Section 7:  Historical Usage and Estimated Meter Readings; Section 9:  Transaction Timing Matrix and Letter of Authorization 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R745, </w:t>
            </w:r>
            <w:r>
              <w:rPr>
                <w:color w:val="000000"/>
                <w:sz w:val="22"/>
                <w:szCs w:val="22"/>
              </w:rPr>
              <w:t>Retail Market Outage Evaluation and Resolution (Vote)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5 p.m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660" w:type="dxa"/>
            <w:tcBorders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holesale Market Subcommittee Report</w:t>
            </w:r>
          </w:p>
          <w:p>
            <w:pPr>
              <w:pStyle w:val="BodyText2"/>
              <w:numPr>
                <w:ilvl w:val="0"/>
                <w:numId w:val="6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port on review of cost allocation for incremental AS resulting from revised AS methodology</w:t>
            </w:r>
          </w:p>
          <w:p>
            <w:pPr>
              <w:pStyle w:val="BodyText2"/>
              <w:numPr>
                <w:ilvl w:val="0"/>
                <w:numId w:val="6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port on options for optimizing incremental AS requirements</w:t>
            </w:r>
          </w:p>
          <w:p>
            <w:pPr>
              <w:pStyle w:val="BodyText2"/>
              <w:ind w:left="36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el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p.m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Nodal Implement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COT </w:t>
            </w:r>
            <w:r>
              <w:rPr>
                <w:bCs/>
                <w:sz w:val="22"/>
                <w:szCs w:val="22"/>
              </w:rPr>
              <w:t>Program Update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1062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odal Schedul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PTF Report</w:t>
            </w:r>
          </w:p>
          <w:p>
            <w:pPr>
              <w:pStyle w:val="Normal"/>
              <w:ind w:left="70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Hinsle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Micke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:30 p.m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Operations Subcommittee Report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5 p.m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Regional Entity Repor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Barr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 p.m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rations and Planning Reports 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50 p.m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Chai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0 p.m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Chai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:1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5, 200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5, 2009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880"/>
      </w:tblGrid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Action Items from Previous Meeting(s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ubcommittee Assignments for Nodal Action/Review (Responsible subcommittee to provide monthly status reports to TAC)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19(2) An appropriate subcommittee approved by TAC may develop an alternative list through the analysis described below for determining Competitive Constraints.  (Priority: </w:t>
            </w:r>
            <w:r>
              <w:rPr>
                <w:bCs/>
                <w:i/>
                <w:sz w:val="22"/>
                <w:szCs w:val="22"/>
              </w:rPr>
              <w:t>Optional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.19(3) The TAC Subcommittee shall perform the following analysis with the goal of developing an objective standard for determining Competitive Constraints.  (Priority: </w:t>
            </w:r>
            <w:r>
              <w:rPr>
                <w:bCs/>
                <w:i/>
                <w:sz w:val="22"/>
                <w:szCs w:val="22"/>
              </w:rPr>
              <w:t>Optional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5.61(4) The process for determining the verifiable actual costs must be developed by ERCOT, approved by the appropriate TAC subcommittee.  (Priority: </w:t>
            </w:r>
            <w:r>
              <w:rPr>
                <w:bCs/>
                <w:i/>
                <w:sz w:val="22"/>
                <w:szCs w:val="22"/>
              </w:rPr>
              <w:t>Low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5.6.3(3) The process for determining the verifiable actual costs for a startup attempt under paragraph (2) above must be developed by ERCOT, approved by the appropriate TAC subcommittee.  (Priority: </w:t>
            </w:r>
            <w:r>
              <w:rPr>
                <w:bCs/>
                <w:i/>
                <w:sz w:val="22"/>
                <w:szCs w:val="22"/>
              </w:rPr>
              <w:t>Low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.0 In some instances Section 8 requires ERCOT to develop other performance measures that must be approved by the TAC.  (Priority: </w:t>
            </w:r>
            <w:r>
              <w:rPr>
                <w:bCs/>
                <w:i/>
                <w:sz w:val="22"/>
                <w:szCs w:val="22"/>
              </w:rPr>
              <w:t>Medium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ERCO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ERCO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bookmarkStart w:id="0" w:name="_Hlk19379331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2"/>
                <w:szCs w:val="22"/>
              </w:rPr>
              <w:t>Develop an ad hoc group to review compliance measures with NERC standards and how particular standards will apply to individual entiti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 need for a performance measure for wind-only QS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of nodal documents (criteria, handbooks, ERCOT standards, workpapers, </w:t>
            </w:r>
            <w:r>
              <w:rPr>
                <w:i/>
                <w:sz w:val="22"/>
                <w:szCs w:val="22"/>
              </w:rPr>
              <w:t>etc.</w:t>
            </w:r>
            <w:r>
              <w:rPr>
                <w:sz w:val="22"/>
                <w:szCs w:val="22"/>
              </w:rPr>
              <w:t>) without defined owners or update processes, for determination of whether they should be incorporated into guides or protocols or remain as standalone document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ed Nodal Market Telemetry Criteri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 Workshop follow up items (see 04/04/08 TAC key documents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/WM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 to determine CREs and approve list of contingencies for managing CSC and CRE related congestion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sideration of a revised Nodal Transmission Outage Management Plan once a nodal implementation date is determined.  Seek ROS input where necessary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pricing and/or system parameters for possible inclusion in Protocol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91, Scarcity Pricing and Mitigated Offer Cap During the Period Commencing on the Nodal Market Implementation Date and Continuing for a Total of 45 Days, tabled at TAC until the nodal timeline is determine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cost allocation for incremental Ancillary Service (AS) resulting from revised AS methodology and report back to January TAC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ptions for optimizing incremental AS requirements and report back to January TAC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PRR776, Automatic MCPE Adjustment During Intervals of Non-Spinning Reserve Service Deployment, tabled until January TAC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proposed metric in ERCOT Comments to Board on PRR777, WGR QSE Metric Correction, and report back to February TAC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pen Action Items and report status to January TAC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committee Chair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TAC: NERC Committee structure presentation including a list of who sits on those seats (representing either ERCOT region or themselves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 back to Board within 120 days of December 9, 2008 meeting (April) regarding replacement wind metrics.  See PRR777 December Board discussion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 back to Board within 60 days of December 9, 2008 meeting (February) regarding requirements for existing WGRs to limit ramp rates.   See PRR771 December Board discussion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Provide the PUCT a status update for NOGRR related to NPRR09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01/08/09 TAC</w:t>
    </w:r>
    <w:r>
      <w:rPr/>
      <w:tab/>
      <w:tab/>
    </w:r>
    <w:r>
      <w:rPr>
        <w:i/>
      </w:rPr>
      <w:t>Public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89"/>
        </w:tabs>
        <w:ind w:left="6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" w:leader="none"/>
      </w:tabs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" w:leader="none"/>
        <w:tab w:val="left" w:pos="660" w:leader="none"/>
      </w:tabs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1">
    <w:name w:val="s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 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21:46:00Z</dcterms:created>
  <dc:creator>Larry D. Grimm</dc:creator>
  <dc:description/>
  <cp:keywords/>
  <dc:language>en-US</dc:language>
  <cp:lastModifiedBy>balbracht</cp:lastModifiedBy>
  <cp:lastPrinted>2008-10-29T14:55:00Z</cp:lastPrinted>
  <dcterms:modified xsi:type="dcterms:W3CDTF">2009-01-07T22:28:00Z</dcterms:modified>
  <cp:revision>13</cp:revision>
  <dc:subject/>
  <dc:title>BUSINESS</dc:title>
</cp:coreProperties>
</file>