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AM Short Pay Chang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p>
            <w:pPr>
              <w:pStyle w:val="NormalArial"/>
              <w:rPr/>
            </w:pPr>
            <w:r>
              <w:rPr/>
              <w:t>7.6, CRR Balancing Account</w:t>
            </w:r>
          </w:p>
          <w:p>
            <w:pPr>
              <w:pStyle w:val="NormalArial"/>
              <w:rPr/>
            </w:pPr>
            <w:r>
              <w:rPr/>
              <w:t>7.9.3.5, CRR Balancing Account Closure</w:t>
            </w:r>
          </w:p>
          <w:p>
            <w:pPr>
              <w:pStyle w:val="NormalArial"/>
              <w:rPr/>
            </w:pPr>
            <w:r>
              <w:rPr/>
              <w:t>9.4.3, Partial Payments by Invoice Recipients for the DAM</w:t>
            </w:r>
          </w:p>
          <w:p>
            <w:pPr>
              <w:pStyle w:val="NormalArial"/>
              <w:rPr/>
            </w:pPr>
            <w:r>
              <w:rPr/>
              <w:t>9.10, CRR Auction Revenue Distribution Invoices</w:t>
            </w:r>
          </w:p>
          <w:p>
            <w:pPr>
              <w:pStyle w:val="NormalArial"/>
              <w:rPr/>
            </w:pPr>
            <w:r>
              <w:rPr/>
              <w:t>9.12, CRR Balancing Account Invoices</w:t>
            </w:r>
          </w:p>
          <w:p>
            <w:pPr>
              <w:pStyle w:val="NormalArial"/>
              <w:rPr/>
            </w:pPr>
            <w:r>
              <w:rPr/>
              <w:t>9.13, Payment Process for the CRR Balancing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way short pays to the Day-Ahead Market (DAM) are handled.  This NPRR reallocates short payments using a procedure that draws from the Congestion Revenue Right (CRR) Auction revenue account first and then draws any additional shortfalls from the CRR Balancing Accou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should prevent perversion of the DAM results or complete failure of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ualified Scheduling Entities (QSEs) serving Load would receive reduced CRR Auction revenue disbursement payments and potentially receive reduced Balancing Account closure payments should a CRR account holder default on an oblig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13/08, NPRR147 was posted.</w:t>
            </w:r>
          </w:p>
          <w:p>
            <w:pPr>
              <w:pStyle w:val="NormalArial"/>
              <w:numPr>
                <w:ilvl w:val="0"/>
                <w:numId w:val="8"/>
              </w:numPr>
              <w:tabs>
                <w:tab w:val="clear" w:pos="720"/>
                <w:tab w:val="left" w:pos="432" w:leader="none"/>
              </w:tabs>
              <w:ind w:left="432" w:hanging="360"/>
              <w:rPr/>
            </w:pPr>
            <w:r>
              <w:rPr/>
              <w:t>On 8/21/08, PRS considered NPRR147.</w:t>
            </w:r>
          </w:p>
          <w:p>
            <w:pPr>
              <w:pStyle w:val="NormalArial"/>
              <w:numPr>
                <w:ilvl w:val="0"/>
                <w:numId w:val="8"/>
              </w:numPr>
              <w:tabs>
                <w:tab w:val="clear" w:pos="720"/>
                <w:tab w:val="left" w:pos="432" w:leader="none"/>
              </w:tabs>
              <w:ind w:left="432" w:hanging="360"/>
              <w:rPr/>
            </w:pPr>
            <w:r>
              <w:rPr/>
              <w:t>On 9/24/08, PRS again considered NPRR147.</w:t>
            </w:r>
          </w:p>
          <w:p>
            <w:pPr>
              <w:pStyle w:val="NormalArial"/>
              <w:numPr>
                <w:ilvl w:val="0"/>
                <w:numId w:val="8"/>
              </w:numPr>
              <w:tabs>
                <w:tab w:val="clear" w:pos="720"/>
                <w:tab w:val="left" w:pos="432" w:leader="none"/>
              </w:tabs>
              <w:ind w:left="432" w:hanging="360"/>
              <w:rPr/>
            </w:pPr>
            <w:r>
              <w:rPr/>
              <w:t>On 10/21/08, Reliant Energy comments were posted.</w:t>
            </w:r>
          </w:p>
          <w:p>
            <w:pPr>
              <w:pStyle w:val="NormalArial"/>
              <w:numPr>
                <w:ilvl w:val="0"/>
                <w:numId w:val="8"/>
              </w:numPr>
              <w:tabs>
                <w:tab w:val="clear" w:pos="720"/>
                <w:tab w:val="left" w:pos="432" w:leader="none"/>
              </w:tabs>
              <w:ind w:left="432" w:hanging="360"/>
              <w:rPr/>
            </w:pPr>
            <w:r>
              <w:rPr/>
              <w:t>On 10/22/08, CPS Energy comments were posted.</w:t>
            </w:r>
          </w:p>
          <w:p>
            <w:pPr>
              <w:pStyle w:val="NormalArial"/>
              <w:numPr>
                <w:ilvl w:val="0"/>
                <w:numId w:val="8"/>
              </w:numPr>
              <w:tabs>
                <w:tab w:val="clear" w:pos="720"/>
                <w:tab w:val="left" w:pos="432" w:leader="none"/>
              </w:tabs>
              <w:ind w:left="432" w:hanging="360"/>
              <w:rPr/>
            </w:pPr>
            <w:r>
              <w:rPr/>
              <w:t>On 10/23/08, Wholesale Market Subcommittee (WMS) comments were posted.</w:t>
            </w:r>
          </w:p>
          <w:p>
            <w:pPr>
              <w:pStyle w:val="NormalArial"/>
              <w:numPr>
                <w:ilvl w:val="0"/>
                <w:numId w:val="8"/>
              </w:numPr>
              <w:tabs>
                <w:tab w:val="clear" w:pos="720"/>
                <w:tab w:val="left" w:pos="432" w:leader="none"/>
              </w:tabs>
              <w:ind w:left="432" w:hanging="360"/>
              <w:rPr/>
            </w:pPr>
            <w:r>
              <w:rPr/>
              <w:t>On 10/23/08, PRS again considered NPRR147.</w:t>
            </w:r>
          </w:p>
          <w:p>
            <w:pPr>
              <w:pStyle w:val="NormalArial"/>
              <w:numPr>
                <w:ilvl w:val="0"/>
                <w:numId w:val="8"/>
              </w:numPr>
              <w:tabs>
                <w:tab w:val="clear" w:pos="720"/>
                <w:tab w:val="left" w:pos="432" w:leader="none"/>
              </w:tabs>
              <w:ind w:left="432" w:hanging="360"/>
              <w:rPr/>
            </w:pPr>
            <w:r>
              <w:rPr/>
              <w:t>On 11/20/08, a second set of CPS Energy comments were posted.</w:t>
            </w:r>
          </w:p>
          <w:p>
            <w:pPr>
              <w:pStyle w:val="NormalArial"/>
              <w:numPr>
                <w:ilvl w:val="0"/>
                <w:numId w:val="8"/>
              </w:numPr>
              <w:tabs>
                <w:tab w:val="clear" w:pos="720"/>
                <w:tab w:val="left" w:pos="432" w:leader="none"/>
              </w:tabs>
              <w:ind w:left="432" w:hanging="360"/>
              <w:rPr/>
            </w:pPr>
            <w:r>
              <w:rPr/>
              <w:t>On 11/20/08, PRS again considered NPRR14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7 to the Transition Plan Task Force (TPTF).  All Market Segments were present for the vote.</w:t>
            </w:r>
          </w:p>
          <w:p>
            <w:pPr>
              <w:pStyle w:val="NormalArial"/>
              <w:rPr/>
            </w:pPr>
            <w:r>
              <w:rPr/>
            </w:r>
          </w:p>
          <w:p>
            <w:pPr>
              <w:pStyle w:val="NormalArial"/>
              <w:rPr/>
            </w:pPr>
            <w:r>
              <w:rPr/>
              <w:t>On 9/24/08, PRS voted to refer NPRR147 to the Wholesale Market Subcommittee (WMS) to consider Reliant Energy’s comments to TPTF as well as subsequent comments made to NPRR147.  There was one opposing vote from the Independent Power Marketer (IPM) Market Segment.  All Market Segments were present for the vote.</w:t>
            </w:r>
          </w:p>
          <w:p>
            <w:pPr>
              <w:pStyle w:val="NormalArial"/>
              <w:rPr/>
            </w:pPr>
            <w:r>
              <w:rPr/>
            </w:r>
          </w:p>
          <w:p>
            <w:pPr>
              <w:pStyle w:val="NormalArial"/>
              <w:rPr/>
            </w:pPr>
            <w:r>
              <w:rPr/>
              <w:t>On 10/23/08, PRS voted to table NPRR147.  There was one abstention from the Investor Owned Utility (IOU) Market Segment.  The Cooperative Market Segment was not present for the vote.</w:t>
            </w:r>
          </w:p>
          <w:p>
            <w:pPr>
              <w:pStyle w:val="NormalArial"/>
              <w:rPr/>
            </w:pPr>
            <w:r>
              <w:rPr/>
            </w:r>
          </w:p>
          <w:p>
            <w:pPr>
              <w:pStyle w:val="NormalArial"/>
              <w:rPr/>
            </w:pPr>
            <w:r>
              <w:rPr/>
              <w:t>On 11/20/08, PRS unanimously voted to refer NPRR147 to WMS and the Credit Work Group (Credit WG) and requested that recommendation be provided to PRS by the February 2009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7.</w:t>
            </w:r>
          </w:p>
          <w:p>
            <w:pPr>
              <w:pStyle w:val="NormalArial"/>
              <w:rPr/>
            </w:pPr>
            <w:r>
              <w:rPr/>
            </w:r>
          </w:p>
          <w:p>
            <w:pPr>
              <w:pStyle w:val="NormalArial"/>
              <w:rPr/>
            </w:pPr>
            <w:r>
              <w:rPr/>
              <w:t>On 9/24/08, PRS noted that TPTF suggested that NPRR147 be referred to WMS to review Reliant Energy’s proposal.  PRS discussed whether DAM short pay charges should be imposed only on the participants in the DAM or the entire market.  Some participants expressed concern that the proposed revision would result in QSEs serving Load bearing the full risk of DAM short payments.  PRS discussed how to address the remaining issues and whether referring NPRR147 to WMS would be appropriate.</w:t>
            </w:r>
          </w:p>
          <w:p>
            <w:pPr>
              <w:pStyle w:val="NormalArial"/>
              <w:rPr/>
            </w:pPr>
            <w:r>
              <w:rPr/>
            </w:r>
          </w:p>
          <w:p>
            <w:pPr>
              <w:pStyle w:val="NormalArial"/>
              <w:rPr/>
            </w:pPr>
            <w:r>
              <w:rPr/>
              <w:t>On 10/23/08, participants discussed NPRR147 and associated comments and agreed that the topic needs more vetting.</w:t>
            </w:r>
          </w:p>
          <w:p>
            <w:pPr>
              <w:pStyle w:val="NormalArial"/>
              <w:rPr/>
            </w:pPr>
            <w:r>
              <w:rPr/>
            </w:r>
          </w:p>
          <w:p>
            <w:pPr>
              <w:pStyle w:val="NormalArial"/>
              <w:rPr/>
            </w:pPr>
            <w:r>
              <w:rPr/>
              <w:t>On 11/20/08, it was requested that NPRR147 be referred to WMS and the Credit WG for further review; specifically to consider the cap on the amount of the reserve fund, a refund mechanism, and language for turning collection of the fee on and off.  It was also requested that WMS be given a presentation to promote a full understanding of the methodology and alternatives propo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behave in their best interests and avoid default alloc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es alloc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efault allocation funded out of CRR Auction revenues and CRR Balancing Account instead of assigned to those owed monies from DAM sales.</w:t>
            </w:r>
          </w:p>
          <w:p>
            <w:pPr>
              <w:pStyle w:val="NormalArial"/>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M could collapse if a default were extrem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but signific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rrent assignment applies to those who are owed CRR revenues or have sold into the DAM.  Sellers pose little credit risk and will vacate the market if the charge is moderate to extre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lication of the charge to CRR revenues will reduce the amount paid for CRR thus removing money from the CRR Auction revenue pool.  So the allocation is similar and does not negatively impact the DAM in th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0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s reconsideration of NPRR147.  Suggests that Point-to-Point (PTP) Obligation payment breaches be treated as unique occurrences with a separate recovery methodology that continues to allocate the payment breach cost to the broader group of Invoice Recipients </w:t>
            </w:r>
            <w:r>
              <w:rPr>
                <w:rFonts w:cs="Arial;Arial"/>
              </w:rPr>
              <w:t>currently reflected in the Nodal Protocols.  Suggests additional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that all participants in the CRR market fund the insurance that is envisioned in NPRR147 through a charge on every purchased CRR that would be pooled and put in an escrow fund and then used to make whole DAM short pay sit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1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methodology by which all participants in the CRR market would fund the insurance that is envisioned in NPRR14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 and C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w:t>
      </w:r>
      <w:ins w:id="0" w:author="WMS" w:date="2008-05-02T15:08:00Z">
        <w:r>
          <w:rPr/>
          <w:t xml:space="preserve"> net</w:t>
        </w:r>
      </w:ins>
      <w:r>
        <w:rPr/>
        <w:t xml:space="preserve"> CRR Monthly Revenues (CMR). The CMR is</w:t>
      </w:r>
      <w:del w:id="1" w:author="WMS" w:date="2008-05-02T15:09:00Z">
        <w:r>
          <w:rPr/>
          <w:delText xml:space="preserve"> the sum of</w:delText>
        </w:r>
      </w:del>
      <w:r>
        <w:rPr/>
        <w:t>:</w:t>
      </w:r>
    </w:p>
    <w:p>
      <w:pPr>
        <w:pStyle w:val="List"/>
        <w:ind w:left="1440" w:hanging="720"/>
        <w:rPr/>
      </w:pPr>
      <w:r>
        <w:rPr/>
        <w:t>(a)</w:t>
        <w:tab/>
      </w:r>
      <w:ins w:id="2" w:author="WMS" w:date="2008-05-02T15:08:00Z">
        <w:r>
          <w:rPr/>
          <w:t>The sum of m</w:t>
        </w:r>
      </w:ins>
      <w:del w:id="3" w:author="WMS" w:date="2008-05-02T15:09:00Z">
        <w:r>
          <w:rPr/>
          <w:delText>M</w:delText>
        </w:r>
      </w:del>
      <w:r>
        <w:rPr/>
        <w:t xml:space="preserve">onthly CRR </w:t>
      </w:r>
      <w:ins w:id="4" w:author="WMS" w:date="2008-05-02T15:09:00Z">
        <w:r>
          <w:rPr/>
          <w:t xml:space="preserve">and PCRR </w:t>
        </w:r>
      </w:ins>
      <w:r>
        <w:rPr/>
        <w:t>revenue</w:t>
      </w:r>
      <w:ins w:id="5" w:author="WMS" w:date="2008-05-02T15:09:00Z">
        <w:r>
          <w:rPr/>
          <w:t>s</w:t>
        </w:r>
      </w:ins>
      <w:r>
        <w:rPr/>
        <w:t xml:space="preserve"> for that month; </w:t>
      </w:r>
      <w:del w:id="6" w:author="WMS" w:date="2008-05-02T15:09:00Z">
        <w:r>
          <w:rPr/>
          <w:delText>and</w:delText>
        </w:r>
      </w:del>
      <w:ins w:id="7" w:author="WMS" w:date="2008-05-02T15:09:00Z">
        <w:r>
          <w:rPr/>
          <w:t>minus</w:t>
        </w:r>
      </w:ins>
    </w:p>
    <w:p>
      <w:pPr>
        <w:pStyle w:val="List"/>
        <w:ind w:left="1440" w:hanging="720"/>
        <w:rPr>
          <w:ins w:id="27" w:author="WMS" w:date="2008-06-11T13:01:00Z"/>
        </w:rPr>
      </w:pPr>
      <w:r>
        <w:rPr/>
        <w:t>(b)</w:t>
        <w:tab/>
      </w:r>
      <w:del w:id="8" w:author="WMS" w:date="2008-05-02T15:10:00Z">
        <w:r>
          <w:rPr/>
          <w:delText>PCRR revenues</w:delText>
        </w:r>
      </w:del>
      <w:ins w:id="9" w:author="WMS" w:date="2008-05-02T15:10:00Z">
        <w:r>
          <w:rPr/>
          <w:t xml:space="preserve">Amounts due </w:t>
        </w:r>
      </w:ins>
      <w:ins w:id="10" w:author="WMS" w:date="2008-07-14T12:48:00Z">
        <w:r>
          <w:rPr/>
          <w:t xml:space="preserve">to </w:t>
        </w:r>
      </w:ins>
      <w:ins w:id="11" w:author="WMS" w:date="2008-05-02T15:10:00Z">
        <w:r>
          <w:rPr/>
          <w:t xml:space="preserve">DAM </w:t>
        </w:r>
      </w:ins>
      <w:ins w:id="12" w:author="WMS" w:date="2008-07-23T12:55:00Z">
        <w:r>
          <w:rPr/>
          <w:t>Invoice recipients</w:t>
        </w:r>
      </w:ins>
      <w:ins w:id="13" w:author="WMS" w:date="2008-05-02T15:11:00Z">
        <w:r>
          <w:rPr/>
          <w:t xml:space="preserve"> who were short paid due to a short pay event</w:t>
        </w:r>
      </w:ins>
      <w:ins w:id="14" w:author="WMS" w:date="2008-05-02T15:49:00Z">
        <w:r>
          <w:rPr/>
          <w:t xml:space="preserve"> as defined in Section 9.4.3(e)</w:t>
        </w:r>
      </w:ins>
      <w:ins w:id="15" w:author="WMS" w:date="2008-06-06T11:08:00Z">
        <w:r>
          <w:rPr/>
          <w:t xml:space="preserve">, </w:t>
        </w:r>
      </w:ins>
      <w:ins w:id="16" w:author="WMS" w:date="2008-08-07T15:46:00Z">
        <w:r>
          <w:rPr/>
          <w:t xml:space="preserve">Partial Payments by Invoice Recipients for the DAM, </w:t>
        </w:r>
      </w:ins>
      <w:ins w:id="17" w:author="WMS" w:date="2008-06-06T11:08:00Z">
        <w:r>
          <w:rPr>
            <w:i/>
          </w:rPr>
          <w:t>[LCRA Option]</w:t>
        </w:r>
      </w:ins>
      <w:ins w:id="18" w:author="WMS" w:date="2008-08-07T14:14:00Z">
        <w:r>
          <w:rPr>
            <w:i/>
          </w:rPr>
          <w:t xml:space="preserve"> </w:t>
        </w:r>
      </w:ins>
      <w:ins w:id="19" w:author="WMS" w:date="2008-06-06T11:08:00Z">
        <w:r>
          <w:rPr/>
          <w:t xml:space="preserve">subject to a maximum </w:t>
        </w:r>
      </w:ins>
      <w:ins w:id="20" w:author="WMS" w:date="2008-06-06T11:14:00Z">
        <w:r>
          <w:rPr/>
          <w:t xml:space="preserve">disbursement </w:t>
        </w:r>
      </w:ins>
      <w:ins w:id="21" w:author="WMS" w:date="2008-06-06T11:08:00Z">
        <w:r>
          <w:rPr/>
          <w:t>limit of $2.5 million</w:t>
        </w:r>
      </w:ins>
      <w:ins w:id="22" w:author="WMS" w:date="2008-07-23T12:46:00Z">
        <w:r>
          <w:rPr/>
          <w:t xml:space="preserve"> </w:t>
        </w:r>
      </w:ins>
      <w:ins w:id="23" w:author="WMS" w:date="2008-06-06T11:08:00Z">
        <w:r>
          <w:rPr/>
          <w:t>in any month</w:t>
        </w:r>
      </w:ins>
      <w:ins w:id="24" w:author="WMS" w:date="2008-07-23T12:47:00Z">
        <w:r>
          <w:rPr/>
          <w:t xml:space="preserve"> from CRR Auction revenues and Balancing Account revenues combined</w:t>
        </w:r>
      </w:ins>
      <w:r>
        <w:rPr/>
        <w:t>.</w:t>
      </w:r>
      <w:ins w:id="25" w:author="WMS" w:date="2008-07-14T12:50:00Z">
        <w:r>
          <w:rPr/>
          <w:t xml:space="preserve">  </w:t>
        </w:r>
      </w:ins>
      <w:ins w:id="26" w:author="WMS" w:date="2008-06-11T13:01:00Z">
        <w:r>
          <w:rPr/>
          <w:t>The portion or entirety of the net monthly CRR Auction Revenue used to refund short paid DAM Invoice Recipients is calculated as follows:</w:t>
        </w:r>
      </w:ins>
    </w:p>
    <w:p>
      <w:pPr>
        <w:pStyle w:val="List"/>
        <w:ind w:left="1440" w:right="-540" w:hanging="0"/>
        <w:rPr>
          <w:b/>
          <w:b/>
          <w:ins w:id="35" w:author="WMS" w:date="2008-07-14T13:07:00Z"/>
        </w:rPr>
      </w:pPr>
      <w:ins w:id="28" w:author="WMS" w:date="2008-07-14T13:07:00Z">
        <w:r>
          <w:rPr>
            <w:b/>
            <w:szCs w:val="20"/>
          </w:rPr>
          <w:t xml:space="preserve">DAMSPREF = </w:t>
        </w:r>
      </w:ins>
      <w:ins w:id="29" w:author="WMS" w:date="2008-07-22T15:42:00Z">
        <w:r>
          <w:rPr>
            <w:b/>
          </w:rPr>
          <w:t xml:space="preserve">Min($2,500,000, </w:t>
        </w:r>
      </w:ins>
      <w:ins w:id="30" w:author="WMS" w:date="2008-07-14T13:07:00Z">
        <w:r>
          <w:rPr>
            <w:b/>
            <w:szCs w:val="20"/>
          </w:rPr>
          <w:t>DAMMSAMTC</w:t>
        </w:r>
      </w:ins>
      <w:ins w:id="31" w:author="WMS" w:date="2008-07-14T13:07:00Z">
        <w:r>
          <w:rPr>
            <w:b/>
            <w:i/>
            <w:vertAlign w:val="subscript"/>
          </w:rPr>
          <w:t xml:space="preserve"> </w:t>
        </w:r>
      </w:ins>
      <w:ins w:id="32" w:author="WMS" w:date="2008-07-15T15:18:00Z">
        <w:r>
          <w:rPr>
            <w:b/>
            <w:i/>
            <w:vertAlign w:val="subscript"/>
          </w:rPr>
          <w:t>n</w:t>
        </w:r>
      </w:ins>
      <w:ins w:id="33" w:author="WMS" w:date="2008-07-14T13:07:00Z">
        <w:r>
          <w:rPr>
            <w:b/>
            <w:szCs w:val="20"/>
          </w:rPr>
          <w:t xml:space="preserve"> + DAMMSAMT</w:t>
        </w:r>
      </w:ins>
      <w:ins w:id="34" w:author="WMS" w:date="2008-07-22T15:42:00Z">
        <w:r>
          <w:rPr>
            <w:b/>
          </w:rPr>
          <w:t>)</w:t>
        </w:r>
      </w:ins>
    </w:p>
    <w:p>
      <w:pPr>
        <w:pStyle w:val="List"/>
        <w:ind w:left="1440" w:right="-540" w:hanging="0"/>
        <w:rPr>
          <w:b/>
          <w:b/>
          <w:ins w:id="52" w:author="WMS" w:date="2008-07-14T13:07:00Z"/>
        </w:rPr>
      </w:pPr>
      <w:ins w:id="36" w:author="WMS" w:date="2008-07-14T13:07:00Z">
        <w:r>
          <w:rPr>
            <w:b/>
            <w:szCs w:val="20"/>
          </w:rPr>
          <w:t xml:space="preserve">DAMSPCREFAMT = Min ( </w:t>
        </w:r>
      </w:ins>
      <w:ins w:id="37" w:author="WMS" w:date="2008-07-15T16:04:00Z">
        <w:r>
          <w:rPr>
            <w:b/>
            <w:szCs w:val="20"/>
          </w:rPr>
          <w:t>(</w:t>
        </w:r>
      </w:ins>
      <w:ins w:id="38"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39"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0" w:author="WMS" w:date="2008-07-15T16:04:00Z">
        <w:r>
          <w:rPr>
            <w:b/>
            <w:szCs w:val="20"/>
          </w:rPr>
          <w:t xml:space="preserve">(CRRZREV </w:t>
        </w:r>
      </w:ins>
      <w:ins w:id="41" w:author="WMS" w:date="2008-07-15T16:04:00Z">
        <w:r>
          <w:rPr>
            <w:b/>
            <w:i/>
            <w:vertAlign w:val="subscript"/>
          </w:rPr>
          <w:t>z, a</w:t>
        </w:r>
      </w:ins>
      <w:ins w:id="42" w:author="WMS" w:date="2008-07-15T16:04:00Z">
        <w:r>
          <w:rPr>
            <w:b/>
            <w:szCs w:val="20"/>
          </w:rPr>
          <w:t xml:space="preserve"> + PCRRZREV </w:t>
        </w:r>
      </w:ins>
      <w:ins w:id="43" w:author="WMS" w:date="2008-07-15T16:04:00Z">
        <w:r>
          <w:rPr>
            <w:b/>
            <w:i/>
            <w:vertAlign w:val="subscript"/>
          </w:rPr>
          <w:t>z, a</w:t>
        </w:r>
      </w:ins>
      <w:ins w:id="44" w:author="WMS" w:date="2008-07-15T16:04:00Z">
        <w:r>
          <w:rPr>
            <w:b/>
            <w:szCs w:val="20"/>
          </w:rPr>
          <w:t xml:space="preserve">) + </w:t>
        </w:r>
      </w:ins>
      <w:ins w:id="45" w:author="WMS" w:date="2008-07-15T16:04:00Z">
        <w:r>
          <w:rPr>
            <w:b/>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46" w:author="WMS" w:date="2008-07-15T16:04:00Z">
        <w:r>
          <w:rPr>
            <w:b/>
            <w:szCs w:val="20"/>
          </w:rPr>
          <w:t xml:space="preserve">(CRRNZREV </w:t>
        </w:r>
      </w:ins>
      <w:ins w:id="47" w:author="WMS" w:date="2008-07-15T16:04:00Z">
        <w:r>
          <w:rPr>
            <w:b/>
            <w:i/>
            <w:vertAlign w:val="subscript"/>
          </w:rPr>
          <w:t>a</w:t>
        </w:r>
      </w:ins>
      <w:ins w:id="48" w:author="WMS" w:date="2008-07-15T16:04:00Z">
        <w:r>
          <w:rPr>
            <w:b/>
            <w:szCs w:val="20"/>
          </w:rPr>
          <w:t xml:space="preserve"> + PCRRNZREV </w:t>
        </w:r>
      </w:ins>
      <w:ins w:id="49" w:author="WMS" w:date="2008-07-15T16:04:00Z">
        <w:r>
          <w:rPr>
            <w:b/>
            <w:i/>
            <w:vertAlign w:val="subscript"/>
          </w:rPr>
          <w:t>a</w:t>
        </w:r>
      </w:ins>
      <w:ins w:id="50" w:author="WMS" w:date="2008-07-15T16:04:00Z">
        <w:r>
          <w:rPr>
            <w:b/>
            <w:szCs w:val="20"/>
          </w:rPr>
          <w:t>))</w:t>
        </w:r>
      </w:ins>
      <w:ins w:id="51" w:author="WMS" w:date="2008-07-14T13:07:00Z">
        <w:r>
          <w:rPr>
            <w:b/>
            <w:szCs w:val="20"/>
          </w:rPr>
          <w:t>, DAMSPREF)</w:t>
        </w:r>
      </w:ins>
    </w:p>
    <w:p>
      <w:pPr>
        <w:pStyle w:val="List"/>
        <w:ind w:left="1440" w:right="-540" w:hanging="0"/>
        <w:rPr>
          <w:b/>
          <w:b/>
          <w:ins w:id="62" w:author="WMS" w:date="2008-07-14T13:07:00Z"/>
        </w:rPr>
      </w:pPr>
      <w:ins w:id="53" w:author="WMS" w:date="2008-07-14T13:07:00Z">
        <w:r>
          <w:rPr>
            <w:b/>
            <w:szCs w:val="20"/>
          </w:rPr>
          <w:t>DAM</w:t>
        </w:r>
      </w:ins>
      <w:ins w:id="54" w:author="WMS" w:date="2008-07-15T12:58:00Z">
        <w:r>
          <w:rPr>
            <w:b/>
            <w:szCs w:val="20"/>
          </w:rPr>
          <w:t>SP</w:t>
        </w:r>
      </w:ins>
      <w:ins w:id="55" w:author="WMS" w:date="2008-07-15T13:01:00Z">
        <w:r>
          <w:rPr>
            <w:b/>
            <w:szCs w:val="20"/>
          </w:rPr>
          <w:t>TOBA</w:t>
        </w:r>
      </w:ins>
      <w:ins w:id="56" w:author="WMS" w:date="2008-07-14T13:07:00Z">
        <w:r>
          <w:rPr>
            <w:b/>
            <w:szCs w:val="20"/>
          </w:rPr>
          <w:t xml:space="preserve"> = </w:t>
        </w:r>
      </w:ins>
      <w:ins w:id="57" w:author="WMS" w:date="2008-07-22T15:44:00Z">
        <w:r>
          <w:rPr>
            <w:b/>
          </w:rPr>
          <w:t>Max(0,</w:t>
        </w:r>
      </w:ins>
      <w:ins w:id="58" w:author="WMS" w:date="2008-07-14T13:07:00Z">
        <w:r>
          <w:rPr>
            <w:b/>
            <w:szCs w:val="20"/>
          </w:rPr>
          <w:t xml:space="preserve">DAMSPREF </w:t>
        </w:r>
      </w:ins>
      <w:ins w:id="59" w:author="WMS" w:date="2008-07-22T15:44:00Z">
        <w:r>
          <w:rPr>
            <w:b/>
          </w:rPr>
          <w:t>–</w:t>
        </w:r>
      </w:ins>
      <w:ins w:id="60" w:author="WMS" w:date="2008-07-14T13:07:00Z">
        <w:r>
          <w:rPr>
            <w:b/>
            <w:szCs w:val="20"/>
          </w:rPr>
          <w:t xml:space="preserve"> DAMSPCREFAMT</w:t>
        </w:r>
      </w:ins>
      <w:ins w:id="61" w:author="WMS" w:date="2008-07-22T15:44:00Z">
        <w:r>
          <w:rPr>
            <w:b/>
          </w:rPr>
          <w:t>)</w:t>
        </w:r>
      </w:ins>
    </w:p>
    <w:p>
      <w:pPr>
        <w:pStyle w:val="Normal"/>
        <w:ind w:left="720" w:hanging="0"/>
        <w:rPr>
          <w:b/>
          <w:b/>
          <w:ins w:id="64" w:author="WMS" w:date="2008-07-14T13:07:00Z"/>
        </w:rPr>
      </w:pPr>
      <w:ins w:id="63" w:author="WMS" w:date="2008-07-14T13:07:00Z">
        <w:r>
          <w:rPr>
            <w:b/>
          </w:rPr>
        </w:r>
      </w:ins>
    </w:p>
    <w:p>
      <w:pPr>
        <w:pStyle w:val="Normal"/>
        <w:ind w:left="720" w:hanging="0"/>
        <w:rPr>
          <w:ins w:id="66" w:author="WMS" w:date="2008-06-11T13:20:00Z"/>
        </w:rPr>
      </w:pPr>
      <w:ins w:id="65" w:author="WMS" w:date="2008-06-11T13:20:00Z">
        <w:r>
          <w:rPr/>
          <w:t>The above variables are defined as follows:</w:t>
        </w:r>
      </w:ins>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859"/>
        <w:gridCol w:w="590"/>
        <w:gridCol w:w="7004"/>
      </w:tblGrid>
      <w:tr>
        <w:trPr>
          <w:tblHeader w:val="true"/>
        </w:trPr>
        <w:tc>
          <w:tcPr>
            <w:tcW w:w="18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WMS" w:date="2008-06-11T13:20:00Z">
              <w:r>
                <w:rPr/>
                <w:t>Variable</w:t>
              </w:r>
            </w:ins>
          </w:p>
        </w:tc>
        <w:tc>
          <w:tcPr>
            <w:tcW w:w="5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WMS" w:date="2008-06-11T13:20:00Z">
              <w:r>
                <w:rPr/>
                <w:t>Unit</w:t>
              </w:r>
            </w:ins>
          </w:p>
        </w:tc>
        <w:tc>
          <w:tcPr>
            <w:tcW w:w="70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 w:author="WMS" w:date="2008-06-11T13:20:00Z">
              <w:r>
                <w:rPr/>
                <w:t>Defini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WMS" w:date="2008-06-11T13:20:00Z">
              <w:bookmarkStart w:id="0" w:name="OLE_LINK26"/>
              <w:bookmarkEnd w:id="0"/>
              <w:r>
                <w:rPr/>
                <w:t>DAMSPREF</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WMS" w:date="2008-06-11T13:20:00Z">
              <w:r>
                <w:rPr>
                  <w:i/>
                </w:rPr>
                <w:t>Day-Ahead Market Short Pay Refund</w:t>
              </w:r>
            </w:ins>
            <w:ins w:id="73" w:author="WMS" w:date="2008-06-11T13:20:00Z">
              <w:r>
                <w:rPr/>
                <w:t>—The</w:t>
              </w:r>
            </w:ins>
            <w:ins w:id="74" w:author="WMS" w:date="2008-06-11T13:28:00Z">
              <w:r>
                <w:rPr/>
                <w:t xml:space="preserve"> total amount to refund short</w:t>
              </w:r>
            </w:ins>
            <w:ins w:id="75" w:author="WMS" w:date="2008-07-14T12:54:00Z">
              <w:r>
                <w:rPr/>
                <w:t>-</w:t>
              </w:r>
            </w:ins>
            <w:ins w:id="76" w:author="WMS" w:date="2008-06-11T13:28:00Z">
              <w:r>
                <w:rPr/>
                <w:t>paid DAM Invoice Recipients</w:t>
              </w:r>
            </w:ins>
            <w:ins w:id="77" w:author="WMS" w:date="2008-06-11T13:31:00Z">
              <w:r>
                <w:rPr/>
                <w:t xml:space="preserve"> according to </w:t>
              </w:r>
            </w:ins>
            <w:ins w:id="78" w:author="WMS" w:date="2008-08-07T15:46:00Z">
              <w:r>
                <w:rPr/>
                <w:t xml:space="preserve">paragraph (e) of Section </w:t>
              </w:r>
            </w:ins>
            <w:ins w:id="79" w:author="WMS" w:date="2008-06-11T13:31:00Z">
              <w:r>
                <w:rPr/>
                <w:t>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0" w:author="WMS" w:date="2008-07-14T12:55:00Z">
              <w:r>
                <w:rPr/>
                <w:t>DAMMSAMT</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 w:author="WMS" w:date="2008-07-14T12:55: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82" w:author="WMS" w:date="2008-07-14T12:55:00Z">
              <w:r>
                <w:rPr>
                  <w:i/>
                </w:rPr>
                <w:t xml:space="preserve">Day-Ahead Market Monthly Shortfall Amount – </w:t>
              </w:r>
            </w:ins>
            <w:ins w:id="83" w:author="WMS" w:date="2008-07-14T12:55:00Z">
              <w:r>
                <w:rPr/>
                <w:t>The total DAM short pay event amoun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84" w:author="WMS" w:date="2008-07-14T12:57:00Z">
              <w:r>
                <w:rPr/>
                <w:t>DAMMSAMTC</w:t>
              </w:r>
            </w:ins>
            <w:ins w:id="85" w:author="WMS" w:date="2008-07-14T12:57:00Z">
              <w:r>
                <w:rPr>
                  <w:b/>
                  <w:i/>
                  <w:vertAlign w:val="subscript"/>
                </w:rPr>
                <w:t xml:space="preserve"> d</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 w:author="WMS" w:date="2008-07-14T12:57:00Z">
              <w:r>
                <w:rPr>
                  <w:i/>
                </w:rPr>
                <w:t xml:space="preserve">Day-Ahead Market Monthly Shortfall Amount Carryover </w:t>
              </w:r>
            </w:ins>
            <w:ins w:id="88" w:author="WMS" w:date="2008-07-14T12:57:00Z">
              <w:r>
                <w:rPr/>
                <w:t xml:space="preserve">– </w:t>
              </w:r>
            </w:ins>
            <w:ins w:id="89" w:author="WMS" w:date="2008-07-15T07:33:00Z">
              <w:r>
                <w:rPr/>
                <w:t>The monthly carryover of the DAM Invoice short-paid balance, after refunds are allocated from the CARD and Balancing Account,</w:t>
              </w:r>
            </w:ins>
            <w:ins w:id="90" w:author="WMS" w:date="2008-07-14T12:57:00Z">
              <w:r>
                <w:rPr/>
                <w:t xml:space="preserve"> from the</w:t>
              </w:r>
            </w:ins>
            <w:ins w:id="91" w:author="WMS" w:date="2008-07-15T07:34:00Z">
              <w:r>
                <w:rPr/>
                <w:t xml:space="preserve"> DAM short-pay process calculated in</w:t>
              </w:r>
            </w:ins>
            <w:ins w:id="92" w:author="WMS" w:date="2008-07-14T12:57:00Z">
              <w:r>
                <w:rPr/>
                <w:t xml:space="preserve"> previous month(s)</w:t>
              </w:r>
            </w:ins>
            <w:r>
              <w:rPr/>
              <w: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93" w:author="WMS" w:date="2008-07-14T12:57:00Z">
              <w:r>
                <w:rPr/>
                <w:t>DAMSPCREFAMT</w:t>
              </w:r>
            </w:ins>
            <w:ins w:id="94" w:author="WMS" w:date="2008-07-14T12:57:00Z">
              <w:r>
                <w:rPr>
                  <w:i/>
                  <w:vertAlign w:val="subscript"/>
                </w:rPr>
                <w:t xml:space="preserve"> </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 w:author="WMS" w:date="2008-07-14T12:57: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 w:author="WMS" w:date="2008-07-14T12:57:00Z">
              <w:r>
                <w:rPr>
                  <w:i/>
                </w:rPr>
                <w:t xml:space="preserve">Day-Ahead Market Short Pay Refunded Amount from CARD – </w:t>
              </w:r>
            </w:ins>
            <w:ins w:id="97" w:author="WMS" w:date="2008-07-14T12:57:00Z">
              <w:r>
                <w:rPr/>
                <w:t>The total amount used to refund</w:t>
              </w:r>
            </w:ins>
            <w:r>
              <w:rPr/>
              <w:t xml:space="preserve"> </w:t>
            </w:r>
            <w:ins w:id="98" w:author="WMS" w:date="2008-07-14T12:57:00Z">
              <w:r>
                <w:rPr/>
                <w:t>short</w:t>
              </w:r>
            </w:ins>
            <w:ins w:id="99" w:author="WMS" w:date="2008-07-14T12:59:00Z">
              <w:r>
                <w:rPr/>
                <w:t>-</w:t>
              </w:r>
            </w:ins>
            <w:ins w:id="100" w:author="WMS" w:date="2008-07-14T12:57:00Z">
              <w:r>
                <w:rPr/>
                <w:t>paid DAM Invoice Recipients from the CRR Auction Revenue Distribution</w:t>
              </w:r>
            </w:ins>
            <w:ins w:id="101" w:author="WMS" w:date="2008-07-14T12:59:00Z">
              <w:r>
                <w:rPr/>
                <w:t>,</w:t>
              </w:r>
            </w:ins>
            <w:ins w:id="102" w:author="WMS" w:date="2008-07-14T12:57:00Z">
              <w:r>
                <w:rPr/>
                <w:t xml:space="preserve"> according to </w:t>
              </w:r>
            </w:ins>
            <w:ins w:id="103" w:author="WMS" w:date="2008-08-07T15:46:00Z">
              <w:r>
                <w:rPr/>
                <w:t xml:space="preserve">paragraph (e)(ii)(1) of Section </w:t>
              </w:r>
            </w:ins>
            <w:ins w:id="104" w:author="WMS" w:date="2008-07-14T12:57:00Z">
              <w:r>
                <w:rPr/>
                <w:t>9.4.3.</w:t>
              </w:r>
            </w:ins>
            <w:ins w:id="105" w:author="WMS" w:date="2008-07-14T12:57:00Z">
              <w:r>
                <w:rPr>
                  <w:i/>
                </w:rPr>
                <w:t xml:space="preserve"> </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06" w:author="WMS" w:date="2008-07-15T13:00:00Z">
              <w:r>
                <w:rPr/>
                <w:t xml:space="preserve"> </w:t>
              </w:r>
            </w:ins>
            <w:ins w:id="107" w:author="WMS" w:date="2008-07-15T13:00:00Z">
              <w:r>
                <w:rPr/>
                <w:t>DAMSPTOB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WMS" w:date="2008-06-11T13:20: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WMS" w:date="2008-06-11T13:22:00Z">
              <w:r>
                <w:rPr>
                  <w:i/>
                </w:rPr>
                <w:t xml:space="preserve">Day-Ahead Market Short Pay </w:t>
              </w:r>
            </w:ins>
            <w:ins w:id="110" w:author="WMS" w:date="2008-07-15T13:01:00Z">
              <w:r>
                <w:rPr>
                  <w:i/>
                </w:rPr>
                <w:t xml:space="preserve">To Balancing Account </w:t>
              </w:r>
            </w:ins>
            <w:ins w:id="111" w:author="WMS" w:date="2008-06-11T13:20:00Z">
              <w:r>
                <w:rPr/>
                <w:t xml:space="preserve">—The </w:t>
              </w:r>
            </w:ins>
            <w:ins w:id="112" w:author="WMS" w:date="2008-07-15T13:02:00Z">
              <w:r>
                <w:rPr/>
                <w:t>DAM Invoice</w:t>
              </w:r>
            </w:ins>
            <w:ins w:id="113" w:author="WMS" w:date="2008-07-15T13:29:00Z">
              <w:r>
                <w:rPr/>
                <w:t xml:space="preserve"> short-pay amount</w:t>
              </w:r>
            </w:ins>
            <w:ins w:id="114" w:author="WMS" w:date="2008-07-15T13:02:00Z">
              <w:r>
                <w:rPr/>
                <w:t xml:space="preserve"> that is greater than revenue available from the CARD and </w:t>
              </w:r>
            </w:ins>
            <w:ins w:id="115" w:author="WMS" w:date="2008-07-15T13:31:00Z">
              <w:r>
                <w:rPr/>
                <w:t>is</w:t>
              </w:r>
            </w:ins>
            <w:ins w:id="116" w:author="WMS" w:date="2008-07-15T13:02:00Z">
              <w:r>
                <w:rPr/>
                <w:t xml:space="preserve"> </w:t>
              </w:r>
            </w:ins>
            <w:ins w:id="117" w:author="WMS" w:date="2008-07-15T13:30:00Z">
              <w:r>
                <w:rPr/>
                <w:t>carried in</w:t>
              </w:r>
            </w:ins>
            <w:ins w:id="118" w:author="WMS" w:date="2008-07-15T13:02:00Z">
              <w:r>
                <w:rPr/>
                <w:t>to the Balancing Account process</w:t>
              </w:r>
            </w:ins>
            <w:ins w:id="119" w:author="WMS" w:date="2008-07-15T13:30:00Z">
              <w:r>
                <w:rPr/>
                <w:t xml:space="preserve"> for further refund, </w:t>
              </w:r>
            </w:ins>
            <w:ins w:id="120" w:author="WMS" w:date="2008-07-15T13:03:00Z">
              <w:r>
                <w:rPr/>
                <w:t>according to</w:t>
              </w:r>
            </w:ins>
            <w:ins w:id="121" w:author="WMS" w:date="2008-06-11T14:08:00Z">
              <w:r>
                <w:rPr/>
                <w:t xml:space="preserve"> </w:t>
              </w:r>
            </w:ins>
            <w:ins w:id="122" w:author="WMS" w:date="2008-08-07T15:46:00Z">
              <w:r>
                <w:rPr/>
                <w:t xml:space="preserve">paragraph (e)(ii)(2) of </w:t>
              </w:r>
            </w:ins>
            <w:ins w:id="123" w:author="WMS" w:date="2008-07-15T13:03:00Z">
              <w:r>
                <w:rPr/>
                <w:t>S</w:t>
              </w:r>
            </w:ins>
            <w:ins w:id="124" w:author="WMS" w:date="2008-06-11T14:08:00Z">
              <w:r>
                <w:rPr/>
                <w:t>ection 9.4.3.</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 w:author="WMS" w:date="2008-06-11T13:43:00Z">
              <w:r>
                <w:rPr/>
                <w:t xml:space="preserve">CRRZREV </w:t>
              </w:r>
            </w:ins>
            <w:ins w:id="126"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WMS" w:date="2008-06-11T13:43:00Z">
              <w:r>
                <w:rPr>
                  <w:i/>
                </w:rPr>
                <w:t>CRR Zonal Revenue per zone per CRR Auction</w:t>
              </w:r>
            </w:ins>
            <w:ins w:id="129" w:author="WMS" w:date="2008-06-11T13:43:00Z">
              <w:r>
                <w:rPr/>
                <w:t xml:space="preserve">—The revenue resulted from the CRRs that source and sink in CMZ </w:t>
              </w:r>
            </w:ins>
            <w:ins w:id="130" w:author="WMS" w:date="2008-06-11T13:43:00Z">
              <w:r>
                <w:rPr>
                  <w:i/>
                </w:rPr>
                <w:t>z</w:t>
              </w:r>
            </w:ins>
            <w:ins w:id="131" w:author="WMS" w:date="2008-06-11T13:43:00Z">
              <w:r>
                <w:rPr/>
                <w:t xml:space="preserve">, cleared through CRR Auction Offers and CRR Auction Bids in CRR Auction </w:t>
              </w:r>
            </w:ins>
            <w:ins w:id="132" w:author="WMS" w:date="2008-06-11T13:43:00Z">
              <w:r>
                <w:rPr>
                  <w:i/>
                </w:rPr>
                <w:t>a</w:t>
              </w:r>
            </w:ins>
            <w:ins w:id="133"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4" w:author="WMS" w:date="2008-06-11T13:43:00Z">
              <w:r>
                <w:rPr/>
                <w:t xml:space="preserve">PCRRZREV </w:t>
              </w:r>
            </w:ins>
            <w:ins w:id="135" w:author="WMS" w:date="2008-06-11T13:43:00Z">
              <w:r>
                <w:rPr>
                  <w:i/>
                  <w:vertAlign w:val="subscript"/>
                </w:rPr>
                <w:t>z, 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 w:author="WMS" w:date="2008-06-11T13:43:00Z">
              <w:r>
                <w:rPr>
                  <w:i/>
                </w:rPr>
                <w:t>PCRR Zonal Revenue per zone per CRR Auction</w:t>
              </w:r>
            </w:ins>
            <w:ins w:id="138" w:author="WMS" w:date="2008-06-11T13:43:00Z">
              <w:r>
                <w:rPr/>
                <w:t xml:space="preserve">—The revenue resulted from the PCRRs that source and sink in CMZ </w:t>
              </w:r>
            </w:ins>
            <w:ins w:id="139" w:author="WMS" w:date="2008-06-11T13:43:00Z">
              <w:r>
                <w:rPr>
                  <w:i/>
                </w:rPr>
                <w:t>z</w:t>
              </w:r>
            </w:ins>
            <w:ins w:id="140" w:author="WMS" w:date="2008-06-11T13:43:00Z">
              <w:r>
                <w:rPr/>
                <w:t xml:space="preserve">, pertaining to CRR Auction </w:t>
              </w:r>
            </w:ins>
            <w:ins w:id="141" w:author="WMS" w:date="2008-06-11T13:43:00Z">
              <w:r>
                <w:rPr>
                  <w:i/>
                </w:rPr>
                <w:t>a</w:t>
              </w:r>
            </w:ins>
            <w:ins w:id="142"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 w:author="WMS" w:date="2008-06-11T13:43:00Z">
              <w:r>
                <w:rPr/>
                <w:t xml:space="preserve">CRRNZREV </w:t>
              </w:r>
            </w:ins>
            <w:ins w:id="144"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WMS" w:date="2008-06-11T13:43:00Z">
              <w:r>
                <w:rPr>
                  <w:i/>
                </w:rPr>
                <w:t>CRR Zonal Revenue per CRR Auction</w:t>
              </w:r>
            </w:ins>
            <w:ins w:id="147" w:author="WMS" w:date="2008-06-11T13:43:00Z">
              <w:r>
                <w:rPr/>
                <w:t xml:space="preserve">—The revenue resulted from the CRRs that source and sink in different CMZs, cleared through CRR Auction Offers and CRR Auction Bids in CRR Auction </w:t>
              </w:r>
            </w:ins>
            <w:ins w:id="148" w:author="WMS" w:date="2008-06-11T13:43:00Z">
              <w:r>
                <w:rPr>
                  <w:i/>
                </w:rPr>
                <w:t>a</w:t>
              </w:r>
            </w:ins>
            <w:ins w:id="149"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 w:author="WMS" w:date="2008-06-11T13:43:00Z">
              <w:r>
                <w:rPr/>
                <w:t xml:space="preserve">PCRRNZREV </w:t>
              </w:r>
            </w:ins>
            <w:ins w:id="151" w:author="WMS" w:date="2008-06-11T13:43:00Z">
              <w:r>
                <w:rPr>
                  <w:i/>
                  <w:vertAlign w:val="subscript"/>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WMS" w:date="2008-06-11T13:43:00Z">
              <w:r>
                <w:rPr/>
                <w:t>$</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 w:author="WMS" w:date="2008-06-11T13:43:00Z">
              <w:r>
                <w:rPr>
                  <w:i/>
                </w:rPr>
                <w:t>PCRR Zonal Revenue per CRR Auction</w:t>
              </w:r>
            </w:ins>
            <w:ins w:id="154" w:author="WMS" w:date="2008-06-11T13:43:00Z">
              <w:r>
                <w:rPr/>
                <w:t xml:space="preserve">—The revenue resulted from the PCRRs that source and sink in different CMZs, pertaining to CRR Auction </w:t>
              </w:r>
            </w:ins>
            <w:ins w:id="155" w:author="WMS" w:date="2008-06-11T13:43:00Z">
              <w:r>
                <w:rPr>
                  <w:i/>
                </w:rPr>
                <w:t>a</w:t>
              </w:r>
            </w:ins>
            <w:ins w:id="156" w:author="WMS" w:date="2008-06-11T13:43:00Z">
              <w:r>
                <w:rPr/>
                <w:t>, for the month.</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 w:author="WMS" w:date="2008-06-11T13:44:00Z">
              <w:r>
                <w:rPr>
                  <w:i/>
                </w:rPr>
                <w:t>z</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 w:author="WMS" w:date="2008-06-11T13:44: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 w:author="WMS" w:date="2008-06-11T13:44:00Z">
              <w:r>
                <w:rPr/>
                <w:t>A 2003 ERCOT CMZ.</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 w:author="WMS" w:date="2008-06-11T13:20:00Z">
              <w:r>
                <w:rPr>
                  <w:i/>
                </w:rPr>
                <w:t>a</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WMS" w:date="2008-06-11T13:20: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 w:author="WMS" w:date="2008-06-11T13:20:00Z">
              <w:r>
                <w:rPr/>
                <w:t>A CRR Auction.</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 w:author="WMS" w:date="2008-07-14T13:51:00Z">
              <w:r>
                <w:rPr>
                  <w:i/>
                </w:rPr>
                <w:t>o</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 w:author="WMS" w:date="2008-07-14T13:51:00Z">
              <w:r>
                <w:rPr/>
                <w:t>A CRR Owner</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 w:author="WMS" w:date="2008-07-15T15:18:00Z">
              <w:r>
                <w:rPr>
                  <w:i/>
                </w:rPr>
                <w:t>m</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WMS" w:date="2008-07-14T13:51: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 w:author="WMS" w:date="2008-07-15T15:19:00Z">
              <w:r>
                <w:rPr/>
                <w:t>The DAM short-pay event month currently being processed</w:t>
              </w:r>
            </w:ins>
          </w:p>
        </w:tc>
      </w:tr>
      <w:tr>
        <w:trPr/>
        <w:tc>
          <w:tcPr>
            <w:tcW w:w="18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 w:author="WMS" w:date="2008-07-15T15:18:00Z">
              <w:r>
                <w:rPr>
                  <w:i/>
                </w:rPr>
                <w:t>n</w:t>
              </w:r>
            </w:ins>
          </w:p>
        </w:tc>
        <w:tc>
          <w:tcPr>
            <w:tcW w:w="5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WMS" w:date="2008-07-15T15:18:00Z">
              <w:r>
                <w:rPr/>
                <w:t>none</w:t>
              </w:r>
            </w:ins>
          </w:p>
        </w:tc>
        <w:tc>
          <w:tcPr>
            <w:tcW w:w="70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WMS" w:date="2008-07-15T15:20:00Z">
              <w:r>
                <w:rPr/>
                <w:t>The DAM short-pay event month</w:t>
              </w:r>
            </w:ins>
            <w:ins w:id="172" w:author="WMS" w:date="2008-07-15T16:10:00Z">
              <w:r>
                <w:rPr/>
                <w:t xml:space="preserve"> most</w:t>
              </w:r>
            </w:ins>
            <w:ins w:id="173" w:author="WMS" w:date="2008-07-15T15:20:00Z">
              <w:r>
                <w:rPr/>
                <w:t xml:space="preserve"> previously processed</w:t>
              </w:r>
            </w:ins>
          </w:p>
        </w:tc>
      </w:tr>
    </w:tbl>
    <w:p>
      <w:pPr>
        <w:pStyle w:val="List"/>
        <w:rPr>
          <w:i/>
          <w:i/>
          <w:ins w:id="175" w:author="WMS" w:date="2008-07-15T06:44:00Z"/>
        </w:rPr>
      </w:pPr>
      <w:ins w:id="174" w:author="WMS" w:date="2008-07-15T06:44:00Z">
        <w:r>
          <w:rPr/>
          <w:t xml:space="preserve"> </w:t>
        </w:r>
      </w:ins>
    </w:p>
    <w:p>
      <w:pPr>
        <w:pStyle w:val="BodyTextNumbered"/>
        <w:rPr/>
      </w:pPr>
      <w:r>
        <w:rPr/>
        <w:t>(2)</w:t>
        <w:tab/>
        <w:t xml:space="preserve">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id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 xml:space="preserve">For Initial distribution of CRR Monthly Revenues, revenues shall be paid to each QSE based on that QSE’s Load Ratio Share in the interval coincident with the ERCOT-wide peak 15-minute Settlement Interval for the month.  </w:t>
      </w:r>
    </w:p>
    <w:p>
      <w:pPr>
        <w:pStyle w:val="BodyTextNumbered"/>
        <w:rPr/>
      </w:pPr>
      <w:r>
        <w:rPr/>
        <w:t>(4)</w:t>
        <w:tab/>
        <w:t>ERCOT shall true up the distribution of CRR Monthly Revenues based on that QSE’s Load Ratio Share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rPr>
          <w:i/>
          <w:i/>
          <w:vertAlign w:val="subscript"/>
        </w:rPr>
      </w:pPr>
      <w:bookmarkStart w:id="1" w:name="OLE_LINK3"/>
      <w:r>
        <w:rPr/>
        <w:t xml:space="preserve">LACMRZAMT </w:t>
      </w:r>
      <w:r>
        <w:rPr>
          <w:b w:val="false"/>
          <w:i/>
          <w:vertAlign w:val="subscript"/>
        </w:rPr>
        <w:t>z, q</w:t>
      </w:r>
      <w:r>
        <w:rPr/>
        <w:t>=</w:t>
        <w:tab/>
        <w:t xml:space="preserve">(-1) * </w:t>
      </w:r>
      <w:ins w:id="176" w:author="WMS" w:date="2008-06-11T13:45:00Z">
        <w:bookmarkStart w:id="2" w:name="OLE_LINK10"/>
        <w:bookmarkStart w:id="3" w:name="OLE_LINK9"/>
        <w:bookmarkStart w:id="4" w:name="OLE_LINK4"/>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bookmarkEnd w:id="4"/>
      <w:r>
        <w:rPr/>
        <w:t>(</w:t>
      </w:r>
      <w:bookmarkStart w:id="5" w:name="OLE_LINK7"/>
      <w:bookmarkEnd w:id="3"/>
      <w:r>
        <w:rPr/>
        <w:t xml:space="preserve">CRRZREV </w:t>
      </w:r>
      <w:r>
        <w:rPr>
          <w:b w:val="false"/>
          <w:i/>
          <w:vertAlign w:val="subscript"/>
        </w:rPr>
        <w:t>z, a</w:t>
      </w:r>
      <w:r>
        <w:rPr/>
        <w:t xml:space="preserve"> </w:t>
      </w:r>
      <w:bookmarkStart w:id="6" w:name="OLE_LINK8"/>
      <w:bookmarkEnd w:id="1"/>
      <w:bookmarkEnd w:id="5"/>
      <w:r>
        <w:rPr/>
        <w:t xml:space="preserve">+ PCRRZREV </w:t>
      </w:r>
      <w:r>
        <w:rPr>
          <w:b w:val="false"/>
          <w:i/>
          <w:vertAlign w:val="subscript"/>
        </w:rPr>
        <w:t>z, a</w:t>
      </w:r>
      <w:bookmarkEnd w:id="6"/>
      <w:r>
        <w:rPr/>
        <w:t>)</w:t>
      </w:r>
      <w:ins w:id="177" w:author="WMS" w:date="2008-06-11T13:45:00Z">
        <w:bookmarkEnd w:id="2"/>
        <w:r>
          <w:rPr/>
          <w:t xml:space="preserve"> – </w:t>
        </w:r>
      </w:ins>
      <w:ins w:id="178" w:author="WMS" w:date="2008-06-11T13:45:00Z">
        <w:bookmarkStart w:id="7" w:name="OLE_LINK25"/>
        <w:r>
          <w:rPr/>
          <w:t>(DAMSP</w:t>
        </w:r>
      </w:ins>
      <w:ins w:id="179" w:author="WMS" w:date="2008-07-14T13:56:00Z">
        <w:r>
          <w:rPr/>
          <w:t>C</w:t>
        </w:r>
      </w:ins>
      <w:ins w:id="180" w:author="WMS" w:date="2008-06-11T13:46:00Z">
        <w:r>
          <w:rPr/>
          <w:t>REF</w:t>
        </w:r>
      </w:ins>
      <w:ins w:id="181" w:author="WMS" w:date="2008-07-14T13:56:00Z">
        <w:r>
          <w:rPr/>
          <w:t>AMT</w:t>
        </w:r>
      </w:ins>
      <w:ins w:id="182" w:author="WMS" w:date="2008-06-11T13:46:00Z">
        <w:r>
          <w:rPr/>
          <w:t xml:space="preserve"> * CRRZRATIO</w:t>
        </w:r>
      </w:ins>
      <w:ins w:id="183" w:author="WMS" w:date="2008-06-11T13:46:00Z">
        <w:bookmarkEnd w:id="7"/>
        <w:r>
          <w:rPr>
            <w:i/>
            <w:vertAlign w:val="subscript"/>
          </w:rPr>
          <w:t>z</w:t>
        </w:r>
      </w:ins>
      <w:ins w:id="184" w:author="WMS" w:date="2008-06-11T13:46:00Z">
        <w:r>
          <w:rPr>
            <w:b/>
            <w:bCs/>
            <w:i w:val="false"/>
          </w:rPr>
          <w:t>)</w:t>
        </w:r>
      </w:ins>
      <w:ins w:id="185" w:author="WMS" w:date="2008-06-11T13:46:00Z">
        <w:r>
          <w:rPr/>
          <w:t>]</w:t>
        </w:r>
      </w:ins>
      <w:r>
        <w:rPr/>
        <w:t xml:space="preserve"> * MLRSZ </w:t>
      </w:r>
      <w:r>
        <w:rPr>
          <w:b w:val="false"/>
          <w:i/>
          <w:vertAlign w:val="subscript"/>
        </w:rPr>
        <w:t>z, q</w:t>
      </w:r>
    </w:p>
    <w:p>
      <w:pPr>
        <w:pStyle w:val="Normal"/>
        <w:rPr>
          <w:i/>
          <w:i/>
          <w:vertAlign w:val="subscript"/>
          <w:ins w:id="187" w:author="WMS" w:date="2008-07-14T13:55:00Z"/>
        </w:rPr>
      </w:pPr>
      <w:ins w:id="186" w:author="WMS" w:date="2008-07-14T13:55:00Z">
        <w:r>
          <w:rPr>
            <w:i/>
            <w:vertAlign w:val="subscript"/>
          </w:rPr>
        </w:r>
      </w:ins>
      <w:bookmarkStart w:id="8" w:name="OLE_LINK16"/>
      <w:bookmarkStart w:id="9" w:name="OLE_LINK16"/>
      <w:bookmarkEnd w:id="9"/>
    </w:p>
    <w:p>
      <w:pPr>
        <w:pStyle w:val="List"/>
        <w:ind w:left="720" w:hanging="0"/>
        <w:rPr>
          <w:ins w:id="189" w:author="WMS" w:date="2008-07-14T13:55:00Z"/>
        </w:rPr>
      </w:pPr>
      <w:ins w:id="188" w:author="WMS" w:date="2008-07-14T13:55:00Z">
        <w:r>
          <w:rPr/>
          <w:t>Where:</w:t>
        </w:r>
      </w:ins>
    </w:p>
    <w:p>
      <w:pPr>
        <w:pStyle w:val="Normal"/>
        <w:ind w:left="720" w:hanging="0"/>
        <w:rPr>
          <w:ins w:id="212" w:author="WMS" w:date="2008-07-14T13:55:00Z"/>
        </w:rPr>
      </w:pPr>
      <w:ins w:id="190" w:author="WMS" w:date="2008-07-14T13:55:00Z">
        <w:r>
          <w:rPr/>
          <w:t>CRRZRATIO</w:t>
        </w:r>
      </w:ins>
      <w:ins w:id="191" w:author="WMS" w:date="2008-07-14T13:55:00Z">
        <w:r>
          <w:rPr>
            <w:i/>
            <w:vertAlign w:val="subscript"/>
          </w:rPr>
          <w:t>z</w:t>
        </w:r>
      </w:ins>
      <w:ins w:id="192" w:author="WMS" w:date="2008-07-14T13:55:00Z">
        <w:r>
          <w:rPr/>
          <w:t xml:space="preserve"> = </w:t>
        </w:r>
      </w:ins>
      <w:ins w:id="193"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94" w:author="WMS" w:date="2008-07-14T13:55:00Z">
        <w:r>
          <w:rPr/>
          <w:t xml:space="preserve">(CRRZREV </w:t>
        </w:r>
      </w:ins>
      <w:ins w:id="195" w:author="WMS" w:date="2008-07-14T13:55:00Z">
        <w:r>
          <w:rPr>
            <w:b/>
            <w:i/>
            <w:vertAlign w:val="subscript"/>
          </w:rPr>
          <w:t>z, a</w:t>
        </w:r>
      </w:ins>
      <w:ins w:id="196" w:author="WMS" w:date="2008-07-14T13:55:00Z">
        <w:r>
          <w:rPr/>
          <w:t xml:space="preserve"> + PCRRZREV </w:t>
        </w:r>
      </w:ins>
      <w:ins w:id="197" w:author="WMS" w:date="2008-07-14T13:55:00Z">
        <w:r>
          <w:rPr>
            <w:b/>
            <w:i/>
            <w:vertAlign w:val="subscript"/>
          </w:rPr>
          <w:t>z, a</w:t>
        </w:r>
      </w:ins>
      <w:ins w:id="198" w:author="WMS" w:date="2008-07-14T13:55:00Z">
        <w:r>
          <w:rPr/>
          <w:t xml:space="preserve"> ) / (</w:t>
        </w:r>
      </w:ins>
      <w:ins w:id="199"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00"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1" w:author="WMS" w:date="2008-07-14T13:55:00Z">
        <w:r>
          <w:rPr/>
          <w:t xml:space="preserve">(CRRZREV </w:t>
        </w:r>
      </w:ins>
      <w:ins w:id="202" w:author="WMS" w:date="2008-07-14T13:55:00Z">
        <w:r>
          <w:rPr>
            <w:b/>
            <w:i/>
            <w:vertAlign w:val="subscript"/>
          </w:rPr>
          <w:t>z, a</w:t>
        </w:r>
      </w:ins>
      <w:ins w:id="203" w:author="WMS" w:date="2008-07-14T13:55:00Z">
        <w:r>
          <w:rPr/>
          <w:t xml:space="preserve"> + PCRRZREV </w:t>
        </w:r>
      </w:ins>
      <w:ins w:id="204" w:author="WMS" w:date="2008-07-14T13:55:00Z">
        <w:r>
          <w:rPr>
            <w:b/>
            <w:i/>
            <w:vertAlign w:val="subscript"/>
          </w:rPr>
          <w:t>z, a</w:t>
        </w:r>
      </w:ins>
      <w:ins w:id="205" w:author="WMS" w:date="2008-07-14T13:55:00Z">
        <w:r>
          <w:rPr/>
          <w:t xml:space="preserve">) + </w:t>
        </w:r>
      </w:ins>
      <w:ins w:id="206" w:author="WMS" w:date="2008-07-14T13:55: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07" w:author="WMS" w:date="2008-07-14T13:55:00Z">
        <w:r>
          <w:rPr/>
          <w:t xml:space="preserve">(CRRNZREV </w:t>
        </w:r>
      </w:ins>
      <w:ins w:id="208" w:author="WMS" w:date="2008-07-14T13:55:00Z">
        <w:r>
          <w:rPr>
            <w:b/>
            <w:i/>
            <w:vertAlign w:val="subscript"/>
          </w:rPr>
          <w:t>a</w:t>
        </w:r>
      </w:ins>
      <w:ins w:id="209" w:author="WMS" w:date="2008-07-14T13:55:00Z">
        <w:r>
          <w:rPr/>
          <w:t xml:space="preserve"> + PCRRNZREV </w:t>
        </w:r>
      </w:ins>
      <w:ins w:id="210" w:author="WMS" w:date="2008-07-14T13:55:00Z">
        <w:r>
          <w:rPr>
            <w:b/>
            <w:i/>
            <w:vertAlign w:val="subscript"/>
          </w:rPr>
          <w:t>a</w:t>
        </w:r>
      </w:ins>
      <w:ins w:id="211" w:author="WMS" w:date="2008-07-14T13:55:00Z">
        <w:r>
          <w:rPr/>
          <w:t>))</w:t>
        </w:r>
      </w:ins>
    </w:p>
    <w:p>
      <w:pPr>
        <w:pStyle w:val="Normal"/>
        <w:rPr>
          <w:ins w:id="214" w:author="WMS" w:date="2008-07-14T13:55:00Z"/>
        </w:rPr>
      </w:pPr>
      <w:ins w:id="213" w:author="WMS" w:date="2008-07-14T13:55:00Z">
        <w:r>
          <w:rPr/>
        </w:r>
      </w:ins>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0" w:name="OLE_LINK22"/>
            <w:bookmarkEnd w:id="10"/>
            <w:r>
              <w:rPr/>
              <w:t xml:space="preserve">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15" w:author="WMS" w:date="2008-07-15T12:52:00Z">
              <w:r>
                <w:rPr/>
                <w:t xml:space="preserve">CRRNZREV </w:t>
              </w:r>
            </w:ins>
            <w:ins w:id="216"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WMS" w:date="2008-07-15T12:52:00Z">
              <w:r>
                <w:rPr>
                  <w:i/>
                </w:rPr>
                <w:t>CRR Zonal Revenue per CRR Auction</w:t>
              </w:r>
            </w:ins>
            <w:ins w:id="219" w:author="WMS" w:date="2008-07-15T12:52:00Z">
              <w:r>
                <w:rPr/>
                <w:t xml:space="preserve">—The revenue resulted from the CRRs that source and sink in different CMZs, cleared through CRR Auction Offers and CRR Auction Bids in CRR Auction </w:t>
              </w:r>
            </w:ins>
            <w:ins w:id="220" w:author="WMS" w:date="2008-07-15T12:52:00Z">
              <w:r>
                <w:rPr>
                  <w:i/>
                </w:rPr>
                <w:t>a</w:t>
              </w:r>
            </w:ins>
            <w:ins w:id="221"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 w:author="WMS" w:date="2008-07-15T12:52:00Z">
              <w:r>
                <w:rPr/>
                <w:t xml:space="preserve">PCRRNZREV </w:t>
              </w:r>
            </w:ins>
            <w:ins w:id="223" w:author="WMS" w:date="2008-07-15T12:52:00Z">
              <w:r>
                <w:rPr>
                  <w:i/>
                  <w:vertAlign w:val="subscript"/>
                </w:rPr>
                <w:t>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WMS" w:date="2008-07-15T12:52: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5" w:author="WMS" w:date="2008-07-15T12:52:00Z">
              <w:r>
                <w:rPr>
                  <w:i/>
                </w:rPr>
                <w:t>PCRR Zonal Revenue per CRR Auction</w:t>
              </w:r>
            </w:ins>
            <w:ins w:id="226" w:author="WMS" w:date="2008-07-15T12:52:00Z">
              <w:r>
                <w:rPr/>
                <w:t xml:space="preserve">—The revenue resulted from the PCRRs that source and sink in different CMZs, pertaining to CRR Auction </w:t>
              </w:r>
            </w:ins>
            <w:ins w:id="227" w:author="WMS" w:date="2008-07-15T12:52:00Z">
              <w:r>
                <w:rPr>
                  <w:i/>
                </w:rPr>
                <w:t>a</w:t>
              </w:r>
            </w:ins>
            <w:ins w:id="228" w:author="WMS" w:date="2008-07-15T12:52: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WMS" w:date="2008-06-11T13:49:00Z">
              <w:r>
                <w:rPr/>
                <w:t>DAMSP</w:t>
              </w:r>
            </w:ins>
            <w:ins w:id="230" w:author="WMS" w:date="2008-07-14T14:17:00Z">
              <w:r>
                <w:rPr/>
                <w:t>C</w:t>
              </w:r>
            </w:ins>
            <w:ins w:id="231" w:author="WMS" w:date="2008-06-11T13:49:00Z">
              <w:r>
                <w:rPr/>
                <w:t>REF</w:t>
              </w:r>
            </w:ins>
            <w:ins w:id="232" w:author="WMS" w:date="2008-07-14T14:1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WMS" w:date="2008-07-14T14:18:00Z">
              <w:r>
                <w:rPr>
                  <w:i/>
                </w:rPr>
                <w:t xml:space="preserve">Day-Ahead Market Short Pay Refund Amount from CARD – </w:t>
              </w:r>
            </w:ins>
            <w:ins w:id="235" w:author="WMS" w:date="2008-07-14T14:18:00Z">
              <w:r>
                <w:rPr/>
                <w:t>The total amount used to refund</w:t>
              </w:r>
            </w:ins>
            <w:r>
              <w:rPr/>
              <w:t xml:space="preserve"> </w:t>
            </w:r>
            <w:ins w:id="236" w:author="WMS" w:date="2008-07-14T14:18:00Z">
              <w:r>
                <w:rPr/>
                <w:t xml:space="preserve">short-paid DAM Invoice Recipients from the CRR Auction Revenue Distribution, according to </w:t>
              </w:r>
            </w:ins>
            <w:ins w:id="237" w:author="WMS" w:date="2008-08-07T15:48:00Z">
              <w:r>
                <w:rPr/>
                <w:t xml:space="preserve">paragraph (e)(ii)(1) of Section </w:t>
              </w:r>
            </w:ins>
            <w:ins w:id="238" w:author="WMS" w:date="2008-07-14T14:18: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WMS" w:date="2008-06-11T13:50:00Z">
              <w:r>
                <w:rPr/>
                <w:t>CRRZRATIO</w:t>
              </w:r>
            </w:ins>
            <w:ins w:id="240" w:author="WMS" w:date="2008-06-11T13:50:00Z">
              <w:r>
                <w:rPr>
                  <w:vertAlign w:val="subscript"/>
                </w:rPr>
                <w:t>z</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 w:author="WMS" w:date="2008-06-11T13:50:00Z">
              <w:r>
                <w:rPr>
                  <w:i/>
                </w:rPr>
                <w:t>CRR Zonal Revenue Ratio per zone</w:t>
              </w:r>
            </w:ins>
            <w:ins w:id="243" w:author="WMS" w:date="2008-06-11T13:50:00Z">
              <w:r>
                <w:rPr/>
                <w:t xml:space="preserve">—The ratio of revenue resulting from the CRRs and PCRRs that source and sink in CMZ </w:t>
              </w:r>
            </w:ins>
            <w:ins w:id="244" w:author="WMS" w:date="2008-06-11T13:50:00Z">
              <w:r>
                <w:rPr>
                  <w:i/>
                </w:rPr>
                <w:t>z</w:t>
              </w:r>
            </w:ins>
            <w:ins w:id="245" w:author="WMS" w:date="2008-06-11T13:50:00Z">
              <w:r>
                <w:rPr/>
                <w:t xml:space="preserve">, pertaining to CRR Auction </w:t>
              </w:r>
            </w:ins>
            <w:ins w:id="246" w:author="WMS" w:date="2008-06-11T13:50:00Z">
              <w:r>
                <w:rPr>
                  <w:i/>
                </w:rPr>
                <w:t>a</w:t>
              </w:r>
            </w:ins>
            <w:ins w:id="247"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bookmarkStart w:id="11" w:name="OLE_LINK24"/>
            <w:bookmarkEnd w:id="11"/>
            <w:r>
              <w:rPr>
                <w:i/>
              </w:rPr>
              <w:t>z</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bookmarkStart w:id="12" w:name="OLE_LINK16"/>
      <w:bookmarkStart w:id="13" w:name="OLE_LINK16"/>
      <w:bookmarkEnd w:id="13"/>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ins w:id="248" w:author="WMS" w:date="2008-06-11T13:48:00Z">
        <w:bookmarkStart w:id="14" w:name="OLE_LINK12"/>
        <w:r>
          <w:rPr/>
          <w:t>[</w:t>
        </w:r>
      </w:ins>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w:t>
      </w:r>
      <w:ins w:id="249" w:author="WMS" w:date="2008-06-11T13:48:00Z">
        <w:bookmarkEnd w:id="14"/>
        <w:r>
          <w:rPr/>
          <w:t xml:space="preserve"> - (DAMSP</w:t>
        </w:r>
      </w:ins>
      <w:ins w:id="250" w:author="WMS" w:date="2008-07-15T06:46:00Z">
        <w:r>
          <w:rPr/>
          <w:t>C</w:t>
        </w:r>
      </w:ins>
      <w:ins w:id="251" w:author="WMS" w:date="2008-06-11T13:48:00Z">
        <w:r>
          <w:rPr/>
          <w:t>REF</w:t>
        </w:r>
      </w:ins>
      <w:ins w:id="252" w:author="WMS" w:date="2008-07-15T06:46:00Z">
        <w:r>
          <w:rPr/>
          <w:t>AMT</w:t>
        </w:r>
      </w:ins>
      <w:ins w:id="253" w:author="WMS" w:date="2008-06-11T13:48:00Z">
        <w:r>
          <w:rPr/>
          <w:t xml:space="preserve"> * CRRNZRATIO)]</w:t>
        </w:r>
      </w:ins>
      <w:r>
        <w:rPr/>
        <w:t xml:space="preserve"> * MLRS </w:t>
      </w:r>
      <w:r>
        <w:rPr>
          <w:b w:val="false"/>
          <w:i/>
          <w:vertAlign w:val="subscript"/>
        </w:rPr>
        <w:t>q</w:t>
      </w:r>
    </w:p>
    <w:p>
      <w:pPr>
        <w:pStyle w:val="Normal"/>
        <w:keepNext w:val="true"/>
        <w:rPr>
          <w:i/>
          <w:i/>
          <w:vertAlign w:val="subscript"/>
          <w:ins w:id="255" w:author="WMS" w:date="2008-07-15T12:50:00Z"/>
        </w:rPr>
      </w:pPr>
      <w:ins w:id="254" w:author="WMS" w:date="2008-07-15T12:50:00Z">
        <w:r>
          <w:rPr>
            <w:i/>
            <w:vertAlign w:val="subscript"/>
          </w:rPr>
        </w:r>
      </w:ins>
    </w:p>
    <w:p>
      <w:pPr>
        <w:pStyle w:val="List"/>
        <w:ind w:left="1440" w:hanging="720"/>
        <w:rPr>
          <w:ins w:id="257" w:author="WMS" w:date="2008-07-15T12:50:00Z"/>
        </w:rPr>
      </w:pPr>
      <w:ins w:id="256" w:author="WMS" w:date="2008-07-15T12:50:00Z">
        <w:r>
          <w:rPr/>
          <w:t>Where:</w:t>
        </w:r>
      </w:ins>
    </w:p>
    <w:p>
      <w:pPr>
        <w:pStyle w:val="List"/>
        <w:keepNext w:val="true"/>
        <w:ind w:left="720" w:hanging="0"/>
        <w:rPr>
          <w:i/>
          <w:i/>
          <w:vertAlign w:val="subscript"/>
          <w:ins w:id="278" w:author="WMS" w:date="2008-07-15T12:50:00Z"/>
        </w:rPr>
      </w:pPr>
      <w:ins w:id="258" w:author="WMS" w:date="2008-07-15T12:50:00Z">
        <w:r>
          <w:rPr/>
          <w:t xml:space="preserve">CRRNZRATIO = </w:t>
        </w:r>
      </w:ins>
      <w:ins w:id="259"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0" w:author="WMS" w:date="2008-07-15T12:50:00Z">
        <w:r>
          <w:rPr/>
          <w:t xml:space="preserve">(CRRNZREV </w:t>
        </w:r>
      </w:ins>
      <w:ins w:id="261" w:author="WMS" w:date="2008-07-15T12:50:00Z">
        <w:r>
          <w:rPr>
            <w:b/>
            <w:i/>
            <w:vertAlign w:val="subscript"/>
          </w:rPr>
          <w:t>a</w:t>
        </w:r>
      </w:ins>
      <w:ins w:id="262" w:author="WMS" w:date="2008-07-15T12:50:00Z">
        <w:r>
          <w:rPr/>
          <w:t xml:space="preserve"> + PCRRNZREV </w:t>
        </w:r>
      </w:ins>
      <w:ins w:id="263" w:author="WMS" w:date="2008-07-15T12:50:00Z">
        <w:r>
          <w:rPr>
            <w:b/>
            <w:i/>
            <w:vertAlign w:val="subscript"/>
          </w:rPr>
          <w:t>a</w:t>
        </w:r>
      </w:ins>
      <w:ins w:id="264" w:author="WMS" w:date="2008-07-15T12:50:00Z">
        <w:r>
          <w:rPr/>
          <w:t>) / (</w:t>
        </w:r>
      </w:ins>
      <w:ins w:id="265"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z</m:t>
            </m:r>
          </m:lim>
        </m:limLow>
      </m:oMath>
      <w:ins w:id="266"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67" w:author="WMS" w:date="2008-07-15T12:50:00Z">
        <w:r>
          <w:rPr/>
          <w:t xml:space="preserve">(CRRZREV </w:t>
        </w:r>
      </w:ins>
      <w:ins w:id="268" w:author="WMS" w:date="2008-07-15T12:50:00Z">
        <w:r>
          <w:rPr>
            <w:b/>
            <w:i/>
            <w:vertAlign w:val="subscript"/>
          </w:rPr>
          <w:t>z, a</w:t>
        </w:r>
      </w:ins>
      <w:ins w:id="269" w:author="WMS" w:date="2008-07-15T12:50:00Z">
        <w:r>
          <w:rPr/>
          <w:t xml:space="preserve"> + PCRRZREV </w:t>
        </w:r>
      </w:ins>
      <w:ins w:id="270" w:author="WMS" w:date="2008-07-15T12:50:00Z">
        <w:r>
          <w:rPr>
            <w:b/>
            <w:i/>
            <w:vertAlign w:val="subscript"/>
          </w:rPr>
          <w:t>z, a</w:t>
        </w:r>
      </w:ins>
      <w:ins w:id="271" w:author="WMS" w:date="2008-07-15T12:50:00Z">
        <w:r>
          <w:rPr/>
          <w:t xml:space="preserve">) + </w:t>
        </w:r>
      </w:ins>
      <w:ins w:id="272" w:author="WMS" w:date="2008-07-15T12:50:00Z">
        <w:r>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273" w:author="WMS" w:date="2008-07-15T12:50:00Z">
        <w:r>
          <w:rPr/>
          <w:t xml:space="preserve">(CRRNZREV </w:t>
        </w:r>
      </w:ins>
      <w:ins w:id="274" w:author="WMS" w:date="2008-07-15T12:50:00Z">
        <w:r>
          <w:rPr>
            <w:b/>
            <w:i/>
            <w:vertAlign w:val="subscript"/>
          </w:rPr>
          <w:t>a</w:t>
        </w:r>
      </w:ins>
      <w:ins w:id="275" w:author="WMS" w:date="2008-07-15T12:50:00Z">
        <w:r>
          <w:rPr/>
          <w:t xml:space="preserve"> + PCRRNZREV </w:t>
        </w:r>
      </w:ins>
      <w:ins w:id="276" w:author="WMS" w:date="2008-07-15T12:50:00Z">
        <w:r>
          <w:rPr>
            <w:b/>
            <w:i/>
            <w:vertAlign w:val="subscript"/>
          </w:rPr>
          <w:t>a</w:t>
        </w:r>
      </w:ins>
      <w:ins w:id="277" w:author="WMS" w:date="2008-07-15T12:50:00Z">
        <w:r>
          <w:rPr/>
          <w:t>))</w:t>
        </w:r>
      </w:ins>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808"/>
        <w:gridCol w:w="591"/>
        <w:gridCol w:w="6961"/>
      </w:tblGrid>
      <w:tr>
        <w:trPr/>
        <w:tc>
          <w:tcPr>
            <w:tcW w:w="1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bookmarkStart w:id="15" w:name="OLE_LINK23"/>
            <w:bookmarkEnd w:id="15"/>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w:t>
            </w:r>
            <w:bookmarkStart w:id="16" w:name="OLE_LINK20"/>
            <w:r>
              <w:rPr/>
              <w:t>sink in different CMZs</w:t>
            </w:r>
            <w:bookmarkEnd w:id="16"/>
            <w:r>
              <w:rPr/>
              <w:t xml:space="preserve">, cleared through CRR Auction Offers and CRR Auction Bids in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279" w:author="WMS" w:date="2008-07-15T12:51:00Z">
              <w:r>
                <w:rPr/>
                <w:t xml:space="preserve">CRRZREV </w:t>
              </w:r>
            </w:ins>
            <w:ins w:id="280"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WMS" w:date="2008-07-15T12:51:00Z">
              <w:r>
                <w:rPr>
                  <w:i/>
                </w:rPr>
                <w:t>CRR Zonal Revenue per zone per CRR Auction</w:t>
              </w:r>
            </w:ins>
            <w:ins w:id="283" w:author="WMS" w:date="2008-07-15T12:51:00Z">
              <w:r>
                <w:rPr/>
                <w:t xml:space="preserve">—The revenue resulted from the CRRs that source and sink in CMZ </w:t>
              </w:r>
            </w:ins>
            <w:ins w:id="284" w:author="WMS" w:date="2008-07-15T12:51:00Z">
              <w:r>
                <w:rPr>
                  <w:i/>
                </w:rPr>
                <w:t>z</w:t>
              </w:r>
            </w:ins>
            <w:ins w:id="285" w:author="WMS" w:date="2008-07-15T12:51:00Z">
              <w:r>
                <w:rPr/>
                <w:t xml:space="preserve">, cleared through CRR Auction Offers and CRR Auction Bids in CRR Auction </w:t>
              </w:r>
            </w:ins>
            <w:ins w:id="286" w:author="WMS" w:date="2008-07-15T12:51:00Z">
              <w:r>
                <w:rPr>
                  <w:i/>
                </w:rPr>
                <w:t>a</w:t>
              </w:r>
            </w:ins>
            <w:ins w:id="287"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WMS" w:date="2008-07-15T12:51:00Z">
              <w:r>
                <w:rPr/>
                <w:t xml:space="preserve">PCRRZREV </w:t>
              </w:r>
            </w:ins>
            <w:ins w:id="289" w:author="WMS" w:date="2008-07-15T12:51:00Z">
              <w:r>
                <w:rPr>
                  <w:i/>
                  <w:vertAlign w:val="subscript"/>
                </w:rPr>
                <w:t>z, 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WMS" w:date="2008-07-15T12:51: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WMS" w:date="2008-07-15T12:51:00Z">
              <w:r>
                <w:rPr>
                  <w:i/>
                </w:rPr>
                <w:t>PCRR Zonal Revenue per zone per CRR Auction</w:t>
              </w:r>
            </w:ins>
            <w:ins w:id="292" w:author="WMS" w:date="2008-07-15T12:51:00Z">
              <w:r>
                <w:rPr/>
                <w:t xml:space="preserve">—The revenue resulted from the PCRRs that source and sink in CMZ </w:t>
              </w:r>
            </w:ins>
            <w:ins w:id="293" w:author="WMS" w:date="2008-07-15T12:51:00Z">
              <w:r>
                <w:rPr>
                  <w:i/>
                </w:rPr>
                <w:t>z</w:t>
              </w:r>
            </w:ins>
            <w:ins w:id="294" w:author="WMS" w:date="2008-07-15T12:51:00Z">
              <w:r>
                <w:rPr/>
                <w:t xml:space="preserve">, pertaining to CRR Auction </w:t>
              </w:r>
            </w:ins>
            <w:ins w:id="295" w:author="WMS" w:date="2008-07-15T12:51:00Z">
              <w:r>
                <w:rPr>
                  <w:i/>
                </w:rPr>
                <w:t>a</w:t>
              </w:r>
            </w:ins>
            <w:ins w:id="296" w:author="WMS" w:date="2008-07-15T12:51: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WMS" w:date="2008-06-11T13:49:00Z">
              <w:r>
                <w:rPr/>
                <w:t>DAMSP</w:t>
              </w:r>
            </w:ins>
            <w:ins w:id="298" w:author="WMS" w:date="2008-07-15T06:47:00Z">
              <w:r>
                <w:rPr/>
                <w:t>C</w:t>
              </w:r>
            </w:ins>
            <w:ins w:id="299" w:author="WMS" w:date="2008-06-11T13:49:00Z">
              <w:r>
                <w:rPr/>
                <w:t>REF</w:t>
              </w:r>
            </w:ins>
            <w:ins w:id="300" w:author="WMS" w:date="2008-07-15T06:47:00Z">
              <w:r>
                <w:rPr/>
                <w:t>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 w:author="WMS" w:date="2008-06-11T13:49:00Z">
              <w:r>
                <w:rPr/>
                <w:t>$</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2" w:author="WMS" w:date="2008-06-11T13:49:00Z">
              <w:r>
                <w:rPr>
                  <w:i/>
                </w:rPr>
                <w:t>Day-Ahead Market Short Pay Refund</w:t>
              </w:r>
            </w:ins>
            <w:ins w:id="303" w:author="WMS" w:date="2008-07-15T06:47:00Z">
              <w:r>
                <w:rPr>
                  <w:i/>
                </w:rPr>
                <w:t xml:space="preserve"> Amount from CARD</w:t>
              </w:r>
            </w:ins>
            <w:ins w:id="304" w:author="WMS" w:date="2008-06-11T13:49:00Z">
              <w:r>
                <w:rPr/>
                <w:t xml:space="preserve">—The total amount </w:t>
              </w:r>
            </w:ins>
            <w:ins w:id="305" w:author="WMS" w:date="2008-07-15T06:47:00Z">
              <w:r>
                <w:rPr/>
                <w:t xml:space="preserve">used </w:t>
              </w:r>
            </w:ins>
            <w:ins w:id="306" w:author="WMS" w:date="2008-06-11T13:49:00Z">
              <w:r>
                <w:rPr/>
                <w:t>to refund to short</w:t>
              </w:r>
            </w:ins>
            <w:ins w:id="307" w:author="WMS" w:date="2008-07-15T06:48:00Z">
              <w:r>
                <w:rPr/>
                <w:t>-</w:t>
              </w:r>
            </w:ins>
            <w:ins w:id="308" w:author="WMS" w:date="2008-06-11T13:49:00Z">
              <w:r>
                <w:rPr/>
                <w:t xml:space="preserve">paid DAM Invoice Recipients </w:t>
              </w:r>
            </w:ins>
            <w:ins w:id="309" w:author="WMS" w:date="2008-07-15T06:48:00Z">
              <w:r>
                <w:rPr/>
                <w:t xml:space="preserve">from the CRR Auction Revenue Distribution </w:t>
              </w:r>
            </w:ins>
            <w:ins w:id="310" w:author="WMS" w:date="2008-06-11T13:49:00Z">
              <w:r>
                <w:rPr/>
                <w:t xml:space="preserve">according to </w:t>
              </w:r>
            </w:ins>
            <w:ins w:id="311" w:author="WMS" w:date="2008-08-07T15:49:00Z">
              <w:r>
                <w:rPr/>
                <w:t xml:space="preserve">paragraph (e)(ii)(1) of Section </w:t>
              </w:r>
            </w:ins>
            <w:ins w:id="312" w:author="WMS" w:date="2008-06-11T13:49:00Z">
              <w:r>
                <w:rPr/>
                <w:t>9.4.3.</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 w:author="WMS" w:date="2008-06-11T13:50:00Z">
              <w:r>
                <w:rPr/>
                <w:t>CRRNZRATIO</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4" w:author="WMS" w:date="2008-06-11T13:50:00Z">
              <w:r>
                <w:rPr/>
                <w:t>none</w:t>
              </w:r>
            </w:ins>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 w:author="WMS" w:date="2008-06-11T13:50:00Z">
              <w:r>
                <w:rPr>
                  <w:i/>
                </w:rPr>
                <w:t>CRR Non-Zonal Revenue Ratio</w:t>
              </w:r>
            </w:ins>
            <w:ins w:id="316" w:author="WMS" w:date="2008-06-11T13:50:00Z">
              <w:r>
                <w:rPr/>
                <w:t xml:space="preserve"> — The ratio of revenue resulting from the CRRs and PCRRs that source and sink in different CMZs, pertaining to CRR Auction </w:t>
              </w:r>
            </w:ins>
            <w:ins w:id="317" w:author="WMS" w:date="2008-06-11T13:50:00Z">
              <w:r>
                <w:rPr>
                  <w:i/>
                </w:rPr>
                <w:t>a</w:t>
              </w:r>
            </w:ins>
            <w:ins w:id="318" w:author="WMS" w:date="2008-06-11T13:50:00Z">
              <w:r>
                <w:rPr/>
                <w:t>, for the month.</w:t>
              </w:r>
            </w:ins>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ins w:id="319" w:author="WMS" w:date="2008-05-02T16:09:00Z"/>
        </w:rPr>
      </w:pPr>
      <w:r>
        <w:rPr/>
        <w:t>(3)</w:t>
        <w:tab/>
        <w:t xml:space="preserve">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w:t>
      </w:r>
    </w:p>
    <w:p>
      <w:pPr>
        <w:pStyle w:val="BodyTextNumbered"/>
        <w:rPr>
          <w:ins w:id="340" w:author="WMS" w:date="2008-05-02T16:09:00Z"/>
        </w:rPr>
      </w:pPr>
      <w:ins w:id="320" w:author="WMS" w:date="2008-05-02T16:09:00Z">
        <w:r>
          <w:rPr/>
          <w:t>(4)</w:t>
          <w:tab/>
        </w:r>
      </w:ins>
      <w:ins w:id="321" w:author="WMS" w:date="2008-07-23T13:01:00Z">
        <w:r>
          <w:rPr/>
          <w:t>If DAM</w:t>
        </w:r>
      </w:ins>
      <w:ins w:id="322" w:author="WMS" w:date="2008-07-23T12:58:00Z">
        <w:r>
          <w:rPr/>
          <w:t xml:space="preserve"> </w:t>
        </w:r>
      </w:ins>
      <w:ins w:id="323" w:author="WMS" w:date="2008-07-23T13:01:00Z">
        <w:r>
          <w:rPr/>
          <w:t xml:space="preserve">Invoice recipients are short paid due to a short pay event as defined in </w:t>
        </w:r>
      </w:ins>
      <w:ins w:id="324" w:author="WMS" w:date="2008-08-07T15:49:00Z">
        <w:r>
          <w:rPr/>
          <w:t xml:space="preserve">paragraph (e) of </w:t>
        </w:r>
      </w:ins>
      <w:ins w:id="325" w:author="WMS" w:date="2008-07-23T13:01:00Z">
        <w:r>
          <w:rPr/>
          <w:t xml:space="preserve">Section 9.4.3, </w:t>
        </w:r>
      </w:ins>
      <w:ins w:id="326" w:author="WMS" w:date="2008-08-07T15:50:00Z">
        <w:r>
          <w:rPr/>
          <w:t xml:space="preserve">Partial Payments by Invoice Recipients for the DAM, </w:t>
        </w:r>
      </w:ins>
      <w:ins w:id="327" w:author="WMS" w:date="2008-07-23T12:56:00Z">
        <w:r>
          <w:rPr/>
          <w:t>and the CARD revenue</w:t>
        </w:r>
      </w:ins>
      <w:ins w:id="328" w:author="WMS" w:date="2008-07-23T13:00:00Z">
        <w:r>
          <w:rPr/>
          <w:t xml:space="preserve"> is</w:t>
        </w:r>
      </w:ins>
      <w:ins w:id="329" w:author="WMS" w:date="2008-07-23T12:56:00Z">
        <w:r>
          <w:rPr/>
          <w:t xml:space="preserve"> not sufficient to remedy the short-pay, </w:t>
        </w:r>
      </w:ins>
      <w:ins w:id="330" w:author="WMS" w:date="2008-07-23T12:59:00Z">
        <w:r>
          <w:rPr/>
          <w:t xml:space="preserve">ERCOT shall use </w:t>
        </w:r>
      </w:ins>
      <w:ins w:id="331" w:author="WMS" w:date="2008-07-23T12:56:00Z">
        <w:r>
          <w:rPr/>
          <w:t>a</w:t>
        </w:r>
      </w:ins>
      <w:ins w:id="332" w:author="WMS" w:date="2008-07-23T12:51:00Z">
        <w:r>
          <w:rPr/>
          <w:t xml:space="preserve">ny remaining positive balance in the CRR Balancing Account to refund </w:t>
        </w:r>
      </w:ins>
      <w:ins w:id="333" w:author="WMS" w:date="2008-07-23T13:01:00Z">
        <w:r>
          <w:rPr/>
          <w:t xml:space="preserve">the short-paid </w:t>
        </w:r>
      </w:ins>
      <w:ins w:id="334" w:author="WMS" w:date="2008-07-23T12:50:00Z">
        <w:r>
          <w:rPr/>
          <w:t xml:space="preserve">DAM </w:t>
        </w:r>
      </w:ins>
      <w:ins w:id="335" w:author="WMS" w:date="2008-07-23T12:55:00Z">
        <w:r>
          <w:rPr/>
          <w:t>Invoice</w:t>
        </w:r>
      </w:ins>
      <w:ins w:id="336" w:author="WMS" w:date="2008-07-23T12:58:00Z">
        <w:r>
          <w:rPr/>
          <w:t xml:space="preserve">, </w:t>
        </w:r>
      </w:ins>
      <w:ins w:id="337" w:author="WMS" w:date="2008-07-23T13:01:00Z">
        <w:r>
          <w:rPr>
            <w:i/>
          </w:rPr>
          <w:t xml:space="preserve">[LCRA Option] </w:t>
        </w:r>
      </w:ins>
      <w:ins w:id="338" w:author="WMS" w:date="2008-07-23T12:50:00Z">
        <w:r>
          <w:rPr/>
          <w:t>subject to a maximum disbursement limit of $2.5 million in any month from CRR Auction revenues and Balancing Account revenues combined</w:t>
        </w:r>
      </w:ins>
      <w:ins w:id="339" w:author="WMS" w:date="2008-07-23T13:02:00Z">
        <w:r>
          <w:rPr/>
          <w:t>.</w:t>
        </w:r>
      </w:ins>
    </w:p>
    <w:p>
      <w:pPr>
        <w:pStyle w:val="BodyTextNumbered"/>
        <w:rPr/>
      </w:pPr>
      <w:ins w:id="341" w:author="WMS" w:date="2008-05-02T16:09:00Z">
        <w:r>
          <w:rPr/>
          <w:t>(5)</w:t>
          <w:tab/>
        </w:r>
      </w:ins>
      <w:ins w:id="342" w:author="WMS" w:date="2008-07-14T14:29:00Z">
        <w:r>
          <w:rPr/>
          <w:t xml:space="preserve">If a </w:t>
        </w:r>
      </w:ins>
      <w:ins w:id="343" w:author="WMS" w:date="2008-07-23T12:54:00Z">
        <w:r>
          <w:rPr/>
          <w:t xml:space="preserve">positive </w:t>
        </w:r>
      </w:ins>
      <w:ins w:id="344" w:author="WMS" w:date="2008-07-14T14:29:00Z">
        <w:r>
          <w:rPr/>
          <w:t xml:space="preserve">balance remains </w:t>
        </w:r>
      </w:ins>
      <w:ins w:id="345" w:author="WMS" w:date="2008-07-14T14:31:00Z">
        <w:r>
          <w:rPr/>
          <w:t xml:space="preserve">in the CRR Balancing Account </w:t>
        </w:r>
      </w:ins>
      <w:ins w:id="346" w:author="WMS" w:date="2008-07-14T14:29:00Z">
        <w:r>
          <w:rPr/>
          <w:t xml:space="preserve">after short-paid CRR Owners and DAM Invoice Recipients are paid, the </w:t>
        </w:r>
      </w:ins>
      <w:del w:id="347" w:author="WMS" w:date="2008-07-14T14:30:00Z">
        <w:r>
          <w:rPr/>
          <w:delText xml:space="preserve">Any </w:delText>
        </w:r>
      </w:del>
      <w:r>
        <w:rPr/>
        <w:t xml:space="preserve">remaining positive balance in the CRR Balancing Account must be allocated to all QSEs on the QSE’s Load Ratio Share in the interval coincident with the ERCOT-wide peak 15-minute Settlement Interval for the month. </w:t>
      </w:r>
    </w:p>
    <w:p>
      <w:pPr>
        <w:pStyle w:val="H4"/>
        <w:rPr/>
      </w:pPr>
      <w:r>
        <w:rPr/>
        <w:t>7.9.3.5</w:t>
        <w:tab/>
        <w:t>CRR Balancing Account Closure</w:t>
      </w:r>
    </w:p>
    <w:p>
      <w:pPr>
        <w:pStyle w:val="BodyTextNumbered"/>
        <w:rPr/>
      </w:pPr>
      <w:r>
        <w:rPr/>
        <w:t>(1)</w:t>
        <w:tab/>
        <w:t xml:space="preserve">After calculation of refunds </w:t>
      </w:r>
      <w:ins w:id="348" w:author="WMS" w:date="2008-08-07T15:31:00Z">
        <w:r>
          <w:rPr/>
          <w:t xml:space="preserve">and after short-paid CRR Owners are paid as </w:t>
        </w:r>
      </w:ins>
      <w:r>
        <w:rPr/>
        <w:t>described in Section 7.9.3.4, Monthly Refunds to Short-Paid CRR Owners, any surplus that remains in the CRR Balancing Account, is</w:t>
      </w:r>
      <w:ins w:id="349" w:author="WMS" w:date="2008-07-14T14:38:00Z">
        <w:r>
          <w:rPr/>
          <w:t xml:space="preserve"> first used to refund any remaining </w:t>
        </w:r>
      </w:ins>
      <w:ins w:id="350" w:author="WMS" w:date="2008-07-14T14:41:00Z">
        <w:r>
          <w:rPr/>
          <w:t xml:space="preserve">short-paid </w:t>
        </w:r>
      </w:ins>
      <w:ins w:id="351" w:author="WMS" w:date="2008-07-14T14:38:00Z">
        <w:r>
          <w:rPr/>
          <w:t xml:space="preserve">DAM Invoice Recipients </w:t>
        </w:r>
      </w:ins>
      <w:ins w:id="352" w:author="WMS" w:date="2008-07-14T14:41:00Z">
        <w:r>
          <w:rPr/>
          <w:t>as</w:t>
        </w:r>
      </w:ins>
      <w:ins w:id="353" w:author="WMS" w:date="2008-07-14T14:39:00Z">
        <w:r>
          <w:rPr/>
          <w:t xml:space="preserve"> specified in </w:t>
        </w:r>
      </w:ins>
      <w:ins w:id="354" w:author="WMS" w:date="2008-08-07T15:50:00Z">
        <w:r>
          <w:rPr/>
          <w:t xml:space="preserve">paragraph (4) of </w:t>
        </w:r>
      </w:ins>
      <w:ins w:id="355" w:author="WMS" w:date="2008-07-14T14:39:00Z">
        <w:r>
          <w:rPr/>
          <w:t>Section 7.6</w:t>
        </w:r>
      </w:ins>
      <w:ins w:id="356" w:author="WMS" w:date="2008-08-07T15:50:00Z">
        <w:r>
          <w:rPr/>
          <w:t>, CRR Balancing Account</w:t>
        </w:r>
      </w:ins>
      <w:ins w:id="357" w:author="WMS" w:date="2008-07-15T07:00:00Z">
        <w:r>
          <w:rPr/>
          <w:t xml:space="preserve">. </w:t>
        </w:r>
      </w:ins>
      <w:ins w:id="358" w:author="WMS" w:date="2008-07-14T14:43:00Z">
        <w:r>
          <w:rPr/>
          <w:t xml:space="preserve"> </w:t>
        </w:r>
      </w:ins>
      <w:ins w:id="359" w:author="WMS" w:date="2008-07-15T07:00:00Z">
        <w:r>
          <w:rPr/>
          <w:t>A</w:t>
        </w:r>
      </w:ins>
      <w:ins w:id="360" w:author="WMS" w:date="2008-07-14T14:43:00Z">
        <w:r>
          <w:rPr/>
          <w:t xml:space="preserve">ny remaining </w:t>
        </w:r>
      </w:ins>
      <w:ins w:id="361" w:author="WMS" w:date="2008-07-15T07:08:00Z">
        <w:r>
          <w:rPr/>
          <w:t xml:space="preserve">positive </w:t>
        </w:r>
      </w:ins>
      <w:ins w:id="362" w:author="WMS" w:date="2008-07-14T14:43:00Z">
        <w:r>
          <w:rPr/>
          <w:t>balance is then</w:t>
        </w:r>
      </w:ins>
      <w:r>
        <w:rPr/>
        <w:t xml:space="preserve"> paid to the QSEs representing Load Serving Entities (LSEs) based on a monthly Load Ratio Share.  The monthly Load Ratio Share is the 15-minute Load Ratio Share calculated for the peak-load Settlement Interval during the month.</w:t>
      </w:r>
    </w:p>
    <w:p>
      <w:pPr>
        <w:pStyle w:val="BodyTextNumbered"/>
        <w:rPr>
          <w:ins w:id="369" w:author="WMS" w:date="2008-07-14T14:51:00Z"/>
        </w:rPr>
      </w:pPr>
      <w:r>
        <w:rPr/>
        <w:t>(2)</w:t>
        <w:tab/>
      </w:r>
      <w:ins w:id="363" w:author="WMS" w:date="2008-07-14T14:49:00Z">
        <w:r>
          <w:rPr/>
          <w:t xml:space="preserve">The portion or the entirety of the remaining </w:t>
        </w:r>
      </w:ins>
      <w:ins w:id="364" w:author="WMS" w:date="2008-07-14T14:51:00Z">
        <w:r>
          <w:rPr/>
          <w:t>positive balance in</w:t>
        </w:r>
      </w:ins>
      <w:ins w:id="365" w:author="WMS" w:date="2008-07-14T15:26:00Z">
        <w:r>
          <w:rPr/>
          <w:t xml:space="preserve"> </w:t>
        </w:r>
      </w:ins>
      <w:ins w:id="366" w:author="WMS" w:date="2008-07-14T14:51:00Z">
        <w:r>
          <w:rPr/>
          <w:t>th</w:t>
        </w:r>
      </w:ins>
      <w:ins w:id="367" w:author="WMS" w:date="2008-07-14T15:26:00Z">
        <w:r>
          <w:rPr/>
          <w:t>e</w:t>
        </w:r>
      </w:ins>
      <w:ins w:id="368" w:author="WMS" w:date="2008-07-14T14:51:00Z">
        <w:r>
          <w:rPr/>
          <w:t xml:space="preserve"> CRR Balancing Account used to refund short-paid DAM Invoice Recipients is calculated as follows:</w:t>
        </w:r>
      </w:ins>
    </w:p>
    <w:p>
      <w:pPr>
        <w:pStyle w:val="List"/>
        <w:ind w:left="720" w:right="-540" w:hanging="0"/>
        <w:rPr>
          <w:ins w:id="394" w:author="WMS" w:date="2008-07-15T07:11:00Z"/>
        </w:rPr>
      </w:pPr>
      <w:ins w:id="370" w:author="WMS" w:date="2008-07-14T15:26:00Z">
        <w:r>
          <w:rPr/>
          <w:t xml:space="preserve">If the total amount </w:t>
        </w:r>
      </w:ins>
      <w:ins w:id="371" w:author="WMS" w:date="2008-07-14T15:28:00Z">
        <w:r>
          <w:rPr/>
          <w:t xml:space="preserve">needed to refund </w:t>
        </w:r>
      </w:ins>
      <w:ins w:id="372" w:author="WMS" w:date="2008-07-14T15:26:00Z">
        <w:r>
          <w:rPr/>
          <w:t>short</w:t>
        </w:r>
      </w:ins>
      <w:ins w:id="373" w:author="WMS" w:date="2008-08-07T15:27:00Z">
        <w:r>
          <w:rPr/>
          <w:t>-</w:t>
        </w:r>
      </w:ins>
      <w:ins w:id="374" w:author="WMS" w:date="2008-07-14T15:26:00Z">
        <w:r>
          <w:rPr/>
          <w:t>paid DAM Invoice Recipients</w:t>
        </w:r>
      </w:ins>
      <w:ins w:id="375" w:author="WMS" w:date="2008-08-07T15:27:00Z">
        <w:r>
          <w:rPr/>
          <w:t>,</w:t>
        </w:r>
      </w:ins>
      <w:ins w:id="376" w:author="WMS" w:date="2008-07-14T15:26:00Z">
        <w:r>
          <w:rPr/>
          <w:t xml:space="preserve"> after including </w:t>
        </w:r>
      </w:ins>
      <w:ins w:id="377" w:author="WMS" w:date="2008-07-14T15:29:00Z">
        <w:r>
          <w:rPr/>
          <w:t>the</w:t>
        </w:r>
      </w:ins>
      <w:r>
        <w:rPr/>
        <w:t xml:space="preserve"> </w:t>
      </w:r>
      <w:ins w:id="378" w:author="WMS" w:date="2008-07-14T15:26:00Z">
        <w:r>
          <w:rPr/>
          <w:t xml:space="preserve">refund </w:t>
        </w:r>
      </w:ins>
      <w:ins w:id="379" w:author="WMS" w:date="2008-07-14T15:29:00Z">
        <w:r>
          <w:rPr/>
          <w:t xml:space="preserve">from </w:t>
        </w:r>
      </w:ins>
      <w:ins w:id="380" w:author="WMS" w:date="2008-07-14T15:26:00Z">
        <w:r>
          <w:rPr/>
          <w:t>CRR Auction Revenue Distribution</w:t>
        </w:r>
      </w:ins>
      <w:r>
        <w:rPr/>
        <w:t>,</w:t>
      </w:r>
      <w:ins w:id="381" w:author="WMS" w:date="2008-07-14T15:26:00Z">
        <w:r>
          <w:rPr/>
          <w:t xml:space="preserve"> has a value greater than </w:t>
        </w:r>
      </w:ins>
      <w:ins w:id="382" w:author="WMS" w:date="2008-07-14T15:26:00Z">
        <w:r>
          <w:rPr>
            <w:szCs w:val="20"/>
          </w:rPr>
          <w:t>the</w:t>
        </w:r>
      </w:ins>
      <w:ins w:id="383" w:author="WMS" w:date="2008-07-14T15:26:00Z">
        <w:r>
          <w:rPr/>
          <w:t xml:space="preserve"> </w:t>
        </w:r>
      </w:ins>
      <w:ins w:id="384" w:author="WMS" w:date="2008-07-15T07:10:00Z">
        <w:r>
          <w:rPr/>
          <w:t xml:space="preserve">total credit accumulated in the CRR Balancing Account </w:t>
        </w:r>
      </w:ins>
      <w:ins w:id="385" w:author="WMS" w:date="2008-07-15T07:16:00Z">
        <w:r>
          <w:rPr/>
          <w:t>less</w:t>
        </w:r>
      </w:ins>
      <w:ins w:id="386" w:author="WMS" w:date="2008-07-15T07:09:00Z">
        <w:r>
          <w:rPr/>
          <w:t xml:space="preserve"> the total refund to the previously short-paid CRR Owners</w:t>
        </w:r>
      </w:ins>
      <w:ins w:id="387" w:author="WMS" w:date="2008-07-15T07:12:00Z">
        <w:r>
          <w:rPr/>
          <w:t>, then the</w:t>
        </w:r>
      </w:ins>
      <w:ins w:id="388" w:author="WMS" w:date="2008-07-15T07:15:00Z">
        <w:r>
          <w:rPr/>
          <w:t xml:space="preserve"> entirety of the</w:t>
        </w:r>
      </w:ins>
      <w:ins w:id="389" w:author="WMS" w:date="2008-07-15T07:12:00Z">
        <w:r>
          <w:rPr/>
          <w:t xml:space="preserve"> available positive balance in the CRR Balancing Account</w:t>
        </w:r>
      </w:ins>
      <w:ins w:id="390" w:author="WMS" w:date="2008-07-15T07:10:00Z">
        <w:r>
          <w:rPr/>
          <w:t xml:space="preserve"> </w:t>
        </w:r>
      </w:ins>
      <w:ins w:id="391" w:author="WMS" w:date="2008-07-15T07:14:00Z">
        <w:r>
          <w:rPr/>
          <w:t xml:space="preserve">will be used to refund the short-paid DAM Invoice </w:t>
        </w:r>
      </w:ins>
      <w:ins w:id="392" w:author="WMS" w:date="2008-07-15T07:17:00Z">
        <w:r>
          <w:rPr/>
          <w:t>r</w:t>
        </w:r>
      </w:ins>
      <w:ins w:id="393" w:author="WMS" w:date="2008-07-15T07:14:00Z">
        <w:r>
          <w:rPr/>
          <w:t>ecipients.</w:t>
        </w:r>
      </w:ins>
    </w:p>
    <w:p>
      <w:pPr>
        <w:pStyle w:val="List"/>
        <w:ind w:left="720" w:right="-540" w:hanging="0"/>
        <w:rPr>
          <w:b/>
          <w:b/>
          <w:bCs/>
          <w:i/>
          <w:i/>
          <w:vertAlign w:val="subscript"/>
          <w:ins w:id="401" w:author="WMS" w:date="2008-07-14T15:26:00Z"/>
        </w:rPr>
      </w:pPr>
      <w:ins w:id="395" w:author="WMS" w:date="2008-07-15T07:15:00Z">
        <w:r>
          <w:rPr>
            <w:b/>
            <w:szCs w:val="20"/>
          </w:rPr>
          <w:t xml:space="preserve">If </w:t>
        </w:r>
      </w:ins>
      <w:ins w:id="396" w:author="WMS" w:date="2008-07-14T15:26:00Z">
        <w:r>
          <w:rPr>
            <w:b/>
            <w:szCs w:val="20"/>
          </w:rPr>
          <w:t>(</w:t>
        </w:r>
      </w:ins>
      <w:ins w:id="397" w:author="WMS" w:date="2008-07-15T13:33:00Z">
        <w:r>
          <w:rPr>
            <w:b/>
            <w:szCs w:val="20"/>
          </w:rPr>
          <w:t>DAMSPTOBA</w:t>
        </w:r>
      </w:ins>
      <w:ins w:id="398" w:author="WMS" w:date="2008-07-14T15:26:00Z">
        <w:r>
          <w:rPr>
            <w:b/>
            <w:szCs w:val="20"/>
          </w:rPr>
          <w:t xml:space="preserve"> &gt; (</w:t>
        </w:r>
      </w:ins>
      <w:ins w:id="399" w:author="WMS" w:date="2008-07-14T15:26:00Z">
        <w:r>
          <w:rPr>
            <w:b/>
            <w:bCs/>
            <w:szCs w:val="20"/>
          </w:rPr>
          <w:t>CRRBACRTOT + CRRRAMTTOT )</w:t>
        </w:r>
      </w:ins>
      <w:ins w:id="400" w:author="WMS" w:date="2008-07-14T15:26:00Z">
        <w:r>
          <w:rPr>
            <w:b/>
            <w:szCs w:val="20"/>
          </w:rPr>
          <w:t>), then</w:t>
        </w:r>
      </w:ins>
    </w:p>
    <w:p>
      <w:pPr>
        <w:pStyle w:val="List"/>
        <w:ind w:left="720" w:right="-540" w:hanging="0"/>
        <w:rPr>
          <w:b/>
          <w:b/>
          <w:bCs/>
          <w:i/>
          <w:i/>
          <w:vertAlign w:val="subscript"/>
          <w:ins w:id="404" w:author="WMS" w:date="2008-07-14T15:26:00Z"/>
        </w:rPr>
      </w:pPr>
      <w:ins w:id="402" w:author="WMS" w:date="2008-07-14T15:26:00Z">
        <w:r>
          <w:rPr>
            <w:b/>
            <w:szCs w:val="20"/>
          </w:rPr>
          <w:t>DAMSPBREFAMT = (</w:t>
        </w:r>
      </w:ins>
      <w:ins w:id="403" w:author="WMS" w:date="2008-07-14T15:26:00Z">
        <w:r>
          <w:rPr>
            <w:b/>
            <w:bCs/>
            <w:szCs w:val="20"/>
          </w:rPr>
          <w:t>CRRBACRTOT + CRRRAMTTOT )</w:t>
        </w:r>
      </w:ins>
    </w:p>
    <w:p>
      <w:pPr>
        <w:pStyle w:val="List"/>
        <w:ind w:left="720" w:right="-540" w:hanging="0"/>
        <w:rPr>
          <w:ins w:id="407" w:author="WMS" w:date="2008-07-14T15:26:00Z"/>
        </w:rPr>
      </w:pPr>
      <w:ins w:id="405" w:author="WMS" w:date="2008-07-14T15:26:00Z">
        <w:r>
          <w:rPr/>
          <w:t>Otherwise</w:t>
        </w:r>
      </w:ins>
      <w:ins w:id="406" w:author="WMS" w:date="2008-07-15T07:19:00Z">
        <w:r>
          <w:rPr/>
          <w:t>, only the remaining amount needed to refund short-paid DAM Invoice Recipients, after including the refund from CRR Auction Revenue Distribution, will be refunded from the CRR Balancing Account.</w:t>
        </w:r>
      </w:ins>
    </w:p>
    <w:p>
      <w:pPr>
        <w:pStyle w:val="List"/>
        <w:ind w:left="720" w:right="-540" w:hanging="0"/>
        <w:rPr>
          <w:b/>
          <w:b/>
          <w:ins w:id="410" w:author="WMS" w:date="2008-07-14T15:26:00Z"/>
        </w:rPr>
      </w:pPr>
      <w:ins w:id="408" w:author="WMS" w:date="2008-07-14T15:26:00Z">
        <w:r>
          <w:rPr>
            <w:b/>
            <w:szCs w:val="20"/>
          </w:rPr>
          <w:t xml:space="preserve">DAMSPBREFAMT =  </w:t>
        </w:r>
      </w:ins>
      <w:ins w:id="409" w:author="WMS" w:date="2008-07-15T13:33:00Z">
        <w:r>
          <w:rPr>
            <w:b/>
            <w:szCs w:val="20"/>
          </w:rPr>
          <w:t>DAMSPTOBA</w:t>
        </w:r>
      </w:ins>
    </w:p>
    <w:p>
      <w:pPr>
        <w:pStyle w:val="List"/>
        <w:ind w:left="720" w:right="-540" w:hanging="0"/>
        <w:rPr>
          <w:ins w:id="412" w:author="WMS" w:date="2008-07-23T13:05:00Z"/>
        </w:rPr>
      </w:pPr>
      <w:ins w:id="411" w:author="WMS" w:date="2008-07-23T13:05:00Z">
        <w:r>
          <w:rPr/>
          <w:t>The remaining short-paid amount to DAM Invoice recipients shall be carried forward until such payment is made in full, and is calculated as follows:</w:t>
        </w:r>
      </w:ins>
    </w:p>
    <w:p>
      <w:pPr>
        <w:pStyle w:val="List"/>
        <w:ind w:left="720" w:right="-540" w:hanging="0"/>
        <w:rPr>
          <w:b/>
          <w:b/>
          <w:bCs/>
          <w:i/>
          <w:i/>
          <w:vertAlign w:val="subscript"/>
          <w:ins w:id="418" w:author="WMS" w:date="2008-07-23T13:05:00Z"/>
        </w:rPr>
      </w:pPr>
      <w:ins w:id="413" w:author="WMS" w:date="2008-07-23T13:05:00Z">
        <w:r>
          <w:rPr>
            <w:b/>
          </w:rPr>
          <w:t>DAMMSAMTC</w:t>
        </w:r>
      </w:ins>
      <w:ins w:id="414" w:author="WMS" w:date="2008-07-23T13:05:00Z">
        <w:r>
          <w:rPr>
            <w:b/>
            <w:i/>
            <w:vertAlign w:val="subscript"/>
          </w:rPr>
          <w:t xml:space="preserve"> m</w:t>
        </w:r>
      </w:ins>
      <w:ins w:id="415" w:author="WMS" w:date="2008-07-23T13:05:00Z">
        <w:r>
          <w:rPr>
            <w:b/>
          </w:rPr>
          <w:t xml:space="preserve"> = DAMMSAMTC</w:t>
        </w:r>
      </w:ins>
      <w:ins w:id="416" w:author="WMS" w:date="2008-07-23T13:05:00Z">
        <w:r>
          <w:rPr>
            <w:rFonts w:cs="Times New Roman Bold" w:ascii="Times New Roman Bold" w:hAnsi="Times New Roman Bold"/>
            <w:b/>
            <w:szCs w:val="24"/>
            <w:vertAlign w:val="subscript"/>
          </w:rPr>
          <w:t>n</w:t>
        </w:r>
      </w:ins>
      <w:ins w:id="417" w:author="WMS" w:date="2008-07-23T13:05:00Z">
        <w:r>
          <w:rPr>
            <w:b/>
          </w:rPr>
          <w:t xml:space="preserve"> + DAMMSAMT – DAMSPCREFAMT – DAMSPBREFAMT</w:t>
        </w:r>
      </w:ins>
    </w:p>
    <w:p>
      <w:pPr>
        <w:pStyle w:val="BodyTextNumbered"/>
        <w:ind w:left="720" w:hanging="0"/>
        <w:rPr/>
      </w:pPr>
      <w:ins w:id="419" w:author="WMS" w:date="2008-07-15T07:21:00Z">
        <w:r>
          <w:rPr/>
          <w:t xml:space="preserve">The remaining positive balance in the CRR Balancing Account, if any, shall be allocated </w:t>
        </w:r>
      </w:ins>
      <w:del w:id="420" w:author="WMS" w:date="2008-07-15T07:22:00Z">
        <w:r>
          <w:rPr/>
          <w:delText xml:space="preserve">The credit </w:delText>
        </w:r>
      </w:del>
      <w:r>
        <w:rPr/>
        <w:t xml:space="preserve">to each QSE representing LSEs for </w:t>
      </w:r>
      <w:del w:id="421" w:author="WMS" w:date="2008-07-15T07:22:00Z">
        <w:r>
          <w:rPr/>
          <w:delText xml:space="preserve">a </w:delText>
        </w:r>
      </w:del>
      <w:ins w:id="422" w:author="WMS" w:date="2008-07-15T07:22:00Z">
        <w:r>
          <w:rPr/>
          <w:t xml:space="preserve">the </w:t>
        </w:r>
      </w:ins>
      <w:r>
        <w:rPr/>
        <w:t>given month</w:t>
      </w:r>
      <w:ins w:id="423" w:author="WMS" w:date="2008-07-15T07:22:00Z">
        <w:r>
          <w:rPr/>
          <w:t xml:space="preserve"> and</w:t>
        </w:r>
      </w:ins>
      <w:r>
        <w:rPr/>
        <w:t xml:space="preserve"> is calculated as follows:</w:t>
      </w:r>
    </w:p>
    <w:p>
      <w:pPr>
        <w:pStyle w:val="FormulaBold"/>
        <w:rPr/>
      </w:pPr>
      <w:r>
        <w:rPr/>
        <w:t xml:space="preserve">LACRRAMT </w:t>
      </w:r>
      <w:r>
        <w:rPr>
          <w:b w:val="false"/>
          <w:i/>
          <w:vertAlign w:val="subscript"/>
        </w:rPr>
        <w:t>q</w:t>
      </w:r>
      <w:r>
        <w:rPr/>
        <w:tab/>
        <w:t>=</w:t>
        <w:tab/>
        <w:t>(-1) * (CRRBACRTOT + CRRRAMTTOT</w:t>
      </w:r>
      <w:ins w:id="424" w:author="WMS" w:date="2008-07-15T07:22:00Z">
        <w:r>
          <w:rPr>
            <w:b w:val="false"/>
          </w:rPr>
          <w:t xml:space="preserve"> -</w:t>
        </w:r>
      </w:ins>
      <w:ins w:id="425" w:author="WMS" w:date="2008-07-15T07:22:00Z">
        <w:r>
          <w:rPr/>
          <w:t xml:space="preserve"> </w:t>
        </w:r>
      </w:ins>
      <w:ins w:id="426" w:author="WMS" w:date="2008-07-15T07:22:00Z">
        <w:r>
          <w:rPr>
            <w:b w:val="false"/>
          </w:rPr>
          <w:t>DAMSPBREFAMT</w:t>
        </w:r>
      </w:ins>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28"/>
        <w:gridCol w:w="591"/>
        <w:gridCol w:w="6841"/>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7" w:author="WMS" w:date="2008-07-15T13:33:00Z">
              <w:r>
                <w:rPr/>
                <w:t>DAMSPTOBA</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FFFFFF"/>
              </w:rPr>
            </w:pPr>
            <w:ins w:id="428" w:author="WMS" w:date="2008-07-15T13:34: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FFFFFF"/>
              </w:rPr>
            </w:pPr>
            <w:ins w:id="429" w:author="WMS" w:date="2008-07-15T13:34:00Z">
              <w:r>
                <w:rPr>
                  <w:i/>
                </w:rPr>
                <w:t xml:space="preserve">Day-Ahead Market Short Pay To Balancing Account </w:t>
              </w:r>
            </w:ins>
            <w:ins w:id="430" w:author="WMS" w:date="2008-07-15T13:34:00Z">
              <w:r>
                <w:rPr/>
                <w:t>—The DAM Invoice short-pay amount that is greater than revenue available from the CARD and is carried into the Balancing Account process for further refund, according to</w:t>
              </w:r>
            </w:ins>
            <w:ins w:id="431" w:author="WMS" w:date="2008-08-07T15:51:00Z">
              <w:r>
                <w:rPr/>
                <w:t xml:space="preserve"> paragraph (e)(ii)(2) of </w:t>
              </w:r>
            </w:ins>
            <w:ins w:id="432" w:author="WMS" w:date="2008-07-15T13:34:00Z">
              <w:r>
                <w:rPr/>
                <w:t xml:space="preserve"> Section 9.4.3</w:t>
              </w:r>
            </w:ins>
            <w:ins w:id="433" w:author="WMS" w:date="2008-08-07T15:52:00Z">
              <w:r>
                <w:rPr/>
                <w:t>, Partial Payments by Invoice Recipients for the DAM</w:t>
              </w:r>
            </w:ins>
            <w:ins w:id="434" w:author="WMS" w:date="2008-07-15T13:34:00Z">
              <w:r>
                <w:rPr/>
                <w: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5" w:author="WMS" w:date="2008-07-15T07:28:00Z">
              <w:r>
                <w:rPr/>
                <w:t>DAMSPBREFAMT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6" w:author="WMS" w:date="2008-07-15T07:28: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7" w:author="WMS" w:date="2008-07-15T07:28:00Z">
              <w:r>
                <w:rPr>
                  <w:i/>
                </w:rPr>
                <w:t xml:space="preserve">Day-Ahead Market Short Pay Refunded Amount from CRR Balancing Account – </w:t>
              </w:r>
            </w:ins>
            <w:ins w:id="438" w:author="WMS" w:date="2008-07-15T07:28:00Z">
              <w:r>
                <w:rPr/>
                <w:t>The total amount</w:t>
              </w:r>
            </w:ins>
            <w:ins w:id="439" w:author="WMS" w:date="2008-07-15T13:34:00Z">
              <w:r>
                <w:rPr/>
                <w:t xml:space="preserve"> used to refund</w:t>
              </w:r>
            </w:ins>
            <w:r>
              <w:rPr/>
              <w:t xml:space="preserve"> </w:t>
            </w:r>
            <w:ins w:id="440" w:author="WMS" w:date="2008-07-15T07:28:00Z">
              <w:r>
                <w:rPr/>
                <w:t>short</w:t>
              </w:r>
            </w:ins>
            <w:del w:id="441" w:author="WMS" w:date="2008-07-15T13:35:00Z">
              <w:r>
                <w:rPr/>
                <w:delText>-</w:delText>
              </w:r>
            </w:del>
            <w:ins w:id="442" w:author="WMS" w:date="2008-07-15T13:35:00Z">
              <w:r>
                <w:rPr/>
                <w:t xml:space="preserve">paid </w:t>
              </w:r>
            </w:ins>
            <w:ins w:id="443" w:author="WMS" w:date="2008-07-15T07:28:00Z">
              <w:r>
                <w:rPr/>
                <w:t>DAM Invoice Recipients from the CRR Balancing Account.</w:t>
              </w:r>
            </w:ins>
            <w:ins w:id="444" w:author="WMS" w:date="2008-07-15T07:28: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w:date="2008-07-23T13:07:00Z">
              <w:r>
                <w:rPr/>
                <w:t>DAMMSAM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w:date="2008-07-23T13:07: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7" w:author="WMS" w:date="2008-07-23T13:07:00Z">
              <w:r>
                <w:rPr>
                  <w:i/>
                </w:rPr>
                <w:t xml:space="preserve">Day-Ahead Market Monthly Shortfall Amount – </w:t>
              </w:r>
            </w:ins>
            <w:ins w:id="448" w:author="WMS" w:date="2008-07-23T13:07:00Z">
              <w:r>
                <w:rPr/>
                <w:t>The total DAM short pay event amount for the month</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w:date="2008-07-15T07:32:00Z">
              <w:r>
                <w:rPr/>
                <w:t>DAMMSAMTC</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w:date="2008-07-15T07:32: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w:date="2008-07-15T07:32:00Z">
              <w:r>
                <w:rPr>
                  <w:i/>
                </w:rPr>
                <w:t xml:space="preserve">Day-Ahead Market Monthly Shortfall Amount Carryover – </w:t>
              </w:r>
            </w:ins>
            <w:ins w:id="452" w:author="WMS" w:date="2008-07-15T07:32:00Z">
              <w:r>
                <w:rPr/>
                <w:t>The monthly carryover of the DAM Invoice short-paid balance, after refunds are allocated from the CARD and Balancing Account</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w:date="2008-07-23T13:06:00Z">
              <w:r>
                <w:rPr/>
                <w:t>DAMSPCREFAMT</w:t>
              </w:r>
            </w:ins>
            <w:ins w:id="454" w:author="WMS" w:date="2008-07-23T13:06:00Z">
              <w:r>
                <w:rPr>
                  <w:i/>
                  <w:vertAlign w:val="subscript"/>
                </w:rPr>
                <w:t xml:space="preserve"> </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w:date="2008-07-23T13:06:00Z">
              <w:r>
                <w:rPr/>
                <w:t>$</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w:date="2008-07-23T13:06:00Z">
              <w:r>
                <w:rPr>
                  <w:i/>
                </w:rPr>
                <w:t xml:space="preserve">Day-Ahead Market Short Pay Refunded Amount from CARD – </w:t>
              </w:r>
            </w:ins>
            <w:ins w:id="457" w:author="WMS" w:date="2008-07-23T13:06:00Z">
              <w:r>
                <w:rPr/>
                <w:t xml:space="preserve">The total amount used to refund short-paid DAM Invoice Recipients from the CRR Auction Revenue Distribution, according to </w:t>
              </w:r>
            </w:ins>
            <w:ins w:id="458" w:author="WMS" w:date="2008-08-07T15:52:00Z">
              <w:r>
                <w:rPr/>
                <w:t xml:space="preserve">paragraph (e)(ii)(1) of Section </w:t>
              </w:r>
            </w:ins>
            <w:ins w:id="459" w:author="WMS" w:date="2008-07-23T13:06:00Z">
              <w:r>
                <w:rPr/>
                <w:t>9.4.3.</w:t>
              </w:r>
            </w:ins>
            <w:ins w:id="460" w:author="WMS" w:date="2008-07-23T13:06:00Z">
              <w:r>
                <w:rPr>
                  <w:i/>
                </w:rPr>
                <w:t xml:space="preserve"> </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al="false"/>
                <w:sz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al="false"/>
                <w:sz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w:date="2008-08-13T14:38:00Z">
              <w:r>
                <w:rPr/>
                <w:t>m</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w:date="2008-07-15T15:22: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w:date="2008-07-15T15:22:00Z">
              <w:r>
                <w:rPr/>
                <w:t>The DAM short-pay event month currently being processed</w:t>
              </w:r>
            </w:ins>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464" w:author="WMS" w:date="2008-08-13T14:38:00Z">
              <w:r>
                <w:rPr/>
                <w:t>n</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w:date="2008-07-23T13:06:00Z">
              <w:r>
                <w:rPr/>
                <w:t>none</w:t>
              </w:r>
            </w:ins>
          </w:p>
        </w:tc>
        <w:tc>
          <w:tcPr>
            <w:tcW w:w="6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w:date="2008-07-23T13:06:00Z">
              <w:r>
                <w:rPr/>
                <w:t>The DAM short-pay event month most previously processed</w:t>
              </w:r>
            </w:ins>
          </w:p>
        </w:tc>
      </w:tr>
    </w:tbl>
    <w:p>
      <w:pPr>
        <w:pStyle w:val="Normal"/>
        <w:rPr/>
      </w:pPr>
      <w:r>
        <w:rPr/>
      </w:r>
    </w:p>
    <w:p>
      <w:pPr>
        <w:pStyle w:val="H3"/>
        <w:rPr/>
      </w:pPr>
      <w:r>
        <w:rPr/>
        <w:t>9.4.3</w:t>
        <w:tab/>
      </w:r>
      <w:bookmarkStart w:id="17" w:name="OLE_LINK30"/>
      <w:r>
        <w:rPr/>
        <w:t>Partial Payments by Invoice Recipients for the DAM</w:t>
      </w:r>
      <w:bookmarkEnd w:id="17"/>
    </w:p>
    <w:p>
      <w:pPr>
        <w:pStyle w:val="ListIntroduction"/>
        <w:rPr/>
      </w:pPr>
      <w:r>
        <w:rPr/>
        <w:t>If at least one Invoice Recipient owing funds does not pay its DAM Invoice in full (short-pays), then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w:t>
      </w:r>
    </w:p>
    <w:p>
      <w:pPr>
        <w:pStyle w:val="List"/>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ind w:left="1440" w:hanging="720"/>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MR Services and amounts calculated for the CRR Balancing Account from the amount received or collected and then reduce payments to all DAM Invoice Recipients owed monies from ERCOT.  </w:t>
      </w:r>
      <w:bookmarkStart w:id="18" w:name="OLE_LINK29"/>
      <w:r>
        <w:rPr/>
        <w:t>The reductions must be based on a pro rata basis of monies owed to each Invoice Recipient</w:t>
      </w:r>
      <w:bookmarkEnd w:id="18"/>
      <w:r>
        <w:rPr/>
        <w:t xml:space="preserve">,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ind w:left="1440" w:hanging="720"/>
        <w:rPr>
          <w:ins w:id="473" w:author="WMS" w:date="2008-07-15T07:45:00Z"/>
        </w:rPr>
      </w:pPr>
      <w:r>
        <w:rPr/>
        <w:t>(e)</w:t>
        <w:tab/>
      </w:r>
      <w:ins w:id="467" w:author="WMS" w:date="2008-07-15T07:43:00Z">
        <w:r>
          <w:rPr/>
          <w:t xml:space="preserve">In the third calendar month </w:t>
        </w:r>
      </w:ins>
      <w:del w:id="468" w:author="WMS" w:date="2008-07-15T07:37:00Z">
        <w:r>
          <w:rPr/>
          <w:delText>O</w:delText>
        </w:r>
      </w:del>
      <w:del w:id="469" w:author="WMS" w:date="2008-07-15T07:40:00Z">
        <w:r>
          <w:rPr/>
          <w:delText xml:space="preserve">ne hundred eighty </w:delText>
        </w:r>
      </w:del>
      <w:del w:id="470" w:author="WMS" w:date="2008-07-15T07:44:00Z">
        <w:r>
          <w:rPr/>
          <w:delText xml:space="preserve">days </w:delText>
        </w:r>
      </w:del>
      <w:r>
        <w:rPr/>
        <w:t xml:space="preserve">following a short-payment of a DAM Invoice, if sufficient funds continue to be unavailable for ERCOT to pay all amounts in full (excluding late fees) to short-paid Entities for that DAM Invoice, and the short-paying Entity is not in compliance with a payment plan designed to enable ERCOT to pay all amounts in full (excluding late fees) to short-paid Entities, ERCOT will cease charging late fees to the defaulting Entity; provided that ERCOT may cease charging late fees earlier than </w:t>
      </w:r>
      <w:del w:id="471" w:author="WMS" w:date="2008-07-15T14:35:00Z">
        <w:r>
          <w:rPr/>
          <w:delText>180 days</w:delText>
        </w:r>
      </w:del>
      <w:ins w:id="472" w:author="WMS" w:date="2008-07-15T14:35:00Z">
        <w:r>
          <w:rPr/>
          <w:t>the third calendar month</w:t>
        </w:r>
      </w:ins>
      <w:r>
        <w:rPr/>
        <w:t xml:space="preserve"> following a short-payment of a DAM Invoice if ERCOT, in its sole discretion, determines that the recovery of late fees from the defaulting Entity is unlikely.  </w:t>
      </w:r>
    </w:p>
    <w:p>
      <w:pPr>
        <w:pStyle w:val="List"/>
        <w:numPr>
          <w:ilvl w:val="0"/>
          <w:numId w:val="6"/>
        </w:numPr>
        <w:tabs>
          <w:tab w:val="clear" w:pos="720"/>
          <w:tab w:val="left" w:pos="1440" w:leader="none"/>
        </w:tabs>
        <w:ind w:left="1440" w:hanging="360"/>
        <w:rPr>
          <w:ins w:id="483" w:author="WMS" w:date="2008-07-15T07:45:00Z"/>
        </w:rPr>
      </w:pPr>
      <w:ins w:id="474" w:author="WMS" w:date="2008-07-15T07:45:00Z">
        <w:r>
          <w:rPr/>
          <w:t xml:space="preserve">ERCOT will cease charging late fees to the </w:t>
        </w:r>
      </w:ins>
      <w:ins w:id="475" w:author="WMS" w:date="2008-07-15T07:47:00Z">
        <w:r>
          <w:rPr/>
          <w:t>short-paying</w:t>
        </w:r>
      </w:ins>
      <w:ins w:id="476" w:author="WMS" w:date="2008-07-15T07:45:00Z">
        <w:r>
          <w:rPr/>
          <w:t xml:space="preserve"> Entity; provided</w:t>
        </w:r>
      </w:ins>
      <w:ins w:id="477" w:author="WMS" w:date="2008-07-15T07:48:00Z">
        <w:r>
          <w:rPr/>
          <w:t xml:space="preserve"> however,</w:t>
        </w:r>
      </w:ins>
      <w:ins w:id="478" w:author="WMS" w:date="2008-07-15T07:45:00Z">
        <w:r>
          <w:rPr/>
          <w:t xml:space="preserve"> that ERCOT may cease charging late fees if ERCOT, in its sole discretion, determines that the recovery of late fees from the </w:t>
        </w:r>
      </w:ins>
      <w:ins w:id="479" w:author="WMS" w:date="2008-07-15T07:48:00Z">
        <w:r>
          <w:rPr/>
          <w:t xml:space="preserve">short-paying Entity </w:t>
        </w:r>
      </w:ins>
      <w:ins w:id="480" w:author="WMS" w:date="2008-07-15T07:45:00Z">
        <w:r>
          <w:rPr/>
          <w:t>is unlikely</w:t>
        </w:r>
      </w:ins>
      <w:ins w:id="481" w:author="WMS" w:date="2008-07-15T07:48:00Z">
        <w:r>
          <w:rPr/>
          <w:t>; and</w:t>
        </w:r>
      </w:ins>
      <w:ins w:id="482" w:author="WMS" w:date="2008-07-15T07:45:00Z">
        <w:r>
          <w:rPr/>
          <w:t xml:space="preserve">  </w:t>
        </w:r>
      </w:ins>
    </w:p>
    <w:p>
      <w:pPr>
        <w:pStyle w:val="List"/>
        <w:numPr>
          <w:ilvl w:val="0"/>
          <w:numId w:val="6"/>
        </w:numPr>
        <w:tabs>
          <w:tab w:val="clear" w:pos="720"/>
          <w:tab w:val="left" w:pos="1440" w:leader="none"/>
        </w:tabs>
        <w:ind w:left="1440" w:hanging="360"/>
        <w:rPr>
          <w:ins w:id="492" w:author="WMS" w:date="2008-07-15T07:45:00Z"/>
        </w:rPr>
      </w:pPr>
      <w:ins w:id="484" w:author="WMS" w:date="2008-07-15T07:45:00Z">
        <w:r>
          <w:rPr/>
          <w:t xml:space="preserve">ERCOT </w:t>
        </w:r>
      </w:ins>
      <w:ins w:id="485" w:author="WMS" w:date="2008-07-15T07:48:00Z">
        <w:r>
          <w:rPr/>
          <w:t xml:space="preserve">shall </w:t>
        </w:r>
      </w:ins>
      <w:ins w:id="486" w:author="WMS" w:date="2008-07-15T07:45:00Z">
        <w:r>
          <w:rPr/>
          <w:t xml:space="preserve">refund </w:t>
        </w:r>
      </w:ins>
      <w:ins w:id="487" w:author="WMS" w:date="2008-07-15T07:48:00Z">
        <w:r>
          <w:rPr/>
          <w:t>short-paid</w:t>
        </w:r>
      </w:ins>
      <w:ins w:id="488" w:author="WMS" w:date="2008-07-15T07:45:00Z">
        <w:r>
          <w:rPr/>
          <w:t xml:space="preserve"> amounts due to DAM Invoice Recipients owed monies (excluding late fees) from a short</w:t>
        </w:r>
      </w:ins>
      <w:ins w:id="489" w:author="WMS" w:date="2008-07-15T07:49:00Z">
        <w:r>
          <w:rPr/>
          <w:t>-</w:t>
        </w:r>
      </w:ins>
      <w:ins w:id="490" w:author="WMS" w:date="2008-07-15T07:45:00Z">
        <w:r>
          <w:rPr/>
          <w:t>pay event from the funds identified below</w:t>
        </w:r>
      </w:ins>
      <w:ins w:id="491" w:author="WMS" w:date="2008-07-15T07:49:00Z">
        <w:r>
          <w:rPr/>
          <w:t>:</w:t>
        </w:r>
      </w:ins>
      <w:r>
        <w:rPr/>
        <w:t xml:space="preserve"> </w:t>
      </w:r>
    </w:p>
    <w:p>
      <w:pPr>
        <w:pStyle w:val="List"/>
        <w:numPr>
          <w:ilvl w:val="0"/>
          <w:numId w:val="5"/>
        </w:numPr>
        <w:tabs>
          <w:tab w:val="clear" w:pos="720"/>
          <w:tab w:val="left" w:pos="2520" w:leader="none"/>
        </w:tabs>
        <w:ind w:left="2520" w:hanging="720"/>
        <w:rPr>
          <w:ins w:id="500" w:author="WMS" w:date="2008-07-15T07:45:00Z"/>
        </w:rPr>
      </w:pPr>
      <w:ins w:id="493" w:author="WMS" w:date="2008-07-15T07:45:00Z">
        <w:r>
          <w:rPr/>
          <w:t>The net CRR Monthly Revenues (CMR) collected beginning with the first CRR Auction held after a DAM short</w:t>
        </w:r>
      </w:ins>
      <w:ins w:id="494" w:author="WMS" w:date="2008-07-15T07:49:00Z">
        <w:r>
          <w:rPr/>
          <w:t>-</w:t>
        </w:r>
      </w:ins>
      <w:ins w:id="495" w:author="WMS" w:date="2008-07-15T07:45:00Z">
        <w:r>
          <w:rPr/>
          <w:t>pay</w:t>
        </w:r>
      </w:ins>
      <w:ins w:id="496" w:author="WMS" w:date="2008-07-15T07:49:00Z">
        <w:r>
          <w:rPr/>
          <w:t xml:space="preserve"> event</w:t>
        </w:r>
      </w:ins>
      <w:ins w:id="497" w:author="WMS" w:date="2008-07-15T07:45:00Z">
        <w:r>
          <w:rPr/>
          <w:t xml:space="preserve"> occurs, as calculated under Section 7.5.7</w:t>
        </w:r>
      </w:ins>
      <w:ins w:id="498" w:author="WMS" w:date="2008-07-15T08:12:00Z">
        <w:r>
          <w:rPr/>
          <w:t xml:space="preserve"> </w:t>
        </w:r>
      </w:ins>
      <w:ins w:id="499" w:author="WMS" w:date="2008-07-15T07:45:00Z">
        <w:r>
          <w:rPr/>
          <w:t xml:space="preserve">, Method for Distributing CRR Auction Revenues; </w:t>
        </w:r>
      </w:ins>
    </w:p>
    <w:p>
      <w:pPr>
        <w:pStyle w:val="List"/>
        <w:numPr>
          <w:ilvl w:val="0"/>
          <w:numId w:val="5"/>
        </w:numPr>
        <w:tabs>
          <w:tab w:val="clear" w:pos="720"/>
          <w:tab w:val="left" w:pos="2520" w:leader="none"/>
        </w:tabs>
        <w:ind w:left="2520" w:hanging="720"/>
        <w:rPr>
          <w:ins w:id="507" w:author="WMS" w:date="2008-07-15T07:53:00Z"/>
        </w:rPr>
      </w:pPr>
      <w:ins w:id="501" w:author="WMS" w:date="2008-07-15T07:45:00Z">
        <w:r>
          <w:rPr/>
          <w:t>Any remaining balance in the CRR Balancing Account after payment has been made for the Monthly Refunds to CRR Owners</w:t>
        </w:r>
      </w:ins>
      <w:ins w:id="502" w:author="WMS" w:date="2008-07-15T07:50:00Z">
        <w:r>
          <w:rPr/>
          <w:t xml:space="preserve">, as calculated under Section </w:t>
        </w:r>
      </w:ins>
      <w:ins w:id="503" w:author="WMS" w:date="2008-08-07T15:52:00Z">
        <w:r>
          <w:rPr/>
          <w:t xml:space="preserve">paragraph (2) of Section </w:t>
        </w:r>
      </w:ins>
      <w:ins w:id="504" w:author="WMS" w:date="2008-07-15T07:51:00Z">
        <w:r>
          <w:rPr/>
          <w:t>7.9.3.5</w:t>
        </w:r>
      </w:ins>
      <w:ins w:id="505" w:author="WMS" w:date="2008-08-07T15:52:00Z">
        <w:r>
          <w:rPr/>
          <w:t>, CRR Balancing Account Closure</w:t>
        </w:r>
      </w:ins>
      <w:ins w:id="506" w:author="WMS" w:date="2008-07-15T07:50:00Z">
        <w:r>
          <w:rPr/>
          <w:t>.</w:t>
        </w:r>
      </w:ins>
    </w:p>
    <w:p>
      <w:pPr>
        <w:pStyle w:val="List"/>
        <w:numPr>
          <w:ilvl w:val="0"/>
          <w:numId w:val="5"/>
        </w:numPr>
        <w:tabs>
          <w:tab w:val="clear" w:pos="720"/>
          <w:tab w:val="left" w:pos="2520" w:leader="none"/>
        </w:tabs>
        <w:ind w:left="2520" w:hanging="720"/>
        <w:rPr>
          <w:highlight w:val="none"/>
          <w:ins w:id="510" w:author="WMS" w:date="2008-07-15T07:54:00Z"/>
        </w:rPr>
      </w:pPr>
      <w:ins w:id="508" w:author="WMS" w:date="2008-07-15T07:53:00Z">
        <w:r>
          <w:rPr/>
          <w:t>Any remaining balance from steps (1) and (2) shall be carried forward until such payment is made in full.  Re</w:t>
        </w:r>
      </w:ins>
      <w:ins w:id="509" w:author="WMS" w:date="2008-07-15T07:45:00Z">
        <w:r>
          <w:rPr/>
          <w:t xml:space="preserve">funds will be made to the earliest short paid Invoice first. Refunds will be applied on a pro rata basis of monies owed to each Invoice Recipient.    </w:t>
        </w:r>
      </w:ins>
    </w:p>
    <w:p>
      <w:pPr>
        <w:pStyle w:val="List"/>
        <w:numPr>
          <w:ilvl w:val="0"/>
          <w:numId w:val="5"/>
        </w:numPr>
        <w:tabs>
          <w:tab w:val="clear" w:pos="720"/>
          <w:tab w:val="left" w:pos="2520" w:leader="none"/>
        </w:tabs>
        <w:ind w:left="2520" w:hanging="720"/>
        <w:rPr>
          <w:ins w:id="517" w:author="WMS" w:date="2008-07-15T07:45:00Z"/>
        </w:rPr>
      </w:pPr>
      <w:ins w:id="511" w:author="WMS" w:date="2008-07-15T14:36:00Z">
        <w:r>
          <w:rPr/>
          <w:t>T</w:t>
        </w:r>
      </w:ins>
      <w:ins w:id="512" w:author="WMS" w:date="2008-07-15T07:56:00Z">
        <w:r>
          <w:rPr/>
          <w:t>he refund process for a DAM</w:t>
        </w:r>
      </w:ins>
      <w:ins w:id="513" w:author="WMS" w:date="2008-07-15T07:54:00Z">
        <w:r>
          <w:rPr/>
          <w:t xml:space="preserve"> short-pay </w:t>
        </w:r>
      </w:ins>
      <w:ins w:id="514" w:author="WMS" w:date="2008-07-15T07:56:00Z">
        <w:r>
          <w:rPr/>
          <w:t>event</w:t>
        </w:r>
      </w:ins>
      <w:ins w:id="515" w:author="WMS" w:date="2008-07-15T14:36:00Z">
        <w:r>
          <w:rPr/>
          <w:t>, if necessary,</w:t>
        </w:r>
      </w:ins>
      <w:ins w:id="516" w:author="WMS" w:date="2008-07-15T07:55:00Z">
        <w:r>
          <w:rPr/>
          <w:t xml:space="preserve"> shall occur on a monthly basis, in conjunction with the CARD and Balancing Account activities.</w:t>
        </w:r>
      </w:ins>
    </w:p>
    <w:p>
      <w:pPr>
        <w:pStyle w:val="List"/>
        <w:ind w:left="1440" w:hanging="720"/>
        <w:rPr/>
      </w:pPr>
      <w:r>
        <w:rPr/>
        <w:t>(f)</w:t>
        <w:tab/>
        <w:t>When ERCOT enters into a payment plan with a short-pay Invoice Recipient, ERCOT shall post to the MIS Secured Area:</w:t>
      </w:r>
    </w:p>
    <w:p>
      <w:pPr>
        <w:pStyle w:val="List2"/>
        <w:ind w:left="2160" w:hanging="720"/>
        <w:rPr/>
      </w:pPr>
      <w:r>
        <w:rPr/>
        <w:t>(i)</w:t>
        <w:tab/>
        <w:t>The short-pay plan;</w:t>
      </w:r>
    </w:p>
    <w:p>
      <w:pPr>
        <w:pStyle w:val="List2"/>
        <w:ind w:left="2160" w:hanging="720"/>
        <w:rPr/>
      </w:pPr>
      <w:r>
        <w:rPr/>
        <w:t>(ii)</w:t>
        <w:tab/>
        <w:t>The schedule of quantifiable expected payments, updated if and when modifications are made to the payment schedule; and</w:t>
      </w:r>
    </w:p>
    <w:p>
      <w:pPr>
        <w:pStyle w:val="List2"/>
        <w:ind w:left="2160" w:hanging="720"/>
        <w:rPr/>
      </w:pPr>
      <w:r>
        <w:rPr/>
        <w:t>(iii)</w:t>
        <w:tab/>
        <w:t>Invoice dates to which the payments will be applied.</w:t>
      </w:r>
    </w:p>
    <w:p>
      <w:pPr>
        <w:pStyle w:val="List"/>
        <w:ind w:left="1440" w:hanging="720"/>
        <w:rPr/>
      </w:pPr>
      <w:r>
        <w:rPr/>
        <w:t>(g)</w:t>
        <w:tab/>
        <w:t>To the extent ERCOT is able subsequently to collect past due funds owed by a short-paying</w:t>
      </w:r>
      <w:ins w:id="518" w:author="WMS" w:date="2008-07-15T07:59:00Z">
        <w:r>
          <w:rPr/>
          <w:t xml:space="preserve"> DAM</w:t>
        </w:r>
      </w:ins>
      <w:r>
        <w:rPr/>
        <w:t xml:space="preserve"> Invoice Recipient, ERCOT shall allocate the collected funds to the earliest DAM Invoice for which that Invoice Recipient remains a short-payer.</w:t>
      </w:r>
      <w:ins w:id="519" w:author="WMS" w:date="2008-07-15T07:59:00Z">
        <w:r>
          <w:rPr/>
          <w:t xml:space="preserve">  If all short-paid DAM Invoice Recipients have received refunds, ERCOT shall allocate the collected funds to the entities that would have received </w:t>
        </w:r>
      </w:ins>
      <w:ins w:id="520" w:author="WMS" w:date="2008-07-15T08:10:00Z">
        <w:r>
          <w:rPr/>
          <w:t>CRR Auction Revenue disbursements</w:t>
        </w:r>
      </w:ins>
      <w:ins w:id="521" w:author="WMS" w:date="2008-07-15T08:01:00Z">
        <w:r>
          <w:rPr/>
          <w:t xml:space="preserve"> as described in</w:t>
        </w:r>
      </w:ins>
      <w:ins w:id="522" w:author="WMS" w:date="2008-08-07T15:53:00Z">
        <w:r>
          <w:rPr/>
          <w:t xml:space="preserve"> paragraph (1) of</w:t>
        </w:r>
      </w:ins>
      <w:ins w:id="523" w:author="WMS" w:date="2008-07-15T08:01:00Z">
        <w:r>
          <w:rPr/>
          <w:t xml:space="preserve"> Section 7.5.7 and CRR Balancing Account allocations as described in </w:t>
        </w:r>
      </w:ins>
      <w:ins w:id="524" w:author="WMS" w:date="2008-08-07T15:53:00Z">
        <w:r>
          <w:rPr/>
          <w:t xml:space="preserve">paragraph (2) of </w:t>
        </w:r>
      </w:ins>
      <w:ins w:id="525" w:author="WMS" w:date="2008-07-15T08:02:00Z">
        <w:r>
          <w:rPr/>
          <w:t>Section 7.9.3.5, had the funds not been used to refund DAM short-payments.</w:t>
        </w:r>
      </w:ins>
      <w:r>
        <w:rPr/>
        <w:t xml:space="preserve">  ERCOT shall use its best efforts to distribute collected past due funds on a pro rata basis of monies owed on the next Bank Business Day that is also a Business Day after receipt of the monies, when sufficient funds for the relevant DAM are available in this Settlement process.</w:t>
      </w:r>
    </w:p>
    <w:p>
      <w:pPr>
        <w:pStyle w:val="H2"/>
        <w:rPr/>
      </w:pPr>
      <w:r>
        <w:rPr/>
        <w:t>9.10</w:t>
        <w:tab/>
        <w:t>CRR Auction Revenue Distribution Invoices</w:t>
      </w:r>
    </w:p>
    <w:p>
      <w:pPr>
        <w:pStyle w:val="BodyTextNumbered"/>
        <w:rPr>
          <w:ins w:id="531" w:author="WMS" w:date="2008-07-15T08:07:00Z"/>
        </w:rPr>
      </w:pPr>
      <w:r>
        <w:rPr/>
        <w:t>(1)</w:t>
        <w:tab/>
        <w:t xml:space="preserve">ERCOT shall prepare Settlement Invoices for CRR Auction Revenue Distribution (CARD Invoices) on a monthly basis on the </w:t>
      </w:r>
      <w:r>
        <w:rPr>
          <w:vertAlign w:val="superscript"/>
        </w:rPr>
        <w:t xml:space="preserve">  </w:t>
      </w:r>
      <w:r>
        <w:rPr/>
        <w:t>first Business Day following the RTM Initial Settlement posting of the last day of the month on the date specified in the Settlement Calendar.</w:t>
      </w:r>
      <w:ins w:id="526" w:author="WMS" w:date="2008-07-15T08:07:00Z">
        <w:r>
          <w:rPr/>
          <w:t xml:space="preserve">  The CARD Invoice for a given month will reflect any amounts deducted for DAM short-paid invoices according to </w:t>
        </w:r>
      </w:ins>
      <w:ins w:id="527" w:author="WMS" w:date="2008-08-07T15:53:00Z">
        <w:r>
          <w:rPr/>
          <w:t>paragraph (1)(b) of S</w:t>
        </w:r>
      </w:ins>
      <w:ins w:id="528" w:author="WMS" w:date="2008-07-15T08:07:00Z">
        <w:r>
          <w:rPr/>
          <w:t>ection 7.5.7</w:t>
        </w:r>
      </w:ins>
      <w:ins w:id="529" w:author="WMS" w:date="2008-08-07T15:54:00Z">
        <w:r>
          <w:rPr/>
          <w:t>, Method for Distributing CRR Auction Revenues</w:t>
        </w:r>
      </w:ins>
      <w:ins w:id="530" w:author="WMS" w:date="2008-07-15T08:07:00Z">
        <w:r>
          <w:rPr/>
          <w:t>.</w:t>
        </w:r>
      </w:ins>
    </w:p>
    <w:p>
      <w:pPr>
        <w:pStyle w:val="BodyTextNumbered"/>
        <w:rPr/>
      </w:pPr>
      <w:r>
        <w:rPr/>
        <w:t>(2)</w:t>
        <w:tab/>
        <w:t xml:space="preserve">ERCOT shall true up the distribution of monthly CRR Auction Revenues by posting additional Settlement Invoices on the first Business Day following the RTM Final Settlement posting of the last day of the month on the date specified in the Settlement Calendar.  A trued up CARD Invoice will reflect differences to financial records generated on the previous CARD Invoice for a given month. </w:t>
      </w:r>
    </w:p>
    <w:p>
      <w:pPr>
        <w:pStyle w:val="BodyTextNumbered"/>
        <w:rPr/>
      </w:pPr>
      <w:r>
        <w:rPr/>
        <w:t>(3)</w:t>
        <w:tab/>
        <w:t>For each cycle, the Market Participant to whom the CARD Invoice is addressed (“Invoice Recipient”) is either a payee or payor.  The Invoice Recipient is responsible for accessing the CARD Invoice on the MIS Certified Area once posted by ERCOT.</w:t>
      </w:r>
    </w:p>
    <w:p>
      <w:pPr>
        <w:pStyle w:val="BodyTextNumbered"/>
        <w:rPr/>
      </w:pPr>
      <w:r>
        <w:rPr/>
        <w:t>(4)</w:t>
        <w:tab/>
        <w:t>Each Invoice Recipient shall pay any debit and be entitled to receive any credit shown on the CARD Invoice on the payment due date.  Payments for CARD Invoices are due on the applicable payment due date whether or not there is any Settlement and Billing dispute regarding the amount of the payment.</w:t>
      </w:r>
    </w:p>
    <w:p>
      <w:pPr>
        <w:pStyle w:val="BodyTextNumbered"/>
        <w:rPr/>
      </w:pPr>
      <w:r>
        <w:rPr/>
        <w:t>(5)</w:t>
        <w:tab/>
        <w:t xml:space="preserve">ERCOT shall post on the MIS Certified Area for each Invoice Recipient a CARD Invoice based </w:t>
      </w:r>
      <w:ins w:id="532" w:author="WMS" w:date="2008-04-30T18:41:00Z">
        <w:r>
          <w:rPr/>
          <w:t xml:space="preserve">on </w:t>
        </w:r>
      </w:ins>
      <w:r>
        <w:rPr/>
        <w:t>the calculations located</w:t>
      </w:r>
      <w:ins w:id="533" w:author="WMS" w:date="2008-04-30T18:43:00Z">
        <w:r>
          <w:rPr/>
          <w:t xml:space="preserve"> in</w:t>
        </w:r>
      </w:ins>
      <w:r>
        <w:rPr/>
        <w:t>:</w:t>
      </w:r>
    </w:p>
    <w:p>
      <w:pPr>
        <w:pStyle w:val="BodyTextNumbered"/>
        <w:ind w:left="720" w:hanging="0"/>
        <w:rPr>
          <w:ins w:id="534" w:author="WMS" w:date="2008-04-30T18:43:00Z"/>
        </w:rPr>
      </w:pPr>
      <w:r>
        <w:rPr/>
        <w:t>(a)</w:t>
        <w:tab/>
        <w:t xml:space="preserve">Section 7.5.6.4, CRR Auction Revenues; </w:t>
      </w:r>
    </w:p>
    <w:p>
      <w:pPr>
        <w:pStyle w:val="BodyTextNumbered"/>
        <w:ind w:left="1440" w:hanging="720"/>
        <w:rPr/>
      </w:pPr>
      <w:r>
        <w:rPr/>
        <w:t>(b)</w:t>
        <w:tab/>
        <w:t>Section 7.5.7</w:t>
      </w:r>
      <w:del w:id="535" w:author="WMS" w:date="2008-08-07T15:54:00Z">
        <w:r>
          <w:rPr/>
          <w:delText>, Method for Distributing CRR Auction Revenues</w:delText>
        </w:r>
      </w:del>
      <w:r>
        <w:rPr/>
        <w:t>.</w:t>
      </w:r>
    </w:p>
    <w:p>
      <w:pPr>
        <w:pStyle w:val="List"/>
        <w:rPr/>
      </w:pPr>
      <w:r>
        <w:rPr/>
        <w:t>(6)</w:t>
        <w:tab/>
        <w:t xml:space="preserve">CARD Invoices must contain the following information: </w:t>
      </w:r>
    </w:p>
    <w:p>
      <w:pPr>
        <w:pStyle w:val="List"/>
        <w:ind w:left="1440" w:hanging="720"/>
        <w:rPr/>
      </w:pPr>
      <w:r>
        <w:rPr/>
        <w:t>(a)</w:t>
        <w:tab/>
        <w:t>The Invoice Recipient’s name;</w:t>
      </w:r>
    </w:p>
    <w:p>
      <w:pPr>
        <w:pStyle w:val="List"/>
        <w:ind w:left="1440" w:hanging="720"/>
        <w:rPr/>
      </w:pPr>
      <w:r>
        <w:rPr/>
        <w:t>(b)</w:t>
        <w:tab/>
        <w:t xml:space="preserve">The ERCOT identifier (Settlement identification number issued by ERCOT); </w:t>
      </w:r>
    </w:p>
    <w:p>
      <w:pPr>
        <w:pStyle w:val="List"/>
        <w:ind w:left="1440" w:hanging="720"/>
        <w:rPr/>
      </w:pPr>
      <w:r>
        <w:rPr/>
        <w:t>(c)</w:t>
        <w:tab/>
        <w:t>Net Amount Due/Payable – the aggregate summary of all charges owed to or due from the Invoice Recipient summarized by CRR Auction Revenue month;</w:t>
      </w:r>
    </w:p>
    <w:p>
      <w:pPr>
        <w:pStyle w:val="List"/>
        <w:ind w:left="1440" w:hanging="720"/>
        <w:rPr/>
      </w:pPr>
      <w:r>
        <w:rPr/>
        <w:t>(d)</w:t>
        <w:tab/>
        <w:t>Time Period – the CRR Auction Revenue month for which the Invoice is generated, including Initial or Final distribution;</w:t>
      </w:r>
    </w:p>
    <w:p>
      <w:pPr>
        <w:pStyle w:val="List"/>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Payment Date – the date and time that Invoice amounts are to be paid or received; and</w:t>
      </w:r>
    </w:p>
    <w:p>
      <w:pPr>
        <w:pStyle w:val="TextBody"/>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H2"/>
        <w:ind w:left="0" w:hanging="0"/>
        <w:rPr/>
      </w:pPr>
      <w:r>
        <w:rPr/>
        <w:t>9.12</w:t>
        <w:tab/>
        <w:t>CRR Balancing Account Invoices</w:t>
      </w:r>
    </w:p>
    <w:p>
      <w:pPr>
        <w:pStyle w:val="BodyTextNumbered"/>
        <w:rPr/>
      </w:pPr>
      <w:r>
        <w:rPr/>
        <w:t>(1)</w:t>
        <w:tab/>
        <w:t>ERCOT shall prepare Settlement Invoices for the CRR Balancing Account on a monthly basis on the first Business Day following the RTM Initial Settlement posting of the last day of the month on the date specified in the Settlement Calendar.</w:t>
      </w:r>
    </w:p>
    <w:p>
      <w:pPr>
        <w:pStyle w:val="BodyTextNumbered"/>
        <w:rPr/>
      </w:pPr>
      <w:r>
        <w:rPr/>
        <w:t>(2)</w:t>
        <w:tab/>
        <w:t>For each Invoice cycle, the Market Participant to whom the CRR Balancing Account Invoice is addressed (“Invoice Recipient”) is a payee.  The Invoice Recipient is responsible for accessing the CRR Balancing Account Invoice on the MIS Certified Area once posted by ERCOT.</w:t>
      </w:r>
    </w:p>
    <w:p>
      <w:pPr>
        <w:pStyle w:val="BodyTextNumbered"/>
        <w:rPr/>
      </w:pPr>
      <w:r>
        <w:rPr/>
        <w:t>(3)</w:t>
        <w:tab/>
        <w:t>Each Invoice Recipient shall be entitled to receive any credit shown on the CRR Balancing Account Invoice on the payment due date.</w:t>
      </w:r>
    </w:p>
    <w:p>
      <w:pPr>
        <w:pStyle w:val="BodyTextNumbered"/>
        <w:rPr/>
      </w:pPr>
      <w:r>
        <w:rPr/>
        <w:t>(4)</w:t>
        <w:tab/>
        <w:t>ERCOT shall post on the MIS Certified Area for each Invoice Recipient a CRR Balancing Account Invoice based</w:t>
      </w:r>
      <w:ins w:id="536" w:author="WMS" w:date="2008-04-30T22:18:00Z">
        <w:r>
          <w:rPr/>
          <w:t xml:space="preserve"> on</w:t>
        </w:r>
      </w:ins>
      <w:r>
        <w:rPr/>
        <w:t xml:space="preserve"> the calculations located</w:t>
      </w:r>
      <w:ins w:id="537" w:author="WMS" w:date="2008-04-30T22:18:00Z">
        <w:r>
          <w:rPr/>
          <w:t xml:space="preserve"> in</w:t>
        </w:r>
      </w:ins>
      <w:r>
        <w:rPr/>
        <w:t>:</w:t>
      </w:r>
    </w:p>
    <w:p>
      <w:pPr>
        <w:pStyle w:val="BodyTextNumbered"/>
        <w:ind w:left="720" w:hanging="0"/>
        <w:rPr>
          <w:ins w:id="538" w:author="WMS" w:date="2008-04-30T22:18:00Z"/>
        </w:rPr>
      </w:pPr>
      <w:r>
        <w:rPr/>
        <w:t>(a)</w:t>
        <w:tab/>
        <w:t xml:space="preserve">Section 7.9.3.4, Monthly Refunds to Short-Paid CRR Owners; </w:t>
      </w:r>
    </w:p>
    <w:p>
      <w:pPr>
        <w:pStyle w:val="BodyTextNumbered"/>
        <w:ind w:left="1440" w:hanging="720"/>
        <w:rPr/>
      </w:pPr>
      <w:r>
        <w:rPr/>
        <w:t>(b)</w:t>
        <w:tab/>
        <w:t>Section 7.9.3.5, CRR Balancing Account Closure.</w:t>
      </w:r>
    </w:p>
    <w:p>
      <w:pPr>
        <w:pStyle w:val="BodyTextNumbered"/>
        <w:rPr/>
      </w:pPr>
      <w:r>
        <w:rPr/>
        <w:t>(5)</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ind w:left="1440" w:hanging="720"/>
        <w:rPr/>
      </w:pPr>
      <w:r>
        <w:rPr/>
        <w:t>(d)</w:t>
        <w:tab/>
        <w:t>Time Period – the time period covered for each line item;</w:t>
      </w:r>
    </w:p>
    <w:p>
      <w:pPr>
        <w:pStyle w:val="List"/>
        <w:ind w:left="1440" w:hanging="720"/>
        <w:rPr/>
      </w:pPr>
      <w:r>
        <w:rPr/>
        <w:t>(e)</w:t>
        <w:tab/>
        <w:t>Run Date – the date on which the ERCOT created and published Invoice;</w:t>
      </w:r>
    </w:p>
    <w:p>
      <w:pPr>
        <w:pStyle w:val="List"/>
        <w:ind w:left="1440" w:hanging="720"/>
        <w:rPr/>
      </w:pPr>
      <w:r>
        <w:rPr/>
        <w:t>(f)</w:t>
        <w:tab/>
        <w:t>Invoice Reference Number – a unique number generated by ERCOT for payment tracking purposes; and</w:t>
      </w:r>
    </w:p>
    <w:p>
      <w:pPr>
        <w:pStyle w:val="List"/>
        <w:ind w:left="1440" w:hanging="720"/>
        <w:rPr/>
      </w:pPr>
      <w:r>
        <w:rPr/>
        <w:t>(g)</w:t>
        <w:tab/>
        <w:t>Payment Date – the date and time that Invoice amounts are to be received.</w:t>
      </w:r>
    </w:p>
    <w:p>
      <w:pPr>
        <w:pStyle w:val="H2"/>
        <w:rPr/>
      </w:pPr>
      <w:r>
        <w:rPr/>
        <w:t>9.13</w:t>
        <w:tab/>
        <w:t>Payment Process for the CRR Balancing Account</w:t>
      </w:r>
    </w:p>
    <w:p>
      <w:pPr>
        <w:pStyle w:val="ListIntroduction"/>
        <w:rPr/>
      </w:pPr>
      <w:r>
        <w:rPr/>
        <w:t>Payments for the CRR Balancing Account are due on a Business Day and Bank Business Day basis in a one-day, one-step process, as detailed below.</w:t>
      </w:r>
    </w:p>
    <w:p>
      <w:pPr>
        <w:pStyle w:val="BodyTextNumbered"/>
        <w:rPr/>
      </w:pPr>
      <w:r>
        <w:rPr/>
        <w:t>(1)</w:t>
        <w:tab/>
        <w:t xml:space="preserve">By 1700 on the </w:t>
      </w:r>
      <w:r>
        <w:rPr>
          <w:vertAlign w:val="superscript"/>
        </w:rPr>
        <w:t xml:space="preserve">  </w:t>
      </w:r>
      <w:r>
        <w:rPr/>
        <w:t>first day that is both a Business Day and a Bank Business Day following the due date of the RTM Invoice that includes the RTM Initial Settlement statement for the last day of the month and subject to ERCOT’s right to withhold payments under Section 16 and pursuant to common law ERCOT shall pay:</w:t>
      </w:r>
    </w:p>
    <w:p>
      <w:pPr>
        <w:pStyle w:val="List"/>
        <w:ind w:left="1440" w:hanging="720"/>
        <w:rPr>
          <w:ins w:id="539" w:author="WMS" w:date="2008-04-30T22:21:00Z"/>
        </w:rPr>
      </w:pPr>
      <w:r>
        <w:rPr/>
        <w:t>(a)</w:t>
        <w:tab/>
        <w:t xml:space="preserve">To each short-paid CRR Owner a monthly refund from the positive balance in the CRR Balancing Account, with the amount paid to each CRR Owner as calculated in Section 7.9.3.4; </w:t>
      </w:r>
    </w:p>
    <w:p>
      <w:pPr>
        <w:pStyle w:val="List"/>
        <w:ind w:left="1440" w:hanging="720"/>
        <w:rPr/>
      </w:pPr>
      <w:ins w:id="540" w:author="WMS" w:date="2008-04-30T22:21:00Z">
        <w:r>
          <w:rPr/>
          <w:t>(b)</w:t>
          <w:tab/>
          <w:t xml:space="preserve">To </w:t>
        </w:r>
      </w:ins>
      <w:ins w:id="541" w:author="WMS" w:date="2008-07-15T08:23:00Z">
        <w:r>
          <w:rPr/>
          <w:t xml:space="preserve">short-paid </w:t>
        </w:r>
      </w:ins>
      <w:ins w:id="542" w:author="WMS" w:date="2008-04-30T22:21:00Z">
        <w:r>
          <w:rPr/>
          <w:t xml:space="preserve">DAM </w:t>
        </w:r>
      </w:ins>
      <w:ins w:id="543" w:author="WMS" w:date="2008-07-15T08:23:00Z">
        <w:r>
          <w:rPr/>
          <w:t>Invoice Recipients</w:t>
        </w:r>
      </w:ins>
      <w:ins w:id="544" w:author="WMS" w:date="2008-04-30T22:24:00Z">
        <w:r>
          <w:rPr/>
          <w:t>,</w:t>
        </w:r>
      </w:ins>
      <w:ins w:id="545" w:author="WMS" w:date="2008-04-30T22:21:00Z">
        <w:r>
          <w:rPr/>
          <w:t xml:space="preserve"> the</w:t>
        </w:r>
      </w:ins>
      <w:ins w:id="546" w:author="WMS" w:date="2008-04-30T22:23:00Z">
        <w:r>
          <w:rPr/>
          <w:t xml:space="preserve"> lesser of the remaining DAM short pay</w:t>
        </w:r>
      </w:ins>
      <w:ins w:id="547" w:author="WMS" w:date="2008-04-30T22:21:00Z">
        <w:r>
          <w:rPr/>
          <w:t xml:space="preserve"> balance or the remaining positive balance in the CRR Balancing Account</w:t>
        </w:r>
      </w:ins>
      <w:ins w:id="548" w:author="WMS" w:date="2008-07-15T08:24:00Z">
        <w:r>
          <w:rPr/>
          <w:t xml:space="preserve"> with the amount paid to each short-paid DAM Invoice Recipient as calculated in Section 7.9.3.5</w:t>
        </w:r>
      </w:ins>
      <w:ins w:id="549" w:author="WMS" w:date="2008-04-30T22:21:00Z">
        <w:r>
          <w:rPr/>
          <w:t xml:space="preserve">; </w:t>
        </w:r>
      </w:ins>
      <w:r>
        <w:rPr/>
        <w:t xml:space="preserve">and  </w:t>
      </w:r>
    </w:p>
    <w:p>
      <w:pPr>
        <w:pStyle w:val="BodyTextNumbered"/>
        <w:tabs>
          <w:tab w:val="clear" w:pos="720"/>
          <w:tab w:val="left" w:pos="8010" w:leader="none"/>
        </w:tabs>
        <w:ind w:left="1440" w:hanging="720"/>
        <w:rPr/>
      </w:pPr>
      <w:r>
        <w:rPr/>
        <w:t>(</w:t>
      </w:r>
      <w:del w:id="550" w:author="WMS" w:date="2008-08-13T14:42:00Z">
        <w:r>
          <w:rPr/>
          <w:delText>b</w:delText>
        </w:r>
      </w:del>
      <w:ins w:id="551" w:author="WMS" w:date="2008-04-30T22:25:00Z">
        <w:r>
          <w:rPr/>
          <w:t>c</w:t>
        </w:r>
      </w:ins>
      <w:r>
        <w:rPr/>
        <w:t>)</w:t>
        <w:tab/>
        <w:t>To each QSE, any remaining positive balance in the CRR Balancing Account, with the amount paid to each QSE as calculated in Section 7.9.3.5.</w:t>
      </w:r>
    </w:p>
    <w:p>
      <w:pPr>
        <w:pStyle w:val="BodyTextNumbered"/>
        <w:rPr/>
      </w:pPr>
      <w:r>
        <w:rPr/>
        <w:t>(2)</w:t>
        <w:tab/>
        <w:t>ERCOT shall give irrevocable instructions to the ERCOT financial institution to remit, to each CRR Owner or QSE, for same day value, the amounts determined by ERCOT to be available for payment.</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147NPRR-09 PRS Action Report 112008</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5</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080"/>
        </w:tabs>
        <w:ind w:left="1080" w:hanging="360"/>
      </w:pPr>
      <w:rPr>
        <w:u w:val="double"/>
        <w:rFonts w:ascii="Times New Roman;Times New Roman" w:hAnsi="Times New Roman;Times New Roman" w:eastAsia="Times New Roman;Times New Roman" w:cs="Times New Roman;Times New Roman"/>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43:00Z</dcterms:created>
  <dc:creator>Jim Street</dc:creator>
  <dc:description/>
  <cp:keywords/>
  <dc:language>en-US</dc:language>
  <cp:lastModifiedBy>DSWG</cp:lastModifiedBy>
  <cp:lastPrinted>2004-09-29T09:26:00Z</cp:lastPrinted>
  <dcterms:modified xsi:type="dcterms:W3CDTF">2009-01-06T18:43:00Z</dcterms:modified>
  <cp:revision>2</cp:revision>
  <dc:subject/>
  <dc:title>Protocols Workshop</dc:title>
</cp:coreProperties>
</file>