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December 8, 2008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atcher, Eric</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Fiedler, Jennife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 xml:space="preserve">Occidental Chemical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Abbouchi, Rosemarie</w:t>
            </w:r>
          </w:p>
        </w:tc>
        <w:tc>
          <w:tcPr>
            <w:tcW w:w="3138" w:type="dxa"/>
            <w:tcBorders/>
            <w:vAlign w:val="center"/>
          </w:tcPr>
          <w:p>
            <w:pPr>
              <w:pStyle w:val="Normal"/>
              <w:rPr>
                <w:sz w:val="22"/>
                <w:szCs w:val="22"/>
              </w:rPr>
            </w:pPr>
            <w:r>
              <w:rPr>
                <w:sz w:val="22"/>
                <w:szCs w:val="22"/>
              </w:rPr>
              <w:t>BP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yle Patrick</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exrode, Caryn</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Bauld, Mand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Felton, Tre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Mingo, Sonj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sz w:val="22"/>
          <w:szCs w:val="22"/>
        </w:rPr>
        <w:t>COPS Vice Chair Chuck Moore called the meeting to order at 9:35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November 11,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 xml:space="preserve">Mr. Moore moved to approve the November 11, 2008 COPS meeting minutes as posted.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i/>
          <w:i/>
          <w:sz w:val="22"/>
          <w:szCs w:val="22"/>
        </w:rPr>
      </w:pPr>
      <w:r>
        <w:rPr>
          <w:i/>
          <w:sz w:val="22"/>
          <w:szCs w:val="22"/>
        </w:rPr>
        <w:t>COPS</w:t>
      </w:r>
    </w:p>
    <w:p>
      <w:pPr>
        <w:pStyle w:val="Normal"/>
        <w:ind w:left="-9" w:hanging="0"/>
        <w:jc w:val="both"/>
        <w:rPr>
          <w:sz w:val="22"/>
          <w:szCs w:val="22"/>
        </w:rPr>
      </w:pPr>
      <w:r>
        <w:rPr>
          <w:sz w:val="22"/>
          <w:szCs w:val="22"/>
        </w:rPr>
        <w:t>Lee Starr reported that the November 11, 2008 COPS report provided at the December 2008 TAC meeting is posted for review with the Key Documents, and noted that nodal implementation is now scheduled for December 2010, and that the nodal project budget is now projected at $660 million.</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arket Subcommittee (RMS) </w:t>
      </w:r>
    </w:p>
    <w:p>
      <w:pPr>
        <w:pStyle w:val="Normal"/>
        <w:overflowPunct w:val="false"/>
        <w:autoSpaceDE w:val="false"/>
        <w:jc w:val="both"/>
        <w:textAlignment w:val="baseline"/>
        <w:rPr>
          <w:sz w:val="22"/>
          <w:szCs w:val="22"/>
        </w:rPr>
      </w:pPr>
      <w:r>
        <w:rPr>
          <w:sz w:val="22"/>
          <w:szCs w:val="22"/>
        </w:rPr>
        <w:t>Mr. Patrick reported that the November 12, 2008 RMS report provided at the December 2008 TAC meeting is posted for review with the Key Documents, and reviewed RMS items brought to TAC’s attention, including the work of the Acquisition Task Force (ATF).  Mr. Patrick reported TAC approval of Retail Market Guide Revision Request (RMGRR) 065, Disconnect and Reconnect for Non-Pay Updates and Correc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arket Participants discussed that a Retail Electric Provider (REP) may purchase all or a portion of another REP’s book; who would facilitate the sale of the REP’s book; implications of Provider of Last Resort (POLR) requirements; that Change Controls and Market Guides are yet to be drafted; and that the Acquisition Solution release could be accomplished with a larger, more necessary SET releas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pPr>
      <w:r>
        <w:rPr>
          <w:sz w:val="22"/>
          <w:szCs w:val="22"/>
        </w:rPr>
        <w:t>Michelle Trenary reviewed highlights of the November 18, 2008 CCWG meeting.  Ms. Trenary reported that, at the request of RMS, CCWG reviewed the 2008 Market Participant Survey responses related to website satisfaction; that the CCWG would appreciate additional input and will distribute results of its review after the next CCWG meeting; and that initial recommendations for improvements are included in the presentation.  Ms. Trenary also reported that work continues on the Commercial Operations Market Guide.</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Data Extracts Working Group (DEWG)/ Settlement and Data Aggregation Working Group (SDAWG)</w:t>
      </w:r>
    </w:p>
    <w:p>
      <w:pPr>
        <w:pStyle w:val="Normal"/>
        <w:jc w:val="both"/>
        <w:rPr/>
      </w:pPr>
      <w:r>
        <w:rPr>
          <w:color w:val="000000"/>
          <w:sz w:val="22"/>
          <w:szCs w:val="22"/>
        </w:rPr>
        <w:t>Jim Galvin reported on the joint DEWG/SDAWG meeting of November 17, 2008, and highlighted DEWG and SDAWG concerns regarding the maintenance of current systems in light of the delays to the nodal project.  Mr. Galvin also reviewed the discussion regarding the Emergency Interruptible Load Service (EILS) settlement issue, and topics for DEWG/SDAWG discussion in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tocol Revision Request (PRR) 786, Modifications to EILS Settlement</w:t>
      </w:r>
    </w:p>
    <w:p>
      <w:pPr>
        <w:pStyle w:val="Normal"/>
        <w:jc w:val="both"/>
        <w:rPr>
          <w:color w:val="000000"/>
          <w:sz w:val="22"/>
          <w:szCs w:val="22"/>
        </w:rPr>
      </w:pPr>
      <w:r>
        <w:rPr>
          <w:color w:val="000000"/>
          <w:sz w:val="22"/>
          <w:szCs w:val="22"/>
        </w:rPr>
        <w:t>Mr. Galvin presented PRR786 for COPS consideration, reviewed the purpose and language and highlights of the PRR.  Mandy Bauld clarified iterations of settlements, that final Load will be used for the first settlement of the Contract Period, and that resettlement will be 10 days after true-up Load.  Market Participants discussed that the process remains outside of the system; that there are not funds available for a project to bring the process into the system; that an opportunity to work with ERCOT on a plan for automating the process would be welcomed, but that PRR786 is a good solution; and that another EILS Contract Period remains before PRR786 becomes effecti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suggested revisions to Section 9.5.5, Settlement of Emergency Interruptible Load Service, and discussed that a timeline example would be illustrative and helpful.  Market Participants also discussed the implications of when settlement charges appear, and on what settlement statement; the current Protocol language that triggers resettlement; and that a non-standard timeline would be problematic to future automation.</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noted that there will be additional opportunities to comment on PRR786.  It was agreed that a timeline example to support COPS revisions would be provided as an accompaniment to PRR786.</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recommend approval of PRR786 as revised by COPS.  Ms. Briscoe seconded the motion.  The motion carried unanimously.</w:t>
      </w:r>
    </w:p>
    <w:p>
      <w:pPr>
        <w:pStyle w:val="Normal"/>
        <w:jc w:val="both"/>
        <w:rPr>
          <w:b/>
          <w:b/>
          <w:color w:val="000000"/>
          <w:sz w:val="22"/>
          <w:szCs w:val="22"/>
        </w:rPr>
      </w:pPr>
      <w:r>
        <w:rPr>
          <w:b/>
          <w:color w:val="000000"/>
          <w:sz w:val="22"/>
          <w:szCs w:val="22"/>
        </w:rPr>
      </w:r>
    </w:p>
    <w:p>
      <w:pPr>
        <w:pStyle w:val="Normal"/>
        <w:jc w:val="both"/>
        <w:rPr>
          <w:sz w:val="22"/>
          <w:szCs w:val="22"/>
        </w:rPr>
      </w:pPr>
      <w:r>
        <w:rPr>
          <w:i/>
          <w:sz w:val="22"/>
          <w:szCs w:val="22"/>
        </w:rPr>
        <w:t>Profiling Working Group (PWG)</w:t>
      </w:r>
    </w:p>
    <w:p>
      <w:pPr>
        <w:pStyle w:val="Normal"/>
        <w:jc w:val="both"/>
        <w:rPr>
          <w:sz w:val="22"/>
          <w:szCs w:val="22"/>
        </w:rPr>
      </w:pPr>
      <w:r>
        <w:rPr>
          <w:sz w:val="22"/>
          <w:szCs w:val="22"/>
        </w:rPr>
        <w:t>Ernie Podraza reported on the recent work of the PWG, and reviewed both Parked Projects Year to Date, and Active Projects; and previewed 2009 PWG Goals.  Mr. Podraza noted that most parked projects are due to the delay of Distributed Generation.  Mr. Starr thanked PWG for its continual efforts to evaluate and update goal statuse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bookmarkStart w:id="0" w:name="OLE_LINK3"/>
      <w:bookmarkEnd w:id="0"/>
      <w:r>
        <w:rPr>
          <w:color w:val="000000"/>
          <w:sz w:val="22"/>
          <w:szCs w:val="22"/>
          <w:u w:val="single"/>
        </w:rPr>
        <w:t>Update: Recent Market Resettlements – Mismatched Schedules</w:t>
      </w:r>
    </w:p>
    <w:p>
      <w:pPr>
        <w:pStyle w:val="Normal"/>
        <w:jc w:val="both"/>
        <w:rPr>
          <w:color w:val="000000"/>
          <w:sz w:val="22"/>
          <w:szCs w:val="22"/>
        </w:rPr>
      </w:pPr>
      <w:r>
        <w:rPr>
          <w:color w:val="000000"/>
          <w:sz w:val="22"/>
          <w:szCs w:val="22"/>
        </w:rPr>
        <w:t>Ms. Bauld and Trey Felton reported another mismatched schedule was detected immediately by a Market Participant and ERCOT on December 1, 2008; that Operations and Settlements are running tools on each side to detect issues; and that an IT-based root cause and appropriate code correction is believed to have been found, and is going into testing, though the production timeline is undetermined.  Mr. Felton expressed a high level of confidence in the code correction, but noted that careful testing is required to avoid unintended consequences.</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 Operations (MO) Projects Financial Overview</w:t>
      </w:r>
    </w:p>
    <w:p>
      <w:pPr>
        <w:pStyle w:val="Normal"/>
        <w:jc w:val="both"/>
        <w:rPr/>
      </w:pPr>
      <w:r>
        <w:rPr>
          <w:color w:val="000000"/>
          <w:sz w:val="22"/>
          <w:szCs w:val="22"/>
        </w:rPr>
        <w:t>Hope Parrish reported that all projects committed for delivery in 2008 were achieved, and reviewed the MO 2009 Project Priority List (PPL) approved by the Protocol Revision Subcommittee (PRS), including projects deferred due to the delay of nodal implement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Nodal Commercial Systems (COMS) Update </w:t>
      </w:r>
    </w:p>
    <w:p>
      <w:pPr>
        <w:pStyle w:val="Normal"/>
        <w:jc w:val="both"/>
        <w:rPr>
          <w:color w:val="000000"/>
          <w:sz w:val="22"/>
          <w:szCs w:val="22"/>
        </w:rPr>
      </w:pPr>
      <w:r>
        <w:rPr>
          <w:color w:val="000000"/>
          <w:sz w:val="22"/>
          <w:szCs w:val="22"/>
        </w:rPr>
        <w:t>Ms. Parrish reviewed the statuses of COMS projects, and noted that a Nodal Program Schedule Review would be conducted at the December 10 and 15, 2008 Transition Plan Task Force (TPTF) meetings, and that a WebEx would be available.</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Working Group 2008 Goals/Accomplishments </w:t>
      </w:r>
    </w:p>
    <w:p>
      <w:pPr>
        <w:pStyle w:val="Normal"/>
        <w:jc w:val="both"/>
        <w:rPr>
          <w:color w:val="000000"/>
          <w:sz w:val="22"/>
          <w:szCs w:val="22"/>
        </w:rPr>
      </w:pPr>
      <w:r>
        <w:rPr>
          <w:color w:val="000000"/>
          <w:sz w:val="22"/>
          <w:szCs w:val="22"/>
        </w:rPr>
        <w:t>Mr. Starr requested that working groups present a summary of 2008 accomplishments and anticipated 2009 goals at the January 2009 COPS meeting.</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iscussion of Working Group Structure</w:t>
      </w:r>
    </w:p>
    <w:p>
      <w:pPr>
        <w:pStyle w:val="Normal"/>
        <w:jc w:val="both"/>
        <w:rPr/>
      </w:pPr>
      <w:r>
        <w:rPr>
          <w:color w:val="000000"/>
          <w:sz w:val="22"/>
          <w:szCs w:val="22"/>
        </w:rPr>
        <w:t xml:space="preserve">Market Participants discussed that DEWG and SDAWG meeting have been successfully combined for some time in an effort to optimize Market Participant and ERCOT staff time, and whether the working groups should be permanently combined.  Jackie Ashbaugh expressed appreciation for the consideration of ERCOT staff time, but noted that the two groups have defined roles, and suggested that consideration be given to retaining the current structure to ensure the entire market is covered from an extract and reporting perspecti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Starr invited Market Participants to send their input to him, Mr. Moore and Stakeholder Services in time for the January 2009 COPS meeting.</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w:t>
      </w:r>
    </w:p>
    <w:p>
      <w:pPr>
        <w:pStyle w:val="Normal"/>
        <w:jc w:val="both"/>
        <w:rPr>
          <w:i/>
          <w:i/>
          <w:color w:val="000000"/>
          <w:sz w:val="22"/>
          <w:szCs w:val="22"/>
        </w:rPr>
      </w:pPr>
      <w:r>
        <w:rPr>
          <w:i/>
          <w:color w:val="000000"/>
          <w:sz w:val="22"/>
          <w:szCs w:val="22"/>
        </w:rPr>
        <w:t>2009 Block Schedule/COPS Leadership Elections</w:t>
      </w:r>
    </w:p>
    <w:p>
      <w:pPr>
        <w:pStyle w:val="Normal"/>
        <w:jc w:val="both"/>
        <w:rPr/>
      </w:pPr>
      <w:r>
        <w:rPr>
          <w:color w:val="000000"/>
          <w:sz w:val="22"/>
          <w:szCs w:val="22"/>
        </w:rPr>
        <w:t>Brittney Albracht noted that the 2009 TAC and subcommittee meeting schedule is posted with the Key Documents, and that COPS would elect 2009 leadership at the January 2009 COPS meeting.</w:t>
      </w:r>
    </w:p>
    <w:p>
      <w:pPr>
        <w:pStyle w:val="Normal"/>
        <w:jc w:val="both"/>
        <w:rPr>
          <w:color w:val="000000"/>
          <w:sz w:val="22"/>
          <w:szCs w:val="22"/>
        </w:rPr>
      </w:pPr>
      <w:r>
        <w:rPr>
          <w:color w:val="000000"/>
          <w:sz w:val="22"/>
          <w:szCs w:val="22"/>
        </w:rPr>
        <w:t xml:space="preserve"> </w:t>
      </w:r>
    </w:p>
    <w:p>
      <w:pPr>
        <w:pStyle w:val="Normal"/>
        <w:jc w:val="both"/>
        <w:rPr/>
      </w:pPr>
      <w:r>
        <w:rPr>
          <w:i/>
          <w:color w:val="000000"/>
          <w:sz w:val="22"/>
          <w:szCs w:val="22"/>
        </w:rPr>
        <w:t>Unaccounted For Energy (UFE) Settlement Issue</w:t>
      </w:r>
    </w:p>
    <w:p>
      <w:pPr>
        <w:pStyle w:val="Normal"/>
        <w:jc w:val="both"/>
        <w:rPr>
          <w:color w:val="000000"/>
          <w:sz w:val="22"/>
          <w:szCs w:val="22"/>
        </w:rPr>
      </w:pPr>
      <w:r>
        <w:rPr>
          <w:color w:val="000000"/>
          <w:sz w:val="22"/>
          <w:szCs w:val="22"/>
        </w:rPr>
        <w:t>Mr. Galvin sought COPS support for DEWG/SDAWG to review the Load estimates process during September through November 2008, and impacts to UFE, for lessons learned in the wake of Hurricane Ike.  Mr. Galvin noted that drastic price differential impacts could create financial hardships for Market Participants.  Calvin Opheim noted that something might be learned from early data that would come available in February 2009, without having to wait for the full analysis for the entire year.  There were no objections to seeking lessons learned as soon as initial data is availabl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bookmarkStart w:id="1" w:name="OLE_LINK3"/>
      <w:bookmarkStart w:id="2" w:name="OLE_LINK3"/>
      <w:bookmarkEnd w:id="2"/>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00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December 8,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12/20081208-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08-COP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52:00Z</dcterms:created>
  <dc:creator>balbracht</dc:creator>
  <dc:description/>
  <cp:keywords/>
  <dc:language>en-US</dc:language>
  <cp:lastModifiedBy>balbracht</cp:lastModifiedBy>
  <cp:lastPrinted>2007-10-31T15:14:00Z</cp:lastPrinted>
  <dcterms:modified xsi:type="dcterms:W3CDTF">2009-01-06T23:03:00Z</dcterms:modified>
  <cp:revision>9</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