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anuary 13, 2009 / 9:3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32"/>
        <w:gridCol w:w="1565"/>
        <w:gridCol w:w="118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COPS Introduction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December 8, 2008 Meeting Minutes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Election Proces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COPS Leadership (Vote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WG/TF Leadershi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xtracts Working Group (DEWG)/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LPGRR032, Profile Decision Tree Changes for Advanced Meters 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PRR789, Removal of Grey Box Language Related to Lagged Dynamics Load Profiling Due to Unfunded Projects (Possible 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PRR790, Load Profile ID Annual Validation Change Request 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Albrach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pdate: Mismatched Schedul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auld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coming Uplif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auld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Opheim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Yag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 Financi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COMS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Parris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and WG Goals for 2009 – Preliminar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of Working Group Structur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09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5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9-01-06T23:27:00Z</dcterms:modified>
  <cp:revision>10</cp:revision>
  <dc:subject/>
  <dc:title>ERCOT Commercial Operations Subcommittee (COPS) Meeting</dc:title>
</cp:coreProperties>
</file>