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vised Renewable Portfolio Standards Allocation Process, Pursuant to P.U.C. Subst. R. 25.173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31, 200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  The changes proposed by this PRR will be managed as a non-automated process.  In the future, if the number of opt-outs increases, then automation may be considered at that time.</w:t>
            </w:r>
            <w:r>
              <w:rPr/>
              <w:t xml:space="preserve">  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tomating the data gathering and posting requirements of this PRR, if the number of opt-outs incre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4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08-12-30T21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