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amp Rate Limits for Existing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30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revision request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xisting business processes can accommodate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8PRR-05 Impact Analysis 123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0:1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8-12-30T20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