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Creating Section 12, Renewable Energy Credi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30,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mercial Operations Market Guide (COPMG)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ction 12, Renewable Energy Credits (REC) </w:t>
            </w:r>
            <w:r>
              <w:rPr>
                <w:i/>
              </w:rPr>
              <w:t>(new)</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GMRR) creates a new Section 12, Renewable Energy Credits (REC), in the Commercial Operations Market Guide (COPMG).  </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information concerning REC’s into the COPMG.</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benefit from being better inform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mprove availability of information concerning REC’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Improve availability of information concerning RECs and the Texas REC program.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ime savings in finding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will not be impacted.  Section 12 will not be impacted upon implementation of the Texas Nodal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OPS Communications Working Group (C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renary@tnsk.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spacing w:before="3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r>
        <w:br w:type="page"/>
      </w:r>
    </w:p>
    <w:p>
      <w:pPr>
        <w:pStyle w:val="Normal"/>
        <w:spacing w:before="3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jc w:val="center"/>
        <w:rPr>
          <w:b/>
          <w:b/>
          <w:color w:val="000000"/>
        </w:rPr>
      </w:pPr>
      <w:r>
        <w:rPr>
          <w:b/>
          <w:color w:val="000000"/>
        </w:rPr>
      </w:r>
    </w:p>
    <w:p>
      <w:pPr>
        <w:pStyle w:val="Normal"/>
        <w:jc w:val="center"/>
        <w:rPr>
          <w:rFonts w:ascii="Times New Roman Bold" w:hAnsi="Times New Roman Bold" w:cs="Times New Roman Bold"/>
          <w:b/>
          <w:b/>
          <w:color w:val="000000"/>
          <w:sz w:val="32"/>
          <w:szCs w:val="32"/>
          <w:ins w:id="1" w:author="CCWG" w:date="2008-12-30T12:41:00Z"/>
        </w:rPr>
      </w:pPr>
      <w:ins w:id="0" w:author="CCWG" w:date="2008-12-30T12:41:00Z">
        <w:r>
          <w:rPr>
            <w:rFonts w:cs="Times New Roman Bold" w:ascii="Times New Roman Bold" w:hAnsi="Times New Roman Bold"/>
            <w:b/>
            <w:color w:val="000000"/>
            <w:sz w:val="32"/>
            <w:szCs w:val="32"/>
          </w:rPr>
          <w:t>Commercial Operations Market Guide</w:t>
        </w:r>
      </w:ins>
    </w:p>
    <w:p>
      <w:pPr>
        <w:pStyle w:val="Normal"/>
        <w:jc w:val="center"/>
        <w:rPr>
          <w:rFonts w:ascii="Times New Roman Bold" w:hAnsi="Times New Roman Bold" w:cs="Times New Roman Bold"/>
          <w:b/>
          <w:b/>
          <w:color w:val="000000"/>
          <w:sz w:val="32"/>
          <w:szCs w:val="32"/>
          <w:ins w:id="3" w:author="CCWG" w:date="2008-12-30T12:41:00Z"/>
        </w:rPr>
      </w:pPr>
      <w:ins w:id="2" w:author="CCWG" w:date="2008-12-30T12:41:00Z">
        <w:r>
          <w:rPr>
            <w:rFonts w:cs="Times New Roman Bold" w:ascii="Times New Roman Bold" w:hAnsi="Times New Roman Bold"/>
            <w:b/>
            <w:color w:val="000000"/>
            <w:sz w:val="32"/>
            <w:szCs w:val="32"/>
          </w:rPr>
        </w:r>
      </w:ins>
    </w:p>
    <w:p>
      <w:pPr>
        <w:pStyle w:val="Normal"/>
        <w:jc w:val="center"/>
        <w:rPr>
          <w:ins w:id="6" w:author="CCWG" w:date="2008-12-30T12:41:00Z"/>
        </w:rPr>
      </w:pPr>
      <w:ins w:id="4" w:author="CCWG" w:date="2008-12-30T12:41:00Z">
        <w:r>
          <w:rPr>
            <w:rFonts w:cs="Times New Roman Bold" w:ascii="Times New Roman Bold" w:hAnsi="Times New Roman Bold"/>
            <w:b/>
            <w:color w:val="000000"/>
            <w:sz w:val="32"/>
            <w:szCs w:val="32"/>
          </w:rPr>
          <w:t xml:space="preserve">Section 12: </w:t>
        </w:r>
      </w:ins>
      <w:ins w:id="5" w:author="CCWG" w:date="2008-12-30T12:41:00Z">
        <w:r>
          <w:rPr>
            <w:rFonts w:cs="Times New Roman Bold" w:ascii="Times New Roman Bold" w:hAnsi="Times New Roman Bold"/>
            <w:b/>
            <w:color w:val="000000"/>
            <w:sz w:val="32"/>
            <w:szCs w:val="32"/>
            <w:u w:val="single"/>
          </w:rPr>
          <w:t>Renewable Energy Credits (RECs)</w:t>
        </w:r>
      </w:ins>
    </w:p>
    <w:p>
      <w:pPr>
        <w:pStyle w:val="Normal"/>
        <w:jc w:val="center"/>
        <w:rPr>
          <w:rFonts w:ascii="Times New Roman Bold" w:hAnsi="Times New Roman Bold" w:cs="Times New Roman Bold"/>
          <w:b/>
          <w:b/>
          <w:color w:val="000000"/>
          <w:sz w:val="32"/>
          <w:szCs w:val="32"/>
          <w:u w:val="single"/>
          <w:ins w:id="8" w:author="CCWG" w:date="2008-12-30T12:41:00Z"/>
        </w:rPr>
      </w:pPr>
      <w:ins w:id="7" w:author="CCWG" w:date="2008-12-30T12:41:00Z">
        <w:r>
          <w:rPr>
            <w:rFonts w:cs="Times New Roman Bold" w:ascii="Times New Roman Bold" w:hAnsi="Times New Roman Bold"/>
            <w:b/>
            <w:color w:val="000000"/>
            <w:sz w:val="32"/>
            <w:szCs w:val="32"/>
            <w:u w:val="single"/>
          </w:rPr>
        </w:r>
      </w:ins>
    </w:p>
    <w:p>
      <w:pPr>
        <w:sectPr>
          <w:headerReference w:type="default" r:id="rId3"/>
          <w:headerReference w:type="first" r:id="rId4"/>
          <w:footerReference w:type="default" r:id="rId5"/>
          <w:footerReference w:type="first" r:id="rId6"/>
          <w:type w:val="nextPage"/>
          <w:pgSz w:w="12240" w:h="15840"/>
          <w:pgMar w:left="1440" w:right="1440" w:gutter="0" w:header="720" w:top="1440" w:footer="432" w:bottom="1440"/>
          <w:pgNumType w:fmt="decimal"/>
          <w:formProt w:val="false"/>
          <w:titlePg/>
          <w:textDirection w:val="lrTb"/>
          <w:docGrid w:type="default" w:linePitch="360" w:charSpace="0"/>
        </w:sectPr>
        <w:pStyle w:val="Normal"/>
        <w:tabs>
          <w:tab w:val="clear" w:pos="720"/>
          <w:tab w:val="left" w:pos="3720" w:leader="none"/>
          <w:tab w:val="center" w:pos="4680" w:leader="none"/>
        </w:tabs>
        <w:jc w:val="center"/>
        <w:rPr>
          <w:b/>
          <w:b/>
          <w:color w:val="000000"/>
          <w:ins w:id="10" w:author="CCWG" w:date="2008-12-30T12:41:00Z"/>
        </w:rPr>
      </w:pPr>
      <w:ins w:id="9" w:author="CCWG" w:date="2008-12-30T12:41:00Z">
        <w:r>
          <w:rPr>
            <w:b/>
            <w:color w:val="000000"/>
          </w:rPr>
          <w:t>Month XX, 2009</w:t>
        </w:r>
      </w:ins>
    </w:p>
    <w:p>
      <w:pPr>
        <w:pStyle w:val="Contents1"/>
        <w:rPr>
          <w:b/>
          <w:b/>
          <w:bCs w:val="false"/>
          <w:caps/>
          <w:color w:val="000000"/>
        </w:rPr>
      </w:pPr>
      <w:r>
        <w:rPr>
          <w:b/>
          <w:bCs w:val="false"/>
          <w:caps/>
          <w:color w:val="000000"/>
        </w:rPr>
      </w:r>
    </w:p>
    <w:p>
      <w:pPr>
        <w:pStyle w:val="Contents1"/>
        <w:rPr>
          <w:bCs w:val="false"/>
          <w:caps/>
        </w:rPr>
      </w:pPr>
      <w:r>
        <w:rPr>
          <w:bCs w:val="false"/>
          <w:caps/>
        </w:rPr>
      </w:r>
    </w:p>
    <w:sdt>
      <w:sdtPr>
        <w:docPartObj>
          <w:docPartGallery w:val="Table of Contents"/>
          <w:docPartUnique w:val="true"/>
        </w:docPartObj>
      </w:sdtPr>
      <w:sdtContent>
        <w:p>
          <w:pPr>
            <w:pStyle w:val="Contents1"/>
            <w:spacing w:before="120" w:after="120"/>
            <w:ind w:left="540" w:right="720" w:hanging="540"/>
            <w:rPr>
              <w:b w:val="false"/>
              <w:b w:val="false"/>
              <w:bCs w:val="false"/>
              <w:i w:val="false"/>
              <w:i w:val="false"/>
              <w:lang w:val="en-US" w:eastAsia="en-US"/>
              <w:ins w:id="15" w:author="CCWG" w:date="2008-12-30T14:19:00Z"/>
            </w:rPr>
          </w:pPr>
          <w:ins w:id="11" w:author="CCWG" w:date="2008-12-30T14:19:00Z">
            <w:r>
              <w:fldChar w:fldCharType="begin"/>
            </w:r>
            <w:r>
              <w:rPr>
                <w:rStyle w:val="IndexLink"/>
                <w:i/>
                <w:b/>
                <w:bCs/>
                <w:lang w:val="en-US" w:eastAsia="en-US"/>
              </w:rPr>
              <w:instrText xml:space="preserve"> TOC \o "1-3" \h \z \u </w:instrText>
            </w:r>
          </w:ins>
          <w:r>
            <w:rPr>
              <w:rStyle w:val="IndexLink"/>
              <w:i/>
              <w:b/>
              <w:bCs/>
              <w:lang w:val="en-US" w:eastAsia="en-US"/>
            </w:rPr>
            <w:fldChar w:fldCharType="separate"/>
          </w:r>
          <w:hyperlink w:anchor="__RefHeading___Toc218410104">
            <w:ins w:id="12" w:author="CCWG" w:date="2008-12-30T14:19:00Z">
              <w:r>
                <w:rPr>
                  <w:rStyle w:val="IndexLink"/>
                  <w:b/>
                  <w:bCs/>
                  <w:i/>
                  <w:lang w:val="en-US" w:eastAsia="en-US"/>
                </w:rPr>
                <w:t>12.</w:t>
              </w:r>
            </w:ins>
            <w:ins w:id="13" w:author="CCWG" w:date="2008-12-30T14:19:00Z">
              <w:r>
                <w:rPr>
                  <w:rStyle w:val="IndexLink"/>
                  <w:b w:val="false"/>
                  <w:bCs w:val="false"/>
                  <w:i w:val="false"/>
                  <w:lang w:val="en-US" w:eastAsia="en-US"/>
                </w:rPr>
                <w:tab/>
              </w:r>
            </w:ins>
            <w:ins w:id="14" w:author="CCWG" w:date="2008-12-30T14:19:00Z">
              <w:r>
                <w:rPr>
                  <w:rStyle w:val="IndexLink"/>
                  <w:b/>
                  <w:bCs/>
                  <w:i/>
                  <w:lang w:val="en-US" w:eastAsia="en-US"/>
                </w:rPr>
                <w:t>RENEWABLE ENERGY CREDITS (RECS)</w:t>
                <w:tab/>
                <w:t>5</w:t>
              </w:r>
            </w:ins>
          </w:hyperlink>
        </w:p>
        <w:p>
          <w:pPr>
            <w:pStyle w:val="Contents2"/>
            <w:rPr>
              <w:sz w:val="24"/>
              <w:szCs w:val="24"/>
              <w:lang w:val="en-US" w:eastAsia="en-US"/>
              <w:ins w:id="19" w:author="CCWG" w:date="2008-12-30T14:19:00Z"/>
            </w:rPr>
          </w:pPr>
          <w:hyperlink w:anchor="__RefHeading___Toc218410105">
            <w:ins w:id="16" w:author="CCWG" w:date="2008-12-30T14:19:00Z">
              <w:r>
                <w:rPr>
                  <w:rStyle w:val="IndexLink"/>
                  <w:lang w:val="en-US" w:eastAsia="en-US"/>
                </w:rPr>
                <w:t>12.1</w:t>
              </w:r>
            </w:ins>
            <w:ins w:id="17" w:author="CCWG" w:date="2008-12-30T14:19:00Z">
              <w:r>
                <w:rPr>
                  <w:rStyle w:val="IndexLink"/>
                  <w:sz w:val="24"/>
                  <w:szCs w:val="24"/>
                  <w:lang w:val="en-US" w:eastAsia="en-US"/>
                </w:rPr>
                <w:tab/>
              </w:r>
            </w:ins>
            <w:ins w:id="18" w:author="CCWG" w:date="2008-12-30T14:19:00Z">
              <w:r>
                <w:rPr>
                  <w:rStyle w:val="IndexLink"/>
                  <w:lang w:val="en-US" w:eastAsia="en-US"/>
                </w:rPr>
                <w:t>Purpose and History</w:t>
                <w:tab/>
                <w:t>5</w:t>
              </w:r>
            </w:ins>
          </w:hyperlink>
        </w:p>
        <w:p>
          <w:pPr>
            <w:pStyle w:val="Contents3"/>
            <w:rPr>
              <w:i w:val="false"/>
              <w:i w:val="false"/>
              <w:iCs w:val="false"/>
              <w:sz w:val="24"/>
              <w:szCs w:val="24"/>
              <w:lang w:val="en-US" w:eastAsia="en-US"/>
              <w:ins w:id="23" w:author="CCWG" w:date="2008-12-30T14:19:00Z"/>
            </w:rPr>
          </w:pPr>
          <w:hyperlink w:anchor="__RefHeading___Toc218410106">
            <w:ins w:id="20" w:author="CCWG" w:date="2008-12-30T14:19:00Z">
              <w:r>
                <w:rPr>
                  <w:rStyle w:val="IndexLink"/>
                  <w:lang w:val="en-US" w:eastAsia="en-US"/>
                </w:rPr>
                <w:t>12.1.1</w:t>
              </w:r>
            </w:ins>
            <w:ins w:id="21" w:author="CCWG" w:date="2008-12-30T14:19:00Z">
              <w:r>
                <w:rPr>
                  <w:rStyle w:val="IndexLink"/>
                  <w:i w:val="false"/>
                  <w:iCs w:val="false"/>
                  <w:sz w:val="24"/>
                  <w:szCs w:val="24"/>
                  <w:lang w:val="en-US" w:eastAsia="en-US"/>
                </w:rPr>
                <w:tab/>
              </w:r>
            </w:ins>
            <w:ins w:id="22" w:author="CCWG" w:date="2008-12-30T14:19:00Z">
              <w:r>
                <w:rPr>
                  <w:rStyle w:val="IndexLink"/>
                  <w:lang w:val="en-US" w:eastAsia="en-US"/>
                </w:rPr>
                <w:t>PUCT</w:t>
                <w:tab/>
                <w:t>5</w:t>
              </w:r>
            </w:ins>
          </w:hyperlink>
        </w:p>
        <w:p>
          <w:pPr>
            <w:pStyle w:val="Contents3"/>
            <w:rPr>
              <w:i w:val="false"/>
              <w:i w:val="false"/>
              <w:iCs w:val="false"/>
              <w:sz w:val="24"/>
              <w:szCs w:val="24"/>
              <w:lang w:val="en-US" w:eastAsia="en-US"/>
              <w:ins w:id="27" w:author="CCWG" w:date="2008-12-30T14:19:00Z"/>
            </w:rPr>
          </w:pPr>
          <w:hyperlink w:anchor="__RefHeading___Toc218410107">
            <w:ins w:id="24" w:author="CCWG" w:date="2008-12-30T14:19:00Z">
              <w:r>
                <w:rPr>
                  <w:rStyle w:val="IndexLink"/>
                  <w:lang w:val="en-US" w:eastAsia="en-US"/>
                </w:rPr>
                <w:t>12.1.2</w:t>
              </w:r>
            </w:ins>
            <w:ins w:id="25" w:author="CCWG" w:date="2008-12-30T14:19:00Z">
              <w:r>
                <w:rPr>
                  <w:rStyle w:val="IndexLink"/>
                  <w:i w:val="false"/>
                  <w:iCs w:val="false"/>
                  <w:sz w:val="24"/>
                  <w:szCs w:val="24"/>
                  <w:lang w:val="en-US" w:eastAsia="en-US"/>
                </w:rPr>
                <w:tab/>
              </w:r>
            </w:ins>
            <w:ins w:id="26" w:author="CCWG" w:date="2008-12-30T14:19:00Z">
              <w:r>
                <w:rPr>
                  <w:rStyle w:val="IndexLink"/>
                  <w:lang w:val="en-US" w:eastAsia="en-US"/>
                </w:rPr>
                <w:t>Renewable Resource Generation</w:t>
                <w:tab/>
                <w:t>5</w:t>
              </w:r>
            </w:ins>
          </w:hyperlink>
        </w:p>
        <w:p>
          <w:pPr>
            <w:pStyle w:val="Contents3"/>
            <w:rPr>
              <w:i w:val="false"/>
              <w:i w:val="false"/>
              <w:iCs w:val="false"/>
              <w:sz w:val="24"/>
              <w:szCs w:val="24"/>
              <w:lang w:val="en-US" w:eastAsia="en-US"/>
              <w:ins w:id="31" w:author="CCWG" w:date="2008-12-30T14:19:00Z"/>
            </w:rPr>
          </w:pPr>
          <w:hyperlink w:anchor="__RefHeading___Toc218410108">
            <w:ins w:id="28" w:author="CCWG" w:date="2008-12-30T14:19:00Z">
              <w:r>
                <w:rPr>
                  <w:rStyle w:val="IndexLink"/>
                  <w:lang w:val="en-US" w:eastAsia="en-US"/>
                </w:rPr>
                <w:t>12.1.3</w:t>
              </w:r>
            </w:ins>
            <w:ins w:id="29" w:author="CCWG" w:date="2008-12-30T14:19:00Z">
              <w:r>
                <w:rPr>
                  <w:rStyle w:val="IndexLink"/>
                  <w:i w:val="false"/>
                  <w:iCs w:val="false"/>
                  <w:sz w:val="24"/>
                  <w:szCs w:val="24"/>
                  <w:lang w:val="en-US" w:eastAsia="en-US"/>
                </w:rPr>
                <w:tab/>
              </w:r>
            </w:ins>
            <w:ins w:id="30" w:author="CCWG" w:date="2008-12-30T14:19:00Z">
              <w:r>
                <w:rPr>
                  <w:rStyle w:val="IndexLink"/>
                  <w:lang w:val="en-US" w:eastAsia="en-US"/>
                </w:rPr>
                <w:t>REC Program Overview</w:t>
                <w:tab/>
                <w:t>6</w:t>
              </w:r>
            </w:ins>
          </w:hyperlink>
        </w:p>
        <w:p>
          <w:pPr>
            <w:pStyle w:val="Contents3"/>
            <w:rPr>
              <w:i w:val="false"/>
              <w:i w:val="false"/>
              <w:iCs w:val="false"/>
              <w:sz w:val="24"/>
              <w:szCs w:val="24"/>
              <w:lang w:val="en-US" w:eastAsia="en-US"/>
              <w:ins w:id="35" w:author="CCWG" w:date="2008-12-30T14:19:00Z"/>
            </w:rPr>
          </w:pPr>
          <w:hyperlink w:anchor="__RefHeading___Toc218410109">
            <w:ins w:id="32" w:author="CCWG" w:date="2008-12-30T14:19:00Z">
              <w:r>
                <w:rPr>
                  <w:rStyle w:val="IndexLink"/>
                  <w:lang w:val="en-US" w:eastAsia="en-US"/>
                </w:rPr>
                <w:t>12.1.4</w:t>
              </w:r>
            </w:ins>
            <w:ins w:id="33" w:author="CCWG" w:date="2008-12-30T14:19:00Z">
              <w:r>
                <w:rPr>
                  <w:rStyle w:val="IndexLink"/>
                  <w:i w:val="false"/>
                  <w:iCs w:val="false"/>
                  <w:sz w:val="24"/>
                  <w:szCs w:val="24"/>
                  <w:lang w:val="en-US" w:eastAsia="en-US"/>
                </w:rPr>
                <w:tab/>
              </w:r>
            </w:ins>
            <w:ins w:id="34" w:author="CCWG" w:date="2008-12-30T14:19:00Z">
              <w:r>
                <w:rPr>
                  <w:rStyle w:val="IndexLink"/>
                  <w:lang w:val="en-US" w:eastAsia="en-US"/>
                </w:rPr>
                <w:t>REC Attributes and Uses</w:t>
                <w:tab/>
                <w:t>6</w:t>
              </w:r>
            </w:ins>
          </w:hyperlink>
        </w:p>
        <w:p>
          <w:pPr>
            <w:pStyle w:val="Contents3"/>
            <w:rPr>
              <w:i w:val="false"/>
              <w:i w:val="false"/>
              <w:iCs w:val="false"/>
              <w:sz w:val="24"/>
              <w:szCs w:val="24"/>
              <w:lang w:val="en-US" w:eastAsia="en-US"/>
              <w:ins w:id="39" w:author="CCWG" w:date="2008-12-30T14:19:00Z"/>
            </w:rPr>
          </w:pPr>
          <w:hyperlink w:anchor="__RefHeading___Toc218410110">
            <w:ins w:id="36" w:author="CCWG" w:date="2008-12-30T14:19:00Z">
              <w:r>
                <w:rPr>
                  <w:rStyle w:val="IndexLink"/>
                  <w:lang w:val="en-US" w:eastAsia="en-US"/>
                </w:rPr>
                <w:t>12.1.5</w:t>
              </w:r>
            </w:ins>
            <w:ins w:id="37" w:author="CCWG" w:date="2008-12-30T14:19:00Z">
              <w:r>
                <w:rPr>
                  <w:rStyle w:val="IndexLink"/>
                  <w:i w:val="false"/>
                  <w:iCs w:val="false"/>
                  <w:sz w:val="24"/>
                  <w:szCs w:val="24"/>
                  <w:lang w:val="en-US" w:eastAsia="en-US"/>
                </w:rPr>
                <w:tab/>
              </w:r>
            </w:ins>
            <w:ins w:id="38" w:author="CCWG" w:date="2008-12-30T14:19:00Z">
              <w:r>
                <w:rPr>
                  <w:rStyle w:val="IndexLink"/>
                  <w:lang w:val="en-US" w:eastAsia="en-US"/>
                </w:rPr>
                <w:t>REC Offsets</w:t>
                <w:tab/>
                <w:t>7</w:t>
              </w:r>
            </w:ins>
          </w:hyperlink>
        </w:p>
        <w:p>
          <w:pPr>
            <w:pStyle w:val="Contents2"/>
            <w:rPr>
              <w:sz w:val="24"/>
              <w:szCs w:val="24"/>
              <w:lang w:val="en-US" w:eastAsia="en-US"/>
              <w:ins w:id="43" w:author="CCWG" w:date="2008-12-30T14:19:00Z"/>
            </w:rPr>
          </w:pPr>
          <w:hyperlink w:anchor="__RefHeading___Toc218410111">
            <w:ins w:id="40" w:author="CCWG" w:date="2008-12-30T14:19:00Z">
              <w:r>
                <w:rPr>
                  <w:rStyle w:val="IndexLink"/>
                  <w:lang w:val="en-US" w:eastAsia="en-US"/>
                </w:rPr>
                <w:t>12.2</w:t>
              </w:r>
            </w:ins>
            <w:ins w:id="41" w:author="CCWG" w:date="2008-12-30T14:19:00Z">
              <w:r>
                <w:rPr>
                  <w:rStyle w:val="IndexLink"/>
                  <w:sz w:val="24"/>
                  <w:szCs w:val="24"/>
                  <w:lang w:val="en-US" w:eastAsia="en-US"/>
                </w:rPr>
                <w:tab/>
              </w:r>
            </w:ins>
            <w:ins w:id="42" w:author="CCWG" w:date="2008-12-30T14:19:00Z">
              <w:r>
                <w:rPr>
                  <w:rStyle w:val="IndexLink"/>
                  <w:lang w:val="en-US" w:eastAsia="en-US"/>
                </w:rPr>
                <w:t>Determining REC Requirements for Competitive Retailers</w:t>
                <w:tab/>
                <w:t>7</w:t>
              </w:r>
            </w:ins>
          </w:hyperlink>
        </w:p>
        <w:p>
          <w:pPr>
            <w:pStyle w:val="Contents3"/>
            <w:rPr>
              <w:i w:val="false"/>
              <w:i w:val="false"/>
              <w:iCs w:val="false"/>
              <w:sz w:val="24"/>
              <w:szCs w:val="24"/>
              <w:lang w:val="en-US" w:eastAsia="en-US"/>
              <w:ins w:id="47" w:author="CCWG" w:date="2008-12-30T14:19:00Z"/>
            </w:rPr>
          </w:pPr>
          <w:hyperlink w:anchor="__RefHeading___Toc218410112">
            <w:ins w:id="44" w:author="CCWG" w:date="2008-12-30T14:19:00Z">
              <w:r>
                <w:rPr>
                  <w:rStyle w:val="IndexLink"/>
                  <w:lang w:val="en-US" w:eastAsia="en-US"/>
                </w:rPr>
                <w:t>12.2.1</w:t>
              </w:r>
            </w:ins>
            <w:ins w:id="45" w:author="CCWG" w:date="2008-12-30T14:19:00Z">
              <w:r>
                <w:rPr>
                  <w:rStyle w:val="IndexLink"/>
                  <w:i w:val="false"/>
                  <w:iCs w:val="false"/>
                  <w:sz w:val="24"/>
                  <w:szCs w:val="24"/>
                  <w:lang w:val="en-US" w:eastAsia="en-US"/>
                </w:rPr>
                <w:tab/>
              </w:r>
            </w:ins>
            <w:ins w:id="46" w:author="CCWG" w:date="2008-12-30T14:19:00Z">
              <w:r>
                <w:rPr>
                  <w:rStyle w:val="IndexLink"/>
                  <w:lang w:val="en-US" w:eastAsia="en-US"/>
                </w:rPr>
                <w:t>Timing for Notification of Final REC Requirement (FRR) and Mandatory Retirement</w:t>
                <w:tab/>
                <w:t>7</w:t>
              </w:r>
            </w:ins>
          </w:hyperlink>
        </w:p>
        <w:p>
          <w:pPr>
            <w:pStyle w:val="Contents3"/>
            <w:rPr>
              <w:i w:val="false"/>
              <w:i w:val="false"/>
              <w:iCs w:val="false"/>
              <w:sz w:val="24"/>
              <w:szCs w:val="24"/>
              <w:lang w:val="en-US" w:eastAsia="en-US"/>
              <w:ins w:id="51" w:author="CCWG" w:date="2008-12-30T14:19:00Z"/>
            </w:rPr>
          </w:pPr>
          <w:hyperlink w:anchor="__RefHeading___Toc218410113">
            <w:ins w:id="48" w:author="CCWG" w:date="2008-12-30T14:19:00Z">
              <w:r>
                <w:rPr>
                  <w:rStyle w:val="IndexLink"/>
                  <w:lang w:val="en-US" w:eastAsia="en-US"/>
                </w:rPr>
                <w:t>12.2.2</w:t>
              </w:r>
            </w:ins>
            <w:ins w:id="49" w:author="CCWG" w:date="2008-12-30T14:19:00Z">
              <w:r>
                <w:rPr>
                  <w:rStyle w:val="IndexLink"/>
                  <w:i w:val="false"/>
                  <w:iCs w:val="false"/>
                  <w:sz w:val="24"/>
                  <w:szCs w:val="24"/>
                  <w:lang w:val="en-US" w:eastAsia="en-US"/>
                </w:rPr>
                <w:tab/>
              </w:r>
            </w:ins>
            <w:ins w:id="50" w:author="CCWG" w:date="2008-12-30T14:19:00Z">
              <w:r>
                <w:rPr>
                  <w:rStyle w:val="IndexLink"/>
                  <w:lang w:val="en-US" w:eastAsia="en-US"/>
                </w:rPr>
                <w:t>ERCOT Reporting to the PUCT and PUCT Penalties and Enforcement</w:t>
                <w:tab/>
                <w:t>7</w:t>
              </w:r>
            </w:ins>
          </w:hyperlink>
        </w:p>
        <w:p>
          <w:pPr>
            <w:pStyle w:val="Contents3"/>
            <w:rPr>
              <w:i w:val="false"/>
              <w:i w:val="false"/>
              <w:iCs w:val="false"/>
              <w:sz w:val="24"/>
              <w:szCs w:val="24"/>
              <w:lang w:val="en-US" w:eastAsia="en-US"/>
              <w:ins w:id="55" w:author="CCWG" w:date="2008-12-30T14:19:00Z"/>
            </w:rPr>
          </w:pPr>
          <w:hyperlink w:anchor="__RefHeading___Toc218410114">
            <w:ins w:id="52" w:author="CCWG" w:date="2008-12-30T14:19:00Z">
              <w:r>
                <w:rPr>
                  <w:rStyle w:val="IndexLink"/>
                  <w:lang w:val="en-US" w:eastAsia="en-US"/>
                </w:rPr>
                <w:t>12.2.3</w:t>
              </w:r>
            </w:ins>
            <w:ins w:id="53" w:author="CCWG" w:date="2008-12-30T14:19:00Z">
              <w:r>
                <w:rPr>
                  <w:rStyle w:val="IndexLink"/>
                  <w:i w:val="false"/>
                  <w:iCs w:val="false"/>
                  <w:sz w:val="24"/>
                  <w:szCs w:val="24"/>
                  <w:lang w:val="en-US" w:eastAsia="en-US"/>
                </w:rPr>
                <w:tab/>
              </w:r>
            </w:ins>
            <w:ins w:id="54" w:author="CCWG" w:date="2008-12-30T14:19:00Z">
              <w:r>
                <w:rPr>
                  <w:rStyle w:val="IndexLink"/>
                  <w:lang w:val="en-US" w:eastAsia="en-US"/>
                </w:rPr>
                <w:t>Process for Determining REC Requirements for Competitive Retailers</w:t>
                <w:tab/>
                <w:t>7</w:t>
              </w:r>
            </w:ins>
          </w:hyperlink>
        </w:p>
        <w:p>
          <w:pPr>
            <w:pStyle w:val="Contents3"/>
            <w:rPr>
              <w:i w:val="false"/>
              <w:i w:val="false"/>
              <w:iCs w:val="false"/>
              <w:sz w:val="24"/>
              <w:szCs w:val="24"/>
              <w:lang w:val="en-US" w:eastAsia="en-US"/>
              <w:ins w:id="59" w:author="CCWG" w:date="2008-12-30T14:19:00Z"/>
            </w:rPr>
          </w:pPr>
          <w:hyperlink w:anchor="__RefHeading___Toc218410115">
            <w:ins w:id="56" w:author="CCWG" w:date="2008-12-30T14:19:00Z">
              <w:r>
                <w:rPr>
                  <w:rStyle w:val="IndexLink"/>
                  <w:lang w:val="en-US" w:eastAsia="en-US"/>
                </w:rPr>
                <w:t>12.2.4</w:t>
              </w:r>
            </w:ins>
            <w:ins w:id="57" w:author="CCWG" w:date="2008-12-30T14:19:00Z">
              <w:r>
                <w:rPr>
                  <w:rStyle w:val="IndexLink"/>
                  <w:i w:val="false"/>
                  <w:iCs w:val="false"/>
                  <w:sz w:val="24"/>
                  <w:szCs w:val="24"/>
                  <w:lang w:val="en-US" w:eastAsia="en-US"/>
                </w:rPr>
                <w:tab/>
              </w:r>
            </w:ins>
            <w:ins w:id="58" w:author="CCWG" w:date="2008-12-30T14:19:00Z">
              <w:r>
                <w:rPr>
                  <w:rStyle w:val="IndexLink"/>
                  <w:lang w:val="en-US" w:eastAsia="en-US"/>
                </w:rPr>
                <w:t>Public Data</w:t>
                <w:tab/>
                <w:t>8</w:t>
              </w:r>
            </w:ins>
          </w:hyperlink>
        </w:p>
        <w:p>
          <w:pPr>
            <w:pStyle w:val="Contents2"/>
            <w:rPr>
              <w:sz w:val="24"/>
              <w:szCs w:val="24"/>
              <w:lang w:val="en-US" w:eastAsia="en-US"/>
              <w:ins w:id="63" w:author="CCWG" w:date="2008-12-30T14:19:00Z"/>
            </w:rPr>
          </w:pPr>
          <w:hyperlink w:anchor="__RefHeading___Toc218410116">
            <w:ins w:id="60" w:author="CCWG" w:date="2008-12-30T14:19:00Z">
              <w:r>
                <w:rPr>
                  <w:rStyle w:val="IndexLink"/>
                  <w:lang w:val="en-US" w:eastAsia="en-US"/>
                </w:rPr>
                <w:t>12.3</w:t>
              </w:r>
            </w:ins>
            <w:ins w:id="61" w:author="CCWG" w:date="2008-12-30T14:19:00Z">
              <w:r>
                <w:rPr>
                  <w:rStyle w:val="IndexLink"/>
                  <w:sz w:val="24"/>
                  <w:szCs w:val="24"/>
                  <w:lang w:val="en-US" w:eastAsia="en-US"/>
                </w:rPr>
                <w:tab/>
              </w:r>
            </w:ins>
            <w:ins w:id="62" w:author="CCWG" w:date="2008-12-30T14:19:00Z">
              <w:r>
                <w:rPr>
                  <w:rStyle w:val="IndexLink"/>
                  <w:lang w:val="en-US" w:eastAsia="en-US"/>
                </w:rPr>
                <w:t>Texas REC System and User’s Guide</w:t>
                <w:tab/>
                <w:t>9</w:t>
              </w:r>
            </w:ins>
          </w:hyperlink>
        </w:p>
        <w:p>
          <w:pPr>
            <w:pStyle w:val="Contents3"/>
            <w:rPr>
              <w:i w:val="false"/>
              <w:i w:val="false"/>
              <w:iCs w:val="false"/>
              <w:sz w:val="24"/>
              <w:szCs w:val="24"/>
              <w:lang w:val="en-US" w:eastAsia="en-US"/>
              <w:ins w:id="67" w:author="CCWG" w:date="2008-12-30T14:19:00Z"/>
            </w:rPr>
          </w:pPr>
          <w:hyperlink w:anchor="__RefHeading___Toc218410117">
            <w:ins w:id="64" w:author="CCWG" w:date="2008-12-30T14:19:00Z">
              <w:r>
                <w:rPr>
                  <w:rStyle w:val="IndexLink"/>
                  <w:lang w:val="en-US" w:eastAsia="en-US"/>
                </w:rPr>
                <w:t>12.3.1</w:t>
              </w:r>
            </w:ins>
            <w:ins w:id="65" w:author="CCWG" w:date="2008-12-30T14:19:00Z">
              <w:r>
                <w:rPr>
                  <w:rStyle w:val="IndexLink"/>
                  <w:i w:val="false"/>
                  <w:iCs w:val="false"/>
                  <w:sz w:val="24"/>
                  <w:szCs w:val="24"/>
                  <w:lang w:val="en-US" w:eastAsia="en-US"/>
                </w:rPr>
                <w:tab/>
              </w:r>
            </w:ins>
            <w:ins w:id="66" w:author="CCWG" w:date="2008-12-30T14:19:00Z">
              <w:r>
                <w:rPr>
                  <w:rStyle w:val="IndexLink"/>
                  <w:lang w:val="en-US" w:eastAsia="en-US"/>
                </w:rPr>
                <w:t>TexasREC User’s Guide</w:t>
                <w:tab/>
                <w:t>9</w:t>
              </w:r>
            </w:ins>
          </w:hyperlink>
        </w:p>
        <w:p>
          <w:pPr>
            <w:pStyle w:val="Contents3"/>
            <w:rPr>
              <w:sz w:val="24"/>
              <w:szCs w:val="24"/>
              <w:lang w:val="en-US" w:eastAsia="en-US"/>
            </w:rPr>
          </w:pPr>
          <w:hyperlink w:anchor="__RefHeading___Toc218410118">
            <w:ins w:id="68" w:author="CCWG" w:date="2008-12-30T14:19:00Z">
              <w:r>
                <w:rPr>
                  <w:rStyle w:val="IndexLink"/>
                  <w:i w:val="false"/>
                  <w:iCs w:val="false"/>
                  <w:lang w:val="en-US" w:eastAsia="en-US"/>
                </w:rPr>
                <w:t>12.3.2</w:t>
              </w:r>
            </w:ins>
            <w:ins w:id="69" w:author="CCWG" w:date="2008-12-30T14:19:00Z">
              <w:r>
                <w:rPr>
                  <w:rStyle w:val="IndexLink"/>
                  <w:i w:val="false"/>
                  <w:iCs w:val="false"/>
                  <w:sz w:val="24"/>
                  <w:szCs w:val="24"/>
                  <w:lang w:val="en-US" w:eastAsia="en-US"/>
                </w:rPr>
                <w:tab/>
              </w:r>
            </w:ins>
            <w:ins w:id="70" w:author="CCWG" w:date="2008-12-30T14:19:00Z">
              <w:r>
                <w:rPr>
                  <w:rStyle w:val="IndexLink"/>
                  <w:i w:val="false"/>
                  <w:iCs w:val="false"/>
                  <w:lang w:val="en-US" w:eastAsia="en-US"/>
                </w:rPr>
                <w:t>REC Account Holder Assistance</w:t>
                <w:tab/>
                <w:t>9</w:t>
              </w:r>
            </w:ins>
          </w:hyperlink>
          <w:r>
            <w:rPr>
              <w:rStyle w:val="IndexLink"/>
              <w:i w:val="false"/>
              <w:iCs w:val="false"/>
              <w:lang w:val="en-US" w:eastAsia="en-US"/>
            </w:rPr>
            <w:fldChar w:fldCharType="end"/>
          </w:r>
        </w:p>
      </w:sdtContent>
    </w:sdt>
    <w:p>
      <w:pPr>
        <w:pStyle w:val="Normal"/>
        <w:rPr>
          <w:i/>
          <w:i/>
          <w:iCs/>
          <w:sz w:val="24"/>
          <w:szCs w:val="24"/>
          <w:lang w:val="en-US" w:eastAsia="en-US"/>
          <w:ins w:id="72" w:author="CCWG" w:date="2008-12-30T12:42:00Z"/>
        </w:rPr>
      </w:pPr>
      <w:ins w:id="71" w:author="CCWG" w:date="2008-12-30T12:42:00Z">
        <w:r>
          <w:rPr>
            <w:i/>
            <w:iCs/>
            <w:sz w:val="24"/>
            <w:szCs w:val="24"/>
            <w:lang w:val="en-US" w:eastAsia="en-US"/>
          </w:rPr>
        </w:r>
      </w:ins>
    </w:p>
    <w:p>
      <w:pPr>
        <w:pStyle w:val="Normal"/>
        <w:rPr>
          <w:ins w:id="74" w:author="CCWG" w:date="2008-12-30T12:42:00Z"/>
        </w:rPr>
      </w:pPr>
      <w:ins w:id="73" w:author="CCWG" w:date="2008-12-30T12:42:00Z">
        <w:r>
          <w:rPr/>
        </w:r>
      </w:ins>
    </w:p>
    <w:p>
      <w:pPr>
        <w:pStyle w:val="Normal"/>
        <w:rPr>
          <w:ins w:id="76" w:author="CCWG" w:date="2008-12-30T12:42:00Z"/>
        </w:rPr>
      </w:pPr>
      <w:ins w:id="75" w:author="CCWG" w:date="2008-12-30T12:42:00Z">
        <w:r>
          <w:rPr/>
        </w:r>
      </w:ins>
    </w:p>
    <w:p>
      <w:pPr>
        <w:pStyle w:val="Normal"/>
        <w:rPr>
          <w:ins w:id="78" w:author="CCWG" w:date="2008-12-30T12:42:00Z"/>
        </w:rPr>
      </w:pPr>
      <w:ins w:id="77" w:author="CCWG" w:date="2008-12-30T12:42:00Z">
        <w:r>
          <w:rPr/>
        </w:r>
      </w:ins>
    </w:p>
    <w:p>
      <w:pPr>
        <w:pStyle w:val="Normal"/>
        <w:rPr>
          <w:ins w:id="80" w:author="CCWG" w:date="2008-12-30T12:42:00Z"/>
        </w:rPr>
      </w:pPr>
      <w:ins w:id="79" w:author="CCWG" w:date="2008-12-30T12:42:00Z">
        <w:r>
          <w:rPr/>
        </w:r>
      </w:ins>
    </w:p>
    <w:p>
      <w:pPr>
        <w:pStyle w:val="Normal"/>
        <w:rPr>
          <w:ins w:id="82" w:author="CCWG" w:date="2008-12-30T12:42:00Z"/>
        </w:rPr>
      </w:pPr>
      <w:ins w:id="81" w:author="CCWG" w:date="2008-12-30T12:42:00Z">
        <w:r>
          <w:rPr/>
        </w:r>
      </w:ins>
    </w:p>
    <w:p>
      <w:pPr>
        <w:pStyle w:val="Normal"/>
        <w:rPr>
          <w:ins w:id="84" w:author="CCWG" w:date="2008-12-30T12:42:00Z"/>
        </w:rPr>
      </w:pPr>
      <w:ins w:id="83" w:author="CCWG" w:date="2008-12-30T12:42:00Z">
        <w:r>
          <w:rPr/>
        </w:r>
      </w:ins>
    </w:p>
    <w:p>
      <w:pPr>
        <w:pStyle w:val="Normal"/>
        <w:rPr>
          <w:ins w:id="86" w:author="CCWG" w:date="2008-12-30T12:42:00Z"/>
        </w:rPr>
      </w:pPr>
      <w:ins w:id="85" w:author="CCWG" w:date="2008-12-30T12:42:00Z">
        <w:r>
          <w:rPr/>
        </w:r>
      </w:ins>
    </w:p>
    <w:p>
      <w:pPr>
        <w:pStyle w:val="Normal"/>
        <w:rPr>
          <w:ins w:id="88" w:author="CCWG" w:date="2008-12-30T12:42:00Z"/>
        </w:rPr>
      </w:pPr>
      <w:ins w:id="87" w:author="CCWG" w:date="2008-12-30T12:42:00Z">
        <w:r>
          <w:rPr/>
        </w:r>
      </w:ins>
    </w:p>
    <w:p>
      <w:pPr>
        <w:pStyle w:val="Normal"/>
        <w:rPr>
          <w:ins w:id="90" w:author="CCWG" w:date="2008-12-30T12:42:00Z"/>
        </w:rPr>
      </w:pPr>
      <w:ins w:id="89" w:author="CCWG" w:date="2008-12-30T12:42:00Z">
        <w:r>
          <w:rPr/>
        </w:r>
      </w:ins>
    </w:p>
    <w:p>
      <w:pPr>
        <w:pStyle w:val="Normal"/>
        <w:rPr>
          <w:ins w:id="92" w:author="CCWG" w:date="2008-12-30T12:42:00Z"/>
        </w:rPr>
      </w:pPr>
      <w:ins w:id="91" w:author="CCWG" w:date="2008-12-30T12:42:00Z">
        <w:r>
          <w:rPr/>
        </w:r>
      </w:ins>
    </w:p>
    <w:p>
      <w:pPr>
        <w:pStyle w:val="Normal"/>
        <w:rPr>
          <w:ins w:id="94" w:author="CCWG" w:date="2008-12-30T12:42:00Z"/>
        </w:rPr>
      </w:pPr>
      <w:ins w:id="93" w:author="CCWG" w:date="2008-12-30T12:42:00Z">
        <w:r>
          <w:rPr/>
        </w:r>
      </w:ins>
    </w:p>
    <w:p>
      <w:pPr>
        <w:pStyle w:val="Normal"/>
        <w:rPr>
          <w:ins w:id="96" w:author="CCWG" w:date="2008-12-30T12:42:00Z"/>
        </w:rPr>
      </w:pPr>
      <w:ins w:id="95" w:author="CCWG" w:date="2008-12-30T12:42:00Z">
        <w:r>
          <w:rPr/>
        </w:r>
      </w:ins>
    </w:p>
    <w:p>
      <w:pPr>
        <w:pStyle w:val="Normal"/>
        <w:rPr>
          <w:ins w:id="98" w:author="CCWG" w:date="2008-12-30T12:42:00Z"/>
        </w:rPr>
      </w:pPr>
      <w:ins w:id="97" w:author="CCWG" w:date="2008-12-30T12:42:00Z">
        <w:r>
          <w:rPr/>
        </w:r>
      </w:ins>
    </w:p>
    <w:p>
      <w:pPr>
        <w:pStyle w:val="Normal"/>
        <w:rPr>
          <w:ins w:id="100" w:author="CCWG" w:date="2008-12-30T12:42:00Z"/>
        </w:rPr>
      </w:pPr>
      <w:ins w:id="99" w:author="CCWG" w:date="2008-12-30T12:42:00Z">
        <w:r>
          <w:rPr/>
        </w:r>
      </w:ins>
    </w:p>
    <w:p>
      <w:pPr>
        <w:pStyle w:val="Normal"/>
        <w:rPr>
          <w:ins w:id="102" w:author="CCWG" w:date="2008-12-30T12:42:00Z"/>
        </w:rPr>
      </w:pPr>
      <w:ins w:id="101" w:author="CCWG" w:date="2008-12-30T12:42:00Z">
        <w:r>
          <w:rPr/>
        </w:r>
      </w:ins>
    </w:p>
    <w:p>
      <w:pPr>
        <w:pStyle w:val="Normal"/>
        <w:rPr>
          <w:ins w:id="104" w:author="CCWG" w:date="2008-12-30T12:42:00Z"/>
        </w:rPr>
      </w:pPr>
      <w:ins w:id="103" w:author="CCWG" w:date="2008-12-30T12:42:00Z">
        <w:r>
          <w:rPr/>
        </w:r>
      </w:ins>
    </w:p>
    <w:p>
      <w:pPr>
        <w:pStyle w:val="Normal"/>
        <w:rPr>
          <w:ins w:id="106" w:author="CCWG" w:date="2008-12-30T12:42:00Z"/>
        </w:rPr>
      </w:pPr>
      <w:ins w:id="105" w:author="CCWG" w:date="2008-12-30T12:42:00Z">
        <w:r>
          <w:rPr/>
        </w:r>
      </w:ins>
    </w:p>
    <w:p>
      <w:pPr>
        <w:pStyle w:val="Normal"/>
        <w:rPr>
          <w:ins w:id="108" w:author="CCWG" w:date="2008-12-30T12:42:00Z"/>
        </w:rPr>
      </w:pPr>
      <w:ins w:id="107" w:author="CCWG" w:date="2008-12-30T12:42:00Z">
        <w:r>
          <w:rPr/>
        </w:r>
      </w:ins>
    </w:p>
    <w:p>
      <w:pPr>
        <w:pStyle w:val="Normal"/>
        <w:rPr>
          <w:ins w:id="110" w:author="CCWG" w:date="2008-12-30T12:42:00Z"/>
        </w:rPr>
      </w:pPr>
      <w:ins w:id="109" w:author="CCWG" w:date="2008-12-30T12:42:00Z">
        <w:r>
          <w:rPr/>
        </w:r>
      </w:ins>
    </w:p>
    <w:p>
      <w:pPr>
        <w:pStyle w:val="Normal"/>
        <w:rPr>
          <w:ins w:id="112" w:author="CCWG" w:date="2008-12-30T12:42:00Z"/>
        </w:rPr>
      </w:pPr>
      <w:ins w:id="111" w:author="CCWG" w:date="2008-12-30T12:42:00Z">
        <w:r>
          <w:rPr/>
        </w:r>
      </w:ins>
    </w:p>
    <w:p>
      <w:pPr>
        <w:pStyle w:val="Normal"/>
        <w:rPr>
          <w:ins w:id="114" w:author="CCWG" w:date="2008-12-30T12:42:00Z"/>
        </w:rPr>
      </w:pPr>
      <w:ins w:id="113" w:author="CCWG" w:date="2008-12-30T12:42:00Z">
        <w:r>
          <w:rPr/>
        </w:r>
      </w:ins>
    </w:p>
    <w:p>
      <w:pPr>
        <w:pStyle w:val="Normal"/>
        <w:rPr>
          <w:ins w:id="116" w:author="CCWG" w:date="2008-12-30T12:42:00Z"/>
        </w:rPr>
      </w:pPr>
      <w:ins w:id="115" w:author="CCWG" w:date="2008-12-30T12:42:00Z">
        <w:r>
          <w:rPr/>
        </w:r>
      </w:ins>
    </w:p>
    <w:p>
      <w:pPr>
        <w:pStyle w:val="Normal"/>
        <w:rPr>
          <w:ins w:id="118" w:author="CCWG" w:date="2008-12-30T12:42:00Z"/>
        </w:rPr>
      </w:pPr>
      <w:ins w:id="117" w:author="CCWG" w:date="2008-12-30T12:42:00Z">
        <w:r>
          <w:rPr/>
        </w:r>
      </w:ins>
    </w:p>
    <w:p>
      <w:pPr>
        <w:pStyle w:val="Normal"/>
        <w:rPr>
          <w:ins w:id="120" w:author="CCWG" w:date="2008-12-30T12:42:00Z"/>
        </w:rPr>
      </w:pPr>
      <w:ins w:id="119" w:author="CCWG" w:date="2008-12-30T12:42:00Z">
        <w:r>
          <w:rPr/>
        </w:r>
      </w:ins>
    </w:p>
    <w:p>
      <w:pPr>
        <w:pStyle w:val="Normal"/>
        <w:rPr>
          <w:ins w:id="122" w:author="CCWG" w:date="2008-12-30T12:42:00Z"/>
        </w:rPr>
      </w:pPr>
      <w:ins w:id="121" w:author="CCWG" w:date="2008-12-30T12:42:00Z">
        <w:r>
          <w:rPr/>
        </w:r>
      </w:ins>
    </w:p>
    <w:p>
      <w:pPr>
        <w:pStyle w:val="Normal"/>
        <w:rPr>
          <w:ins w:id="124" w:author="CCWG" w:date="2008-12-30T12:42:00Z"/>
        </w:rPr>
      </w:pPr>
      <w:ins w:id="123" w:author="CCWG" w:date="2008-12-30T12:42:00Z">
        <w:r>
          <w:rPr/>
        </w:r>
      </w:ins>
    </w:p>
    <w:p>
      <w:pPr>
        <w:pStyle w:val="Normal"/>
        <w:rPr>
          <w:ins w:id="126" w:author="CCWG" w:date="2008-12-30T12:42:00Z"/>
        </w:rPr>
      </w:pPr>
      <w:ins w:id="125" w:author="CCWG" w:date="2008-12-30T12:42:00Z">
        <w:r>
          <w:rPr/>
        </w:r>
      </w:ins>
    </w:p>
    <w:p>
      <w:pPr>
        <w:pStyle w:val="Heading1"/>
        <w:numPr>
          <w:ilvl w:val="0"/>
          <w:numId w:val="0"/>
        </w:numPr>
        <w:ind w:left="0" w:hanging="0"/>
        <w:rPr>
          <w:ins w:id="128" w:author="CCWG" w:date="2008-12-30T12:42:00Z"/>
        </w:rPr>
      </w:pPr>
      <w:ins w:id="127" w:author="CCWG" w:date="2008-12-30T12:42:00Z">
        <w:bookmarkStart w:id="0" w:name="__RefHeading___Toc218410104"/>
        <w:bookmarkEnd w:id="0"/>
        <w:r>
          <w:rPr/>
          <w:t>12.</w:t>
          <w:tab/>
          <w:t>RENEWABLE ENERGY CREDITS (RECS)</w:t>
        </w:r>
      </w:ins>
    </w:p>
    <w:p>
      <w:pPr>
        <w:pStyle w:val="TextBody"/>
        <w:rPr>
          <w:ins w:id="130" w:author="CCWG" w:date="2008-12-30T12:42:00Z"/>
        </w:rPr>
      </w:pPr>
      <w:ins w:id="129" w:author="CCWG" w:date="2008-12-30T12:42:00Z">
        <w:r>
          <w:rPr/>
          <w:t>The State of Texas Renewable Energy Credit Trading Program is addressed in ERCOT Protocol Section 14, State of Texas Renewable Energy Credit Trading Program.</w:t>
        </w:r>
      </w:ins>
    </w:p>
    <w:p>
      <w:pPr>
        <w:pStyle w:val="TextBody"/>
        <w:rPr>
          <w:ins w:id="132" w:author="CCWG" w:date="2008-12-30T12:42:00Z"/>
        </w:rPr>
      </w:pPr>
      <w:ins w:id="131" w:author="CCWG" w:date="2008-12-30T12:42:00Z">
        <w:r>
          <w:rPr/>
          <w:t xml:space="preserve">In support of the State of Texas’ goals related to installation of generating capacity from renewable energy technologies, ERCOT administers the Renewable Energy Credit (REC) program.  As part of the REC program each Competitive Retailer (CR) with Load in the ERCOT Region is assigned an annual REC requirement.  </w:t>
        </w:r>
      </w:ins>
    </w:p>
    <w:p>
      <w:pPr>
        <w:pStyle w:val="Heading2"/>
        <w:numPr>
          <w:ilvl w:val="0"/>
          <w:numId w:val="0"/>
        </w:numPr>
        <w:ind w:left="0" w:hanging="0"/>
        <w:rPr>
          <w:ins w:id="134" w:author="CCWG" w:date="2008-12-30T12:42:00Z"/>
        </w:rPr>
      </w:pPr>
      <w:ins w:id="133" w:author="CCWG" w:date="2008-12-30T12:42:00Z">
        <w:bookmarkStart w:id="1" w:name="__RefHeading___Toc218410105"/>
        <w:bookmarkEnd w:id="1"/>
        <w:r>
          <w:rPr/>
          <w:t>12.1</w:t>
          <w:tab/>
          <w:t>Purpose and History</w:t>
        </w:r>
      </w:ins>
    </w:p>
    <w:p>
      <w:pPr>
        <w:pStyle w:val="TextBody"/>
        <w:rPr>
          <w:ins w:id="136" w:author="CCWG" w:date="2008-12-30T12:42:00Z"/>
        </w:rPr>
      </w:pPr>
      <w:ins w:id="135" w:author="CCWG" w:date="2008-12-30T12:42:00Z">
        <w:r>
          <w:rPr/>
          <w:t>The State of Texas Renewable Energy Credit (REC) Trading Program was developed as a result of legislative action in Senate Bill 7, Texas Electricity Energy Restructuring.  The objective of this part of Senate Bill 7 was to increase the capacity of renewable resource generation in Texas to 2,880 MWs by the year 2009 from an already existing 880 MWs.</w:t>
        </w:r>
      </w:ins>
    </w:p>
    <w:p>
      <w:pPr>
        <w:pStyle w:val="TextBody"/>
        <w:rPr>
          <w:ins w:id="144" w:author="CCWG" w:date="2008-12-30T12:42:00Z"/>
        </w:rPr>
      </w:pPr>
      <w:ins w:id="137" w:author="CCWG" w:date="2008-12-30T12:42:00Z">
        <w:r>
          <w:rPr/>
          <w:t>The State of Texas’ REC Trading Program was extended and expanded on September 1, 2005 as a result of legislative action in Senate Bill 20, 79</w:t>
        </w:r>
      </w:ins>
      <w:ins w:id="138" w:author="CCWG" w:date="2008-12-30T12:42:00Z">
        <w:r>
          <w:rPr>
            <w:iCs/>
            <w:vertAlign w:val="superscript"/>
          </w:rPr>
          <w:t>th</w:t>
        </w:r>
      </w:ins>
      <w:ins w:id="139" w:author="CCWG" w:date="2008-12-30T12:42:00Z">
        <w:r>
          <w:rPr/>
          <w:t xml:space="preserve"> Legislature, 1</w:t>
        </w:r>
      </w:ins>
      <w:ins w:id="140" w:author="CCWG" w:date="2008-12-30T12:42:00Z">
        <w:r>
          <w:rPr>
            <w:iCs/>
            <w:vertAlign w:val="superscript"/>
          </w:rPr>
          <w:t>st</w:t>
        </w:r>
      </w:ins>
      <w:ins w:id="141" w:author="CCWG" w:date="2008-12-30T12:42:00Z">
        <w:r>
          <w:rPr/>
          <w:t xml:space="preserve"> Called Session (2005), which amended Public Utility Regulatory Act (PURA) 39.904, relating to the </w:t>
        </w:r>
      </w:ins>
      <w:ins w:id="142" w:author="CCWG" w:date="2008-12-30T12:42:00Z">
        <w:r>
          <w:rPr>
            <w:i/>
            <w:iCs/>
          </w:rPr>
          <w:t>Goal for Renewable Energy</w:t>
        </w:r>
      </w:ins>
      <w:ins w:id="143" w:author="CCWG" w:date="2008-12-30T12:42:00Z">
        <w:r>
          <w:rPr/>
          <w:t>.  Senate Bill 20 increased the goal of capacity of renewable resource generation in Texas to 5,880 MWs by 2015 and 10,000 MWs by 2025.  Senate Bill 20 also stipulates a goal that 500 MWs of the target MWs will be from non-wind renewable generation.  This goal is to further promote solar power and biomass technologies.</w:t>
        </w:r>
      </w:ins>
    </w:p>
    <w:p>
      <w:pPr>
        <w:pStyle w:val="TextBody"/>
        <w:rPr>
          <w:ins w:id="146" w:author="CCWG" w:date="2008-12-30T12:42:00Z"/>
        </w:rPr>
      </w:pPr>
      <w:ins w:id="145" w:author="CCWG" w:date="2008-12-30T12:42:00Z">
        <w:r>
          <w:rPr/>
          <w:t>Due to the optimum locations of Wind-powered Generation Resources (WGRs) in Texas, transmission congestion can limit the flow of renewable generation to the ERCOT Transmission Grid.  In July 2007, the Public Utility Commission of Texas (PUCT) announced its approval for additional transmission lines that can deliver 10,000 more MWs of renewable power by 2012.  The goal of the Energy Transmission Plan is to increase transmission capacity to get clean energy from remote areas to cities.  Competitive Renewable Energy Zones (CREZs) were designated in the optimum areas in the state and it is to these locations that electric transmission infrastructure will be constructed.</w:t>
        </w:r>
      </w:ins>
    </w:p>
    <w:p>
      <w:pPr>
        <w:pStyle w:val="Heading3"/>
        <w:numPr>
          <w:ilvl w:val="0"/>
          <w:numId w:val="0"/>
        </w:numPr>
        <w:ind w:left="0" w:hanging="0"/>
        <w:rPr>
          <w:ins w:id="148" w:author="CCWG" w:date="2008-12-30T12:42:00Z"/>
        </w:rPr>
      </w:pPr>
      <w:ins w:id="147" w:author="CCWG" w:date="2008-12-30T12:42:00Z">
        <w:bookmarkStart w:id="2" w:name="__RefHeading___Toc218410106"/>
        <w:bookmarkEnd w:id="2"/>
        <w:r>
          <w:rPr/>
          <w:t>12.1.1</w:t>
          <w:tab/>
          <w:t>PUCT</w:t>
        </w:r>
      </w:ins>
    </w:p>
    <w:p>
      <w:pPr>
        <w:pStyle w:val="TextBody"/>
        <w:rPr>
          <w:ins w:id="152" w:author="CCWG" w:date="2008-12-30T12:42:00Z"/>
        </w:rPr>
      </w:pPr>
      <w:ins w:id="149" w:author="CCWG" w:date="2008-12-30T12:42:00Z">
        <w:r>
          <w:rPr/>
          <w:t xml:space="preserve">For more information on the PUCT ruling and goals see P.U.C. </w:t>
        </w:r>
      </w:ins>
      <w:ins w:id="150" w:author="CCWG" w:date="2008-12-30T12:42:00Z">
        <w:r>
          <w:rPr>
            <w:smallCaps/>
          </w:rPr>
          <w:t>Subst. R.</w:t>
        </w:r>
      </w:ins>
      <w:ins w:id="151" w:author="CCWG" w:date="2008-12-30T12:42:00Z">
        <w:r>
          <w:rPr/>
          <w:t>25.173, Goal for Renewable Energy.</w:t>
        </w:r>
      </w:ins>
    </w:p>
    <w:p>
      <w:pPr>
        <w:pStyle w:val="Heading3"/>
        <w:numPr>
          <w:ilvl w:val="0"/>
          <w:numId w:val="0"/>
        </w:numPr>
        <w:ind w:left="0" w:hanging="0"/>
        <w:rPr>
          <w:ins w:id="154" w:author="CCWG" w:date="2008-12-30T12:42:00Z"/>
        </w:rPr>
      </w:pPr>
      <w:ins w:id="153" w:author="CCWG" w:date="2008-12-30T12:42:00Z">
        <w:bookmarkStart w:id="3" w:name="__RefHeading___Toc218410107"/>
        <w:bookmarkEnd w:id="3"/>
        <w:r>
          <w:rPr/>
          <w:t>12.1.2</w:t>
          <w:tab/>
          <w:t>Renewable Resource Generation</w:t>
        </w:r>
      </w:ins>
    </w:p>
    <w:p>
      <w:pPr>
        <w:pStyle w:val="TextBody"/>
        <w:rPr>
          <w:ins w:id="156" w:author="CCWG" w:date="2008-12-30T12:42:00Z"/>
        </w:rPr>
      </w:pPr>
      <w:ins w:id="155" w:author="CCWG" w:date="2008-12-30T12:42:00Z">
        <w:r>
          <w:rPr/>
          <w:t>Renewable resource generation is generation that is not derived from fossil fuels, waste products from fossil fuels, or waste products from inorganic sources.  Renewable resource generation technology relies on an energy source that is naturally regenerated, for example, the sun, wind, geothermal, hydroelectric, tidal energy, biomass, and biomass-based waste products.</w:t>
        </w:r>
      </w:ins>
    </w:p>
    <w:p>
      <w:pPr>
        <w:pStyle w:val="Heading3"/>
        <w:numPr>
          <w:ilvl w:val="0"/>
          <w:numId w:val="0"/>
        </w:numPr>
        <w:ind w:left="0" w:hanging="0"/>
        <w:rPr>
          <w:ins w:id="158" w:author="CCWG" w:date="2008-12-30T12:42:00Z"/>
        </w:rPr>
      </w:pPr>
      <w:ins w:id="157" w:author="CCWG" w:date="2008-12-30T12:42:00Z">
        <w:bookmarkStart w:id="4" w:name="__RefHeading___Toc218410108"/>
        <w:bookmarkEnd w:id="4"/>
        <w:r>
          <w:rPr/>
          <w:t>12.1.3</w:t>
          <w:tab/>
          <w:t>REC Program Overview</w:t>
        </w:r>
      </w:ins>
    </w:p>
    <w:p>
      <w:pPr>
        <w:pStyle w:val="TextBody"/>
        <w:rPr>
          <w:ins w:id="160" w:author="CCWG" w:date="2008-12-30T12:42:00Z"/>
        </w:rPr>
      </w:pPr>
      <w:ins w:id="159" w:author="CCWG" w:date="2008-12-30T12:42:00Z">
        <w:r>
          <w:rPr/>
          <w:t>The Texas REC Program is open to anyone wanting to buy or sell RECs.  Only generators that serve Load in Texas can earn RECs, and only Texas Competitive Retailers (CRs) are required to retire RECs annually for compliance.</w:t>
        </w:r>
      </w:ins>
    </w:p>
    <w:p>
      <w:pPr>
        <w:pStyle w:val="TextBody"/>
        <w:rPr>
          <w:ins w:id="162" w:author="CCWG" w:date="2008-12-30T12:42:00Z"/>
        </w:rPr>
      </w:pPr>
      <w:ins w:id="161" w:author="CCWG" w:date="2008-12-30T12:42:00Z">
        <w:r>
          <w:rPr/>
          <w:t>The REC Program applies to CRs which include Retail Electric Providers (REPs), Generation and Transmission Cooperatives that offer Customer Choice, and Investor Owned Utilities (IOUs) that have unbundled pursuant to PURA Chapter 39, Restructuring of Electric Utility Industry.  Also, Municipally Owned Utilities (MOUs) may participate if they choose.</w:t>
        </w:r>
      </w:ins>
    </w:p>
    <w:p>
      <w:pPr>
        <w:pStyle w:val="TextBody"/>
        <w:rPr>
          <w:ins w:id="166" w:author="CCWG" w:date="2008-12-30T12:42:00Z"/>
        </w:rPr>
      </w:pPr>
      <w:ins w:id="163" w:author="CCWG" w:date="2008-12-30T12:42:00Z">
        <w:r>
          <w:rPr/>
          <w:t xml:space="preserve">Renewable resource generators wishing to participate are required to be certified by the PUCT.  The PUCT certification forms are available at the PUCT’s website at </w:t>
        </w:r>
      </w:ins>
      <w:hyperlink r:id="rId7">
        <w:ins w:id="164" w:author="CCWG" w:date="2008-12-30T12:42:00Z">
          <w:r>
            <w:rPr>
              <w:rStyle w:val="InternetLink"/>
            </w:rPr>
            <w:t>http://www.puc.state.tx.us/electric/business/rec/rec.cfm</w:t>
          </w:r>
        </w:ins>
      </w:hyperlink>
      <w:ins w:id="165" w:author="CCWG" w:date="2008-12-30T12:42:00Z">
        <w:r>
          <w:rPr/>
          <w:t>.  See ERCOT Protocol Section 14, State of Texas Renewable Energy Credit Trading Program, for reporting requirements of REC generators and REC offset generators and the process for the awarding of RECs.</w:t>
        </w:r>
      </w:ins>
    </w:p>
    <w:p>
      <w:pPr>
        <w:pStyle w:val="Heading4"/>
        <w:numPr>
          <w:ilvl w:val="0"/>
          <w:numId w:val="0"/>
        </w:numPr>
        <w:ind w:left="0" w:hanging="0"/>
        <w:rPr>
          <w:ins w:id="168" w:author="CCWG" w:date="2008-12-30T12:42:00Z"/>
        </w:rPr>
      </w:pPr>
      <w:ins w:id="167" w:author="CCWG" w:date="2008-12-30T12:42:00Z">
        <w:r>
          <w:rPr/>
          <w:t>12.1.3.1</w:t>
          <w:tab/>
          <w:t>Participant Responsibilities</w:t>
        </w:r>
      </w:ins>
    </w:p>
    <w:p>
      <w:pPr>
        <w:pStyle w:val="TextBody"/>
        <w:rPr>
          <w:ins w:id="170" w:author="CCWG" w:date="2008-12-30T12:42:00Z"/>
        </w:rPr>
      </w:pPr>
      <w:ins w:id="169" w:author="CCWG" w:date="2008-12-30T12:42:00Z">
        <w:r>
          <w:rPr/>
          <w:t>Participant responsibilities for ERCOT, PUCT, generators, CRs, and other Entities are described in ERCOT Protocol Section 14, State of Texas Renewable Energy Credit Trading Program.  Other Entities may participate if they are legal Entities in the State of Texas, sign an agreement with ERCOT to participate in the market, and establish a REC account with ERCOT.</w:t>
        </w:r>
      </w:ins>
    </w:p>
    <w:p>
      <w:pPr>
        <w:pStyle w:val="Heading3"/>
        <w:numPr>
          <w:ilvl w:val="0"/>
          <w:numId w:val="0"/>
        </w:numPr>
        <w:ind w:left="0" w:hanging="0"/>
        <w:rPr>
          <w:ins w:id="172" w:author="CCWG" w:date="2008-12-30T12:42:00Z"/>
        </w:rPr>
      </w:pPr>
      <w:ins w:id="171" w:author="CCWG" w:date="2008-12-30T12:42:00Z">
        <w:bookmarkStart w:id="5" w:name="__RefHeading___Toc218410109"/>
        <w:bookmarkEnd w:id="5"/>
        <w:r>
          <w:rPr/>
          <w:t>12.1.4</w:t>
          <w:tab/>
          <w:t>REC Attributes and Uses</w:t>
        </w:r>
      </w:ins>
    </w:p>
    <w:p>
      <w:pPr>
        <w:pStyle w:val="TextBody"/>
        <w:rPr>
          <w:ins w:id="174" w:author="CCWG" w:date="2008-12-30T12:42:00Z"/>
        </w:rPr>
      </w:pPr>
      <w:ins w:id="173" w:author="CCWG" w:date="2008-12-30T12:42:00Z">
        <w:r>
          <w:rPr/>
          <w:t>Attributes of RECs, including how they are defined and how they are described by vintage year, quarter, technology type, resource, facility identification, quantity, and REC number, may be found in ERCOT Protocol Section 14, State of Texas Renewable Energy Credit Trading Program.</w:t>
        </w:r>
      </w:ins>
    </w:p>
    <w:p>
      <w:pPr>
        <w:pStyle w:val="TextBody"/>
        <w:rPr>
          <w:ins w:id="176" w:author="CCWG" w:date="2008-12-30T12:42:00Z"/>
        </w:rPr>
      </w:pPr>
      <w:ins w:id="175" w:author="CCWG" w:date="2008-12-30T12:42:00Z">
        <w:r>
          <w:rPr/>
          <w:t>RECs have a useful life of three (3) Compliance Periods.  A Compliance Period is a calendar year beginning January 1 and ending December 31 of a year in which RECs are required to be retired by a CR.  See the ERCOT Protocol Section 14 for an example.</w:t>
        </w:r>
      </w:ins>
    </w:p>
    <w:p>
      <w:pPr>
        <w:pStyle w:val="TextBody"/>
        <w:rPr>
          <w:ins w:id="178" w:author="CCWG" w:date="2008-12-30T12:42:00Z"/>
        </w:rPr>
      </w:pPr>
      <w:ins w:id="177" w:author="CCWG" w:date="2008-12-30T12:42:00Z">
        <w:r>
          <w:rPr/>
          <w:t>Uses for RECs include, but are not limited to:</w:t>
        </w:r>
      </w:ins>
    </w:p>
    <w:p>
      <w:pPr>
        <w:pStyle w:val="TextBody"/>
        <w:numPr>
          <w:ilvl w:val="0"/>
          <w:numId w:val="5"/>
        </w:numPr>
        <w:rPr>
          <w:ins w:id="180" w:author="CCWG" w:date="2008-12-30T12:42:00Z"/>
        </w:rPr>
      </w:pPr>
      <w:ins w:id="179" w:author="CCWG" w:date="2008-12-30T12:42:00Z">
        <w:r>
          <w:rPr/>
          <w:t>Annual REC Compliance requirements for CRs</w:t>
        </w:r>
      </w:ins>
    </w:p>
    <w:p>
      <w:pPr>
        <w:pStyle w:val="TextBody"/>
        <w:numPr>
          <w:ilvl w:val="0"/>
          <w:numId w:val="5"/>
        </w:numPr>
        <w:rPr>
          <w:ins w:id="182" w:author="CCWG" w:date="2008-12-30T12:42:00Z"/>
        </w:rPr>
      </w:pPr>
      <w:ins w:id="181" w:author="CCWG" w:date="2008-12-30T12:42:00Z">
        <w:r>
          <w:rPr/>
          <w:t>Financial Instrument Tradable on the REC Market</w:t>
        </w:r>
      </w:ins>
    </w:p>
    <w:p>
      <w:pPr>
        <w:pStyle w:val="TextBody"/>
        <w:numPr>
          <w:ilvl w:val="0"/>
          <w:numId w:val="5"/>
        </w:numPr>
        <w:rPr>
          <w:ins w:id="184" w:author="CCWG" w:date="2008-12-30T12:42:00Z"/>
        </w:rPr>
      </w:pPr>
      <w:ins w:id="183" w:author="CCWG" w:date="2008-12-30T12:42:00Z">
        <w:r>
          <w:rPr/>
          <w:t>PUCT Labeling Initiative: RECs can be used for verification of advertising claims for green power programs</w:t>
        </w:r>
      </w:ins>
    </w:p>
    <w:p>
      <w:pPr>
        <w:pStyle w:val="Heading3"/>
        <w:numPr>
          <w:ilvl w:val="0"/>
          <w:numId w:val="0"/>
        </w:numPr>
        <w:ind w:left="0" w:hanging="0"/>
        <w:rPr>
          <w:ins w:id="186" w:author="CCWG" w:date="2008-12-30T12:42:00Z"/>
        </w:rPr>
      </w:pPr>
      <w:ins w:id="185" w:author="CCWG" w:date="2008-12-30T12:42:00Z">
        <w:bookmarkStart w:id="6" w:name="__RefHeading___Toc218410110"/>
        <w:bookmarkEnd w:id="6"/>
        <w:r>
          <w:rPr/>
          <w:t>12.1.5</w:t>
          <w:tab/>
          <w:t>REC Offsets</w:t>
        </w:r>
      </w:ins>
    </w:p>
    <w:p>
      <w:pPr>
        <w:pStyle w:val="TextBody"/>
        <w:rPr>
          <w:ins w:id="188" w:author="CCWG" w:date="2008-12-30T12:42:00Z"/>
        </w:rPr>
      </w:pPr>
      <w:ins w:id="187" w:author="CCWG" w:date="2008-12-30T12:42:00Z">
        <w:r>
          <w:rPr/>
          <w:t>See ERCOT Protocol Section 14, State of Texas Renewable Energy Credit Trading Program, for more information on how Generators qualified for REC offsets prior to June 1, 2001 in the REC Program.</w:t>
        </w:r>
      </w:ins>
    </w:p>
    <w:p>
      <w:pPr>
        <w:pStyle w:val="Heading2"/>
        <w:numPr>
          <w:ilvl w:val="0"/>
          <w:numId w:val="0"/>
        </w:numPr>
        <w:ind w:left="0" w:hanging="0"/>
        <w:rPr>
          <w:ins w:id="190" w:author="CCWG" w:date="2008-12-30T12:42:00Z"/>
        </w:rPr>
      </w:pPr>
      <w:ins w:id="189" w:author="CCWG" w:date="2008-12-30T12:42:00Z">
        <w:bookmarkStart w:id="7" w:name="__RefHeading___Toc218410111"/>
        <w:bookmarkEnd w:id="7"/>
        <w:r>
          <w:rPr/>
          <w:t>12.2</w:t>
          <w:tab/>
          <w:t>Determining REC Requirements for Competitive Retailers</w:t>
        </w:r>
      </w:ins>
    </w:p>
    <w:p>
      <w:pPr>
        <w:pStyle w:val="TextBody"/>
        <w:rPr>
          <w:ins w:id="192" w:author="CCWG" w:date="2008-12-30T12:42:00Z"/>
        </w:rPr>
      </w:pPr>
      <w:ins w:id="191" w:author="CCWG" w:date="2008-12-30T12:42:00Z">
        <w:r>
          <w:rPr/>
          <w:t>As the Renewable Energy Credit (REC) Program Administrator, ERCOT determines the annual REC requirement for each Competitive Retailers (CR) in Texas using the formulas set forth in Protocol Section 14, State of Texas Renewable Energy Credit Trading Program.</w:t>
        </w:r>
      </w:ins>
    </w:p>
    <w:p>
      <w:pPr>
        <w:pStyle w:val="Heading3"/>
        <w:numPr>
          <w:ilvl w:val="0"/>
          <w:numId w:val="0"/>
        </w:numPr>
        <w:tabs>
          <w:tab w:val="clear" w:pos="720"/>
        </w:tabs>
        <w:ind w:left="0" w:hanging="0"/>
        <w:rPr>
          <w:ins w:id="194" w:author="CCWG" w:date="2008-12-30T12:42:00Z"/>
        </w:rPr>
      </w:pPr>
      <w:ins w:id="193" w:author="CCWG" w:date="2008-12-30T12:42:00Z">
        <w:bookmarkStart w:id="8" w:name="__RefHeading___Toc218410112"/>
        <w:bookmarkEnd w:id="8"/>
        <w:r>
          <w:rPr/>
          <w:t>12.2.1</w:t>
          <w:tab/>
          <w:t>Timing for Notification of Final REC Requirement (FRR) and Mandatory Retirement</w:t>
        </w:r>
      </w:ins>
    </w:p>
    <w:p>
      <w:pPr>
        <w:pStyle w:val="TextBody"/>
        <w:rPr>
          <w:ins w:id="202" w:author="CCWG" w:date="2008-12-30T12:42:00Z"/>
        </w:rPr>
      </w:pPr>
      <w:ins w:id="195" w:author="CCWG" w:date="2008-12-30T12:42:00Z">
        <w:r>
          <w:rPr/>
          <w:t xml:space="preserve">As set forth in the P.U.C. </w:t>
        </w:r>
      </w:ins>
      <w:ins w:id="196" w:author="CCWG" w:date="2008-12-30T12:42:00Z">
        <w:r>
          <w:rPr>
            <w:smallCaps/>
          </w:rPr>
          <w:t>Subst. R.</w:t>
        </w:r>
      </w:ins>
      <w:ins w:id="197" w:author="CCWG" w:date="2008-12-30T12:42:00Z">
        <w:r>
          <w:rPr/>
          <w:t>25.173(1)(1), Goal for Renewable Energy, ERCOT</w:t>
        </w:r>
      </w:ins>
      <w:ins w:id="198" w:author="CCWG" w:date="2008-12-30T12:42:00Z">
        <w:r>
          <w:rPr>
            <w:rStyle w:val="CommentReference"/>
          </w:rPr>
          <w:t> </w:t>
        </w:r>
      </w:ins>
      <w:ins w:id="199" w:author="CCWG" w:date="2008-12-30T12:42:00Z">
        <w:r>
          <w:rPr/>
          <w:t xml:space="preserve"> will notify each CR of its total final adjusted REC requirement for the previous Compliance Period on January 31</w:t>
        </w:r>
      </w:ins>
      <w:ins w:id="200" w:author="CCWG" w:date="2008-12-30T12:42:00Z">
        <w:r>
          <w:rPr>
            <w:vertAlign w:val="superscript"/>
          </w:rPr>
          <w:t>st</w:t>
        </w:r>
      </w:ins>
      <w:ins w:id="201" w:author="CCWG" w:date="2008-12-30T12:42:00Z">
        <w:r>
          <w:rPr/>
          <w:t>.</w:t>
        </w:r>
      </w:ins>
    </w:p>
    <w:p>
      <w:pPr>
        <w:pStyle w:val="TextBody"/>
        <w:rPr>
          <w:ins w:id="210" w:author="CCWG" w:date="2008-12-30T12:42:00Z"/>
        </w:rPr>
      </w:pPr>
      <w:ins w:id="203" w:author="CCWG" w:date="2008-12-30T12:42:00Z">
        <w:r>
          <w:rPr/>
          <w:t xml:space="preserve">As set forth in the P.U.C. </w:t>
        </w:r>
      </w:ins>
      <w:ins w:id="204" w:author="CCWG" w:date="2008-12-30T12:42:00Z">
        <w:r>
          <w:rPr>
            <w:smallCaps/>
          </w:rPr>
          <w:t>Subst. R.</w:t>
        </w:r>
      </w:ins>
      <w:ins w:id="205" w:author="CCWG" w:date="2008-12-30T12:42:00Z">
        <w:r>
          <w:rPr/>
          <w:t>25.173(1)(2), each CR must submit to ERCOT</w:t>
        </w:r>
      </w:ins>
      <w:ins w:id="206" w:author="CCWG" w:date="2008-12-30T12:42:00Z">
        <w:r>
          <w:rPr>
            <w:rStyle w:val="CommentReference"/>
          </w:rPr>
          <w:t> </w:t>
        </w:r>
      </w:ins>
      <w:ins w:id="207" w:author="CCWG" w:date="2008-12-30T12:42:00Z">
        <w:r>
          <w:rPr/>
          <w:t xml:space="preserve"> a quantity of RECs equal to its Final REC Requirement (FRR) for the previous Compliance Period by March 31</w:t>
        </w:r>
      </w:ins>
      <w:ins w:id="208" w:author="CCWG" w:date="2008-12-30T12:42:00Z">
        <w:r>
          <w:rPr>
            <w:vertAlign w:val="superscript"/>
          </w:rPr>
          <w:t>st</w:t>
        </w:r>
      </w:ins>
      <w:ins w:id="209" w:author="CCWG" w:date="2008-12-30T12:42:00Z">
        <w:r>
          <w:rPr/>
          <w:t>.  This is done by retiring the RECs in the CRs REC account.</w:t>
        </w:r>
      </w:ins>
    </w:p>
    <w:p>
      <w:pPr>
        <w:pStyle w:val="Normal"/>
        <w:rPr>
          <w:ins w:id="212" w:author="CCWG" w:date="2008-12-30T12:42:00Z"/>
        </w:rPr>
      </w:pPr>
      <w:ins w:id="211" w:author="CCWG" w:date="2008-12-30T12:42:00Z">
        <w:r>
          <w:rPr/>
        </w:r>
      </w:ins>
    </w:p>
    <w:p>
      <w:pPr>
        <w:pStyle w:val="Heading3"/>
        <w:numPr>
          <w:ilvl w:val="0"/>
          <w:numId w:val="0"/>
        </w:numPr>
        <w:ind w:left="0" w:hanging="0"/>
        <w:rPr>
          <w:ins w:id="214" w:author="CCWG" w:date="2008-12-30T12:42:00Z"/>
        </w:rPr>
      </w:pPr>
      <w:ins w:id="213" w:author="CCWG" w:date="2008-12-30T12:42:00Z">
        <w:bookmarkStart w:id="9" w:name="__RefHeading___Toc218410113"/>
        <w:bookmarkEnd w:id="9"/>
        <w:r>
          <w:rPr/>
          <w:t>12.2.2</w:t>
          <w:tab/>
          <w:t>ERCOT Reporting to the PUCT and PUCT Penalties and Enforcement</w:t>
        </w:r>
      </w:ins>
    </w:p>
    <w:p>
      <w:pPr>
        <w:pStyle w:val="TextBody"/>
        <w:tabs>
          <w:tab w:val="clear" w:pos="720"/>
          <w:tab w:val="left" w:pos="6735" w:leader="none"/>
        </w:tabs>
        <w:rPr>
          <w:ins w:id="216" w:author="CCWG" w:date="2008-12-30T12:42:00Z"/>
        </w:rPr>
      </w:pPr>
      <w:ins w:id="215" w:author="CCWG" w:date="2008-12-30T12:42:00Z">
        <w:r>
          <w:rPr/>
          <w:t>See Protocol Section 14, State of Texas Renewable Energy Credit Trading Program, for more information about ERCOT reporting to the PUCT and PUCT penalties and enforcement.</w:t>
        </w:r>
      </w:ins>
    </w:p>
    <w:p>
      <w:pPr>
        <w:pStyle w:val="Heading3"/>
        <w:numPr>
          <w:ilvl w:val="0"/>
          <w:numId w:val="0"/>
        </w:numPr>
        <w:ind w:left="0" w:hanging="0"/>
        <w:rPr>
          <w:ins w:id="218" w:author="CCWG" w:date="2008-12-30T12:42:00Z"/>
        </w:rPr>
      </w:pPr>
      <w:ins w:id="217" w:author="CCWG" w:date="2008-12-30T12:42:00Z">
        <w:bookmarkStart w:id="10" w:name="__RefHeading___Toc218410114"/>
        <w:bookmarkEnd w:id="10"/>
        <w:r>
          <w:rPr/>
          <w:t>12.2.3</w:t>
          <w:tab/>
          <w:t>Process for Determining REC Requirements for Competitive Retailers</w:t>
        </w:r>
      </w:ins>
    </w:p>
    <w:p>
      <w:pPr>
        <w:pStyle w:val="TextBody"/>
        <w:tabs>
          <w:tab w:val="clear" w:pos="720"/>
          <w:tab w:val="left" w:pos="6735" w:leader="none"/>
        </w:tabs>
        <w:rPr>
          <w:ins w:id="220" w:author="CCWG" w:date="2008-12-30T12:42:00Z"/>
        </w:rPr>
      </w:pPr>
      <w:ins w:id="219" w:author="CCWG" w:date="2008-12-30T12:42:00Z">
        <w:r>
          <w:rPr/>
          <w:t>First, a Statewide REC Requirement (SRR) is determined, using the Annual Capacity Target (ACT), the number of hours in a year, 8,760 hours, and the Capacity Conversion Factor (CCF). Plus, the Compliance Premiums used for the previous year’s mandate are added back into the SRR.  See Public Data Section below for more information on the CCF.</w:t>
        </w:r>
      </w:ins>
    </w:p>
    <w:p>
      <w:pPr>
        <w:pStyle w:val="TextBody"/>
        <w:tabs>
          <w:tab w:val="clear" w:pos="720"/>
          <w:tab w:val="left" w:pos="6735" w:leader="none"/>
        </w:tabs>
        <w:rPr>
          <w:ins w:id="222" w:author="CCWG" w:date="2008-12-30T12:42:00Z"/>
        </w:rPr>
      </w:pPr>
      <w:ins w:id="221" w:author="CCWG" w:date="2008-12-30T12:42:00Z">
        <w:r>
          <w:rPr/>
          <w:t>Second, a Preliminary REC Requirement (PRR) for each CR is determined, using the SRR, the sales of the specific CR, in MWhs, to Texas Customers during the Compliance Period Customers Retail Sales (CRS), and the Total Sales (TS) of all CRs, in MWhs, to Texas Customers during the Compliance Period.  The sum of the PRR for all CRs will equal the SRR.</w:t>
        </w:r>
      </w:ins>
    </w:p>
    <w:p>
      <w:pPr>
        <w:pStyle w:val="TextBody"/>
        <w:tabs>
          <w:tab w:val="clear" w:pos="720"/>
          <w:tab w:val="left" w:pos="6735" w:leader="none"/>
        </w:tabs>
        <w:rPr>
          <w:ins w:id="224" w:author="CCWG" w:date="2008-12-30T12:42:00Z"/>
        </w:rPr>
      </w:pPr>
      <w:ins w:id="223" w:author="CCWG" w:date="2008-12-30T12:42:00Z">
        <w:r>
          <w:rPr/>
          <w:t>Third, ERCOT determines the Adjusted REC Requirement (ARR) due to offsets assigned to CRs, using the PRR and the Total Offsets the CR is entitled to Entities Offsets (EOs) receive during the Compliance Period.  ERCOT also determines the Total Usable Offsets (TUO), using the SRR and the sum of all of the ARRs.</w:t>
        </w:r>
      </w:ins>
    </w:p>
    <w:p>
      <w:pPr>
        <w:pStyle w:val="TextBody"/>
        <w:tabs>
          <w:tab w:val="clear" w:pos="720"/>
          <w:tab w:val="left" w:pos="6735" w:leader="none"/>
        </w:tabs>
        <w:rPr>
          <w:ins w:id="226" w:author="CCWG" w:date="2008-12-30T12:42:00Z"/>
        </w:rPr>
      </w:pPr>
      <w:ins w:id="225" w:author="CCWG" w:date="2008-12-30T12:42:00Z">
        <w:r>
          <w:rPr/>
          <w:t>Last, ERCOT determines the FRR for each CR, using the ARR, TUO, CRS, TS, and any previous year’s adjustments.</w:t>
        </w:r>
      </w:ins>
    </w:p>
    <w:p>
      <w:pPr>
        <w:pStyle w:val="TextBody"/>
        <w:tabs>
          <w:tab w:val="clear" w:pos="720"/>
          <w:tab w:val="left" w:pos="6735" w:leader="none"/>
        </w:tabs>
        <w:rPr>
          <w:ins w:id="228" w:author="CCWG" w:date="2008-12-30T12:42:00Z"/>
        </w:rPr>
      </w:pPr>
      <w:ins w:id="227" w:author="CCWG" w:date="2008-12-30T12:42:00Z">
        <w:r>
          <w:rPr/>
          <w:t>This is an iterative process that will solve until the optimal allocation is reached with all FRRs resolved to the nearest whole REC.</w:t>
        </w:r>
      </w:ins>
    </w:p>
    <w:p>
      <w:pPr>
        <w:pStyle w:val="Heading3"/>
        <w:numPr>
          <w:ilvl w:val="0"/>
          <w:numId w:val="0"/>
        </w:numPr>
        <w:ind w:left="0" w:hanging="0"/>
        <w:rPr>
          <w:ins w:id="230" w:author="CCWG" w:date="2008-12-30T12:42:00Z"/>
        </w:rPr>
      </w:pPr>
      <w:ins w:id="229" w:author="CCWG" w:date="2008-12-30T12:42:00Z">
        <w:bookmarkStart w:id="11" w:name="__RefHeading___Toc218410115"/>
        <w:bookmarkEnd w:id="11"/>
        <w:r>
          <w:rPr/>
          <w:t>12.2.4</w:t>
          <w:tab/>
          <w:t>Public Data</w:t>
        </w:r>
      </w:ins>
    </w:p>
    <w:p>
      <w:pPr>
        <w:pStyle w:val="TextBody"/>
        <w:rPr>
          <w:ins w:id="232" w:author="CCWG" w:date="2008-12-30T12:42:00Z"/>
        </w:rPr>
      </w:pPr>
      <w:ins w:id="231" w:author="CCWG" w:date="2008-12-30T12:42:00Z">
        <w:r>
          <w:rPr/>
          <w:t>A Texas REC system account is not required to access the following public data:</w:t>
        </w:r>
      </w:ins>
    </w:p>
    <w:p>
      <w:pPr>
        <w:pStyle w:val="TextBody"/>
        <w:numPr>
          <w:ilvl w:val="0"/>
          <w:numId w:val="4"/>
        </w:numPr>
        <w:rPr>
          <w:ins w:id="234" w:author="CCWG" w:date="2008-12-30T12:42:00Z"/>
        </w:rPr>
      </w:pPr>
      <w:ins w:id="233" w:author="CCWG" w:date="2008-12-30T12:42:00Z">
        <w:r>
          <w:rPr/>
          <w:t>Total Competitive Energy Sales in Texas</w:t>
        </w:r>
      </w:ins>
    </w:p>
    <w:p>
      <w:pPr>
        <w:pStyle w:val="TextBody"/>
        <w:ind w:left="864" w:hanging="0"/>
        <w:rPr>
          <w:ins w:id="238" w:author="CCWG" w:date="2008-12-30T12:42:00Z"/>
        </w:rPr>
      </w:pPr>
      <w:ins w:id="235" w:author="CCWG" w:date="2008-12-30T12:42:00Z">
        <w:r>
          <w:rPr/>
          <w:t xml:space="preserve">The Total Competitive Energy Sales in Texas can be found at </w:t>
        </w:r>
      </w:ins>
      <w:hyperlink r:id="rId8">
        <w:ins w:id="236" w:author="CCWG" w:date="2008-12-30T12:42:00Z">
          <w:r>
            <w:rPr>
              <w:rStyle w:val="InternetLink"/>
            </w:rPr>
            <w:t>https://www.texasrenewables.com</w:t>
          </w:r>
        </w:ins>
      </w:hyperlink>
      <w:ins w:id="237" w:author="CCWG" w:date="2008-12-30T12:42:00Z">
        <w:r>
          <w:rPr/>
          <w:t xml:space="preserve"> under ‘Public Reports’ under ‘Load’ is the Total Competitive Energy sales in Texas.  Total Competitive Energy Sales is the total Un-adjusted Metered Load of all competitive retail sales of Retail Entities (in MWh) to Texas Customers.  The Load meter data is provided by year, both monthly and year-to-date, and is updated each month by ERCOT.  The posted values will change as Load changes with consecutive settlements and will become constant when used in the FRR calculation.</w:t>
        </w:r>
      </w:ins>
    </w:p>
    <w:p>
      <w:pPr>
        <w:pStyle w:val="TextBody"/>
        <w:numPr>
          <w:ilvl w:val="0"/>
          <w:numId w:val="4"/>
        </w:numPr>
        <w:rPr>
          <w:ins w:id="240" w:author="CCWG" w:date="2008-12-30T12:42:00Z"/>
        </w:rPr>
      </w:pPr>
      <w:ins w:id="239" w:author="CCWG" w:date="2008-12-30T12:42:00Z">
        <w:r>
          <w:rPr/>
          <w:t>Current Capacity Conversion Factor (CCF)</w:t>
        </w:r>
      </w:ins>
    </w:p>
    <w:p>
      <w:pPr>
        <w:pStyle w:val="TextBody"/>
        <w:ind w:left="864" w:hanging="0"/>
        <w:rPr>
          <w:ins w:id="244" w:author="CCWG" w:date="2008-12-30T12:42:00Z"/>
        </w:rPr>
      </w:pPr>
      <w:ins w:id="241" w:author="CCWG" w:date="2008-12-30T12:42:00Z">
        <w:r>
          <w:rPr/>
          <w:t xml:space="preserve">ERCOT revises the CCF every two years, with PUCT approval.  The CCF is used in the calculation to determine the SRR. The SRR is used in the calculations to determine the PRR for CR, the TUOs, and the FRR.  The current CCF may be found at </w:t>
        </w:r>
      </w:ins>
      <w:hyperlink r:id="rId9">
        <w:ins w:id="242" w:author="CCWG" w:date="2008-12-30T12:42:00Z">
          <w:r>
            <w:rPr>
              <w:rStyle w:val="InternetLink"/>
            </w:rPr>
            <w:t>https://www.texasrenewables.com</w:t>
          </w:r>
        </w:ins>
      </w:hyperlink>
      <w:ins w:id="243" w:author="CCWG" w:date="2008-12-30T12:42:00Z">
        <w:r>
          <w:rPr/>
          <w:t>.located on the REC Message Board.</w:t>
        </w:r>
      </w:ins>
    </w:p>
    <w:p>
      <w:pPr>
        <w:pStyle w:val="TextBody"/>
        <w:numPr>
          <w:ilvl w:val="0"/>
          <w:numId w:val="4"/>
        </w:numPr>
        <w:rPr>
          <w:ins w:id="246" w:author="CCWG" w:date="2008-12-30T12:42:00Z"/>
        </w:rPr>
      </w:pPr>
      <w:ins w:id="245" w:author="CCWG" w:date="2008-12-30T12:42:00Z">
        <w:r>
          <w:rPr/>
          <w:t>Quarterly/Annual Renewable Energy Generation in Texas by Technology Type</w:t>
        </w:r>
      </w:ins>
    </w:p>
    <w:p>
      <w:pPr>
        <w:pStyle w:val="TextBody"/>
        <w:ind w:left="864" w:hanging="0"/>
        <w:rPr>
          <w:ins w:id="250" w:author="CCWG" w:date="2008-12-30T12:42:00Z"/>
        </w:rPr>
      </w:pPr>
      <w:ins w:id="247" w:author="CCWG" w:date="2008-12-30T12:42:00Z">
        <w:r>
          <w:rPr/>
          <w:t xml:space="preserve">The Quarter &amp; Annual Renewable Energy Generation in Texas by Technology Type can be found at </w:t>
        </w:r>
      </w:ins>
      <w:hyperlink r:id="rId10">
        <w:ins w:id="248" w:author="CCWG" w:date="2008-12-30T12:42:00Z">
          <w:r>
            <w:rPr>
              <w:rStyle w:val="InternetLink"/>
            </w:rPr>
            <w:t>https://www.texasrenewables.com</w:t>
          </w:r>
        </w:ins>
      </w:hyperlink>
      <w:ins w:id="249" w:author="CCWG" w:date="2008-12-30T12:42:00Z">
        <w:r>
          <w:rPr/>
          <w:t xml:space="preserve"> under Public Reports under Generator is the Quarter &amp; Annual Renewable Energy Generation in Texas by Technology Type.  Other Public Information available includes:</w:t>
        </w:r>
      </w:ins>
    </w:p>
    <w:p>
      <w:pPr>
        <w:pStyle w:val="TextBody"/>
        <w:numPr>
          <w:ilvl w:val="0"/>
          <w:numId w:val="6"/>
        </w:numPr>
        <w:rPr>
          <w:ins w:id="252" w:author="CCWG" w:date="2008-12-30T12:42:00Z"/>
        </w:rPr>
      </w:pPr>
      <w:ins w:id="251" w:author="CCWG" w:date="2008-12-30T12:42:00Z">
        <w:r>
          <w:rPr/>
          <w:t>List of Account Holders</w:t>
        </w:r>
      </w:ins>
    </w:p>
    <w:p>
      <w:pPr>
        <w:pStyle w:val="TextBody"/>
        <w:numPr>
          <w:ilvl w:val="0"/>
          <w:numId w:val="6"/>
        </w:numPr>
        <w:rPr>
          <w:ins w:id="254" w:author="CCWG" w:date="2008-12-30T12:42:00Z"/>
        </w:rPr>
      </w:pPr>
      <w:ins w:id="253" w:author="CCWG" w:date="2008-12-30T12:42:00Z">
        <w:r>
          <w:rPr/>
          <w:t>Accounts by Type</w:t>
        </w:r>
      </w:ins>
    </w:p>
    <w:p>
      <w:pPr>
        <w:pStyle w:val="TextBody"/>
        <w:numPr>
          <w:ilvl w:val="0"/>
          <w:numId w:val="6"/>
        </w:numPr>
        <w:rPr>
          <w:ins w:id="256" w:author="CCWG" w:date="2008-12-30T12:42:00Z"/>
        </w:rPr>
      </w:pPr>
      <w:ins w:id="255" w:author="CCWG" w:date="2008-12-30T12:42:00Z">
        <w:r>
          <w:rPr/>
          <w:t>Accounts by Technology Type</w:t>
        </w:r>
      </w:ins>
    </w:p>
    <w:p>
      <w:pPr>
        <w:pStyle w:val="TextBody"/>
        <w:numPr>
          <w:ilvl w:val="0"/>
          <w:numId w:val="6"/>
        </w:numPr>
        <w:rPr>
          <w:ins w:id="258" w:author="CCWG" w:date="2008-12-30T12:42:00Z"/>
        </w:rPr>
      </w:pPr>
      <w:ins w:id="257" w:author="CCWG" w:date="2008-12-30T12:42:00Z">
        <w:r>
          <w:rPr/>
          <w:t>REC Generators, Repowered Facilities</w:t>
        </w:r>
      </w:ins>
    </w:p>
    <w:p>
      <w:pPr>
        <w:pStyle w:val="TextBody"/>
        <w:numPr>
          <w:ilvl w:val="0"/>
          <w:numId w:val="6"/>
        </w:numPr>
        <w:rPr>
          <w:ins w:id="260" w:author="CCWG" w:date="2008-12-30T12:42:00Z"/>
        </w:rPr>
      </w:pPr>
      <w:ins w:id="259" w:author="CCWG" w:date="2008-12-30T12:42:00Z">
        <w:r>
          <w:rPr/>
          <w:t>Existing/New Capacity</w:t>
        </w:r>
      </w:ins>
    </w:p>
    <w:p>
      <w:pPr>
        <w:pStyle w:val="TextBody"/>
        <w:numPr>
          <w:ilvl w:val="0"/>
          <w:numId w:val="6"/>
        </w:numPr>
        <w:rPr>
          <w:ins w:id="262" w:author="CCWG" w:date="2008-12-30T12:42:00Z"/>
        </w:rPr>
      </w:pPr>
      <w:ins w:id="261" w:author="CCWG" w:date="2008-12-30T12:42:00Z">
        <w:r>
          <w:rPr/>
          <w:t>Quarter and Annual Renewable Energy Generation in Texas by Technology Type</w:t>
        </w:r>
      </w:ins>
    </w:p>
    <w:p>
      <w:pPr>
        <w:pStyle w:val="TextBody"/>
        <w:numPr>
          <w:ilvl w:val="0"/>
          <w:numId w:val="6"/>
        </w:numPr>
        <w:rPr>
          <w:ins w:id="264" w:author="CCWG" w:date="2008-12-30T12:42:00Z"/>
        </w:rPr>
      </w:pPr>
      <w:ins w:id="263" w:author="CCWG" w:date="2008-12-30T12:42:00Z">
        <w:r>
          <w:rPr/>
          <w:t>REC Message Board</w:t>
        </w:r>
      </w:ins>
    </w:p>
    <w:p>
      <w:pPr>
        <w:pStyle w:val="Heading2"/>
        <w:numPr>
          <w:ilvl w:val="0"/>
          <w:numId w:val="0"/>
        </w:numPr>
        <w:ind w:left="0" w:hanging="0"/>
        <w:rPr>
          <w:ins w:id="266" w:author="CCWG" w:date="2008-12-30T12:42:00Z"/>
        </w:rPr>
      </w:pPr>
      <w:ins w:id="265" w:author="CCWG" w:date="2008-12-30T12:42:00Z">
        <w:bookmarkStart w:id="12" w:name="__RefHeading___Toc218410116"/>
        <w:bookmarkEnd w:id="12"/>
        <w:r>
          <w:rPr/>
          <w:t>12.3</w:t>
          <w:tab/>
          <w:t>Texas REC System and User’s Guide</w:t>
        </w:r>
      </w:ins>
    </w:p>
    <w:p>
      <w:pPr>
        <w:pStyle w:val="TextBody"/>
        <w:rPr>
          <w:ins w:id="268" w:author="CCWG" w:date="2008-12-30T12:42:00Z"/>
        </w:rPr>
      </w:pPr>
      <w:ins w:id="267" w:author="CCWG" w:date="2008-12-30T12:42:00Z">
        <w:r>
          <w:rPr/>
          <w:t>The texasrenewables.com website provides a secure portal for REC account holders to manage their REC inventory.  Account holders may view, sort, batch or singly identify RECs to transfer or retire.  All activities are available online, including account registration.  There are no limits on the number of REC accounts.  All data is available online for at least three (3) years.</w:t>
        </w:r>
      </w:ins>
    </w:p>
    <w:p>
      <w:pPr>
        <w:pStyle w:val="TextBody"/>
        <w:rPr>
          <w:ins w:id="274" w:author="CCWG" w:date="2008-12-30T12:42:00Z"/>
        </w:rPr>
      </w:pPr>
      <w:ins w:id="269" w:author="CCWG" w:date="2008-12-30T12:42:00Z">
        <w:r>
          <w:rPr/>
          <w:t xml:space="preserve">The texasrenewables.com website may be accessed directly at </w:t>
        </w:r>
      </w:ins>
      <w:hyperlink r:id="rId11">
        <w:ins w:id="270" w:author="CCWG" w:date="2008-12-30T12:42:00Z">
          <w:r>
            <w:rPr>
              <w:rStyle w:val="InternetLink"/>
            </w:rPr>
            <w:t>https://texasernewables.com</w:t>
          </w:r>
        </w:ins>
      </w:hyperlink>
      <w:ins w:id="271" w:author="CCWG" w:date="2008-12-30T12:42:00Z">
        <w:r>
          <w:rPr/>
          <w:t xml:space="preserve"> or from the ERCOT website at </w:t>
        </w:r>
      </w:ins>
      <w:hyperlink r:id="rId12">
        <w:ins w:id="272" w:author="CCWG" w:date="2008-12-30T12:42:00Z">
          <w:r>
            <w:rPr>
              <w:rStyle w:val="InternetLink"/>
            </w:rPr>
            <w:t>http://ercot.com/</w:t>
          </w:r>
        </w:ins>
      </w:hyperlink>
      <w:ins w:id="273" w:author="CCWG" w:date="2008-12-30T12:42:00Z">
        <w:r>
          <w:rPr/>
          <w:t xml:space="preserve"> under VIEW OTHER ERCOT WEBSITES and Renewable Energy Credits.</w:t>
        </w:r>
      </w:ins>
    </w:p>
    <w:p>
      <w:pPr>
        <w:pStyle w:val="Heading3"/>
        <w:numPr>
          <w:ilvl w:val="0"/>
          <w:numId w:val="0"/>
        </w:numPr>
        <w:ind w:left="0" w:hanging="0"/>
        <w:rPr>
          <w:ins w:id="276" w:author="CCWG" w:date="2008-12-30T12:42:00Z"/>
        </w:rPr>
      </w:pPr>
      <w:ins w:id="275" w:author="CCWG" w:date="2008-12-30T12:42:00Z">
        <w:bookmarkStart w:id="13" w:name="__RefHeading___Toc218410117"/>
        <w:bookmarkEnd w:id="13"/>
        <w:r>
          <w:rPr/>
          <w:t>12.3.1</w:t>
          <w:tab/>
          <w:t>TexasREC User’s Guide</w:t>
        </w:r>
      </w:ins>
    </w:p>
    <w:p>
      <w:pPr>
        <w:pStyle w:val="TextBody"/>
        <w:rPr>
          <w:ins w:id="280" w:author="CCWG" w:date="2008-12-30T12:42:00Z"/>
        </w:rPr>
      </w:pPr>
      <w:ins w:id="277" w:author="CCWG" w:date="2008-12-30T12:42:00Z">
        <w:r>
          <w:rPr/>
          <w:t xml:space="preserve">A Texas Renewable Energy Credit Program, TexasREC User’s Guide is available on the texasrenewables.com website, at </w:t>
        </w:r>
      </w:ins>
      <w:hyperlink r:id="rId13">
        <w:ins w:id="278" w:author="CCWG" w:date="2008-12-30T12:42:00Z">
          <w:r>
            <w:rPr>
              <w:rStyle w:val="InternetLink"/>
            </w:rPr>
            <w:t>https://www.texasrenewables.com/reports.asp</w:t>
          </w:r>
        </w:ins>
      </w:hyperlink>
      <w:ins w:id="279" w:author="CCWG" w:date="2008-12-30T12:42:00Z">
        <w:r>
          <w:rPr/>
          <w:t xml:space="preserve"> under Help Guide or from the ERCOT.com website.</w:t>
        </w:r>
      </w:ins>
    </w:p>
    <w:p>
      <w:pPr>
        <w:pStyle w:val="TextBody"/>
        <w:rPr>
          <w:ins w:id="282" w:author="CCWG" w:date="2008-12-30T12:42:00Z"/>
        </w:rPr>
      </w:pPr>
      <w:ins w:id="281" w:author="CCWG" w:date="2008-12-30T12:42:00Z">
        <w:r>
          <w:rPr/>
          <w:t>The TexasREC User’s Guide provides detailed instructions on how to use the system, including how to login, register, access reports, change the look of the My RECs window, also included is how to transfer RECs, confirm or receive RECs, reject a transaction, withdraw RECs, and retire RECs.</w:t>
        </w:r>
      </w:ins>
    </w:p>
    <w:p>
      <w:pPr>
        <w:pStyle w:val="TextBody"/>
        <w:rPr>
          <w:ins w:id="284" w:author="CCWG" w:date="2008-12-30T12:42:00Z"/>
        </w:rPr>
      </w:pPr>
      <w:ins w:id="283" w:author="CCWG" w:date="2008-12-30T12:42:00Z">
        <w:r>
          <w:rPr/>
          <w:t>REC transactions are not complete until both parties have acknowledged or confirmed the transaction.  Also, the selling party may withdraw a transaction before the buyer officially receives it.  The buying party may also reject a transaction if it was sent in error.  Once the transaction is acknowledged by both parties, it is final.</w:t>
        </w:r>
      </w:ins>
    </w:p>
    <w:p>
      <w:pPr>
        <w:pStyle w:val="Heading3"/>
        <w:numPr>
          <w:ilvl w:val="0"/>
          <w:numId w:val="0"/>
        </w:numPr>
        <w:ind w:left="0" w:hanging="0"/>
        <w:rPr>
          <w:ins w:id="286" w:author="CCWG" w:date="2008-12-30T12:42:00Z"/>
        </w:rPr>
      </w:pPr>
      <w:ins w:id="285" w:author="CCWG" w:date="2008-12-30T12:42:00Z">
        <w:bookmarkStart w:id="14" w:name="__RefHeading___Toc218410118"/>
        <w:bookmarkEnd w:id="14"/>
        <w:r>
          <w:rPr/>
          <w:t>12.3.2</w:t>
          <w:tab/>
          <w:t>REC Account Holder Assistance</w:t>
        </w:r>
      </w:ins>
    </w:p>
    <w:p>
      <w:pPr>
        <w:pStyle w:val="TextBody"/>
        <w:rPr>
          <w:ins w:id="290" w:author="CCWG" w:date="2008-12-30T12:42:00Z"/>
        </w:rPr>
      </w:pPr>
      <w:ins w:id="287" w:author="CCWG" w:date="2008-12-30T12:42:00Z">
        <w:r>
          <w:rPr/>
          <w:t xml:space="preserve">Contact the ERCOT REC Administrator at 512-248-3004 or email </w:t>
        </w:r>
      </w:ins>
      <w:hyperlink r:id="rId14">
        <w:ins w:id="288" w:author="CCWG" w:date="2008-12-30T12:42:00Z">
          <w:r>
            <w:rPr>
              <w:rStyle w:val="InternetLink"/>
            </w:rPr>
            <w:t>recadmin@texasrenewables.com</w:t>
          </w:r>
        </w:ins>
      </w:hyperlink>
      <w:ins w:id="289" w:author="CCWG" w:date="2008-12-30T12:42:00Z">
        <w:r>
          <w:rPr/>
          <w:t xml:space="preserve"> for REC Account Holder assistance.</w:t>
        </w:r>
      </w:ins>
    </w:p>
    <w:p>
      <w:pPr>
        <w:pStyle w:val="TextBody"/>
        <w:rPr>
          <w:ins w:id="292" w:author="CCWG" w:date="2008-12-30T12:42:00Z"/>
        </w:rPr>
      </w:pPr>
      <w:ins w:id="291" w:author="CCWG" w:date="2008-12-30T12:42:00Z">
        <w:r>
          <w:rPr/>
          <w:t>The Help function, located at the top right of the screen, in the TexasREC system is an excellent online reference.</w:t>
        </w:r>
      </w:ins>
    </w:p>
    <w:p>
      <w:pPr>
        <w:pStyle w:val="Heading1"/>
        <w:numPr>
          <w:ilvl w:val="0"/>
          <w:numId w:val="0"/>
        </w:numPr>
        <w:ind w:left="0" w:hanging="0"/>
        <w:rPr>
          <w:ins w:id="294" w:author="CCWG" w:date="2008-12-30T12:42:00Z"/>
        </w:rPr>
      </w:pPr>
      <w:ins w:id="293" w:author="CCWG" w:date="2008-12-30T12:42:00Z">
        <w:r>
          <w:rPr/>
        </w:r>
      </w:ins>
    </w:p>
    <w:p>
      <w:pPr>
        <w:pStyle w:val="Normal"/>
        <w:rPr>
          <w:ins w:id="296" w:author="CCWG" w:date="2008-12-30T12:42:00Z"/>
        </w:rPr>
      </w:pPr>
      <w:ins w:id="295" w:author="CCWG" w:date="2008-12-30T12:42:00Z">
        <w:r>
          <w:rPr/>
        </w:r>
      </w:ins>
    </w:p>
    <w:p>
      <w:pPr>
        <w:pStyle w:val="Normal"/>
        <w:rPr>
          <w:ins w:id="298" w:author="CCWG" w:date="2008-12-30T12:42:00Z"/>
        </w:rPr>
      </w:pPr>
      <w:ins w:id="297" w:author="CCWG" w:date="2008-12-30T12:42:00Z">
        <w:r>
          <w:rPr/>
        </w:r>
      </w:ins>
    </w:p>
    <w:p>
      <w:pPr>
        <w:pStyle w:val="Normal"/>
        <w:rPr>
          <w:ins w:id="300" w:author="CCWG" w:date="2008-12-30T12:42:00Z"/>
        </w:rPr>
      </w:pPr>
      <w:ins w:id="299" w:author="CCWG" w:date="2008-12-30T12:42:00Z">
        <w:r>
          <w:rPr/>
        </w:r>
      </w:ins>
    </w:p>
    <w:p>
      <w:pPr>
        <w:pStyle w:val="Normal"/>
        <w:rPr>
          <w:ins w:id="302" w:author="CCWG" w:date="2008-12-30T12:42:00Z"/>
        </w:rPr>
      </w:pPr>
      <w:ins w:id="301" w:author="CCWG" w:date="2008-12-30T12:42:00Z">
        <w:r>
          <w:rPr/>
        </w:r>
      </w:ins>
    </w:p>
    <w:p>
      <w:pPr>
        <w:pStyle w:val="Normal"/>
        <w:rPr>
          <w:ins w:id="304" w:author="CCWG" w:date="2008-12-30T12:42:00Z"/>
        </w:rPr>
      </w:pPr>
      <w:ins w:id="303" w:author="CCWG" w:date="2008-12-30T12:42:00Z">
        <w:r>
          <w:rPr/>
        </w:r>
      </w:ins>
    </w:p>
    <w:p>
      <w:pPr>
        <w:pStyle w:val="Normal"/>
        <w:rPr>
          <w:ins w:id="306" w:author="CCWG" w:date="2008-12-30T12:42:00Z"/>
        </w:rPr>
      </w:pPr>
      <w:ins w:id="305" w:author="CCWG" w:date="2008-12-30T12:42:00Z">
        <w:r>
          <w:rPr/>
        </w:r>
      </w:ins>
    </w:p>
    <w:p>
      <w:pPr>
        <w:pStyle w:val="Normal"/>
        <w:rPr>
          <w:ins w:id="308" w:author="CCWG" w:date="2008-12-30T12:42:00Z"/>
        </w:rPr>
      </w:pPr>
      <w:ins w:id="307" w:author="CCWG" w:date="2008-12-30T12:42:00Z">
        <w:r>
          <w:rPr/>
        </w:r>
      </w:ins>
    </w:p>
    <w:p>
      <w:pPr>
        <w:pStyle w:val="Normal"/>
        <w:rPr>
          <w:ins w:id="310" w:author="CCWG" w:date="2008-12-30T12:42:00Z"/>
        </w:rPr>
      </w:pPr>
      <w:ins w:id="309" w:author="CCWG" w:date="2008-12-30T12:42:00Z">
        <w:r>
          <w:rPr/>
        </w:r>
      </w:ins>
    </w:p>
    <w:p>
      <w:pPr>
        <w:pStyle w:val="Normal"/>
        <w:rPr>
          <w:ins w:id="312" w:author="CCWG" w:date="2008-12-30T12:42:00Z"/>
        </w:rPr>
      </w:pPr>
      <w:ins w:id="311" w:author="CCWG" w:date="2008-12-30T12:42:00Z">
        <w:r>
          <w:rPr/>
        </w:r>
      </w:ins>
    </w:p>
    <w:p>
      <w:pPr>
        <w:pStyle w:val="Normal"/>
        <w:rPr>
          <w:i/>
          <w:i/>
          <w:u w:val="single"/>
        </w:rPr>
      </w:pPr>
      <w:r>
        <w:rPr>
          <w:i/>
          <w:u w:val="single"/>
        </w:rPr>
      </w:r>
    </w:p>
    <w:sectPr>
      <w:headerReference w:type="default" r:id="rId15"/>
      <w:headerReference w:type="first" r:id="rId16"/>
      <w:footerReference w:type="default" r:id="rId17"/>
      <w:footerReference w:type="first" r:id="rId18"/>
      <w:type w:val="nextPage"/>
      <w:pgSz w:w="12240" w:h="15840"/>
      <w:pgMar w:left="1440" w:right="1440" w:gutter="0" w:header="720" w:top="1440"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10COPMGRR-01 Creating Section 12, Renewable Energy Credits 123008</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10COPMGRR-01 Creating Section 12, Renewable Energy Credits 123008</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10COPMGRR-01 Creating Section 12, Renewable Energy Credits 123008</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szCs w:val="18"/>
      </w:rPr>
      <w:t>010COPMGRR-01 Creating Section 12, Renewable Energy Credits 123008</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9"/>
        <w:szCs w:val="29"/>
      </w:rPr>
      <w:t xml:space="preserve">Commercial Operations Market </w:t>
    </w:r>
    <w:r>
      <w:rPr>
        <w:sz w:val="32"/>
      </w:rPr>
      <w:t>Guide Revis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9"/>
        <w:szCs w:val="29"/>
      </w:rPr>
      <w:t xml:space="preserve">Commercial Operations Market </w:t>
    </w:r>
    <w:r>
      <w:rPr>
        <w:sz w:val="32"/>
      </w:rPr>
      <w:t>Guide Revision Reque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9"/>
        <w:szCs w:val="29"/>
      </w:rPr>
      <w:t xml:space="preserve">Commercial Operations Market </w:t>
    </w:r>
    <w:r>
      <w:rPr>
        <w:sz w:val="32"/>
      </w:rPr>
      <w:t>Guide Revision Request</w:t>
    </w:r>
  </w:p>
  <w:p>
    <w:pPr>
      <w:pStyle w:val="Head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9"/>
        <w:szCs w:val="29"/>
      </w:rPr>
      <w:t xml:space="preserve">Commercial Operations Market </w:t>
    </w:r>
    <w:r>
      <w:rPr>
        <w:sz w:val="32"/>
      </w:rPr>
      <w:t>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584"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CharChar">
    <w:name w:val=" Char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uc.state.tx.us/electric/business/rec/rec.cfm" TargetMode="External"/><Relationship Id="rId8" Type="http://schemas.openxmlformats.org/officeDocument/2006/relationships/hyperlink" Target="https://www.texasrenewables.com/" TargetMode="External"/><Relationship Id="rId9" Type="http://schemas.openxmlformats.org/officeDocument/2006/relationships/hyperlink" Target="https://www.texasrenewables.com/" TargetMode="External"/><Relationship Id="rId10" Type="http://schemas.openxmlformats.org/officeDocument/2006/relationships/hyperlink" Target="https://www.texasrenewables.com/" TargetMode="External"/><Relationship Id="rId11" Type="http://schemas.openxmlformats.org/officeDocument/2006/relationships/hyperlink" Target="https://texasernewables.com/" TargetMode="External"/><Relationship Id="rId12" Type="http://schemas.openxmlformats.org/officeDocument/2006/relationships/hyperlink" Target="http://ercot.com/" TargetMode="External"/><Relationship Id="rId13" Type="http://schemas.openxmlformats.org/officeDocument/2006/relationships/hyperlink" Target="https://www.texasrenewables.com/reports.asp" TargetMode="External"/><Relationship Id="rId14" Type="http://schemas.openxmlformats.org/officeDocument/2006/relationships/hyperlink" Target="mailto:recadmin@texasrenewables.co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0:29:00Z</dcterms:created>
  <dc:creator>Jim Street</dc:creator>
  <dc:description/>
  <cp:keywords/>
  <dc:language>en-US</dc:language>
  <cp:lastModifiedBy>CCWG</cp:lastModifiedBy>
  <cp:lastPrinted>2001-06-20T11:28:00Z</cp:lastPrinted>
  <dcterms:modified xsi:type="dcterms:W3CDTF">2008-12-30T20:29:00Z</dcterms:modified>
  <cp:revision>2</cp:revision>
  <dc:subject/>
  <dc:title>Protocols Workshop</dc:title>
</cp:coreProperties>
</file>