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eteorological Data Required from QSEs Representing Wind-powered Generation Resourc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4,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1.1, Requirement for Operating Period Data for System Reliability and Ancillary Service Provi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 Urgent status is requested to make this a requirement in the Protocols of the zonal system.  ERCOT requires this data to improve the accuracy of the Wind-powered Generation Resource Production Potential (WGRPP) forecast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will require Wind-powered Generation Resources (WGRs) or their selected Qualified Scheduling Entity (QSE) to provide Real Time meteorological information to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site-specific meteorological information is necessary for ERCOT to produce the Short-Term Wind Power Forecast (STWPF) and Total ERCOT Wind Power Forecast (TEWPF) forecasts for WGRs.  PRR763, Use of WGRPP as Planned Operating Level in Day-Ahead Resource Plan for WGRs, required the use of the forecasts in the scheduling process.  The meteorological information is a requirement of the Nodal Protocols.  This requirement needs to be specified in the current zonal Protocols for it to be enforceable.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posal will allow for improved wind power potential forecasting by ERCOT.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s capacity planning by ERCOT.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uld positively impact Replacement Reserve Uplif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evance to Nodal Marke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QSEs with WGRs can comply with this requirement since it is a requirement of the Nodal Protocol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per Market Participant to implement is minimal.</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staff required per Market Participa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WGRPP foreca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d capacity plannin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PRR should be effective thirty (30) days after approva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Detelich on behalf of the QSE Managers Working Group (QM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jdetelich@cps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210-353-30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keepLines/>
              <w:jc w:val="center"/>
              <w:rPr/>
            </w:pPr>
            <w:r>
              <w:rPr/>
              <w:t>Comments</w:t>
            </w:r>
          </w:p>
        </w:tc>
      </w:tr>
    </w:tbl>
    <w:p>
      <w:pPr>
        <w:pStyle w:val="NormalArial"/>
        <w:keepNext w:val="true"/>
        <w:keepLines/>
        <w:rPr/>
      </w:pPr>
      <w:r>
        <w:rPr/>
      </w:r>
    </w:p>
    <w:p>
      <w:pPr>
        <w:pStyle w:val="NormalArial"/>
        <w:keepNext w:val="true"/>
        <w:keepLines/>
        <w:rPr/>
      </w:pPr>
      <w:r>
        <w:rPr/>
        <w:t>This PRR is submitted in response the decision made by the QMWG at its meeting on November 7, 2008 and was endorsed by the Wholesale Market Subcommittee (WMS) on December 18, 2008.</w:t>
      </w:r>
    </w:p>
    <w:p>
      <w:pPr>
        <w:pStyle w:val="NormalArial"/>
        <w:keepNext w:val="true"/>
        <w:keepLines/>
        <w:rPr/>
      </w:pPr>
      <w:r>
        <w:rPr/>
      </w:r>
    </w:p>
    <w:p>
      <w:pPr>
        <w:pStyle w:val="NormalArial"/>
        <w:keepNext w:val="true"/>
        <w:keepLines/>
        <w:rPr/>
      </w:pPr>
      <w:r>
        <w:rPr/>
        <w:t>This PRR should be effective thirty (30) days after approval.</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1.1</w:t>
        <w:tab/>
        <w:t>Requirement for Operating Period Data for System Reliability and Ancillary Service Provision</w:t>
      </w:r>
    </w:p>
    <w:p>
      <w:pPr>
        <w:pStyle w:val="TextBody"/>
        <w:rPr/>
      </w:pPr>
      <w:r>
        <w:rPr/>
        <w:t xml:space="preserve">Operating Period data will be used by ERCOT to monitor the reliability of the ERCOT System in Real Time, monitor compliance with Ancillary Service Obligations, perform historical analysis, and predict the short-term reliability of the ERCOT System using network analysis software.  Each </w:t>
      </w:r>
      <w:ins w:id="0" w:author="ERCOT Market Rules (JML)" w:date="2008-12-22T12:51:00Z">
        <w:r>
          <w:rPr/>
          <w:t>Transmission and/or Distribution Service Provider (</w:t>
        </w:r>
      </w:ins>
      <w:r>
        <w:rPr/>
        <w:t>TDSP</w:t>
      </w:r>
      <w:ins w:id="1" w:author="ERCOT Market Rules (JML)" w:date="2008-12-22T12:51:00Z">
        <w:r>
          <w:rPr/>
          <w:t>)</w:t>
        </w:r>
      </w:ins>
      <w:r>
        <w:rPr/>
        <w:t xml:space="preserve">, at its own expense, may obtain such Operating Period data from ERCOT or from </w:t>
      </w:r>
      <w:ins w:id="2" w:author="ERCOT Market Rules (JML)" w:date="2008-12-22T12:51:00Z">
        <w:r>
          <w:rPr/>
          <w:t>Qualified Scheduling Entities (</w:t>
        </w:r>
      </w:ins>
      <w:r>
        <w:rPr/>
        <w:t>QSEs</w:t>
      </w:r>
      <w:ins w:id="3" w:author="ERCOT Market Rules (JML)" w:date="2008-12-22T12:51:00Z">
        <w:r>
          <w:rPr/>
          <w:t>)</w:t>
        </w:r>
      </w:ins>
      <w:r>
        <w:rPr/>
        <w:t>.</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 xml:space="preserve">Gross and net real power, or </w:t>
      </w:r>
    </w:p>
    <w:p>
      <w:pPr>
        <w:pStyle w:val="List2"/>
        <w:ind w:left="1440" w:hanging="0"/>
        <w:rPr/>
      </w:pPr>
      <w:r>
        <w:rPr/>
        <w:t xml:space="preserve">Gross real power at the generator terminal and unit auxiliary load real power, or </w:t>
      </w:r>
    </w:p>
    <w:p>
      <w:pPr>
        <w:pStyle w:val="List2"/>
        <w:ind w:left="1440" w:hanging="0"/>
        <w:rPr/>
      </w:pPr>
      <w:r>
        <w:rPr/>
        <w:t xml:space="preserve">Net real power at the </w:t>
      </w:r>
      <w:ins w:id="4" w:author="ERCOT Market Rules (JML)" w:date="2008-12-22T12:52:00Z">
        <w:r>
          <w:rPr/>
          <w:t>ERCOT Polled Settlement (</w:t>
        </w:r>
      </w:ins>
      <w:r>
        <w:rPr/>
        <w:t>EPS</w:t>
      </w:r>
      <w:ins w:id="5" w:author="ERCOT Market Rules (JML)" w:date="2008-12-22T12:52:00Z">
        <w:r>
          <w:rPr/>
          <w:t>)</w:t>
        </w:r>
      </w:ins>
      <w:r>
        <w:rPr/>
        <w:t xml:space="preserve"> </w:t>
      </w:r>
      <w:del w:id="6" w:author="ERCOT Market Rules (JML)" w:date="2008-12-22T12:52:00Z">
        <w:r>
          <w:rPr/>
          <w:delText>m</w:delText>
        </w:r>
      </w:del>
      <w:ins w:id="7" w:author="ERCOT Market Rules (JML)" w:date="2008-12-22T12:52:00Z">
        <w:r>
          <w:rPr/>
          <w:t>M</w:t>
        </w:r>
      </w:ins>
      <w:r>
        <w:rPr/>
        <w:t xml:space="preserve">eter and unit auxiliary load real power.  </w:t>
      </w:r>
    </w:p>
    <w:p>
      <w:pPr>
        <w:pStyle w:val="List2"/>
        <w:rPr/>
      </w:pPr>
      <w:r>
        <w:rPr/>
        <w:t>(b)</w:t>
        <w:tab/>
        <w:t xml:space="preserve">Gross reactive power at the generator terminal </w:t>
      </w:r>
    </w:p>
    <w:p>
      <w:pPr>
        <w:pStyle w:val="List2"/>
        <w:rPr/>
      </w:pPr>
      <w:r>
        <w:rPr/>
        <w:t>(c)</w:t>
        <w:tab/>
        <w:t>Status of switching devices in the plant switchyard not monitored by the TDSP affecting flows on the ERCOT System;</w:t>
      </w:r>
    </w:p>
    <w:p>
      <w:pPr>
        <w:pStyle w:val="List2"/>
        <w:rPr/>
      </w:pPr>
      <w:r>
        <w:rPr/>
        <w:t>(d)</w:t>
        <w:tab/>
        <w:t>Frequency Bias of Portfolio Generation Resources under QSE operation;</w:t>
      </w:r>
    </w:p>
    <w:p>
      <w:pPr>
        <w:pStyle w:val="List2"/>
        <w:rPr/>
      </w:pPr>
      <w:r>
        <w:rPr/>
        <w:t>(e)</w:t>
        <w:tab/>
        <w:t>Any data mutually agreed by ERCOT and the QSE to adequately manage system reliability and monitor Ancillary Service Obligations;</w:t>
      </w:r>
    </w:p>
    <w:p>
      <w:pPr>
        <w:pStyle w:val="List2"/>
        <w:rPr/>
      </w:pPr>
      <w:r>
        <w:rPr/>
        <w:t>(f)</w:t>
        <w:tab/>
        <w:t>Generator breaker status;</w:t>
      </w:r>
    </w:p>
    <w:p>
      <w:pPr>
        <w:pStyle w:val="List2"/>
        <w:rPr/>
      </w:pPr>
      <w:r>
        <w:rPr/>
        <w:t>(g)</w:t>
        <w:tab/>
        <w:t>High Operating Limit</w:t>
      </w:r>
      <w:ins w:id="8" w:author="ERCOT Market Rules (JML)" w:date="2008-12-22T12:53:00Z">
        <w:r>
          <w:rPr/>
          <w:t xml:space="preserve"> (HOL)</w:t>
        </w:r>
      </w:ins>
      <w:r>
        <w:rPr/>
        <w:t>; and</w:t>
      </w:r>
    </w:p>
    <w:p>
      <w:pPr>
        <w:pStyle w:val="List2"/>
        <w:rPr/>
      </w:pPr>
      <w:r>
        <w:rPr/>
        <w:t>(h)</w:t>
        <w:tab/>
        <w:t>Low Operating Limit</w:t>
      </w:r>
      <w:ins w:id="9" w:author="ERCOT Market Rules (JML)" w:date="2008-12-22T12:53:00Z">
        <w:r>
          <w:rPr/>
          <w:t xml:space="preserve"> (LOL)</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items (i) and (j) upon system implementation:]</w:t>
            </w:r>
          </w:p>
          <w:p>
            <w:pPr>
              <w:pStyle w:val="List2"/>
              <w:rPr/>
            </w:pPr>
            <w:r>
              <w:rPr/>
              <w:t>(i)</w:t>
              <w:tab/>
            </w:r>
            <w:ins w:id="10" w:author="ERCOT Market Rules (JML)" w:date="2008-12-22T12:53:00Z">
              <w:r>
                <w:rPr/>
                <w:t>Automatic Generation Control (</w:t>
              </w:r>
            </w:ins>
            <w:r>
              <w:rPr/>
              <w:t>AGC</w:t>
            </w:r>
            <w:ins w:id="11" w:author="ERCOT Market Rules (JML)" w:date="2008-12-22T12:53:00Z">
              <w:r>
                <w:rPr/>
                <w:t>)</w:t>
              </w:r>
            </w:ins>
            <w:r>
              <w:rPr/>
              <w:t xml:space="preserve"> status; and</w:t>
            </w:r>
          </w:p>
          <w:p>
            <w:pPr>
              <w:pStyle w:val="List2"/>
              <w:spacing w:before="0" w:after="240"/>
              <w:ind w:left="1440" w:hanging="720"/>
              <w:rPr>
                <w:sz w:val="28"/>
              </w:rPr>
            </w:pPr>
            <w:r>
              <w:rPr/>
              <w:t>(j)</w:t>
              <w:tab/>
              <w:t>Ramp rate.</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f) as follows when system change implemented.]</w:t>
            </w:r>
          </w:p>
          <w:p>
            <w:pPr>
              <w:pStyle w:val="List"/>
              <w:rPr/>
            </w:pPr>
            <w:r>
              <w:rPr/>
              <w:t>(1)</w:t>
              <w:tab/>
              <w:t xml:space="preserve">A QSE representing a Generation Entity or a Competitive Retailer that has Resources connected to a TDSP shall provide the following Real Time data to ERCOT for each individual generating unit or </w:t>
            </w:r>
            <w:ins w:id="12" w:author="ERCOT Market Rules (JML)" w:date="2008-12-22T12:54:00Z">
              <w:r>
                <w:rPr/>
                <w:t>Load acting as a Resource (</w:t>
              </w:r>
            </w:ins>
            <w:r>
              <w:rPr/>
              <w:t>LaaR</w:t>
            </w:r>
            <w:ins w:id="13" w:author="ERCOT Market Rules (JML)" w:date="2008-12-22T12:54:00Z">
              <w:r>
                <w:rPr/>
                <w:t>)</w:t>
              </w:r>
            </w:ins>
            <w:r>
              <w:rPr/>
              <w:t xml:space="preserve">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spacing w:before="0" w:after="240"/>
              <w:ind w:left="1440" w:hanging="720"/>
              <w:rPr/>
            </w:pPr>
            <w:del w:id="14" w:author="ERCOT Market Rules (JML)" w:date="2008-12-22T12:54:00Z">
              <w:r>
                <w:rPr/>
                <w:delText xml:space="preserve"> </w:delText>
              </w:r>
            </w:del>
            <w:r>
              <w:rPr/>
              <w:t>(f)</w:t>
              <w:tab/>
              <w:t>Resource breaker status;</w:t>
            </w:r>
          </w:p>
        </w:tc>
      </w:tr>
    </w:tbl>
    <w:p>
      <w:pPr>
        <w:pStyle w:val="Spaceafterbox"/>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2) and renumber subsequent paragraphs upon system implementation:]</w:t>
            </w:r>
          </w:p>
          <w:p>
            <w:pPr>
              <w:pStyle w:val="List"/>
              <w:spacing w:before="0" w:after="240"/>
              <w:ind w:left="720" w:hanging="720"/>
              <w:rPr>
                <w:sz w:val="28"/>
              </w:rPr>
            </w:pPr>
            <w:r>
              <w:rPr/>
              <w:t>(2)</w:t>
              <w:tab/>
              <w:t xml:space="preserve">A QSE representing Uncontrollable Renewable Resources is exempt from the requirements of Section </w:t>
            </w:r>
            <w:ins w:id="15" w:author="ERCOT Market Rules (JML)" w:date="2008-12-22T12:54:00Z">
              <w:r>
                <w:rPr/>
                <w:t xml:space="preserve">items </w:t>
              </w:r>
            </w:ins>
            <w:del w:id="16" w:author="ERCOT Market Rules (JML)" w:date="2008-12-22T12:54:00Z">
              <w:r>
                <w:rPr/>
                <w:delText>6.5.1.1</w:delText>
              </w:r>
            </w:del>
            <w:r>
              <w:rPr/>
              <w:t xml:space="preserve">(1)(i) and </w:t>
            </w:r>
            <w:ins w:id="17" w:author="ERCOT Market Rules (JML)" w:date="2008-12-22T12:54:00Z">
              <w:r>
                <w:rPr/>
                <w:t>(1)</w:t>
              </w:r>
            </w:ins>
            <w:r>
              <w:rPr/>
              <w:t>(j)</w:t>
            </w:r>
            <w:ins w:id="18" w:author="ERCOT Market Rules (JML)" w:date="2008-12-22T12:54:00Z">
              <w:r>
                <w:rPr/>
                <w:t xml:space="preserve"> above</w:t>
              </w:r>
            </w:ins>
            <w:r>
              <w:rPr/>
              <w:t>.</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Resources.</w:t>
      </w:r>
    </w:p>
    <w:p>
      <w:pPr>
        <w:pStyle w:val="List"/>
        <w:rPr/>
      </w:pPr>
      <w:r>
        <w:rPr/>
        <w:t>(4)</w:t>
        <w:tab/>
        <w:t>Any QSE that represents a provider of Responsive Reserve, Non-Spinning Reserve, or Replacement Reserve using interruptible Load as a Resource (LaaR)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90:  Add paragraph (7) upon system implementation:]</w:t>
            </w:r>
          </w:p>
          <w:p>
            <w:pPr>
              <w:pStyle w:val="List"/>
              <w:spacing w:before="0" w:after="240"/>
              <w:ind w:left="720" w:hanging="720"/>
              <w:rPr>
                <w:sz w:val="28"/>
              </w:rPr>
            </w:pPr>
            <w:r>
              <w:rPr/>
              <w:t>(7)</w:t>
              <w:tab/>
              <w:t xml:space="preserve">A QSE representing a combined cycle plant may aggregate the AGC and ramp rate </w:t>
            </w:r>
            <w:ins w:id="19" w:author="ERCOT Market Rules (JML)" w:date="2008-12-22T12:55:00Z">
              <w:r>
                <w:rPr/>
                <w:t>Supervisory Control and Data Acquisition (</w:t>
              </w:r>
            </w:ins>
            <w:r>
              <w:rPr/>
              <w:t>SCADA</w:t>
            </w:r>
            <w:ins w:id="20" w:author="ERCOT Market Rules (JML)" w:date="2008-12-22T12:55:00Z">
              <w:r>
                <w:rPr/>
                <w:t>)</w:t>
              </w:r>
            </w:ins>
            <w:r>
              <w:rPr/>
              <w:t xml:space="preserve"> points for the individual units at a plant location into two distinct SCADA points (AGC and ramp rate) if the plant is configured to operate as such, i.e. gas turbine(s) and steam turbine(s) are controlled in aggregate from an AGC perspective.</w:t>
            </w:r>
          </w:p>
        </w:tc>
      </w:tr>
    </w:tbl>
    <w:p>
      <w:pPr>
        <w:pStyle w:val="Normal"/>
        <w:rPr/>
      </w:pPr>
      <w:r>
        <w:rPr/>
      </w:r>
    </w:p>
    <w:p>
      <w:pPr>
        <w:pStyle w:val="List"/>
        <w:rPr>
          <w:ins w:id="29" w:author="QMWG" w:date="2008-11-18T15:45:00Z"/>
        </w:rPr>
      </w:pPr>
      <w:ins w:id="21" w:author="QMWG" w:date="2008-11-18T15:37:00Z">
        <w:r>
          <w:rPr/>
          <w:t>(8)</w:t>
          <w:tab/>
        </w:r>
      </w:ins>
      <w:ins w:id="22" w:author="QMWG" w:date="2008-12-05T11:41:00Z">
        <w:r>
          <w:rPr/>
          <w:t xml:space="preserve">WGR Entities </w:t>
        </w:r>
      </w:ins>
      <w:ins w:id="23" w:author="QMWG" w:date="2008-12-05T11:55:00Z">
        <w:r>
          <w:rPr/>
          <w:t>or the</w:t>
        </w:r>
      </w:ins>
      <w:ins w:id="24" w:author="QMWG" w:date="2008-12-05T11:58:00Z">
        <w:r>
          <w:rPr/>
          <w:t>ir</w:t>
        </w:r>
      </w:ins>
      <w:ins w:id="25" w:author="QMWG" w:date="2008-12-05T11:55:00Z">
        <w:r>
          <w:rPr/>
          <w:t xml:space="preserve"> selected QSE </w:t>
        </w:r>
      </w:ins>
      <w:ins w:id="26" w:author="QMWG" w:date="2008-12-05T11:41:00Z">
        <w:r>
          <w:rPr/>
          <w:t>shall transmit the ERCOT-specified site-specific meteorological information to ERCOT</w:t>
        </w:r>
      </w:ins>
      <w:ins w:id="27" w:author="QMWG" w:date="2008-12-05T11:45:00Z">
        <w:r>
          <w:rPr/>
          <w:t xml:space="preserve"> to include the following data:</w:t>
        </w:r>
      </w:ins>
      <w:ins w:id="28" w:author="QMWG" w:date="2008-12-05T11:41:00Z">
        <w:r>
          <w:rPr/>
          <w:t xml:space="preserve">  </w:t>
        </w:r>
      </w:ins>
    </w:p>
    <w:p>
      <w:pPr>
        <w:pStyle w:val="List2"/>
        <w:rPr>
          <w:ins w:id="39" w:author="QMWG" w:date="2008-11-18T15:45:00Z"/>
        </w:rPr>
      </w:pPr>
      <w:ins w:id="30" w:author="QMWG" w:date="2008-11-18T15:45:00Z">
        <w:r>
          <w:rPr/>
          <w:t>(a)</w:t>
          <w:tab/>
          <w:t>Wind speed</w:t>
        </w:r>
      </w:ins>
      <w:ins w:id="31" w:author="QMWG" w:date="2008-12-22T09:45:00Z">
        <w:r>
          <w:rPr/>
          <w:t xml:space="preserve"> </w:t>
        </w:r>
      </w:ins>
      <w:ins w:id="32" w:author="QMWG" w:date="2008-12-23T10:31:00Z">
        <w:r>
          <w:rPr/>
          <w:t>(m</w:t>
        </w:r>
      </w:ins>
      <w:ins w:id="33" w:author="QMWG" w:date="2008-12-22T09:45:00Z">
        <w:r>
          <w:rPr/>
          <w:t xml:space="preserve">iles per </w:t>
        </w:r>
      </w:ins>
      <w:ins w:id="34" w:author="QMWG" w:date="2008-12-23T10:31:00Z">
        <w:r>
          <w:rPr/>
          <w:t>h</w:t>
        </w:r>
      </w:ins>
      <w:ins w:id="35" w:author="QMWG" w:date="2008-12-22T09:45:00Z">
        <w:r>
          <w:rPr/>
          <w:t>our (</w:t>
        </w:r>
      </w:ins>
      <w:ins w:id="36" w:author="QMWG" w:date="2008-12-23T10:35:00Z">
        <w:r>
          <w:rPr/>
          <w:t>mph</w:t>
        </w:r>
      </w:ins>
      <w:ins w:id="37" w:author="QMWG" w:date="2008-12-22T09:45:00Z">
        <w:r>
          <w:rPr/>
          <w:t>)</w:t>
        </w:r>
      </w:ins>
      <w:ins w:id="38" w:author="QMWG" w:date="2008-12-23T10:30:00Z">
        <w:r>
          <w:rPr/>
          <w:t>);</w:t>
        </w:r>
      </w:ins>
    </w:p>
    <w:p>
      <w:pPr>
        <w:pStyle w:val="List2"/>
        <w:rPr>
          <w:ins w:id="47" w:author="QMWG" w:date="2008-11-18T15:45:00Z"/>
        </w:rPr>
      </w:pPr>
      <w:ins w:id="40" w:author="QMWG" w:date="2008-11-18T15:45:00Z">
        <w:r>
          <w:rPr/>
          <w:t>(b)</w:t>
          <w:tab/>
          <w:t xml:space="preserve">Wind </w:t>
        </w:r>
      </w:ins>
      <w:ins w:id="41" w:author="QMWG" w:date="2008-12-23T10:32:00Z">
        <w:r>
          <w:rPr/>
          <w:t>d</w:t>
        </w:r>
      </w:ins>
      <w:ins w:id="42" w:author="QMWG" w:date="2008-11-18T15:45:00Z">
        <w:r>
          <w:rPr/>
          <w:t xml:space="preserve">irection </w:t>
        </w:r>
      </w:ins>
      <w:ins w:id="43" w:author="QMWG" w:date="2008-12-23T10:32:00Z">
        <w:r>
          <w:rPr/>
          <w:t>(d</w:t>
        </w:r>
      </w:ins>
      <w:ins w:id="44" w:author="QMWG" w:date="2008-12-22T09:46:00Z">
        <w:r>
          <w:rPr/>
          <w:t>egrees</w:t>
        </w:r>
      </w:ins>
      <w:ins w:id="45" w:author="QMWG" w:date="2008-12-23T10:32:00Z">
        <w:r>
          <w:rPr/>
          <w:t>)</w:t>
        </w:r>
      </w:ins>
      <w:ins w:id="46" w:author="QMWG" w:date="2008-12-23T10:30:00Z">
        <w:r>
          <w:rPr/>
          <w:t>;</w:t>
        </w:r>
      </w:ins>
    </w:p>
    <w:p>
      <w:pPr>
        <w:pStyle w:val="List2"/>
        <w:rPr>
          <w:ins w:id="57" w:author="QMWG" w:date="2008-11-18T15:45:00Z"/>
        </w:rPr>
      </w:pPr>
      <w:ins w:id="48" w:author="QMWG" w:date="2008-11-18T15:45:00Z">
        <w:r>
          <w:rPr/>
          <w:t>(c)</w:t>
          <w:tab/>
          <w:t>Temperature</w:t>
        </w:r>
      </w:ins>
      <w:ins w:id="49" w:author="QMWG" w:date="2008-12-22T09:46:00Z">
        <w:r>
          <w:rPr/>
          <w:t xml:space="preserve"> </w:t>
        </w:r>
      </w:ins>
      <w:ins w:id="50" w:author="QMWG" w:date="2008-12-23T10:32:00Z">
        <w:r>
          <w:rPr/>
          <w:t>(d</w:t>
        </w:r>
      </w:ins>
      <w:ins w:id="51" w:author="QMWG" w:date="2008-12-22T09:46:00Z">
        <w:r>
          <w:rPr/>
          <w:t xml:space="preserve">egrees </w:t>
        </w:r>
      </w:ins>
      <w:ins w:id="52" w:author="QMWG" w:date="2008-12-23T10:32:00Z">
        <w:r>
          <w:rPr/>
          <w:t>C</w:t>
        </w:r>
      </w:ins>
      <w:ins w:id="53" w:author="QMWG" w:date="2008-12-22T09:46:00Z">
        <w:r>
          <w:rPr/>
          <w:t>elsius (°C)</w:t>
        </w:r>
      </w:ins>
      <w:ins w:id="54" w:author="QMWG" w:date="2008-12-23T10:32:00Z">
        <w:r>
          <w:rPr/>
          <w:t>)</w:t>
        </w:r>
      </w:ins>
      <w:ins w:id="55" w:author="QMWG" w:date="2008-11-18T15:45:00Z">
        <w:r>
          <w:rPr/>
          <w:t>;</w:t>
        </w:r>
      </w:ins>
      <w:ins w:id="56" w:author="QMWG" w:date="2008-11-18T15:48:00Z">
        <w:r>
          <w:rPr/>
          <w:t xml:space="preserve"> and</w:t>
        </w:r>
      </w:ins>
    </w:p>
    <w:p>
      <w:pPr>
        <w:pStyle w:val="Normal"/>
        <w:ind w:firstLine="720"/>
        <w:rPr>
          <w:ins w:id="69" w:author="QMWG" w:date="2008-12-05T11:34:00Z"/>
        </w:rPr>
      </w:pPr>
      <w:ins w:id="58" w:author="QMWG" w:date="2008-11-18T15:45:00Z">
        <w:r>
          <w:rPr/>
          <w:t>(d)</w:t>
          <w:tab/>
        </w:r>
      </w:ins>
      <w:ins w:id="59" w:author="QMWG" w:date="2008-11-18T15:47:00Z">
        <w:r>
          <w:rPr/>
          <w:t xml:space="preserve">Barometric </w:t>
        </w:r>
      </w:ins>
      <w:ins w:id="60" w:author="QMWG" w:date="2008-12-23T10:33:00Z">
        <w:r>
          <w:rPr/>
          <w:t>p</w:t>
        </w:r>
      </w:ins>
      <w:ins w:id="61" w:author="QMWG" w:date="2008-11-18T15:47:00Z">
        <w:r>
          <w:rPr/>
          <w:t>ressure</w:t>
        </w:r>
      </w:ins>
      <w:ins w:id="62" w:author="QMWG" w:date="2008-12-22T09:48:00Z">
        <w:r>
          <w:rPr/>
          <w:t xml:space="preserve"> </w:t>
        </w:r>
      </w:ins>
      <w:ins w:id="63" w:author="QMWG" w:date="2008-12-23T10:33:00Z">
        <w:r>
          <w:rPr/>
          <w:t>(i</w:t>
        </w:r>
      </w:ins>
      <w:ins w:id="64" w:author="QMWG" w:date="2008-12-22T09:48:00Z">
        <w:r>
          <w:rPr/>
          <w:t xml:space="preserve">nches of </w:t>
        </w:r>
      </w:ins>
      <w:ins w:id="65" w:author="QMWG" w:date="2008-12-23T10:33:00Z">
        <w:r>
          <w:rPr/>
          <w:t>m</w:t>
        </w:r>
      </w:ins>
      <w:ins w:id="66" w:author="QMWG" w:date="2008-12-22T09:48:00Z">
        <w:r>
          <w:rPr/>
          <w:t>ercury</w:t>
        </w:r>
      </w:ins>
      <w:ins w:id="67" w:author="QMWG" w:date="2008-12-23T10:33:00Z">
        <w:r>
          <w:rPr/>
          <w:t>)</w:t>
        </w:r>
      </w:ins>
      <w:ins w:id="68" w:author="QMWG" w:date="2008-11-18T15:47:00Z">
        <w:r>
          <w:rPr/>
          <w:t>.</w:t>
        </w:r>
      </w:ins>
    </w:p>
    <w:p>
      <w:pPr>
        <w:pStyle w:val="Normal"/>
        <w:ind w:firstLine="72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94PRR-01 Meteorological Data Required from QSEs Representing Wind-powered Generation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pPr>
    <w:r>
      <w:rPr>
        <w:rFonts w:cs="Arial" w:ascii="Arial" w:hAnsi="Arial"/>
        <w:sz w:val="18"/>
      </w:rPr>
      <w:t>Resources 122408</w:t>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detelich@cps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5:41:00Z</dcterms:created>
  <dc:creator>Jim Street</dc:creator>
  <dc:description/>
  <cp:keywords/>
  <dc:language>en-US</dc:language>
  <cp:lastModifiedBy>QMWG</cp:lastModifiedBy>
  <cp:lastPrinted>2008-12-22T12:21:00Z</cp:lastPrinted>
  <dcterms:modified xsi:type="dcterms:W3CDTF">2008-12-24T15:51:00Z</dcterms:modified>
  <cp:revision>9</cp:revision>
  <dc:subject/>
  <dc:title>Protocols Workshop</dc:title>
</cp:coreProperties>
</file>