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QSE Scheduling Metric</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4.10.6, Adjustment Period Zonal Schedule Measure</w:t>
            </w:r>
            <w:bookmarkEnd w:id="0"/>
            <w:bookmarkEnd w:id="1"/>
          </w:p>
          <w:p>
            <w:pPr>
              <w:pStyle w:val="NormalArial"/>
              <w:rPr/>
            </w:pPr>
            <w:r>
              <w:rPr/>
              <w:t>5.5.1, Changes in Resource Statu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Urgent status is requested to reduce the implementation time of this Protocol revision so Wind-powered Generation Resource (WGR) Qualified Scheduling Entities (QSEs) will conform their scheduling practices to ERCOT’s control processes.  Presently, not all WGR QSEs are following the same scheduling practices.  This has affected ERCOT’s ability to adjust for variances in the actual wind power generation and the planned wind power generation.  After implementation of this metric change, other WGR QSE metrics will be developed by the QSE Managers Working Group (QMWG).</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specific details for WGR-only QSEs such that the scheduling metric will apply to more Operating Hou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s the result of a task assigned by Wholesale Market Subcommittee (WMS) to the QMWG on April 16, 2008.  A discussion about ERCOT’s Balancing Energy calculations in the Scheduling, Pricing, and Dispatching (SPD) software led to the conclusion that the energy schedule of a WGR-only QSE must match the Resource Plan operating level before the ERCOT Operator enters the balancing offset.  Section 4.10.6 specifies a measure for this but excludes Resource Plan updates that occur after the end of the Adjustment Perio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al conforms the WGR-only QSE scheduling practices to ERCOT’s control processe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2" w:name="OLE_LINK4"/>
            <w:bookmarkStart w:id="3" w:name="OLE_LINK3"/>
            <w:r>
              <w:rPr/>
              <w:t>Improves operational efficiency</w:t>
            </w:r>
            <w:bookmarkEnd w:id="2"/>
            <w:bookmarkEnd w:id="3"/>
            <w:r>
              <w:rPr/>
              <w:t xml:space="preserv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GR-only QSEs can comply with this metric with no or few system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arket Participant to implement is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arket Participa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volatile West Zone Market Clearing Price for Energy (MCP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s operational efficiency due to the ERCOT Operator entered offset not conflicting with QSE scheduling ac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the Q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210-353-30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jc w:val="center"/>
              <w:rPr/>
            </w:pPr>
            <w:r>
              <w:rPr/>
              <w:t>Comments</w:t>
            </w:r>
          </w:p>
        </w:tc>
      </w:tr>
    </w:tbl>
    <w:p>
      <w:pPr>
        <w:pStyle w:val="NormalArial"/>
        <w:rPr/>
      </w:pPr>
      <w:r>
        <w:rPr/>
      </w:r>
    </w:p>
    <w:p>
      <w:pPr>
        <w:pStyle w:val="NormalArial"/>
        <w:rPr/>
      </w:pPr>
      <w:r>
        <w:rPr/>
        <w:t>This PRR is submitted in response the decision made by the QMWG at its meeting on November 7, 2008 and was endorsed by WMS on December 18, 2008.</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r>
        <w:rPr/>
        <w:t>Any hour where a QSE</w:t>
      </w:r>
      <w:ins w:id="0" w:author="QMWG" w:date="2008-11-18T15:32:00Z">
        <w:r>
          <w:rPr/>
          <w:t xml:space="preserve"> that </w:t>
        </w:r>
      </w:ins>
      <w:ins w:id="1" w:author="QMWG" w:date="2008-12-05T13:31:00Z">
        <w:r>
          <w:rPr/>
          <w:t>is not a WGR-only QSE</w:t>
        </w:r>
      </w:ins>
      <w:r>
        <w:rPr/>
        <w:t xml:space="preserve"> updated its Resource Plan before the start of or during the Operating Hour but after the end of the Adjustment Period and failed to pass this measure for that interval will be excluded in the calculation of this measure.</w:t>
      </w:r>
      <w:ins w:id="2" w:author="QMWG" w:date="2008-11-18T15:34:00Z">
        <w:r>
          <w:rPr/>
          <w:t xml:space="preserve">  </w:t>
        </w:r>
      </w:ins>
      <w:ins w:id="3" w:author="QMWG" w:date="2008-11-18T15:54:00Z">
        <w:r>
          <w:rPr/>
          <w:t xml:space="preserve">Any hour where a </w:t>
        </w:r>
      </w:ins>
      <w:ins w:id="4" w:author="QMWG" w:date="2008-12-05T13:50:00Z">
        <w:r>
          <w:rPr/>
          <w:t xml:space="preserve">WGR-only QSE </w:t>
        </w:r>
      </w:ins>
      <w:ins w:id="5" w:author="QMWG" w:date="2008-11-18T15:54:00Z">
        <w:r>
          <w:rPr/>
          <w:t xml:space="preserve">updated its Resource Plan for a </w:t>
        </w:r>
      </w:ins>
      <w:ins w:id="6" w:author="QMWG" w:date="2008-12-23T12:52:00Z">
        <w:r>
          <w:rPr/>
          <w:t>R</w:t>
        </w:r>
      </w:ins>
      <w:ins w:id="7" w:author="QMWG" w:date="2008-11-18T15:55:00Z">
        <w:r>
          <w:rPr/>
          <w:t xml:space="preserve">esource status change </w:t>
        </w:r>
      </w:ins>
      <w:ins w:id="8" w:author="QMWG" w:date="2008-12-05T13:51:00Z">
        <w:r>
          <w:rPr/>
          <w:t xml:space="preserve">only and not changes in output due to changes in wind speed </w:t>
        </w:r>
      </w:ins>
      <w:ins w:id="9" w:author="QMWG" w:date="2008-11-18T15:54:00Z">
        <w:r>
          <w:rPr/>
          <w:t>before the start of or during the Operating Hour but after the end of the Adjustment Period and failed to pass this measure for that interval will be excluded in the calculation of this measure.</w:t>
        </w:r>
      </w:ins>
    </w:p>
    <w:p>
      <w:pPr>
        <w:pStyle w:val="H3"/>
        <w:rPr/>
      </w:pPr>
      <w:r>
        <w:rPr/>
        <w:t>5.5.1</w:t>
        <w:tab/>
      </w:r>
      <w:bookmarkStart w:id="4" w:name="OLE_LINK6"/>
      <w:bookmarkStart w:id="5" w:name="OLE_LINK5"/>
      <w:r>
        <w:rPr/>
        <w:t>Changes in Resource Status</w:t>
      </w:r>
      <w:bookmarkEnd w:id="4"/>
      <w:bookmarkEnd w:id="5"/>
    </w:p>
    <w:p>
      <w:pPr>
        <w:pStyle w:val="TextBody"/>
        <w:rPr/>
      </w:pPr>
      <w:r>
        <w:rPr/>
        <w:t xml:space="preserve">The </w:t>
      </w:r>
      <w:ins w:id="10" w:author="ERCOT Market Rules (JML)" w:date="2008-12-22T12:58:00Z">
        <w:r>
          <w:rPr/>
          <w:t>Qualified Scheduling Entity (</w:t>
        </w:r>
      </w:ins>
      <w:r>
        <w:rPr/>
        <w:t>QSE</w:t>
      </w:r>
      <w:ins w:id="11" w:author="ERCOT Market Rules (JML)" w:date="2008-12-22T12:58:00Z">
        <w:r>
          <w:rPr/>
          <w:t>)</w:t>
        </w:r>
      </w:ins>
      <w:r>
        <w:rPr/>
        <w:t xml:space="preserve"> will notify ERCOT of an unplanned change in Resource status as soon as practicable following the change. </w:t>
      </w:r>
      <w:ins w:id="12" w:author="ERCOT Market Rules (JML)" w:date="2008-12-22T12:58:00Z">
        <w:r>
          <w:rPr/>
          <w:t xml:space="preserve"> </w:t>
        </w:r>
      </w:ins>
      <w:r>
        <w:rPr/>
        <w:t>The QSE representing the Resource will report any changes in Resource status to ERCOT in the Resource Plan by the beginning of the next hour following the change in status.</w:t>
      </w:r>
      <w:ins w:id="13" w:author="QMWG" w:date="2008-12-05T13:55:00Z">
        <w:r>
          <w:rPr/>
          <w:t xml:space="preserve">  </w:t>
        </w:r>
      </w:ins>
    </w:p>
    <w:p>
      <w:pPr>
        <w:pStyle w:val="List"/>
        <w:rPr/>
      </w:pPr>
      <w:r>
        <w:rPr/>
        <w:t>(1)</w:t>
        <w:tab/>
        <w:t xml:space="preserve">When the operating mode of a Generation Resource required to provide </w:t>
      </w:r>
      <w:ins w:id="14" w:author="ERCOT Market Rules (JML)" w:date="2008-12-22T12:57:00Z">
        <w:r>
          <w:rPr/>
          <w:t>Voltage Support Service’s (</w:t>
        </w:r>
      </w:ins>
      <w:r>
        <w:rPr/>
        <w:t>VSS’s</w:t>
      </w:r>
      <w:ins w:id="15" w:author="ERCOT Market Rules (JML)" w:date="2008-12-22T12:57:00Z">
        <w:r>
          <w:rPr/>
          <w:t>)</w:t>
        </w:r>
      </w:ins>
      <w:r>
        <w:rPr/>
        <w:t xml:space="preserve"> </w:t>
      </w:r>
      <w:ins w:id="16" w:author="ERCOT Market Rules (JML)" w:date="2008-12-22T12:58:00Z">
        <w:r>
          <w:rPr/>
          <w:t>Automatic Voltage Regulator (</w:t>
        </w:r>
      </w:ins>
      <w:r>
        <w:rPr/>
        <w:t>AVR</w:t>
      </w:r>
      <w:ins w:id="17" w:author="ERCOT Market Rules (JML)" w:date="2008-12-22T12:58:00Z">
        <w:r>
          <w:rPr/>
          <w:t>)</w:t>
        </w:r>
      </w:ins>
      <w:r>
        <w:rPr/>
        <w:t xml:space="preserve"> or </w:t>
      </w:r>
      <w:ins w:id="18" w:author="ERCOT Market Rules (JML)" w:date="2008-12-22T12:59:00Z">
        <w:r>
          <w:rPr/>
          <w:t>Power System Stabilizer (</w:t>
        </w:r>
      </w:ins>
      <w:r>
        <w:rPr/>
        <w:t>PSS</w:t>
      </w:r>
      <w:ins w:id="19" w:author="ERCOT Market Rules (JML)" w:date="2008-12-22T12:59:00Z">
        <w:r>
          <w:rPr/>
          <w:t>)</w:t>
        </w:r>
      </w:ins>
      <w:r>
        <w:rPr/>
        <w:t xml:space="preserve"> is changed while the unit is operating, the QSE shall promptly inform ERCOT.  The QSE shall also supply AVR or PSS status logs to ERCOT upon request.</w:t>
      </w:r>
    </w:p>
    <w:p>
      <w:pPr>
        <w:pStyle w:val="List"/>
        <w:rPr>
          <w:ins w:id="22" w:author="QMWG" w:date="2008-12-05T13:55:00Z"/>
        </w:rPr>
      </w:pPr>
      <w:r>
        <w:rPr/>
        <w:t>(2)</w:t>
        <w:tab/>
        <w:t xml:space="preserve">Any short-term inability of a Generation Resource required to provide VSS to meet its reactive capability requirements shall be immediately reported to ERCOT and the </w:t>
      </w:r>
      <w:ins w:id="20" w:author="ERCOT Market Rules (JML)" w:date="2008-12-22T12:59:00Z">
        <w:r>
          <w:rPr/>
          <w:t>Transmission Service Provider (</w:t>
        </w:r>
      </w:ins>
      <w:r>
        <w:rPr/>
        <w:t>TSP</w:t>
      </w:r>
      <w:ins w:id="21" w:author="ERCOT Market Rules (JML)" w:date="2008-12-22T12:59:00Z">
        <w:r>
          <w:rPr/>
          <w:t>)</w:t>
        </w:r>
      </w:ins>
      <w:r>
        <w:rPr/>
        <w:t>.</w:t>
      </w:r>
    </w:p>
    <w:p>
      <w:pPr>
        <w:pStyle w:val="List"/>
        <w:rPr/>
      </w:pPr>
      <w:ins w:id="23" w:author="QMWG" w:date="2008-12-05T13:55:00Z">
        <w:r>
          <w:rPr/>
          <w:t>(3)</w:t>
        </w:r>
      </w:ins>
      <w:ins w:id="24" w:author="QMWG" w:date="2008-12-23T10:24:00Z">
        <w:r>
          <w:rPr/>
          <w:tab/>
        </w:r>
      </w:ins>
      <w:ins w:id="25" w:author="QMWG" w:date="2008-12-05T13:57:00Z">
        <w:r>
          <w:rPr/>
          <w:t xml:space="preserve">A change in output of a </w:t>
        </w:r>
      </w:ins>
      <w:ins w:id="26" w:author="QMWG" w:date="2008-12-23T10:24:00Z">
        <w:r>
          <w:rPr/>
          <w:t>Wind-powered Generation Resource (</w:t>
        </w:r>
      </w:ins>
      <w:ins w:id="27" w:author="QMWG" w:date="2008-12-05T13:57:00Z">
        <w:r>
          <w:rPr/>
          <w:t>WGR</w:t>
        </w:r>
      </w:ins>
      <w:ins w:id="28" w:author="QMWG" w:date="2008-12-23T10:24:00Z">
        <w:r>
          <w:rPr/>
          <w:t>)</w:t>
        </w:r>
      </w:ins>
      <w:ins w:id="29" w:author="QMWG" w:date="2008-12-05T13:57:00Z">
        <w:r>
          <w:rPr/>
          <w:t xml:space="preserve"> due to varying wind speed is not a </w:t>
        </w:r>
      </w:ins>
      <w:ins w:id="30" w:author="QMWG" w:date="2008-12-23T10:24:00Z">
        <w:r>
          <w:rPr/>
          <w:t>R</w:t>
        </w:r>
      </w:ins>
      <w:ins w:id="31" w:author="QMWG" w:date="2008-12-05T13:56:00Z">
        <w:r>
          <w:rPr/>
          <w:t xml:space="preserve">esource status change.   </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93PRR-01 WGR QSE Scheduling Metric 1224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00:00Z</dcterms:created>
  <dc:creator>Jim Street</dc:creator>
  <dc:description/>
  <cp:keywords/>
  <dc:language>en-US</dc:language>
  <cp:lastModifiedBy>QMWG</cp:lastModifiedBy>
  <cp:lastPrinted>2008-12-22T11:53:00Z</cp:lastPrinted>
  <dcterms:modified xsi:type="dcterms:W3CDTF">2008-12-24T15:51:00Z</dcterms:modified>
  <cp:revision>9</cp:revision>
  <dc:subject/>
  <dc:title>Protocols Workshop</dc:title>
</cp:coreProperties>
</file>