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August 19, 2008</w:t>
      </w:r>
    </w:p>
    <w:p>
      <w:pPr>
        <w:pStyle w:val="Normal"/>
        <w:jc w:val="center"/>
        <w:rPr/>
      </w:pPr>
      <w:r>
        <w:rPr>
          <w:b/>
        </w:rPr>
        <w:t>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 @ 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1890"/>
        <w:gridCol w:w="1260"/>
      </w:tblGrid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all to Order General S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onsent Agenda: Items 3 and part of 9a and 9b (NPRRs 114, 127, 132 and 133; PRRs 753 and 766)* (Vo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pproval of July 15, 2008 Board Meeting Minutes* (Vo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2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CEO Repor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4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Operating Rep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6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Financial Summary Report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" w:after="1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 Market Operations Report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. IT Report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d. Grid Operations Report*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e. System Planning Report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Nodal Program Updat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2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PS1 Forecast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4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Oncor Renner Dynamic Reactive Project* (Vo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1:0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TAC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1:1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Nodal Protocol Revision Requests (NPRR097)* (Vo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Protocol Revision Requests (See Consent Agenda)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2:0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Finance &amp; Audit Committee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0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Human Resources &amp; Governance Committee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1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Other 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2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Future Agenda Item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25 p.m.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Executive S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3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Approval of July 15, 2008 Minute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Litigation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C. Se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. Perso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Ier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d. Security Updat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J. Br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e. 2009 Audit Services*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Pe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f. Authorization to Increase Debt Financing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C. Y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g. Met Center Disposition Project Up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. Gr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Vote on Matters from Executive Session (Vo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:30 p.m.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Background material enclosed or will be distributed prior to meeting.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The next Board Meeting will be held September 16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5:00Z</dcterms:created>
  <dc:creator>Tisa Wilkins</dc:creator>
  <dc:description/>
  <cp:keywords/>
  <dc:language>en-US</dc:language>
  <cp:lastModifiedBy>Tisa Weston</cp:lastModifiedBy>
  <cp:lastPrinted>2008-07-08T09:08:00Z</cp:lastPrinted>
  <dcterms:modified xsi:type="dcterms:W3CDTF">2008-12-24T17:16:00Z</dcterms:modified>
  <cp:revision>18</cp:revision>
  <dc:subject/>
  <dc:title>ERCOT BOARD OF DIRECTORS MEETING</dc:title>
</cp:coreProperties>
</file>