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July 15, 2008</w:t>
      </w:r>
    </w:p>
    <w:p>
      <w:pPr>
        <w:pStyle w:val="Normal"/>
        <w:jc w:val="center"/>
        <w:rPr/>
      </w:pPr>
      <w:r>
        <w:rPr>
          <w:b/>
        </w:rPr>
        <w:t>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 @ 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60"/>
        <w:gridCol w:w="1710"/>
        <w:gridCol w:w="1260"/>
      </w:tblGrid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all to Order General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onsent Agenda: Items 3a, 3b, 7a (NPRRs 097, 111, 117, 118, 119, 120, 122, 123 and 130), 7b (PRR761)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pproval of Board Meeting Min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2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Approval of June 6, 2008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Approval of June 17, 2008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CEO Repor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4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Operating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06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Financial Summary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" w:after="1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 Market Operations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R. Giul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. IT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d. Grid Operations Report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e. System Planning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Nodal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0:2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Nodal Program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J.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IBM Review of ERCOT and Market Readines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D. Skill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TAC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1:0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Nodal Protocol Revision Requests (NPRR107, NPRR112)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Protocol Revision Requests (PRR757, PRR759, PRR760)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Report on Preparations for September 2008 NERC Au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1:50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Review of Compliance and Internal Control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1:55 a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2:0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Finance &amp; Audit Committe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0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Application of the 2007 Actual vs. Budget Revenue Requirement Variance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Human Resources &amp; Governance Committe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1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EP Presidio Transmission Project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2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3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Future Agenda Item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3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:40 p.m.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Approval of June 17, 2008 Minut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Litigatio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A.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. 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d. Contract Not-to-Exceed Revision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e. Met Center Disposition Projec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. Gr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:4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Background material enclosed or will be distributed prior to meeting.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The next Board Meeting will be held August 19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57:00Z</dcterms:created>
  <dc:creator>Tisa Wilkins</dc:creator>
  <dc:description/>
  <cp:keywords/>
  <dc:language>en-US</dc:language>
  <cp:lastModifiedBy>Tisa Weston</cp:lastModifiedBy>
  <cp:lastPrinted>2008-07-08T09:08:00Z</cp:lastPrinted>
  <dcterms:modified xsi:type="dcterms:W3CDTF">2008-12-24T17:59:00Z</dcterms:modified>
  <cp:revision>16</cp:revision>
  <dc:subject/>
  <dc:title>ERCOT BOARD OF DIRECTORS MEETING</dc:title>
</cp:coreProperties>
</file>