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November 11, 2008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Grou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Cassaday, Scott</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Frederick, Jennifer</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rPr>
                <w:sz w:val="22"/>
                <w:szCs w:val="22"/>
              </w:rPr>
            </w:pPr>
            <w:r>
              <w:rPr>
                <w:sz w:val="22"/>
                <w:szCs w:val="22"/>
              </w:rPr>
              <w:t>Alt. Rep. for C. Moore</w:t>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Troutman, Jennifer</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rPr>
                <w:sz w:val="22"/>
                <w:szCs w:val="22"/>
              </w:rPr>
            </w:pPr>
            <w:r>
              <w:rPr>
                <w:sz w:val="22"/>
                <w:szCs w:val="22"/>
              </w:rPr>
              <w:t>Alt. Rep. for B. Gross</w:t>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astillo, Phyllis</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 xml:space="preserve">NRG </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Kyle Patrick</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pPr>
            <w:r>
              <w:rPr>
                <w:sz w:val="22"/>
                <w:szCs w:val="22"/>
              </w:rPr>
              <w:t>Rowley, Chris</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Worley, Eli</w:t>
            </w:r>
          </w:p>
        </w:tc>
        <w:tc>
          <w:tcPr>
            <w:tcW w:w="3138" w:type="dxa"/>
            <w:tcBorders/>
            <w:vAlign w:val="center"/>
          </w:tcPr>
          <w:p>
            <w:pPr>
              <w:pStyle w:val="Normal"/>
              <w:rPr>
                <w:sz w:val="22"/>
                <w:szCs w:val="22"/>
              </w:rPr>
            </w:pPr>
            <w:r>
              <w:rPr>
                <w:sz w:val="22"/>
                <w:szCs w:val="22"/>
              </w:rPr>
              <w:t>Tenaska</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Bauld, Mand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Felton, Tr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Garza, Samantha</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Mingo, Sonja</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Lee Starr called the meeting to order at 9:36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October 14,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b/>
          <w:sz w:val="22"/>
          <w:szCs w:val="22"/>
        </w:rPr>
        <w:t>Ken Riordon moved to approve the October 14, 2008 COPS meeting minutes as posted.  Judy Briscoe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i/>
          <w:i/>
          <w:sz w:val="22"/>
          <w:szCs w:val="22"/>
        </w:rPr>
      </w:pPr>
      <w:r>
        <w:rPr>
          <w:i/>
          <w:sz w:val="22"/>
          <w:szCs w:val="22"/>
        </w:rPr>
        <w:t>COPS</w:t>
      </w:r>
    </w:p>
    <w:p>
      <w:pPr>
        <w:pStyle w:val="Normal"/>
        <w:ind w:left="-9" w:hanging="0"/>
        <w:jc w:val="both"/>
        <w:rPr/>
      </w:pPr>
      <w:r>
        <w:rPr>
          <w:sz w:val="22"/>
          <w:szCs w:val="22"/>
        </w:rPr>
        <w:t>Mr. Starr reviewed the October 14, 2008 COPS report provided at the November 2008 TAC meeting,  and reported TAC approval of Kyle Patrick as Retail Market Subcommittee (RMS) vice chair, and Commercial Operations Market Guide Revision Request (COPMGRR) 007, Creating Section 3, Organizational Structure; COPMGRR008, Alignment of Appendix A with Data Extracts and Reports Service Level Agreement (SLA); and Load Profiling Guide Revision Request (LPGRR) 031, Profile Decision Tree Changes for Distributed Renewable Generation – U</w:t>
      </w:r>
      <w:r>
        <w:rPr>
          <w:smallCaps/>
          <w:sz w:val="22"/>
          <w:szCs w:val="22"/>
        </w:rPr>
        <w:t>rgent</w:t>
      </w:r>
      <w:r>
        <w:rPr>
          <w:sz w:val="22"/>
          <w:szCs w:val="22"/>
        </w:rPr>
        <w:t>.</w:t>
      </w:r>
    </w:p>
    <w:p>
      <w:pPr>
        <w:pStyle w:val="Normal"/>
        <w:ind w:left="-9" w:hanging="0"/>
        <w:jc w:val="both"/>
        <w:rPr>
          <w:sz w:val="22"/>
          <w:szCs w:val="22"/>
        </w:rPr>
      </w:pPr>
      <w:r>
        <w:rPr>
          <w:sz w:val="22"/>
          <w:szCs w:val="22"/>
        </w:rPr>
      </w:r>
    </w:p>
    <w:p>
      <w:pPr>
        <w:pStyle w:val="Normal"/>
        <w:ind w:left="-9" w:hanging="0"/>
        <w:jc w:val="both"/>
        <w:rPr/>
      </w:pPr>
      <w:r>
        <w:rPr>
          <w:sz w:val="22"/>
          <w:szCs w:val="22"/>
        </w:rPr>
        <w:t>Mr. Starr noted lengthy TAC discussion of Protocol Revision Request (PRR) 776, Automatic MCPE Adjustment During Intervals of Non-Spinning Reserve Service Deployment – U</w:t>
      </w:r>
      <w:r>
        <w:rPr>
          <w:smallCaps/>
          <w:sz w:val="22"/>
          <w:szCs w:val="22"/>
        </w:rPr>
        <w:t>rgent</w:t>
      </w:r>
      <w:r>
        <w:rPr>
          <w:sz w:val="22"/>
          <w:szCs w:val="22"/>
        </w:rPr>
        <w:t xml:space="preserve">; and Operating Guide Revision Request (OGRR) 208, </w:t>
      </w:r>
      <w:r>
        <w:rPr>
          <w:color w:val="000000"/>
          <w:sz w:val="22"/>
          <w:szCs w:val="22"/>
        </w:rPr>
        <w:t>Voltage Ride-Through (VRT) Requirement</w:t>
      </w:r>
      <w:r>
        <w:rPr>
          <w:sz w:val="22"/>
          <w:szCs w:val="22"/>
        </w:rPr>
        <w:t>; and that the TAC and Subcommittee Organizational Review Task Force (TASOR TF) recommended that COPS and Protocol Revision Subcommittee (PRS) voting structures remain unchanged, and that COPS and RMS remain separate.</w:t>
      </w:r>
    </w:p>
    <w:p>
      <w:pPr>
        <w:pStyle w:val="Normal"/>
        <w:jc w:val="both"/>
        <w:rPr>
          <w:sz w:val="22"/>
          <w:szCs w:val="22"/>
        </w:rPr>
      </w:pPr>
      <w:r>
        <w:rPr>
          <w:sz w:val="22"/>
          <w:szCs w:val="22"/>
        </w:rPr>
      </w:r>
    </w:p>
    <w:p>
      <w:pPr>
        <w:pStyle w:val="Normal"/>
        <w:jc w:val="both"/>
        <w:rPr>
          <w:i/>
          <w:i/>
          <w:sz w:val="22"/>
          <w:szCs w:val="22"/>
        </w:rPr>
      </w:pPr>
      <w:r>
        <w:rPr>
          <w:i/>
          <w:sz w:val="22"/>
          <w:szCs w:val="22"/>
        </w:rPr>
        <w:t>RMS</w:t>
      </w:r>
    </w:p>
    <w:p>
      <w:pPr>
        <w:pStyle w:val="Normal"/>
        <w:overflowPunct w:val="false"/>
        <w:autoSpaceDE w:val="false"/>
        <w:jc w:val="both"/>
        <w:textAlignment w:val="baseline"/>
        <w:rPr/>
      </w:pPr>
      <w:r>
        <w:rPr>
          <w:sz w:val="22"/>
          <w:szCs w:val="22"/>
        </w:rPr>
        <w:t>Mr. Patrick reviewed October 15, 2008 RMS meeting actions, and noted TAC approval of Retail Market Guide Revision Request (RMGRR) 066, Safety-Net Move-In Process Updates; and RMGRR068, Out-Flow Power from Distributed Renewable Generation Facilities – U</w:t>
      </w:r>
      <w:r>
        <w:rPr>
          <w:smallCaps/>
          <w:sz w:val="22"/>
          <w:szCs w:val="22"/>
        </w:rPr>
        <w:t>rgent</w:t>
      </w:r>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Jennifer Frederick reported that CCWG has been asked to review ERCOT Market Participant Survey responses relating to website satisfaction.</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t>Data Extracts Working Group (DEWG)/ Settlement and Data Aggregation Working Group (SDAWG)</w:t>
      </w:r>
    </w:p>
    <w:p>
      <w:pPr>
        <w:pStyle w:val="Normal"/>
        <w:jc w:val="both"/>
        <w:rPr>
          <w:color w:val="000000"/>
          <w:sz w:val="22"/>
          <w:szCs w:val="22"/>
        </w:rPr>
      </w:pPr>
      <w:r>
        <w:rPr>
          <w:color w:val="000000"/>
          <w:sz w:val="22"/>
          <w:szCs w:val="22"/>
        </w:rPr>
        <w:t xml:space="preserve">Jim Galvin reported on the joint DEWG/SDAWG meeting of October 20, 2008, and noted lengthy discussions regarding the possibility of combining the Data Extract and Retail SLAs; and Emergency Interruptible Load Service (EILS) settlement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EILS settlement issues, Market Participants discussed that ERCOT Legal’s interpretation regarding dispute and resettlement requirements, Contract Periods versus Operating Days, and the use of final versus initial Load Ratio Share (LRS) is not supported by ERCOT Protocols.  Market Participants cautioned that according to ERCOT’s interpretation, a dispute would have to be filed for every Operating Day of the Contract Period.  Mr. Riordon noted that it is ERCOT’s practice to ignore disputes based on Load, on the basis that resolution will be provided in the final LRS. </w:t>
      </w:r>
    </w:p>
    <w:p>
      <w:pPr>
        <w:pStyle w:val="Normal"/>
        <w:jc w:val="both"/>
        <w:rPr>
          <w:color w:val="000000"/>
          <w:sz w:val="22"/>
          <w:szCs w:val="22"/>
        </w:rPr>
      </w:pPr>
      <w:r>
        <w:rPr>
          <w:color w:val="000000"/>
          <w:sz w:val="22"/>
          <w:szCs w:val="22"/>
        </w:rPr>
      </w:r>
    </w:p>
    <w:p>
      <w:pPr>
        <w:pStyle w:val="Normal"/>
        <w:jc w:val="both"/>
        <w:rPr/>
      </w:pPr>
      <w:r>
        <w:rPr>
          <w:color w:val="000000"/>
          <w:sz w:val="22"/>
          <w:szCs w:val="22"/>
        </w:rPr>
        <w:t>Mr. Galvin noted that auction revenues are also settled outside of the settlement process; that one dispute could be filed for the one statement, as the Protocols pertaining to disputes indicate that it is the Operating Day statement that is in dispute; and that current Protocols allow Market Participants to dispute anything on any Invoice.  Mr. Galvin added that current language is too vague to warrant a single interpretation; that a true-up period should be addressed in a PRR; and that ERCOT is working to discover the market’s intent in time for the next Contract Perio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questioned why the normal settlement process of “initial”, “final” and “true-up” could not be followed; that explicitly defining the settlement process in each PRR would be cumbersome and a poor precedent; and that a dispute should not have to be filed to achieve routine settlement.  ERCOT Legal (Chad Seely) did not dispute Market Participant assertions, but pointed out that current Protocols do not allow ERCOT to resettle unless a settlement dispute has been timely filed; that EILS differs from normal settlements under Section 9 of the Protocols; and that the appropriate avenue for Protocol correction is through the PRR process.  Jack Brown expressed appreciation for the discussion, and noted that EILS settlement was not vetted by COPS, and that correction should come via COP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Bauld presented the EILS Settlement Update, and reviewed draft PRR language for Modification to EILS Settlement Option 1 and Option 2.  Mr. Starr requested that the issue be considered for a vote by COPS at the December 2008 COPS meeting, and encouraged Market Participants to provide comments on the draft language prior to the November 17, 2008 DEWG/SDAWG meeting.  Mr. Riordon added his appreciation for the efforts of ERCOT staff, in particular Ms. Bauld and Mr. Seely, in addressing the issue.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rPr>
      </w:pPr>
      <w:r>
        <w:rPr>
          <w:i/>
          <w:sz w:val="22"/>
          <w:szCs w:val="22"/>
        </w:rPr>
        <w:t>Profiling Working Group (PWG)</w:t>
      </w:r>
    </w:p>
    <w:p>
      <w:pPr>
        <w:pStyle w:val="Normal"/>
        <w:jc w:val="both"/>
        <w:rPr>
          <w:sz w:val="22"/>
          <w:szCs w:val="22"/>
        </w:rPr>
      </w:pPr>
      <w:r>
        <w:rPr>
          <w:sz w:val="22"/>
          <w:szCs w:val="22"/>
        </w:rPr>
        <w:t>Brad Boles reported on the recent work of the PWG, and reviewed PWG Parked Projects Year to Da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Market Advanced Readings and Settlements Task Force (MARS TF) (see Key Documents)</w:t>
      </w:r>
    </w:p>
    <w:p>
      <w:pPr>
        <w:pStyle w:val="Normal"/>
        <w:jc w:val="both"/>
        <w:rPr>
          <w:color w:val="000000"/>
          <w:sz w:val="22"/>
          <w:szCs w:val="22"/>
        </w:rPr>
      </w:pPr>
      <w:r>
        <w:rPr>
          <w:color w:val="000000"/>
          <w:sz w:val="22"/>
          <w:szCs w:val="22"/>
        </w:rPr>
        <w:t>Ms. Scott reported on the October 23 and 29, and November 10, 2008 MARS TF meetings, highlighting that all 16 Use Cases had been reviewed, and noting that MARS TF does not plan to meet again until January 2009 to allow ERCOT time to review completed documents internally and hold design discussion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bookmarkStart w:id="0" w:name="OLE_LINK3"/>
      <w:bookmarkStart w:id="1" w:name="OLE_LINK3"/>
      <w:bookmarkEnd w:id="1"/>
    </w:p>
    <w:p>
      <w:pPr>
        <w:pStyle w:val="Normal"/>
        <w:jc w:val="both"/>
        <w:rPr>
          <w:color w:val="000000"/>
          <w:sz w:val="22"/>
          <w:szCs w:val="22"/>
          <w:u w:val="single"/>
        </w:rPr>
      </w:pPr>
      <w:r>
        <w:rPr>
          <w:color w:val="000000"/>
          <w:sz w:val="22"/>
          <w:szCs w:val="22"/>
          <w:u w:val="single"/>
        </w:rPr>
        <w:t>Update: Recent Market Resettlements – Mismatched Schedules</w:t>
      </w:r>
    </w:p>
    <w:p>
      <w:pPr>
        <w:pStyle w:val="Normal"/>
        <w:jc w:val="both"/>
        <w:rPr>
          <w:color w:val="000000"/>
          <w:sz w:val="22"/>
          <w:szCs w:val="22"/>
        </w:rPr>
      </w:pPr>
      <w:r>
        <w:rPr>
          <w:color w:val="000000"/>
          <w:sz w:val="22"/>
          <w:szCs w:val="22"/>
        </w:rPr>
        <w:t>Mandy Bauld reported that a root cause has not yet been determined; that ERCOT put business processes into place after the October 2008 COPS meeting; and that the ERCOT Market Systems team is developing a more robust detection tool that should allow ERCOT to catch issues earlier, regardless of the number of schedules.  Ms. Bauld also reported that ERCOT filed a Protocol Violation with the Public</w:t>
      </w:r>
    </w:p>
    <w:p>
      <w:pPr>
        <w:pStyle w:val="Normal"/>
        <w:jc w:val="both"/>
        <w:rPr>
          <w:color w:val="000000"/>
          <w:sz w:val="22"/>
          <w:szCs w:val="22"/>
        </w:rPr>
      </w:pPr>
      <w:r>
        <w:rPr>
          <w:color w:val="000000"/>
          <w:sz w:val="22"/>
          <w:szCs w:val="22"/>
        </w:rPr>
        <w:t xml:space="preserve">Utility Commission of Texas  (PUCT), as an entity’s data went out with another entity’s extract.  Jackie Ashbaugh added that incorrect data did not go out in Settlement extracts, but rather in Business Schedules extracts; incorrect data was not utilized in Settlements; and that entities were unable to see to whom the data belong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Bauld noted that the issue is complicated and very difficult to reproduce.  Market Participants requested that updates be provided until the issue is resolved.</w:t>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TAC Assignment – Market Participant Survey (see Key Documents)</w:t>
      </w:r>
    </w:p>
    <w:p>
      <w:pPr>
        <w:pStyle w:val="Normal"/>
        <w:jc w:val="both"/>
        <w:rPr>
          <w:color w:val="000000"/>
          <w:sz w:val="22"/>
          <w:szCs w:val="22"/>
        </w:rPr>
      </w:pPr>
      <w:r>
        <w:rPr>
          <w:color w:val="000000"/>
          <w:sz w:val="22"/>
          <w:szCs w:val="22"/>
        </w:rPr>
        <w:t>Mr. Starr reviewed ERCOT’s proposed Action Plan.  Market Participants discussed that new Qualified Scheduling Entities (QSEs) that are not shadow settling might be reviewing settlement statements and be unfamiliar with formats; that SLAs are on track; and that more attention should be given to the backlog of Alternative Dispute Resolution (ADR) issues.</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Brittney Albracht advised Market Participants that 2009 Market Segment elections are underway, that Letters of Employment/Agency are requested at the time of nomination, and that the Reliability Standards Committee (RSC) would also be seated during the annual elections proces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Riordon encouraged Market Participants to review credit calculations, particularly nodal credit calcula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Ms. Lookadoo encouraged Market Participants to engage in current Verifiable Cost Working Group (VCWG) discussions regarding Reliability Unit Commitment (RUC) guarantee payments and Fuel Index Prices (FIP), and noted the disconnect between the timing of fuel markets and when RUC instructions are received.</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bookmarkStart w:id="2" w:name="OLE_LINK3"/>
      <w:bookmarkStart w:id="3" w:name="OLE_LINK3"/>
      <w:bookmarkEnd w:id="3"/>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11:35 a.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November 11,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11/20081111-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11-COP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34:00Z</dcterms:created>
  <dc:creator>balbracht</dc:creator>
  <dc:description/>
  <cp:keywords/>
  <dc:language>en-US</dc:language>
  <cp:lastModifiedBy>balbracht</cp:lastModifiedBy>
  <cp:lastPrinted>2007-10-31T15:14:00Z</cp:lastPrinted>
  <dcterms:modified xsi:type="dcterms:W3CDTF">2008-12-23T21:58:00Z</dcterms:modified>
  <cp:revision>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