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7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reatment of Financial Information as Confidential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tocol Revision Request (PRR) clarifies that non-public financial information provided to ERCOT is to be treated as Protected Information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: 1.3.1.1</w:t>
      </w:r>
    </w:p>
    <w:p>
      <w:pPr>
        <w:pStyle w:val="TextBody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75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hange the name of Emergency Electric Curtailment Plan (EECP) to Energy Emergency Alert (EEA)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changes the name of the Emergency Electric Curtailment Plan (EECP) to Energy Emergency Alert (EEA).  This PRR also changes the defined term “Alert” to “Watch.”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: 1.3.1.1 [Grey-boxed Effective May 1, 2009]</w:t>
      </w:r>
    </w:p>
    <w:p>
      <w:pPr>
        <w:pStyle w:val="TextBody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775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hange the name of Emergency Electric Curtailment Plan (EECP) to Energy Emergency Alert (EEA)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1 above.</w:t>
      </w:r>
    </w:p>
    <w:p>
      <w:pPr>
        <w:pStyle w:val="PRRHeader"/>
        <w:spacing w:before="120" w:after="280"/>
        <w:ind w:left="720" w:hanging="720"/>
        <w:rPr>
          <w:b w:val="false"/>
          <w:b w:val="false"/>
          <w:u w:val="single"/>
        </w:rPr>
      </w:pPr>
      <w:r>
        <w:rPr/>
        <w:t>Revised Subsections: 2.1, 2.2 [Grey-boxed Effective May 1, 2009]</w:t>
      </w:r>
    </w:p>
    <w:p>
      <w:pPr>
        <w:pStyle w:val="TextBody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73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Setting the LSL Requirement for WGRs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requires that a Wind-powered Generation Resource (WGR) Low Sustainable Limit (LSL) be set at ten percent (10%) of the name plate rating of the WGR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s: 4.10.4, 4.10.4.1 (new)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77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WGR QSE Metric Correction</w:t>
      </w:r>
    </w:p>
    <w:p>
      <w:pPr>
        <w:pStyle w:val="NormalArial"/>
        <w:keepNext w:val="true"/>
        <w:keepLines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exempts WGR Qualified Scheduling Entities (QSEs) from the Resource Plan metric that compares Day Ahead and Adjustment Period schedules to Resource Plans.</w:t>
      </w:r>
    </w:p>
    <w:p>
      <w:pPr>
        <w:pStyle w:val="PRRHeader"/>
        <w:spacing w:before="120" w:after="280"/>
        <w:ind w:left="720" w:hanging="720"/>
        <w:rPr>
          <w:b w:val="false"/>
          <w:b w:val="false"/>
          <w:u w:val="single"/>
        </w:rPr>
      </w:pPr>
      <w:r>
        <w:rPr/>
        <w:t>Revised Subsections: 4.10.5, 4.10.6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775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hange the name of Emergency Electric Curtailment Plan (EECP) to Energy Emergency Alert (EEA)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1 above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s: 5.6.3, 5.6.5, 5.6.6.1, 5.6.6.2, 5.6.7, 5.6.7.1, 5.6.8, 5.7, 5.8 [Grey-boxed Effective May 1, 2009]</w:t>
      </w:r>
    </w:p>
    <w:p>
      <w:pPr>
        <w:pStyle w:val="TextBody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71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Ramp Rate Limitation of 10% per minute of On-Line Installed Capability for Wind-powered Generation Resources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proposes a requirement for WGRs to limit the ramp rate to ten percent (10%) per minute of On-line installed capability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: 6.5.13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775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hange the name of Emergency Electric Curtailment Plan (EECP) to Energy Emergency Alert (EEA)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1 above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s: 6.1.13, 6.5.2, 6.5.12, 6.6.7, 6.7.3, 6.7.9, 6.10.2, 6.10.3.2, 6.10.6, 6.10.13.3 [Grey-boxed Effective May 1, 2009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/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20 – Texas Regional Entity Fee Methodology Revision</w:t>
      </w:r>
    </w:p>
    <w:p>
      <w:pPr>
        <w:pStyle w:val="NormalArial"/>
        <w:keepNext w:val="true"/>
        <w:keepLines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changes how ERCOT issues invoices to collect the Texas Regional Entity Fee (TREF)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: 9.7.1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56 – Distributed Renewable Generation Modifications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proposes changes to allow for the Load Profiling and Data Aggregation methodology to better represent output of distributed renewable generation Resources with a capacity of less than 50 kW.  This PRR complies with HB 3693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s: 11.4.4.2, 11.4.4.3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3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R77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Deletion of UFE Analysis Zone Language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deletes an outdated section pertaining to Unaccounted for Energy (UFE) analysis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: 13.4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8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56 – Distributed Renewable Generation Modifications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11 above.</w:t>
      </w:r>
    </w:p>
    <w:p>
      <w:pPr>
        <w:pStyle w:val="PRRHeader"/>
        <w:spacing w:before="120" w:after="280"/>
        <w:ind w:left="720" w:hanging="720"/>
        <w:rPr>
          <w:b w:val="false"/>
          <w:b w:val="false"/>
        </w:rPr>
      </w:pPr>
      <w:r>
        <w:rPr/>
        <w:t>Revised Subsections: 18.2, 18.2.2, 18.2.3(new)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ERCOT Fee Schedul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756 – Distributed Renewable Generation Modifications</w:t>
      </w:r>
    </w:p>
    <w:p>
      <w:pPr>
        <w:pStyle w:val="NormalArial"/>
        <w:keepNext w:val="true"/>
        <w:keepLines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e Section 11 above.</w:t>
      </w:r>
    </w:p>
    <w:p>
      <w:pPr>
        <w:pStyle w:val="PRRHeader"/>
        <w:spacing w:before="120" w:after="280"/>
        <w:ind w:left="720" w:hanging="720"/>
        <w:rPr/>
      </w:pPr>
      <w:r>
        <w:rPr/>
        <w:t>Revised Attachment: ERCOT Fee Schedule</w:t>
      </w:r>
    </w:p>
    <w:p>
      <w:pPr>
        <w:pStyle w:val="Description"/>
        <w:rPr/>
      </w:pPr>
      <w:r>
        <w:rPr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0" w:hanging="720"/>
        <w:outlineLvl w:val="0"/>
        <w:rPr>
          <w:b w:val="false"/>
          <w:b w:val="false"/>
          <w:u w:val="single"/>
        </w:rPr>
      </w:pPr>
      <w:r>
        <w:rPr>
          <w:u w:val="single"/>
        </w:rPr>
        <w:t>Administrative Changes: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substantive administrative changes were made such as updating Section numbering and references, correcting acronym usage, defined term usage, formatting, and citations.</w:t>
      </w:r>
    </w:p>
    <w:p>
      <w:pPr>
        <w:pStyle w:val="Description"/>
        <w:ind w:left="0" w:hanging="0"/>
        <w:rPr/>
      </w:pPr>
      <w:r>
        <w:rPr>
          <w:b/>
        </w:rPr>
        <w:t>Revised Subsections:  18.2.4, 18.2.5, 18.2.6, 18.2.7, 18.2.8, 18.2.9, 18.2.10, 18.2.10.2, 18.3.3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January 1, 2009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32:00Z</dcterms:created>
  <dc:creator>Jeff Gilbertson</dc:creator>
  <dc:description/>
  <cp:keywords/>
  <dc:language>en-US</dc:language>
  <cp:lastModifiedBy>QMWG</cp:lastModifiedBy>
  <cp:lastPrinted>2008-12-17T12:32:00Z</cp:lastPrinted>
  <dcterms:modified xsi:type="dcterms:W3CDTF">2008-12-23T18:32:00Z</dcterms:modified>
  <cp:revision>3</cp:revision>
  <dc:subject/>
  <dc:title>Summary of Protocol Revisions</dc:title>
</cp:coreProperties>
</file>