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d Renewable Portfolio Standards Allocation Process, Pursuant to P.U.C. Subst. R. 25.173</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1, Items Considered Protected Information</w:t>
              <w:br/>
              <w:t>14.2, Duties of ERCOT</w:t>
            </w:r>
          </w:p>
          <w:p>
            <w:pPr>
              <w:pStyle w:val="NormalArial"/>
              <w:rPr/>
            </w:pPr>
            <w:r>
              <w:rPr/>
              <w:t>14.5.2, Retail Entities</w:t>
            </w:r>
          </w:p>
          <w:p>
            <w:pPr>
              <w:pStyle w:val="NormalArial"/>
              <w:rPr>
                <w:i/>
                <w:i/>
              </w:rPr>
            </w:pPr>
            <w:r>
              <w:rPr/>
              <w:t xml:space="preserve">14.5.3, End-Use Customers </w:t>
            </w:r>
            <w:r>
              <w:rPr>
                <w:i/>
              </w:rPr>
              <w:t>(new)</w:t>
            </w:r>
          </w:p>
          <w:p>
            <w:pPr>
              <w:pStyle w:val="NormalArial"/>
              <w:rPr/>
            </w:pPr>
            <w:r>
              <w:rPr>
                <w:bCs/>
              </w:rPr>
              <w:t>14.9.3.1, Preliminary RPS Allocation for Retail Entities</w:t>
            </w:r>
          </w:p>
          <w:p>
            <w:pPr>
              <w:pStyle w:val="NormalArial"/>
              <w:rPr/>
            </w:pPr>
            <w:r>
              <w:rPr>
                <w:bCs/>
              </w:rPr>
              <w:t>14.9.5, Final RPS requir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modifies the Protocols to comply with the Public Utility Regulatory Act, T</w:t>
            </w:r>
            <w:r>
              <w:rPr>
                <w:sz w:val="19"/>
                <w:szCs w:val="19"/>
              </w:rPr>
              <w:t>EX</w:t>
            </w:r>
            <w:r>
              <w:rPr/>
              <w:t>. U</w:t>
            </w:r>
            <w:r>
              <w:rPr>
                <w:sz w:val="19"/>
                <w:szCs w:val="19"/>
              </w:rPr>
              <w:t>TIL</w:t>
            </w:r>
            <w:r>
              <w:rPr/>
              <w:t>. C</w:t>
            </w:r>
            <w:r>
              <w:rPr>
                <w:sz w:val="19"/>
                <w:szCs w:val="19"/>
              </w:rPr>
              <w:t xml:space="preserve">ODE </w:t>
            </w:r>
            <w:r>
              <w:rPr/>
              <w:t>A</w:t>
            </w:r>
            <w:r>
              <w:rPr>
                <w:sz w:val="19"/>
                <w:szCs w:val="19"/>
              </w:rPr>
              <w:t>NN</w:t>
            </w:r>
            <w:r>
              <w:rPr/>
              <w:t xml:space="preserve">. § 39.904(m-1) (Vernon 1998 &amp; Supp. 2007) (PURA) and P.U.C. </w:t>
            </w:r>
            <w:r>
              <w:rPr>
                <w:smallCaps/>
              </w:rPr>
              <w:t>Subst</w:t>
            </w:r>
            <w:r>
              <w:rPr/>
              <w:t>. R 25.173, Goal for Renewable Ener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implement P.U.C. </w:t>
            </w:r>
            <w:r>
              <w:rPr>
                <w:smallCaps/>
              </w:rPr>
              <w:t>Subst</w:t>
            </w:r>
            <w:r>
              <w:rPr/>
              <w:t>. R. 25.173 and the accompanying order, as adopted at the December 4, 2008 Public Utility Commission of Texas (PUCT) Open Mee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difies the Renewable Portfolio Standard (RPS) allocation process to comply with PURA § 39.904(m-1) and P.U.C. </w:t>
            </w:r>
            <w:r>
              <w:rPr>
                <w:smallCaps/>
              </w:rPr>
              <w:t>Subst</w:t>
            </w:r>
            <w:r>
              <w:rPr/>
              <w:t>. R. 25.173.</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ows eligible transmission-level Customers to opt out of RP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15/08, PRR792 was posted.</w:t>
            </w:r>
          </w:p>
          <w:p>
            <w:pPr>
              <w:pStyle w:val="NormalArial"/>
              <w:numPr>
                <w:ilvl w:val="0"/>
                <w:numId w:val="6"/>
              </w:numPr>
              <w:tabs>
                <w:tab w:val="clear" w:pos="720"/>
                <w:tab w:val="left" w:pos="432" w:leader="none"/>
              </w:tabs>
              <w:ind w:left="432" w:hanging="360"/>
              <w:rPr/>
            </w:pPr>
            <w:r>
              <w:rPr/>
              <w:t>On 12/17/08, the motion to grant PRR792 Urgent status failed via email vote.</w:t>
            </w:r>
          </w:p>
          <w:p>
            <w:pPr>
              <w:pStyle w:val="NormalArial"/>
              <w:numPr>
                <w:ilvl w:val="0"/>
                <w:numId w:val="6"/>
              </w:numPr>
              <w:tabs>
                <w:tab w:val="clear" w:pos="720"/>
                <w:tab w:val="left" w:pos="432" w:leader="none"/>
              </w:tabs>
              <w:ind w:left="432" w:hanging="360"/>
              <w:rPr/>
            </w:pPr>
            <w:r>
              <w:rPr/>
              <w:t>On 12/18/08, PRS considered PRR79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grant PRR792 Urgent status.  PRS also unanimously voted to recommend approval of PRR792 as revised by PRS.  The Independent Generator Market Segment was not present for either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8/08, it was explained that the PUCT adopted changes to P.U.C. </w:t>
            </w:r>
            <w:r>
              <w:rPr>
                <w:smallCaps/>
              </w:rPr>
              <w:t>Subst</w:t>
            </w:r>
            <w:r>
              <w:rPr/>
              <w:t>. R. 25.173 to allow qualifying Customers to be excluded from the RPS allocation for 2008.  ERCOT is already moving toward implementing this; and PRR792 would align the Protocols with this rule.   PRS proposed language changes for clarific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sz w:val="20"/>
                <w:szCs w:val="20"/>
              </w:rPr>
              <w:t>None releva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sz w:val="20"/>
              </w:rPr>
              <w:t>Additional step in the RPS allocation process.  Costs should be negligible, if an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sz w:val="20"/>
              </w:rPr>
              <w:t xml:space="preserve">Protocols will be consistent with PURA and the PUCT Substantive Rul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 xml:space="preserve">No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 xml:space="preserve">No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 xml:space="preserve">No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s Kurth, LLP, on behalf of Texas Industrial Energy Consumers (TIE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color w:val="FF0000"/>
          <w:u w:val="single"/>
        </w:rPr>
      </w:pPr>
      <w:r>
        <w:rPr>
          <w:b/>
          <w:color w:val="FF0000"/>
          <w:u w:val="single"/>
        </w:rPr>
      </w:r>
    </w:p>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  The Protected Information status of this information shall expire seven (7) days after the applicable Operating Day.</w:t>
      </w:r>
    </w:p>
    <w:p>
      <w:pPr>
        <w:pStyle w:val="List"/>
        <w:rPr/>
      </w:pPr>
      <w:r>
        <w:rPr/>
        <w:t>(2)</w:t>
        <w:tab/>
        <w:t>Bids or pricing information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3)</w:t>
        <w:tab/>
        <w:t>Status of Resources including but not limited to Outages or limitations or scheduled or metered Resource data.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4)</w:t>
        <w:tab/>
        <w:t>Resource Plans.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5)</w:t>
        <w:tab/>
        <w:t>Energy and Ancillary Service schedule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6)</w:t>
        <w:tab/>
        <w:t>ERCOT Dispatch Instructions identifiable to a specific QSE, except for OOMC and OOME deployments as provided in Section 6.5.10, Out of Merit Capacity and Out of Merit Energy Services, paragraphs (10), (11) and (12) and RPRS deployments for Local Congestion as provided in paragraph (11) of Section 6.5.6, Replacement Reserve Servic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7)</w:t>
        <w:tab/>
        <w:t>Raw and Adjusted Metered Load data (Demand and energy)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8)</w:t>
        <w:tab/>
        <w:t>Settlement Statement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9)</w:t>
        <w:tab/>
        <w:t>Aggregated raw and Adjusted Metered Load data (Demand and energy), and number of ESI IDs identifiable to a specific LSE.  The Protected Information status of this information shall expire if and when posted on the MIS pursuant to Section 12, Market Information System, but no later than three hundred and sixty five (365) days after the applicable Operating Day.</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  The Protected Information status of this information shall expire as follows:</w:t>
      </w:r>
    </w:p>
    <w:p>
      <w:pPr>
        <w:pStyle w:val="List"/>
        <w:ind w:left="1440" w:hanging="720"/>
        <w:rPr/>
      </w:pPr>
      <w:r>
        <w:rPr/>
        <w:t>(a)</w:t>
        <w:tab/>
        <w:t xml:space="preserve">The Protected Information status of the identities of initial Auction Purchasers shall expire at the end of the auction; and </w:t>
      </w:r>
    </w:p>
    <w:p>
      <w:pPr>
        <w:pStyle w:val="List"/>
        <w:ind w:left="1440" w:hanging="720"/>
        <w:rPr/>
      </w:pPr>
      <w:r>
        <w:rPr/>
        <w:t>(b)</w:t>
        <w:tab/>
        <w:t>The Protected Information status of all other TCR information identified above in this paragraph (12) shall expire six (6) months after the year in which the TCR was effective.</w:t>
      </w:r>
    </w:p>
    <w:p>
      <w:pPr>
        <w:pStyle w:val="List"/>
        <w:rPr/>
      </w:pPr>
      <w:r>
        <w:rPr/>
        <w:t>(13)</w:t>
        <w:tab/>
        <w:t>Renewable Energy Credit account balances.  At the end of the REC Settlement period, this information shall cease to be Protected Information three (3) years after the Settlement period.</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w:t>
      </w:r>
      <w:ins w:id="0" w:author="ERCOT Market Rules" w:date="2008-12-15T12:26:00Z">
        <w:r>
          <w:rPr/>
          <w:t xml:space="preserve">irect </w:t>
        </w:r>
      </w:ins>
      <w:r>
        <w:rPr/>
        <w:t>C</w:t>
      </w:r>
      <w:ins w:id="1" w:author="ERCOT Market Rules" w:date="2008-12-15T12:26:00Z">
        <w:r>
          <w:rPr/>
          <w:t>urrent</w:t>
        </w:r>
      </w:ins>
      <w:r>
        <w:rPr/>
        <w:t xml:space="preserve"> Tie Schedule Information.</w:t>
      </w:r>
    </w:p>
    <w:p>
      <w:pPr>
        <w:pStyle w:val="List"/>
        <w:rPr/>
      </w:pPr>
      <w:r>
        <w:rPr/>
        <w:t>(20)</w:t>
        <w:tab/>
        <w:t>Any Texas SET transaction submitted by an LSE to ERCOT or received by an LSE from ERCOT.  This paragraph shall not apply to ERCOT in regard to its compliance with P.U.C. Substantive Rules relating to performance measure reporting, these Protocols, or any TAC approved reporting requirements.</w:t>
      </w:r>
    </w:p>
    <w:p>
      <w:pPr>
        <w:pStyle w:val="List"/>
        <w:rPr/>
      </w:pPr>
      <w:r>
        <w:rPr/>
        <w:t>(21)</w:t>
        <w:tab/>
        <w:t xml:space="preserve">Mothballed Generation Resource updates and supporting documentation submitted pursuant to Section 6.5.9.3, </w:t>
      </w:r>
      <w:del w:id="2" w:author="ERCOT Market Rules" w:date="2008-12-15T12:25:00Z">
        <w:r>
          <w:rPr/>
          <w:delText xml:space="preserve">Mothballed </w:delText>
        </w:r>
      </w:del>
      <w:r>
        <w:rPr/>
        <w:t xml:space="preserve">Generation Resource </w:t>
      </w:r>
      <w:del w:id="3" w:author="ERCOT Market Rules" w:date="2008-12-15T12:25:00Z">
        <w:r>
          <w:rPr/>
          <w:delText xml:space="preserve">Time </w:delText>
        </w:r>
      </w:del>
      <w:ins w:id="4" w:author="ERCOT Market Rules" w:date="2008-12-15T12:25:00Z">
        <w:r>
          <w:rPr/>
          <w:t xml:space="preserve">Return </w:t>
        </w:r>
      </w:ins>
      <w:r>
        <w:rPr/>
        <w:t>to Service Updates.</w:t>
      </w:r>
    </w:p>
    <w:p>
      <w:pPr>
        <w:pStyle w:val="List"/>
        <w:rPr/>
      </w:pPr>
      <w:r>
        <w:rPr/>
        <w:t>(22)</w:t>
        <w:tab/>
        <w:t>The unavailability of Switchable Resources to the ERCOT System and supporting documentation submitted pursuant to paragraph (5) of Section 16.5.3,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ins w:id="5" w:author="Andrews Kurth" w:date="2008-12-11T10:30:00Z"/>
        </w:rPr>
      </w:pPr>
      <w:r>
        <w:rPr/>
        <w:t>(24)</w:t>
        <w:tab/>
        <w:t>Alternative fuel reserve capability and firm gas availability information submitted pursuant to Sections 5.6.3, Operating Condition Notice, 5.6.4, Advisory, and 5.6.5, Alert; and as defined by the Operating Guides.</w:t>
      </w:r>
    </w:p>
    <w:p>
      <w:pPr>
        <w:pStyle w:val="TextBody"/>
        <w:ind w:left="720" w:hanging="720"/>
        <w:rPr>
          <w:iCs/>
          <w:del w:id="47" w:author="Andrews Kurth" w:date="2008-12-11T11:37:00Z"/>
        </w:rPr>
      </w:pPr>
      <w:ins w:id="6" w:author="Andrews Kurth" w:date="2008-12-11T10:30:00Z">
        <w:r>
          <w:rPr/>
          <w:t>(25)</w:t>
          <w:tab/>
        </w:r>
      </w:ins>
      <w:ins w:id="7" w:author="Andrews Kurth" w:date="2008-12-11T10:30:00Z">
        <w:del w:id="8" w:author="PRS 121808" w:date="2008-12-16T10:53:00Z">
          <w:r>
            <w:rPr/>
            <w:delText xml:space="preserve">Specific account data including but not limited to </w:delText>
          </w:r>
        </w:del>
      </w:ins>
      <w:ins w:id="9" w:author="Andrews Kurth" w:date="2008-12-11T10:30:00Z">
        <w:r>
          <w:rPr/>
          <w:t>E</w:t>
        </w:r>
      </w:ins>
      <w:ins w:id="10" w:author="Andrews Kurth" w:date="2008-12-12T16:35:00Z">
        <w:r>
          <w:rPr/>
          <w:t xml:space="preserve">lectric </w:t>
        </w:r>
      </w:ins>
      <w:ins w:id="11" w:author="Andrews Kurth" w:date="2008-12-11T10:30:00Z">
        <w:r>
          <w:rPr/>
          <w:t>S</w:t>
        </w:r>
      </w:ins>
      <w:ins w:id="12" w:author="Andrews Kurth" w:date="2008-12-12T16:35:00Z">
        <w:r>
          <w:rPr/>
          <w:t xml:space="preserve">ervice </w:t>
        </w:r>
      </w:ins>
      <w:ins w:id="13" w:author="Andrews Kurth" w:date="2008-12-11T10:30:00Z">
        <w:r>
          <w:rPr/>
          <w:t>I</w:t>
        </w:r>
      </w:ins>
      <w:ins w:id="14" w:author="Andrews Kurth" w:date="2008-12-12T16:35:00Z">
        <w:r>
          <w:rPr/>
          <w:t>dentifier</w:t>
        </w:r>
      </w:ins>
      <w:ins w:id="15" w:author="Andrews Kurth" w:date="2008-12-11T10:30:00Z">
        <w:r>
          <w:rPr/>
          <w:t xml:space="preserve"> </w:t>
        </w:r>
      </w:ins>
      <w:ins w:id="16" w:author="Andrews Kurth" w:date="2008-12-12T16:36:00Z">
        <w:r>
          <w:rPr/>
          <w:t xml:space="preserve">(ESI </w:t>
        </w:r>
      </w:ins>
      <w:ins w:id="17" w:author="Andrews Kurth" w:date="2008-12-11T10:30:00Z">
        <w:r>
          <w:rPr/>
          <w:t>ID</w:t>
        </w:r>
      </w:ins>
      <w:ins w:id="18" w:author="Andrews Kurth" w:date="2008-12-12T16:36:00Z">
        <w:r>
          <w:rPr/>
          <w:t>)</w:t>
        </w:r>
      </w:ins>
      <w:ins w:id="19" w:author="PRS 121808" w:date="2008-12-18T13:19:00Z">
        <w:r>
          <w:rPr/>
          <w:t>, identity of REP,</w:t>
        </w:r>
      </w:ins>
      <w:ins w:id="20" w:author="PRS 121808" w:date="2008-12-16T10:53:00Z">
        <w:r>
          <w:rPr/>
          <w:t xml:space="preserve"> and </w:t>
        </w:r>
      </w:ins>
      <w:ins w:id="21" w:author="Andrews Kurth" w:date="2008-12-11T10:30:00Z">
        <w:del w:id="22" w:author="PRS 121808" w:date="2008-12-16T10:53:00Z">
          <w:r>
            <w:rPr/>
            <w:delText xml:space="preserve">, </w:delText>
          </w:r>
        </w:del>
      </w:ins>
      <w:ins w:id="23" w:author="Andrews Kurth" w:date="2008-12-11T10:30:00Z">
        <w:r>
          <w:rPr/>
          <w:t xml:space="preserve">MWh consumption </w:t>
        </w:r>
      </w:ins>
      <w:ins w:id="24" w:author="Andrews Kurth" w:date="2008-12-11T10:30:00Z">
        <w:del w:id="25" w:author="PRS 121808" w:date="2008-12-16T10:53:00Z">
          <w:r>
            <w:rPr/>
            <w:delText>and Customer data for</w:delText>
          </w:r>
        </w:del>
      </w:ins>
      <w:ins w:id="26" w:author="PRS 121808" w:date="2008-12-16T10:53:00Z">
        <w:r>
          <w:rPr/>
          <w:t xml:space="preserve">associated with transmission-level </w:t>
        </w:r>
      </w:ins>
      <w:ins w:id="27" w:author="Andrews Kurth" w:date="2008-12-11T10:30:00Z">
        <w:del w:id="28" w:author="PRS 121808" w:date="2008-12-16T10:54:00Z">
          <w:r>
            <w:rPr/>
            <w:delText xml:space="preserve"> C</w:delText>
          </w:r>
        </w:del>
      </w:ins>
      <w:ins w:id="29" w:author="PRS 121808" w:date="2008-12-16T10:54:00Z">
        <w:r>
          <w:rPr/>
          <w:t>c</w:t>
        </w:r>
      </w:ins>
      <w:ins w:id="30" w:author="Andrews Kurth" w:date="2008-12-11T10:30:00Z">
        <w:r>
          <w:rPr/>
          <w:t xml:space="preserve">ustomers </w:t>
        </w:r>
      </w:ins>
      <w:ins w:id="31" w:author="Andrews Kurth" w:date="2008-12-11T11:37:00Z">
        <w:r>
          <w:rPr/>
          <w:t xml:space="preserve">that </w:t>
        </w:r>
      </w:ins>
      <w:ins w:id="32" w:author="PRS 121808" w:date="2008-12-16T10:54:00Z">
        <w:r>
          <w:rPr/>
          <w:t xml:space="preserve">wish to have their load excluded from the </w:t>
        </w:r>
      </w:ins>
      <w:ins w:id="33" w:author="Andrews Kurth" w:date="2008-12-11T11:37:00Z">
        <w:del w:id="34" w:author="PRS 121808" w:date="2008-12-16T10:54:00Z">
          <w:r>
            <w:rPr/>
            <w:delText xml:space="preserve">opt out of the </w:delText>
          </w:r>
        </w:del>
      </w:ins>
      <w:ins w:id="35" w:author="Andrews Kurth" w:date="2008-12-11T11:37:00Z">
        <w:r>
          <w:rPr/>
          <w:t xml:space="preserve">Renewable Portfolio Standards (RPS) </w:t>
        </w:r>
      </w:ins>
      <w:ins w:id="36" w:author="PRS 121808" w:date="2008-12-16T10:54:00Z">
        <w:r>
          <w:rPr/>
          <w:t xml:space="preserve">calculation </w:t>
        </w:r>
      </w:ins>
      <w:ins w:id="37" w:author="Andrews Kurth" w:date="2008-12-11T11:37:00Z">
        <w:r>
          <w:rPr/>
          <w:t>consistent with Section 14.5.3</w:t>
        </w:r>
      </w:ins>
      <w:ins w:id="38" w:author="Andrews Kurth" w:date="2008-12-12T16:36:00Z">
        <w:r>
          <w:rPr/>
          <w:t>, End-Use Customers,</w:t>
        </w:r>
      </w:ins>
      <w:ins w:id="39" w:author="Andrews Kurth" w:date="2008-12-11T11:37:00Z">
        <w:r>
          <w:rPr/>
          <w:t xml:space="preserve"> and </w:t>
        </w:r>
      </w:ins>
      <w:ins w:id="40" w:author="Andrews Kurth" w:date="2008-12-12T16:36:00Z">
        <w:r>
          <w:rPr/>
          <w:t xml:space="preserve">subsection (j) of </w:t>
        </w:r>
      </w:ins>
      <w:ins w:id="41" w:author="Andrews Kurth" w:date="2008-12-15T10:23:00Z">
        <w:r>
          <w:rPr/>
          <w:t xml:space="preserve">P.U.C. </w:t>
        </w:r>
      </w:ins>
      <w:ins w:id="42" w:author="Andrews Kurth" w:date="2008-12-11T11:37:00Z">
        <w:r>
          <w:rPr>
            <w:iCs/>
            <w:smallCaps/>
          </w:rPr>
          <w:t>Subst. R</w:t>
        </w:r>
      </w:ins>
      <w:ins w:id="43" w:author="Andrews Kurth" w:date="2008-12-12T16:36:00Z">
        <w:r>
          <w:rPr>
            <w:iCs/>
            <w:smallCaps/>
          </w:rPr>
          <w:t>.</w:t>
        </w:r>
      </w:ins>
      <w:ins w:id="44" w:author="Andrews Kurth" w:date="2008-12-11T11:37:00Z">
        <w:r>
          <w:rPr>
            <w:iCs/>
          </w:rPr>
          <w:t xml:space="preserve"> 25.173</w:t>
        </w:r>
      </w:ins>
      <w:ins w:id="45" w:author="Andrews Kurth" w:date="2008-12-12T16:37:00Z">
        <w:r>
          <w:rPr>
            <w:iCs/>
          </w:rPr>
          <w:t>, Goal for Renewable Energy</w:t>
        </w:r>
      </w:ins>
      <w:ins w:id="46" w:author="Andrews Kurth" w:date="2008-12-11T11:37:00Z">
        <w:r>
          <w:rPr>
            <w:iCs/>
          </w:rPr>
          <w:t>.</w:t>
        </w:r>
      </w:ins>
    </w:p>
    <w:p>
      <w:pPr>
        <w:pStyle w:val="TextBody"/>
        <w:widowControl/>
        <w:bidi w:val="0"/>
        <w:spacing w:before="0" w:after="240"/>
        <w:ind w:left="720" w:hanging="720"/>
        <w:rPr/>
      </w:pPr>
      <w:r>
        <w:rPr/>
        <w:t>14.2</w:t>
        <w:tab/>
        <w:t>Duties of ERCOT</w:t>
      </w:r>
    </w:p>
    <w:p>
      <w:pPr>
        <w:pStyle w:val="Normal"/>
        <w:keepNext w:val="true"/>
        <w:spacing w:before="0" w:after="240"/>
        <w:rPr>
          <w:iCs/>
        </w:rPr>
      </w:pPr>
      <w:r>
        <w:rPr>
          <w:iCs/>
        </w:rPr>
        <w:t>As described in more detail in this Section, ERCOT shall:</w:t>
      </w:r>
    </w:p>
    <w:p>
      <w:pPr>
        <w:pStyle w:val="Normal"/>
        <w:spacing w:before="0" w:after="240"/>
        <w:ind w:left="720" w:hanging="720"/>
        <w:rPr/>
      </w:pPr>
      <w:r>
        <w:rPr/>
        <w:t>(1)</w:t>
        <w:tab/>
        <w:t>Register renewable energy generators;</w:t>
      </w:r>
    </w:p>
    <w:p>
      <w:pPr>
        <w:pStyle w:val="Normal"/>
        <w:spacing w:before="0" w:after="240"/>
        <w:ind w:left="720" w:hanging="720"/>
        <w:rPr/>
      </w:pPr>
      <w:r>
        <w:rPr/>
        <w:t>(2)</w:t>
        <w:tab/>
        <w:t>Register offset generators;</w:t>
      </w:r>
    </w:p>
    <w:p>
      <w:pPr>
        <w:pStyle w:val="Normal"/>
        <w:spacing w:before="0" w:after="240"/>
        <w:ind w:left="720" w:hanging="720"/>
        <w:rPr/>
      </w:pPr>
      <w:r>
        <w:rPr/>
        <w:t>(3)</w:t>
        <w:tab/>
        <w:t xml:space="preserve">Register Retail Entities;   </w:t>
      </w:r>
    </w:p>
    <w:p>
      <w:pPr>
        <w:pStyle w:val="Normal"/>
        <w:spacing w:before="0" w:after="240"/>
        <w:ind w:left="720" w:hanging="720"/>
        <w:rPr/>
      </w:pPr>
      <w:r>
        <w:rPr/>
        <w:t>(4)</w:t>
        <w:tab/>
        <w:t>Register other Entities choosing to participate in the REC Trading Program;</w:t>
      </w:r>
    </w:p>
    <w:p>
      <w:pPr>
        <w:pStyle w:val="Normal"/>
        <w:spacing w:before="0" w:after="240"/>
        <w:ind w:left="720" w:hanging="720"/>
        <w:rPr/>
      </w:pPr>
      <w:r>
        <w:rPr/>
        <w:t>(5)</w:t>
        <w:tab/>
        <w:t>Create and maintain Renewable Energy Credits (RECs) trading accounts for program participants;</w:t>
      </w:r>
    </w:p>
    <w:p>
      <w:pPr>
        <w:pStyle w:val="Normal"/>
        <w:spacing w:before="0" w:after="240"/>
        <w:ind w:left="720" w:hanging="720"/>
        <w:rPr/>
      </w:pPr>
      <w:r>
        <w:rPr/>
        <w:t>(6)</w:t>
        <w:tab/>
        <w:t>Determine the annual Renewable Portfolio Standard (RPS) requirement for each Retail Entity in Texas using the formulas set forth in this Section;</w:t>
      </w:r>
    </w:p>
    <w:p>
      <w:pPr>
        <w:pStyle w:val="Normal"/>
        <w:spacing w:before="0" w:after="240"/>
        <w:ind w:left="720" w:hanging="720"/>
        <w:rPr/>
      </w:pPr>
      <w:r>
        <w:rPr/>
        <w:t>(7)</w:t>
        <w:tab/>
        <w:t>On a quarterly basis, award RECs or Compliance Premiums earned by REC generators based on verified MWh production data;</w:t>
      </w:r>
    </w:p>
    <w:p>
      <w:pPr>
        <w:pStyle w:val="Normal"/>
        <w:spacing w:before="0" w:after="240"/>
        <w:ind w:left="720" w:hanging="720"/>
        <w:rPr/>
      </w:pPr>
      <w:r>
        <w:rPr/>
        <w:t>(8)</w:t>
        <w:tab/>
        <w:t>Verify that Retail Entities meet annual REC compliance requirements;</w:t>
      </w:r>
    </w:p>
    <w:p>
      <w:pPr>
        <w:pStyle w:val="Normal"/>
        <w:spacing w:before="0" w:after="240"/>
        <w:ind w:left="720" w:hanging="720"/>
        <w:rPr/>
      </w:pPr>
      <w:r>
        <w:rPr/>
        <w:t>(9)</w:t>
        <w:tab/>
        <w:t>Retire RECs or Compliance Premiums as directed by program participants;</w:t>
      </w:r>
    </w:p>
    <w:p>
      <w:pPr>
        <w:pStyle w:val="Normal"/>
        <w:spacing w:before="0" w:after="240"/>
        <w:ind w:left="720" w:hanging="720"/>
        <w:rPr/>
      </w:pPr>
      <w:r>
        <w:rPr/>
        <w:t>(10)</w:t>
        <w:tab/>
        <w:t>Retire RECs or Compliance Premiums as they expire;</w:t>
      </w:r>
    </w:p>
    <w:p>
      <w:pPr>
        <w:pStyle w:val="Normal"/>
        <w:spacing w:before="0" w:after="240"/>
        <w:ind w:left="720" w:hanging="720"/>
        <w:rPr/>
      </w:pPr>
      <w:r>
        <w:rPr/>
        <w:t>(11)</w:t>
        <w:tab/>
        <w:t>On a monthly basis, make public the aggregated total MWh competitive energy sales in Texas;</w:t>
      </w:r>
    </w:p>
    <w:p>
      <w:pPr>
        <w:pStyle w:val="Normal"/>
        <w:spacing w:before="0" w:after="240"/>
        <w:ind w:left="720" w:hanging="720"/>
        <w:rPr/>
      </w:pPr>
      <w:r>
        <w:rPr/>
        <w:t>(12)</w:t>
        <w:tab/>
        <w:t>Make public a list of REC account holders with contact information (e-mail, address, and telephone number) so as to facilitate REC or Compliance Premium trading;</w:t>
      </w:r>
    </w:p>
    <w:p>
      <w:pPr>
        <w:pStyle w:val="Normal"/>
        <w:spacing w:before="0" w:after="240"/>
        <w:ind w:left="720" w:hanging="720"/>
        <w:rPr/>
      </w:pPr>
      <w:r>
        <w:rPr/>
        <w:t>(13)</w:t>
        <w:tab/>
        <w:t>Maintain a list of offset generators and the Retail Entities to whom such a generator’s offsets were awarded by the Public Utility Commission of Texas (PUCT);</w:t>
      </w:r>
    </w:p>
    <w:p>
      <w:pPr>
        <w:pStyle w:val="Normal"/>
        <w:spacing w:before="0" w:after="240"/>
        <w:ind w:left="720" w:hanging="720"/>
        <w:rPr/>
      </w:pPr>
      <w:r>
        <w:rPr/>
        <w:t>(14)</w:t>
        <w:tab/>
        <w:t>Conduct a REC Program settlement process annually, starting in 2002 with voluntary settlements for the Customer Choice Pilot;</w:t>
      </w:r>
    </w:p>
    <w:p>
      <w:pPr>
        <w:pStyle w:val="Normal"/>
        <w:spacing w:before="0" w:after="240"/>
        <w:ind w:left="720" w:hanging="720"/>
        <w:rPr/>
      </w:pPr>
      <w:r>
        <w:rPr/>
        <w:t>(15)</w:t>
        <w:tab/>
        <w:t xml:space="preserve">File an annual report with the PUCT as specified in </w:t>
      </w:r>
      <w:ins w:id="48" w:author="ERCOT Market Rules" w:date="2008-12-15T11:08:00Z">
        <w:r>
          <w:rPr/>
          <w:t>P.U.C.</w:t>
        </w:r>
      </w:ins>
      <w:del w:id="49" w:author="ERCOT Market Rules" w:date="2008-12-15T11:08:00Z">
        <w:r>
          <w:rPr/>
          <w:delText>PUCT</w:delText>
        </w:r>
      </w:del>
      <w:r>
        <w:rPr/>
        <w:t xml:space="preserve"> </w:t>
      </w:r>
      <w:r>
        <w:rPr>
          <w:smallCaps/>
        </w:rPr>
        <w:t>Subst</w:t>
      </w:r>
      <w:r>
        <w:rPr/>
        <w:t>. R. 25.173(g)(11);</w:t>
      </w:r>
    </w:p>
    <w:p>
      <w:pPr>
        <w:pStyle w:val="Normal"/>
        <w:spacing w:before="0" w:after="240"/>
        <w:ind w:left="720" w:hanging="720"/>
        <w:rPr/>
      </w:pPr>
      <w:r>
        <w:rPr/>
        <w:t>(16)</w:t>
        <w:tab/>
        <w:t>Monitor the operational status of all existing renewable energy Facilities in Texas and record retirements;</w:t>
      </w:r>
    </w:p>
    <w:p>
      <w:pPr>
        <w:pStyle w:val="Normal"/>
        <w:spacing w:before="0" w:after="240"/>
        <w:ind w:left="720" w:hanging="720"/>
        <w:rPr/>
      </w:pPr>
      <w:r>
        <w:rPr/>
        <w:t>(17)</w:t>
        <w:tab/>
        <w:t>Compute and apply a revised Capacity Conversion Factor (CCF) (as described in Section 14.9.2, Capacity Conversion Factor, below) every two (2) years;</w:t>
      </w:r>
    </w:p>
    <w:p>
      <w:pPr>
        <w:pStyle w:val="Normal"/>
        <w:spacing w:before="0" w:after="240"/>
        <w:ind w:left="720" w:hanging="720"/>
        <w:rPr/>
      </w:pPr>
      <w:r>
        <w:rPr/>
        <w:t>(18)</w:t>
        <w:tab/>
        <w:t>Audit MWh production data from certified REC generating Facilities;</w:t>
      </w:r>
    </w:p>
    <w:p>
      <w:pPr>
        <w:pStyle w:val="Normal"/>
        <w:spacing w:before="0" w:after="240"/>
        <w:ind w:left="720" w:hanging="720"/>
        <w:rPr/>
      </w:pPr>
      <w:r>
        <w:rPr/>
        <w:t>(19)</w:t>
        <w:tab/>
        <w:t>Audit MWh production from Facilities producing offsets for Retail Entities on an annual basis;</w:t>
      </w:r>
      <w:del w:id="50" w:author="Andrews Kurth" w:date="2008-12-08T16:05:00Z">
        <w:r>
          <w:rPr/>
          <w:delText xml:space="preserve"> and</w:delText>
        </w:r>
      </w:del>
    </w:p>
    <w:p>
      <w:pPr>
        <w:pStyle w:val="Normal"/>
        <w:spacing w:before="0" w:after="240"/>
        <w:ind w:left="720" w:hanging="720"/>
        <w:rPr>
          <w:ins w:id="55" w:author="Andrews Kurth" w:date="2008-12-07T22:09:00Z"/>
        </w:rPr>
      </w:pPr>
      <w:r>
        <w:rPr/>
        <w:t>(20)</w:t>
        <w:tab/>
        <w:t>Post a list of Facility Identification Numbers, and the associated Facility name, location, type, and noncompetitive certification data on the Market Information System (MIS)</w:t>
      </w:r>
      <w:del w:id="51" w:author="Andrews Kurth" w:date="2008-12-08T16:04:00Z">
        <w:r>
          <w:rPr/>
          <w:delText>.</w:delText>
        </w:r>
      </w:del>
      <w:ins w:id="52" w:author="Andrews Kurth" w:date="2008-12-08T16:04:00Z">
        <w:r>
          <w:rPr/>
          <w:t>;</w:t>
        </w:r>
      </w:ins>
      <w:ins w:id="53" w:author="Andrews Kurth" w:date="2008-12-08T15:40:00Z">
        <w:r>
          <w:rPr/>
          <w:t xml:space="preserve"> </w:t>
        </w:r>
      </w:ins>
      <w:ins w:id="54" w:author="Andrews Kurth" w:date="2008-12-08T16:04:00Z">
        <w:r>
          <w:rPr/>
          <w:t>and</w:t>
        </w:r>
      </w:ins>
    </w:p>
    <w:p>
      <w:pPr>
        <w:pStyle w:val="Normal"/>
        <w:spacing w:before="0" w:after="240"/>
        <w:ind w:left="720" w:hanging="720"/>
        <w:rPr>
          <w:ins w:id="89" w:author="Andrews Kurth" w:date="2008-12-08T16:04:00Z"/>
        </w:rPr>
      </w:pPr>
      <w:ins w:id="56" w:author="Andrews Kurth" w:date="2008-12-08T16:04:00Z">
        <w:r>
          <w:rPr/>
          <w:t>(21)</w:t>
          <w:tab/>
          <w:t xml:space="preserve">Receive, implement and protect the confidentiality of </w:t>
        </w:r>
      </w:ins>
      <w:ins w:id="57" w:author="Andrews Kurth" w:date="2008-12-11T10:34:00Z">
        <w:del w:id="58" w:author="PRS 121808" w:date="2008-12-16T10:56:00Z">
          <w:r>
            <w:rPr/>
            <w:delText>Load data</w:delText>
          </w:r>
        </w:del>
      </w:ins>
      <w:ins w:id="59" w:author="PRS 121808" w:date="2008-12-16T10:56:00Z">
        <w:r>
          <w:rPr/>
          <w:t>ESI IDs</w:t>
        </w:r>
      </w:ins>
      <w:ins w:id="60" w:author="PRS 121808" w:date="2008-12-18T13:21:00Z">
        <w:r>
          <w:rPr/>
          <w:t>, identity of REP,</w:t>
        </w:r>
      </w:ins>
      <w:ins w:id="61" w:author="PRS 121808" w:date="2008-12-16T10:56:00Z">
        <w:r>
          <w:rPr/>
          <w:t xml:space="preserve"> and consumption data associated with</w:t>
        </w:r>
      </w:ins>
      <w:ins w:id="62" w:author="Andrews Kurth" w:date="2008-12-11T10:34:00Z">
        <w:del w:id="63" w:author="PRS 121808" w:date="2008-12-16T10:56:00Z">
          <w:r>
            <w:rPr/>
            <w:delText xml:space="preserve"> from</w:delText>
          </w:r>
        </w:del>
      </w:ins>
      <w:ins w:id="64" w:author="PRS 121808" w:date="2008-12-16T10:56:00Z">
        <w:r>
          <w:rPr/>
          <w:t xml:space="preserve"> transmission-level</w:t>
        </w:r>
      </w:ins>
      <w:ins w:id="65" w:author="Andrews Kurth" w:date="2008-12-11T10:34:00Z">
        <w:r>
          <w:rPr/>
          <w:t xml:space="preserve"> </w:t>
        </w:r>
      </w:ins>
      <w:ins w:id="66" w:author="Andrews Kurth" w:date="2008-12-11T10:34:00Z">
        <w:del w:id="67" w:author="PRS 121808" w:date="2008-12-16T10:56:00Z">
          <w:r>
            <w:rPr/>
            <w:delText>C</w:delText>
          </w:r>
        </w:del>
      </w:ins>
      <w:ins w:id="68" w:author="PRS 121808" w:date="2008-12-16T10:57:00Z">
        <w:r>
          <w:rPr/>
          <w:t>c</w:t>
        </w:r>
      </w:ins>
      <w:ins w:id="69" w:author="Andrews Kurth" w:date="2008-12-11T10:34:00Z">
        <w:r>
          <w:rPr/>
          <w:t xml:space="preserve">ustomers that </w:t>
        </w:r>
      </w:ins>
      <w:ins w:id="70" w:author="PRS 121808" w:date="2008-12-16T10:57:00Z">
        <w:r>
          <w:rPr/>
          <w:t xml:space="preserve">choose to have their load excluded from the </w:t>
        </w:r>
      </w:ins>
      <w:ins w:id="71" w:author="Andrews Kurth" w:date="2008-12-08T16:04:00Z">
        <w:del w:id="72" w:author="PRS 121808" w:date="2008-12-16T10:57:00Z">
          <w:r>
            <w:rPr/>
            <w:delText>opt</w:delText>
          </w:r>
        </w:del>
      </w:ins>
      <w:ins w:id="73" w:author="Andrews Kurth" w:date="2008-12-09T13:59:00Z">
        <w:del w:id="74" w:author="PRS 121808" w:date="2008-12-16T10:57:00Z">
          <w:r>
            <w:rPr/>
            <w:delText xml:space="preserve"> </w:delText>
          </w:r>
        </w:del>
      </w:ins>
      <w:ins w:id="75" w:author="Andrews Kurth" w:date="2008-12-08T16:04:00Z">
        <w:del w:id="76" w:author="PRS 121808" w:date="2008-12-16T10:57:00Z">
          <w:r>
            <w:rPr/>
            <w:delText xml:space="preserve">out of the </w:delText>
          </w:r>
        </w:del>
      </w:ins>
      <w:ins w:id="77" w:author="Andrews Kurth" w:date="2008-12-08T16:04:00Z">
        <w:r>
          <w:rPr/>
          <w:t xml:space="preserve">Renewable Portfolio Standards (RPS) </w:t>
        </w:r>
      </w:ins>
      <w:ins w:id="78" w:author="PRS 121808" w:date="2008-12-16T10:57:00Z">
        <w:r>
          <w:rPr/>
          <w:t xml:space="preserve">calculation </w:t>
        </w:r>
      </w:ins>
      <w:ins w:id="79" w:author="Andrews Kurth" w:date="2008-12-08T16:04:00Z">
        <w:r>
          <w:rPr/>
          <w:t xml:space="preserve">consistent with </w:t>
        </w:r>
      </w:ins>
      <w:ins w:id="80" w:author="Andrews Kurth" w:date="2008-12-09T13:00:00Z">
        <w:r>
          <w:rPr/>
          <w:t>S</w:t>
        </w:r>
      </w:ins>
      <w:ins w:id="81" w:author="Andrews Kurth" w:date="2008-12-08T16:04:00Z">
        <w:r>
          <w:rPr/>
          <w:t>ection 14.5.3</w:t>
        </w:r>
      </w:ins>
      <w:ins w:id="82" w:author="Andrews Kurth" w:date="2008-12-12T16:37:00Z">
        <w:r>
          <w:rPr/>
          <w:t xml:space="preserve">, End-Use Customers, </w:t>
        </w:r>
      </w:ins>
      <w:ins w:id="83" w:author="Andrews Kurth" w:date="2008-12-08T16:04:00Z">
        <w:r>
          <w:rPr/>
          <w:t xml:space="preserve">and </w:t>
        </w:r>
      </w:ins>
      <w:ins w:id="84" w:author="Andrews Kurth" w:date="2008-12-12T16:38:00Z">
        <w:r>
          <w:rPr/>
          <w:t xml:space="preserve">subsection (j) of </w:t>
        </w:r>
      </w:ins>
      <w:ins w:id="85" w:author="Andrews Kurth" w:date="2008-12-15T10:23:00Z">
        <w:r>
          <w:rPr/>
          <w:t xml:space="preserve">P.U.C. </w:t>
        </w:r>
      </w:ins>
      <w:ins w:id="86" w:author="Andrews Kurth" w:date="2008-12-12T16:38:00Z">
        <w:r>
          <w:rPr>
            <w:iCs/>
            <w:smallCaps/>
          </w:rPr>
          <w:t>Subst</w:t>
        </w:r>
      </w:ins>
      <w:ins w:id="87" w:author="Andrews Kurth" w:date="2008-12-12T16:38:00Z">
        <w:r>
          <w:rPr>
            <w:iCs/>
          </w:rPr>
          <w:t>. R. 25.173, Goal for Renewable Energy</w:t>
        </w:r>
      </w:ins>
      <w:ins w:id="88" w:author="Andrews Kurth" w:date="2008-12-08T16:04:00Z">
        <w:r>
          <w:rPr>
            <w:iCs/>
          </w:rPr>
          <w:t>.</w:t>
        </w:r>
      </w:ins>
    </w:p>
    <w:p>
      <w:pPr>
        <w:pStyle w:val="Normal"/>
        <w:spacing w:before="0" w:after="240"/>
        <w:ind w:left="720" w:hanging="720"/>
        <w:rPr>
          <w:iCs/>
        </w:rPr>
      </w:pPr>
      <w:r>
        <w:rPr>
          <w:iCs/>
        </w:rPr>
        <w:t>…</w:t>
      </w:r>
    </w:p>
    <w:p>
      <w:pPr>
        <w:pStyle w:val="H2"/>
        <w:keepNext w:val="false"/>
        <w:ind w:left="0" w:hanging="0"/>
        <w:rPr/>
      </w:pPr>
      <w:r>
        <w:rPr/>
        <w:t>14.5</w:t>
        <w:tab/>
        <w:t>Reporting Requirements</w:t>
      </w:r>
    </w:p>
    <w:p>
      <w:pPr>
        <w:pStyle w:val="Normal"/>
        <w:spacing w:before="0" w:after="240"/>
        <w:rPr/>
      </w:pPr>
      <w:r>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5.2</w:t>
        <w:tab/>
        <w:t>Retail Entities</w:t>
      </w:r>
    </w:p>
    <w:p>
      <w:pPr>
        <w:pStyle w:val="Normal"/>
        <w:keepNext w:val="true"/>
        <w:spacing w:before="0" w:after="240"/>
        <w:rPr>
          <w:iCs/>
        </w:rPr>
      </w:pPr>
      <w:r>
        <w:rPr>
          <w:iCs/>
        </w:rPr>
        <w:t>To enable Retail Entities the ability to calculate their Renewable Portfolio Standards (RPS) requirements, all Retail Entities serving Load in the state of Texas shall provide Load data to ERCOT on a monthly basis, and no later than the thirty-eighth (38th)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720" w:hanging="720"/>
        <w:rPr/>
      </w:pPr>
      <w:r>
        <w:rPr/>
        <w:t>(1)</w:t>
        <w:tab/>
        <w:t>Retail Entities serving Load located within ERCOT shall have this function performed for them by ERCOT for the Load served within ERCOT.  The data supplied by ERCOT shall be Settlement Quality Meter Data extracted from the ERCOT settlement system.</w:t>
      </w:r>
    </w:p>
    <w:p>
      <w:pPr>
        <w:pStyle w:val="Normal"/>
        <w:spacing w:before="0" w:after="240"/>
        <w:ind w:left="720" w:hanging="720"/>
        <w:rPr>
          <w:ins w:id="90" w:author="Andrews Kurth" w:date="2008-12-09T13:20:00Z"/>
        </w:rPr>
      </w:pPr>
      <w:r>
        <w:rPr/>
        <w:t>(2)</w:t>
        <w:tab/>
        <w:t xml:space="preserve">Entities participating in the REC Trading Program that serve Load outside the ERCOT Region must report settlement quality MWh Load data for Load served outside the ERCOT Region to ERCOT in a format prescribed by ERCOT.  </w:t>
      </w:r>
    </w:p>
    <w:p>
      <w:pPr>
        <w:pStyle w:val="Normal"/>
        <w:spacing w:before="0" w:after="240"/>
        <w:ind w:left="1440" w:hanging="720"/>
        <w:rPr>
          <w:ins w:id="121" w:author="Andrews Kurth" w:date="2008-12-09T13:42:00Z"/>
        </w:rPr>
      </w:pPr>
      <w:ins w:id="91" w:author="Andrews Kurth" w:date="2008-12-09T13:20:00Z">
        <w:r>
          <w:rPr/>
          <w:t>(a)</w:t>
          <w:tab/>
        </w:r>
      </w:ins>
      <w:ins w:id="92" w:author="Andrews Kurth" w:date="2008-12-09T14:22:00Z">
        <w:r>
          <w:rPr/>
          <w:t>E</w:t>
        </w:r>
      </w:ins>
      <w:ins w:id="93" w:author="Andrews Kurth" w:date="2008-12-08T17:41:00Z">
        <w:r>
          <w:rPr/>
          <w:t>ntit</w:t>
        </w:r>
      </w:ins>
      <w:ins w:id="94" w:author="Andrews Kurth" w:date="2008-12-09T14:22:00Z">
        <w:r>
          <w:rPr/>
          <w:t>ies</w:t>
        </w:r>
      </w:ins>
      <w:ins w:id="95" w:author="Andrews Kurth" w:date="2008-12-08T17:41:00Z">
        <w:r>
          <w:rPr/>
          <w:t xml:space="preserve"> </w:t>
        </w:r>
      </w:ins>
      <w:ins w:id="96" w:author="Andrews Kurth" w:date="2008-12-08T17:43:00Z">
        <w:r>
          <w:rPr/>
          <w:t>reporting</w:t>
        </w:r>
      </w:ins>
      <w:ins w:id="97" w:author="Andrews Kurth" w:date="2008-12-08T17:41:00Z">
        <w:r>
          <w:rPr/>
          <w:t xml:space="preserve"> under </w:t>
        </w:r>
      </w:ins>
      <w:ins w:id="98" w:author="Andrews Kurth" w:date="2008-12-09T14:23:00Z">
        <w:r>
          <w:rPr/>
          <w:t>(2)</w:t>
        </w:r>
      </w:ins>
      <w:ins w:id="99" w:author="Andrews Kurth" w:date="2008-12-08T17:41:00Z">
        <w:r>
          <w:rPr/>
          <w:t xml:space="preserve"> </w:t>
        </w:r>
      </w:ins>
      <w:ins w:id="100" w:author="Andrews Kurth" w:date="2008-12-08T17:52:00Z">
        <w:r>
          <w:rPr/>
          <w:t>shall</w:t>
        </w:r>
      </w:ins>
      <w:ins w:id="101" w:author="Andrews Kurth" w:date="2008-12-08T17:41:00Z">
        <w:r>
          <w:rPr/>
          <w:t xml:space="preserve"> </w:t>
        </w:r>
      </w:ins>
      <w:ins w:id="102" w:author="Andrews Kurth" w:date="2008-12-08T17:52:00Z">
        <w:r>
          <w:rPr/>
          <w:t xml:space="preserve">not </w:t>
        </w:r>
      </w:ins>
      <w:ins w:id="103" w:author="Andrews Kurth" w:date="2008-12-09T13:22:00Z">
        <w:r>
          <w:rPr/>
          <w:t>include</w:t>
        </w:r>
      </w:ins>
      <w:ins w:id="104" w:author="Andrews Kurth" w:date="2008-12-08T17:52:00Z">
        <w:r>
          <w:rPr/>
          <w:t xml:space="preserve"> any</w:t>
        </w:r>
      </w:ins>
      <w:ins w:id="105" w:author="Andrews Kurth" w:date="2008-12-08T17:41:00Z">
        <w:r>
          <w:rPr/>
          <w:t xml:space="preserve"> MWhs </w:t>
        </w:r>
      </w:ins>
      <w:ins w:id="106" w:author="Andrews Kurth" w:date="2008-12-08T17:48:00Z">
        <w:r>
          <w:rPr/>
          <w:t>s</w:t>
        </w:r>
      </w:ins>
      <w:ins w:id="107" w:author="Andrews Kurth" w:date="2008-12-08T17:42:00Z">
        <w:r>
          <w:rPr/>
          <w:t xml:space="preserve">erved to </w:t>
        </w:r>
      </w:ins>
      <w:ins w:id="108" w:author="Andrews Kurth" w:date="2008-12-08T17:45:00Z">
        <w:r>
          <w:rPr/>
          <w:t xml:space="preserve">a </w:t>
        </w:r>
      </w:ins>
      <w:ins w:id="109" w:author="Andrews Kurth" w:date="2008-12-08T18:14:00Z">
        <w:r>
          <w:rPr/>
          <w:t xml:space="preserve">location for which a </w:t>
        </w:r>
      </w:ins>
      <w:ins w:id="110" w:author="Andrews Kurth" w:date="2008-12-08T17:45:00Z">
        <w:r>
          <w:rPr/>
          <w:t>Customer</w:t>
        </w:r>
      </w:ins>
      <w:ins w:id="111" w:author="Andrews Kurth" w:date="2008-12-08T17:42:00Z">
        <w:r>
          <w:rPr/>
          <w:t xml:space="preserve"> has submitted </w:t>
        </w:r>
      </w:ins>
      <w:ins w:id="112" w:author="Andrews Kurth" w:date="2008-12-08T17:53:00Z">
        <w:r>
          <w:rPr/>
          <w:t xml:space="preserve">a </w:t>
        </w:r>
      </w:ins>
      <w:ins w:id="113" w:author="Andrews Kurth" w:date="2008-12-08T17:42:00Z">
        <w:r>
          <w:rPr/>
          <w:t xml:space="preserve">notice </w:t>
        </w:r>
      </w:ins>
      <w:ins w:id="114" w:author="Andrews Kurth" w:date="2008-12-08T17:53:00Z">
        <w:r>
          <w:rPr/>
          <w:t>letter pursuant to</w:t>
        </w:r>
      </w:ins>
      <w:ins w:id="115" w:author="Andrews Kurth" w:date="2008-12-08T17:42:00Z">
        <w:r>
          <w:rPr/>
          <w:t xml:space="preserve"> </w:t>
        </w:r>
      </w:ins>
      <w:ins w:id="116" w:author="Andrews Kurth" w:date="2008-12-15T10:45:00Z">
        <w:r>
          <w:rPr/>
          <w:t xml:space="preserve">subsection (j) of </w:t>
        </w:r>
      </w:ins>
      <w:ins w:id="117" w:author="Andrews Kurth" w:date="2008-12-15T10:24:00Z">
        <w:r>
          <w:rPr/>
          <w:t xml:space="preserve">P.U.C. </w:t>
        </w:r>
      </w:ins>
      <w:ins w:id="118" w:author="Andrews Kurth" w:date="2008-12-08T17:51:00Z">
        <w:r>
          <w:rPr/>
          <w:t>Subst. R 25.173</w:t>
        </w:r>
      </w:ins>
      <w:ins w:id="119" w:author="Andrews Kurth" w:date="2008-12-15T10:45:00Z">
        <w:r>
          <w:rPr/>
          <w:t>, Goal for Renewable Energy</w:t>
        </w:r>
      </w:ins>
      <w:ins w:id="120" w:author="Andrews Kurth" w:date="2008-12-09T13:12:00Z">
        <w:r>
          <w:rPr/>
          <w:t>.</w:t>
        </w:r>
      </w:ins>
    </w:p>
    <w:p>
      <w:pPr>
        <w:pStyle w:val="Normal"/>
        <w:spacing w:before="0" w:after="240"/>
        <w:ind w:left="1440" w:hanging="720"/>
        <w:rPr/>
      </w:pPr>
      <w:ins w:id="122" w:author="Andrews Kurth" w:date="2008-12-09T13:21:00Z">
        <w:r>
          <w:rPr/>
          <w:t>(b)</w:t>
          <w:tab/>
        </w:r>
      </w:ins>
      <w:r>
        <w:rPr/>
        <w:t xml:space="preserve">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w:t>
      </w:r>
      <w:ins w:id="123" w:author="ERCOT Market Rules" w:date="2008-12-15T11:08:00Z">
        <w:r>
          <w:rPr/>
          <w:t>P.U.C.</w:t>
        </w:r>
      </w:ins>
      <w:del w:id="124" w:author="ERCOT Market Rules" w:date="2008-12-15T11:08:00Z">
        <w:r>
          <w:rPr/>
          <w:delText>PUCT</w:delText>
        </w:r>
      </w:del>
      <w:r>
        <w:rPr/>
        <w:t xml:space="preserve"> </w:t>
      </w:r>
      <w:r>
        <w:rPr>
          <w:smallCaps/>
        </w:rPr>
        <w:t>Subst.</w:t>
      </w:r>
      <w:r>
        <w:rPr/>
        <w:t xml:space="preserve"> R. 25.173(h)(3).</w:t>
      </w:r>
    </w:p>
    <w:p>
      <w:pPr>
        <w:pStyle w:val="Normal"/>
        <w:spacing w:before="0" w:after="240"/>
        <w:rPr/>
      </w:pPr>
      <w:r>
        <w:rPr>
          <w:iCs/>
        </w:rPr>
        <w:t>On a monthly basis, ERCOT shall calculate the MWh consumption of energy by Customers served by Retail Entities in Texas, using Load data submitted by program participants</w:t>
      </w:r>
      <w:ins w:id="125" w:author="Andrews Kurth" w:date="2008-12-08T16:05:00Z">
        <w:r>
          <w:rPr>
            <w:iCs/>
          </w:rPr>
          <w:t xml:space="preserve">.  ERCOT shall </w:t>
        </w:r>
      </w:ins>
      <w:ins w:id="126" w:author="Andrews Kurth" w:date="2008-12-11T10:37:00Z">
        <w:r>
          <w:rPr>
            <w:iCs/>
          </w:rPr>
          <w:t xml:space="preserve">adjust the Load data to </w:t>
        </w:r>
      </w:ins>
      <w:ins w:id="127" w:author="Andrews Kurth" w:date="2008-12-11T11:27:00Z">
        <w:r>
          <w:rPr>
            <w:iCs/>
          </w:rPr>
          <w:t>ensure that</w:t>
        </w:r>
      </w:ins>
      <w:ins w:id="128" w:author="Andrews Kurth" w:date="2008-12-11T10:37:00Z">
        <w:r>
          <w:rPr>
            <w:iCs/>
          </w:rPr>
          <w:t xml:space="preserve"> any Load (MWh) covered by notice consistent with section 14.5.3</w:t>
        </w:r>
      </w:ins>
      <w:ins w:id="129" w:author="Andrews Kurth" w:date="2008-12-12T16:40:00Z">
        <w:r>
          <w:rPr>
            <w:iCs/>
          </w:rPr>
          <w:t>, End-Use Customers,</w:t>
        </w:r>
      </w:ins>
      <w:ins w:id="130" w:author="Andrews Kurth" w:date="2008-12-11T11:27:00Z">
        <w:r>
          <w:rPr>
            <w:iCs/>
          </w:rPr>
          <w:t xml:space="preserve"> is removed</w:t>
        </w:r>
      </w:ins>
      <w:r>
        <w:rPr>
          <w:iCs/>
        </w:rPr>
        <w:t>.</w:t>
      </w:r>
    </w:p>
    <w:p>
      <w:pPr>
        <w:pStyle w:val="Normal"/>
        <w:spacing w:before="0" w:after="240"/>
        <w:rPr/>
      </w:pPr>
      <w:r>
        <w:rPr>
          <w:iCs/>
        </w:rPr>
        <w:t xml:space="preserve">The failure of a Retail Entity to report required Load data </w:t>
      </w:r>
      <w:ins w:id="131" w:author="Andrews Kurth" w:date="2008-12-11T15:44:00Z">
        <w:r>
          <w:rPr>
            <w:iCs/>
          </w:rPr>
          <w:t xml:space="preserve">(including Load data for </w:t>
        </w:r>
      </w:ins>
      <w:ins w:id="132" w:author="Andrews Kurth" w:date="2008-12-11T15:44:00Z">
        <w:del w:id="133" w:author="PRS 121808" w:date="2008-12-16T10:46:00Z">
          <w:r>
            <w:rPr>
              <w:iCs/>
            </w:rPr>
            <w:delText xml:space="preserve">accounts </w:delText>
          </w:r>
        </w:del>
      </w:ins>
      <w:ins w:id="134" w:author="PRS 121808" w:date="2008-12-16T10:46:00Z">
        <w:r>
          <w:rPr>
            <w:iCs/>
          </w:rPr>
          <w:t xml:space="preserve">ESIs </w:t>
        </w:r>
      </w:ins>
      <w:ins w:id="135" w:author="PRS 121808" w:date="2008-12-18T13:22:00Z">
        <w:r>
          <w:rPr>
            <w:iCs/>
          </w:rPr>
          <w:t xml:space="preserve">or accounts </w:t>
        </w:r>
      </w:ins>
      <w:ins w:id="136" w:author="Andrews Kurth" w:date="2008-12-11T15:44:00Z">
        <w:r>
          <w:rPr>
            <w:iCs/>
          </w:rPr>
          <w:t xml:space="preserve">covered by notice, as specified in Section 14.5.3) </w:t>
        </w:r>
      </w:ins>
      <w:r>
        <w:rPr>
          <w:iCs/>
        </w:rPr>
        <w:t>in accordance with the Protocols shall result in estimation of Load data for the applicable Retail Entity by ERCOT for purposes of allocation of annual RPS requirements.</w:t>
      </w:r>
    </w:p>
    <w:p>
      <w:pPr>
        <w:pStyle w:val="Normal"/>
        <w:numPr>
          <w:ilvl w:val="2"/>
          <w:numId w:val="4"/>
        </w:numPr>
        <w:spacing w:before="0" w:after="240"/>
        <w:rPr>
          <w:b/>
          <w:b/>
          <w:ins w:id="138" w:author="Andrews Kurth" w:date="2008-12-08T16:06:00Z"/>
        </w:rPr>
      </w:pPr>
      <w:ins w:id="137" w:author="Andrews Kurth" w:date="2008-12-08T16:06:00Z">
        <w:r>
          <w:rPr>
            <w:b/>
            <w:i/>
          </w:rPr>
          <w:t>End-Use Customers</w:t>
        </w:r>
      </w:ins>
    </w:p>
    <w:p>
      <w:pPr>
        <w:pStyle w:val="Normal"/>
        <w:spacing w:before="0" w:after="240"/>
        <w:rPr>
          <w:iCs/>
        </w:rPr>
      </w:pPr>
      <w:ins w:id="139" w:author="Andrews Kurth" w:date="2008-12-11T10:40:00Z">
        <w:r>
          <w:rPr/>
          <w:t>To enable ERCOT to determine the total retail sales of all Retail Entities and the retail sales of a specific Retail Entity for sections 14.9.3.1</w:t>
        </w:r>
      </w:ins>
      <w:ins w:id="140" w:author="Andrews Kurth" w:date="2008-12-12T16:40:00Z">
        <w:r>
          <w:rPr/>
          <w:t>, Preliminary RPS Allocation for Retail Entities,</w:t>
        </w:r>
      </w:ins>
      <w:ins w:id="141" w:author="Andrews Kurth" w:date="2008-12-11T10:40:00Z">
        <w:r>
          <w:rPr/>
          <w:t xml:space="preserve"> and 14.9.5, </w:t>
        </w:r>
      </w:ins>
      <w:ins w:id="142" w:author="Andrews Kurth" w:date="2008-12-12T16:40:00Z">
        <w:r>
          <w:rPr/>
          <w:t xml:space="preserve">Final RPS requirement, </w:t>
        </w:r>
      </w:ins>
      <w:ins w:id="143" w:author="Andrews Kurth" w:date="2008-12-11T10:40:00Z">
        <w:r>
          <w:rPr/>
          <w:t xml:space="preserve">a transmission-level voltage Customer that wishes to </w:t>
        </w:r>
      </w:ins>
      <w:ins w:id="144" w:author="Andrews Kurth" w:date="2008-12-11T10:40:00Z">
        <w:del w:id="145" w:author="PRS 121808" w:date="2008-12-16T10:51:00Z">
          <w:r>
            <w:rPr/>
            <w:delText>opt out of</w:delText>
          </w:r>
        </w:del>
      </w:ins>
      <w:ins w:id="146" w:author="PRS 121808" w:date="2008-12-16T10:51:00Z">
        <w:r>
          <w:rPr/>
          <w:t xml:space="preserve">have its load excluded from </w:t>
        </w:r>
      </w:ins>
      <w:ins w:id="147" w:author="Andrews Kurth" w:date="2008-12-11T10:40:00Z">
        <w:del w:id="148" w:author="PRS 121808" w:date="2008-12-16T10:51:00Z">
          <w:r>
            <w:rPr/>
            <w:delText xml:space="preserve"> the </w:delText>
          </w:r>
        </w:del>
      </w:ins>
      <w:ins w:id="149" w:author="Andrews Kurth" w:date="2008-12-11T10:40:00Z">
        <w:r>
          <w:rPr/>
          <w:t xml:space="preserve">RPS </w:t>
        </w:r>
      </w:ins>
      <w:ins w:id="150" w:author="Andrews Kurth" w:date="2008-12-11T10:40:00Z">
        <w:del w:id="151" w:author="PRS 121808" w:date="2008-12-16T10:51:00Z">
          <w:r>
            <w:rPr/>
            <w:delText xml:space="preserve">program </w:delText>
          </w:r>
        </w:del>
      </w:ins>
      <w:ins w:id="152" w:author="PRS 121808" w:date="2008-12-16T10:51:00Z">
        <w:r>
          <w:rPr/>
          <w:t xml:space="preserve">calculations </w:t>
        </w:r>
      </w:ins>
      <w:ins w:id="153" w:author="Andrews Kurth" w:date="2008-12-11T10:40:00Z">
        <w:r>
          <w:rPr/>
          <w:t xml:space="preserve">pursuant to </w:t>
        </w:r>
      </w:ins>
      <w:ins w:id="154" w:author="Andrews Kurth" w:date="2008-12-15T10:24:00Z">
        <w:r>
          <w:rPr/>
          <w:t>P.U.C.</w:t>
        </w:r>
      </w:ins>
      <w:ins w:id="155" w:author="Andrews Kurth" w:date="2008-12-12T16:41:00Z">
        <w:r>
          <w:rPr/>
          <w:t xml:space="preserve"> </w:t>
        </w:r>
      </w:ins>
      <w:ins w:id="156" w:author="Andrews Kurth" w:date="2008-12-12T16:41:00Z">
        <w:r>
          <w:rPr>
            <w:smallCaps/>
          </w:rPr>
          <w:t>Subst</w:t>
        </w:r>
      </w:ins>
      <w:ins w:id="157" w:author="Andrews Kurth" w:date="2008-12-12T16:41:00Z">
        <w:r>
          <w:rPr/>
          <w:t>. R.</w:t>
        </w:r>
      </w:ins>
      <w:ins w:id="158" w:author="Andrews Kurth" w:date="2008-12-11T10:40:00Z">
        <w:r>
          <w:rPr/>
          <w:t xml:space="preserve"> 25.173</w:t>
        </w:r>
      </w:ins>
      <w:ins w:id="159" w:author="Andrews Kurth" w:date="2008-12-12T16:41:00Z">
        <w:r>
          <w:rPr/>
          <w:t>, Goal for Renewable Energy,</w:t>
        </w:r>
      </w:ins>
      <w:ins w:id="160" w:author="Andrews Kurth" w:date="2008-12-11T10:40:00Z">
        <w:r>
          <w:rPr/>
          <w:t xml:space="preserve"> must </w:t>
        </w:r>
      </w:ins>
      <w:ins w:id="161" w:author="Andrews Kurth" w:date="2008-12-11T11:43:00Z">
        <w:r>
          <w:rPr/>
          <w:t>submit</w:t>
        </w:r>
      </w:ins>
      <w:ins w:id="162" w:author="Andrews Kurth" w:date="2008-12-11T10:40:00Z">
        <w:r>
          <w:rPr/>
          <w:t xml:space="preserve"> the information </w:t>
        </w:r>
      </w:ins>
      <w:ins w:id="163" w:author="Andrews Kurth" w:date="2008-12-11T10:40:00Z">
        <w:del w:id="164" w:author="PRS 121808" w:date="2008-12-18T13:22:00Z">
          <w:r>
            <w:rPr/>
            <w:delText>required by</w:delText>
          </w:r>
        </w:del>
      </w:ins>
      <w:ins w:id="165" w:author="PRS 121808" w:date="2008-12-18T13:22:00Z">
        <w:r>
          <w:rPr/>
          <w:t>in accordance with the rule</w:t>
        </w:r>
      </w:ins>
      <w:ins w:id="166" w:author="Andrews Kurth" w:date="2008-12-11T10:40:00Z">
        <w:r>
          <w:rPr/>
          <w:t xml:space="preserve"> </w:t>
        </w:r>
      </w:ins>
      <w:ins w:id="167" w:author="Andrews Kurth" w:date="2008-12-11T10:43:00Z">
        <w:r>
          <w:rPr/>
          <w:t>that rule</w:t>
        </w:r>
      </w:ins>
      <w:ins w:id="168" w:author="Andrews Kurth" w:date="2008-12-11T10:43:00Z">
        <w:del w:id="169" w:author="PRS 121808" w:date="2008-12-16T10:52:00Z">
          <w:r>
            <w:rPr/>
            <w:delText>,</w:delText>
          </w:r>
        </w:del>
      </w:ins>
      <w:ins w:id="170" w:author="Andrews Kurth" w:date="2008-12-11T10:40:00Z">
        <w:del w:id="171" w:author="PRS 121808" w:date="2008-12-16T10:52:00Z">
          <w:r>
            <w:rPr/>
            <w:delText xml:space="preserve"> or a copy of their PUCT</w:delText>
          </w:r>
        </w:del>
      </w:ins>
      <w:ins w:id="172" w:author="Andrews Kurth" w:date="2008-12-11T10:45:00Z">
        <w:del w:id="173" w:author="PRS 121808" w:date="2008-12-16T10:52:00Z">
          <w:r>
            <w:rPr/>
            <w:delText>-</w:delText>
          </w:r>
        </w:del>
      </w:ins>
      <w:ins w:id="174" w:author="Andrews Kurth" w:date="2008-12-11T10:40:00Z">
        <w:del w:id="175" w:author="PRS 121808" w:date="2008-12-16T10:52:00Z">
          <w:r>
            <w:rPr/>
            <w:delText>filed notice</w:delText>
          </w:r>
        </w:del>
      </w:ins>
      <w:ins w:id="176" w:author="Andrews Kurth" w:date="2008-12-11T10:43:00Z">
        <w:del w:id="177" w:author="PRS 121808" w:date="2008-12-16T10:52:00Z">
          <w:r>
            <w:rPr/>
            <w:delText xml:space="preserve"> letter,</w:delText>
          </w:r>
        </w:del>
      </w:ins>
      <w:ins w:id="178" w:author="Andrews Kurth" w:date="2008-12-11T10:40:00Z">
        <w:del w:id="179" w:author="PRS 121808" w:date="2008-12-16T10:52:00Z">
          <w:r>
            <w:rPr/>
            <w:delText xml:space="preserve"> </w:delText>
          </w:r>
        </w:del>
      </w:ins>
      <w:ins w:id="180" w:author="Andrews Kurth" w:date="2008-12-11T11:43:00Z">
        <w:r>
          <w:rPr/>
          <w:t>t</w:t>
        </w:r>
      </w:ins>
      <w:ins w:id="181" w:author="Andrews Kurth" w:date="2008-12-11T11:43:00Z">
        <w:del w:id="182" w:author="PRS 121808" w:date="2008-12-18T13:22:00Z">
          <w:r>
            <w:rPr/>
            <w:delText>o</w:delText>
          </w:r>
        </w:del>
      </w:ins>
      <w:ins w:id="183" w:author="Andrews Kurth" w:date="2008-12-11T10:45:00Z">
        <w:del w:id="184" w:author="PRS 121808" w:date="2008-12-18T13:22:00Z">
          <w:r>
            <w:rPr/>
            <w:delText xml:space="preserve"> ERCOT </w:delText>
          </w:r>
        </w:del>
      </w:ins>
      <w:ins w:id="185" w:author="Andrews Kurth" w:date="2008-12-11T10:43:00Z">
        <w:del w:id="186" w:author="PRS 121808" w:date="2008-12-18T13:22:00Z">
          <w:r>
            <w:rPr/>
            <w:delText>prior</w:delText>
          </w:r>
        </w:del>
      </w:ins>
      <w:ins w:id="187" w:author="Andrews Kurth" w:date="2008-12-11T10:40:00Z">
        <w:del w:id="188" w:author="PRS 121808" w:date="2008-12-18T13:22:00Z">
          <w:r>
            <w:rPr/>
            <w:delText xml:space="preserve"> </w:delText>
          </w:r>
        </w:del>
      </w:ins>
      <w:ins w:id="189" w:author="Andrews Kurth" w:date="2008-12-12T16:41:00Z">
        <w:del w:id="190" w:author="PRS 121808" w:date="2008-12-18T13:22:00Z">
          <w:r>
            <w:rPr/>
            <w:delText xml:space="preserve">to </w:delText>
          </w:r>
        </w:del>
      </w:ins>
      <w:ins w:id="191" w:author="Andrews Kurth" w:date="2008-12-11T10:40:00Z">
        <w:del w:id="192" w:author="PRS 121808" w:date="2008-12-18T13:22:00Z">
          <w:r>
            <w:rPr/>
            <w:delText xml:space="preserve">the relevant </w:delText>
          </w:r>
        </w:del>
      </w:ins>
      <w:ins w:id="193" w:author="Andrews Kurth" w:date="2008-12-12T16:41:00Z">
        <w:del w:id="194" w:author="PRS 121808" w:date="2008-12-18T13:22:00Z">
          <w:r>
            <w:rPr/>
            <w:delText>C</w:delText>
          </w:r>
        </w:del>
      </w:ins>
      <w:ins w:id="195" w:author="Andrews Kurth" w:date="2008-12-11T10:40:00Z">
        <w:del w:id="196" w:author="PRS 121808" w:date="2008-12-18T13:22:00Z">
          <w:r>
            <w:rPr/>
            <w:delText xml:space="preserve">ompliance </w:delText>
          </w:r>
        </w:del>
      </w:ins>
      <w:ins w:id="197" w:author="Andrews Kurth" w:date="2008-12-11T14:24:00Z">
        <w:del w:id="198" w:author="PRS 121808" w:date="2008-12-18T13:22:00Z">
          <w:r>
            <w:rPr/>
            <w:delText>P</w:delText>
          </w:r>
        </w:del>
      </w:ins>
      <w:ins w:id="199" w:author="Andrews Kurth" w:date="2008-12-11T10:40:00Z">
        <w:del w:id="200" w:author="PRS 121808" w:date="2008-12-18T13:22:00Z">
          <w:r>
            <w:rPr/>
            <w:delText>eriod.</w:delText>
          </w:r>
        </w:del>
      </w:ins>
      <w:del w:id="201" w:author="PRS 121808" w:date="2008-12-18T13:22:00Z">
        <w:r>
          <w:rPr>
            <w:iCs/>
          </w:rPr>
          <w:delText xml:space="preserve"> </w:delText>
        </w:r>
      </w:del>
    </w:p>
    <w:p>
      <w:pPr>
        <w:pStyle w:val="Normal"/>
        <w:spacing w:before="0" w:after="240"/>
        <w:rPr>
          <w:iCs/>
        </w:rPr>
      </w:pPr>
      <w:r>
        <w:rPr>
          <w:iCs/>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14.9.3.1</w:t>
        <w:tab/>
        <w:t>Preliminary RPS Allocation for Retail Entities</w:t>
      </w:r>
    </w:p>
    <w:p>
      <w:pPr>
        <w:pStyle w:val="Normal"/>
        <w:keepNext w:val="true"/>
        <w:spacing w:before="0" w:after="240"/>
        <w:rPr/>
      </w:pPr>
      <w:r>
        <w:rPr/>
        <w:t>ERCOT shall determine each Retail Entity’s Preliminary RPS allocation as follows:</w:t>
      </w:r>
    </w:p>
    <w:tbl>
      <w:tblPr>
        <w:tblW w:w="7830" w:type="dxa"/>
        <w:jc w:val="left"/>
        <w:tblInd w:w="1080" w:type="dxa"/>
        <w:tblLayout w:type="fixed"/>
        <w:tblCellMar>
          <w:top w:w="0" w:type="dxa"/>
          <w:left w:w="108" w:type="dxa"/>
          <w:bottom w:w="0" w:type="dxa"/>
          <w:right w:w="108" w:type="dxa"/>
        </w:tblCellMar>
      </w:tblPr>
      <w:tblGrid>
        <w:gridCol w:w="2610"/>
        <w:gridCol w:w="5220"/>
      </w:tblGrid>
      <w:tr>
        <w:trPr/>
        <w:tc>
          <w:tcPr>
            <w:tcW w:w="2610" w:type="dxa"/>
            <w:tcBorders/>
          </w:tcPr>
          <w:p>
            <w:pPr>
              <w:pStyle w:val="Normal"/>
              <w:jc w:val="right"/>
              <w:rPr/>
            </w:pPr>
            <w:r>
              <w:rPr/>
              <w:t>PRR</w:t>
            </w:r>
            <w:r>
              <w:rPr>
                <w:vertAlign w:val="subscript"/>
              </w:rPr>
              <w:t>i</w:t>
            </w:r>
          </w:p>
        </w:tc>
        <w:tc>
          <w:tcPr>
            <w:tcW w:w="5220" w:type="dxa"/>
            <w:tcBorders/>
          </w:tcPr>
          <w:p>
            <w:pPr>
              <w:pStyle w:val="Normal"/>
              <w:rPr/>
            </w:pPr>
            <w:r>
              <w:rPr/>
              <w:t xml:space="preserve">= SRR (MWh) </w:t>
            </w:r>
            <w:r>
              <w:rPr>
                <w:rFonts w:eastAsia="Symbol" w:cs="Symbol" w:ascii="Symbol" w:hAnsi="Symbol"/>
              </w:rPr>
              <w:t></w:t>
            </w:r>
            <w:r>
              <w:rPr/>
              <w:t xml:space="preserve"> (RES</w:t>
            </w:r>
            <w:r>
              <w:rPr>
                <w:vertAlign w:val="subscript"/>
              </w:rPr>
              <w:t>i</w:t>
            </w:r>
            <w:r>
              <w:rPr/>
              <w:t xml:space="preserve"> (MWh) / TS (MWh))</w:t>
            </w:r>
          </w:p>
        </w:tc>
      </w:tr>
      <w:tr>
        <w:trPr/>
        <w:tc>
          <w:tcPr>
            <w:tcW w:w="2610" w:type="dxa"/>
            <w:tcBorders/>
          </w:tcPr>
          <w:p>
            <w:pPr>
              <w:pStyle w:val="Normal"/>
              <w:snapToGrid w:val="false"/>
              <w:rPr/>
            </w:pPr>
            <w:r>
              <w:rPr/>
            </w:r>
          </w:p>
          <w:p>
            <w:pPr>
              <w:pStyle w:val="Normal"/>
              <w:jc w:val="center"/>
              <w:rPr>
                <w:iCs/>
              </w:rPr>
            </w:pPr>
            <w:r>
              <w:rPr>
                <w:iCs/>
              </w:rPr>
              <w:t>Where</w:t>
            </w:r>
          </w:p>
        </w:tc>
        <w:tc>
          <w:tcPr>
            <w:tcW w:w="5220" w:type="dxa"/>
            <w:tcBorders/>
          </w:tcPr>
          <w:p>
            <w:pPr>
              <w:pStyle w:val="Normal"/>
              <w:snapToGrid w:val="false"/>
              <w:ind w:left="252" w:hanging="252"/>
              <w:rPr>
                <w:iCs/>
              </w:rPr>
            </w:pPr>
            <w:r>
              <w:rPr>
                <w:iCs/>
              </w:rPr>
            </w:r>
          </w:p>
        </w:tc>
      </w:tr>
      <w:tr>
        <w:trPr/>
        <w:tc>
          <w:tcPr>
            <w:tcW w:w="2610" w:type="dxa"/>
            <w:tcBorders/>
          </w:tcPr>
          <w:p>
            <w:pPr>
              <w:pStyle w:val="Normal"/>
              <w:jc w:val="right"/>
              <w:rPr/>
            </w:pPr>
            <w:r>
              <w:rPr/>
              <w:t>i</w:t>
            </w:r>
          </w:p>
        </w:tc>
        <w:tc>
          <w:tcPr>
            <w:tcW w:w="5220" w:type="dxa"/>
            <w:tcBorders/>
          </w:tcPr>
          <w:p>
            <w:pPr>
              <w:pStyle w:val="Normal"/>
              <w:ind w:left="252" w:hanging="252"/>
              <w:rPr/>
            </w:pPr>
            <w:r>
              <w:rPr/>
              <w:t>=   Specific Retail Entity</w:t>
            </w:r>
          </w:p>
        </w:tc>
      </w:tr>
      <w:tr>
        <w:trPr/>
        <w:tc>
          <w:tcPr>
            <w:tcW w:w="2610" w:type="dxa"/>
            <w:tcBorders/>
          </w:tcPr>
          <w:p>
            <w:pPr>
              <w:pStyle w:val="Normal"/>
              <w:jc w:val="right"/>
              <w:rPr/>
            </w:pPr>
            <w:r>
              <w:rPr/>
              <w:t>SRR</w:t>
            </w:r>
          </w:p>
        </w:tc>
        <w:tc>
          <w:tcPr>
            <w:tcW w:w="5220" w:type="dxa"/>
            <w:tcBorders/>
          </w:tcPr>
          <w:p>
            <w:pPr>
              <w:pStyle w:val="Normal"/>
              <w:ind w:left="252" w:hanging="252"/>
              <w:rPr/>
            </w:pPr>
            <w:r>
              <w:rPr/>
              <w:t>=   Statewide RPS Requirement</w:t>
            </w:r>
          </w:p>
        </w:tc>
      </w:tr>
      <w:tr>
        <w:trPr/>
        <w:tc>
          <w:tcPr>
            <w:tcW w:w="2610" w:type="dxa"/>
            <w:tcBorders/>
          </w:tcPr>
          <w:p>
            <w:pPr>
              <w:pStyle w:val="Normal"/>
              <w:snapToGrid w:val="false"/>
              <w:jc w:val="right"/>
              <w:rPr/>
            </w:pPr>
            <w:r>
              <w:rPr/>
            </w:r>
          </w:p>
          <w:p>
            <w:pPr>
              <w:pStyle w:val="Normal"/>
              <w:jc w:val="right"/>
              <w:rPr/>
            </w:pPr>
            <w:r>
              <w:rPr/>
              <w:t>CRSRES</w:t>
            </w:r>
            <w:r>
              <w:rPr>
                <w:vertAlign w:val="subscript"/>
              </w:rPr>
              <w:t>i</w:t>
            </w:r>
          </w:p>
        </w:tc>
        <w:tc>
          <w:tcPr>
            <w:tcW w:w="5220" w:type="dxa"/>
            <w:tcBorders/>
          </w:tcPr>
          <w:p>
            <w:pPr>
              <w:pStyle w:val="Normal"/>
              <w:snapToGrid w:val="false"/>
              <w:ind w:left="252" w:hanging="252"/>
              <w:rPr>
                <w:ins w:id="203" w:author="Andrews Kurth" w:date="2008-12-08T14:02:00Z"/>
              </w:rPr>
            </w:pPr>
            <w:ins w:id="202" w:author="Andrews Kurth" w:date="2008-12-08T14:02:00Z">
              <w:r>
                <w:rPr/>
              </w:r>
            </w:ins>
          </w:p>
          <w:p>
            <w:pPr>
              <w:pStyle w:val="Normal"/>
              <w:ind w:left="252" w:hanging="252"/>
              <w:rPr/>
            </w:pPr>
            <w:r>
              <w:rPr/>
              <w:t>=  Retail sales of the specific Retail Entity (MWh) to Texas Customers during the Compliance Period</w:t>
            </w:r>
            <w:ins w:id="204" w:author="Andrews Kurth" w:date="2008-12-08T16:06:00Z">
              <w:r>
                <w:rPr/>
                <w:t xml:space="preserve">, excluding sales </w:t>
              </w:r>
            </w:ins>
            <w:ins w:id="205" w:author="PRS 121808" w:date="2008-12-16T10:47:00Z">
              <w:r>
                <w:rPr/>
                <w:t xml:space="preserve">by the specific Retail Entity </w:t>
              </w:r>
            </w:ins>
            <w:ins w:id="206" w:author="Andrews Kurth" w:date="2008-12-08T16:06:00Z">
              <w:r>
                <w:rPr/>
                <w:t xml:space="preserve">to </w:t>
              </w:r>
            </w:ins>
            <w:ins w:id="207" w:author="Andrews Kurth" w:date="2008-12-08T18:13:00Z">
              <w:del w:id="208" w:author="PRS 121808" w:date="2008-12-16T10:47:00Z">
                <w:r>
                  <w:rPr/>
                  <w:delText xml:space="preserve">a </w:delText>
                </w:r>
              </w:del>
            </w:ins>
            <w:ins w:id="209" w:author="PRS 121808" w:date="2008-12-16T10:47:00Z">
              <w:r>
                <w:rPr/>
                <w:t xml:space="preserve">any </w:t>
              </w:r>
            </w:ins>
            <w:ins w:id="210" w:author="Andrews Kurth" w:date="2008-12-08T17:47:00Z">
              <w:del w:id="211" w:author="PRS 121808" w:date="2008-12-16T10:48:00Z">
                <w:r>
                  <w:rPr/>
                  <w:delText>C</w:delText>
                </w:r>
              </w:del>
            </w:ins>
            <w:ins w:id="212" w:author="Andrews Kurth" w:date="2008-12-08T16:06:00Z">
              <w:del w:id="213" w:author="PRS 121808" w:date="2008-12-16T10:48:00Z">
                <w:r>
                  <w:rPr/>
                  <w:delText>ustomer</w:delText>
                </w:r>
              </w:del>
            </w:ins>
            <w:ins w:id="214" w:author="PRS 121808" w:date="2008-12-16T10:48:00Z">
              <w:r>
                <w:rPr/>
                <w:t>ESI IDs</w:t>
              </w:r>
            </w:ins>
            <w:ins w:id="215" w:author="Andrews Kurth" w:date="2008-12-08T18:13:00Z">
              <w:r>
                <w:rPr/>
                <w:t xml:space="preserve"> </w:t>
              </w:r>
            </w:ins>
            <w:ins w:id="216" w:author="PRS 121808" w:date="2008-12-18T13:22:00Z">
              <w:r>
                <w:rPr/>
                <w:t>or accounts</w:t>
              </w:r>
            </w:ins>
            <w:ins w:id="217" w:author="Andrews Kurth" w:date="2008-12-08T18:13:00Z">
              <w:del w:id="218" w:author="PRS 121808" w:date="2008-12-16T10:48:00Z">
                <w:r>
                  <w:rPr/>
                  <w:delText xml:space="preserve">at an </w:delText>
                </w:r>
              </w:del>
            </w:ins>
            <w:ins w:id="219" w:author="Andrews Kurth" w:date="2008-12-11T10:47:00Z">
              <w:del w:id="220" w:author="PRS 121808" w:date="2008-12-16T10:48:00Z">
                <w:r>
                  <w:rPr/>
                  <w:delText>account</w:delText>
                </w:r>
              </w:del>
            </w:ins>
            <w:ins w:id="221" w:author="Andrews Kurth" w:date="2008-12-08T18:13:00Z">
              <w:del w:id="222" w:author="PRS 121808" w:date="2008-12-16T10:48:00Z">
                <w:r>
                  <w:rPr/>
                  <w:delText xml:space="preserve"> </w:delText>
                </w:r>
              </w:del>
            </w:ins>
            <w:ins w:id="223" w:author="Andrews Kurth" w:date="2008-12-08T18:13:00Z">
              <w:r>
                <w:rPr/>
                <w:t>for which an opt-out notice has been submitted under</w:t>
              </w:r>
            </w:ins>
            <w:ins w:id="224" w:author="Andrews Kurth" w:date="2008-12-08T16:06:00Z">
              <w:r>
                <w:rPr/>
                <w:t xml:space="preserve"> </w:t>
              </w:r>
            </w:ins>
            <w:ins w:id="225" w:author="Andrews Kurth" w:date="2008-12-12T16:42:00Z">
              <w:r>
                <w:rPr/>
                <w:t xml:space="preserve">subsection (j) of </w:t>
              </w:r>
            </w:ins>
            <w:ins w:id="226" w:author="Andrews Kurth" w:date="2008-12-15T10:24:00Z">
              <w:r>
                <w:rPr/>
                <w:t xml:space="preserve">P.U.C. </w:t>
              </w:r>
            </w:ins>
            <w:ins w:id="227" w:author="Andrews Kurth" w:date="2008-12-12T16:43:00Z">
              <w:r>
                <w:rPr>
                  <w:smallCaps/>
                </w:rPr>
                <w:t>Subst</w:t>
              </w:r>
            </w:ins>
            <w:ins w:id="228" w:author="Andrews Kurth" w:date="2008-12-12T16:43:00Z">
              <w:r>
                <w:rPr/>
                <w:t>. R.</w:t>
              </w:r>
            </w:ins>
            <w:ins w:id="229" w:author="Andrews Kurth" w:date="2008-12-08T16:06:00Z">
              <w:r>
                <w:rPr/>
                <w:t xml:space="preserve"> 25.173</w:t>
              </w:r>
            </w:ins>
            <w:ins w:id="230" w:author="Andrews Kurth" w:date="2008-12-12T16:42:00Z">
              <w:r>
                <w:rPr/>
                <w:t>, Goal for Renewable Energy</w:t>
              </w:r>
            </w:ins>
            <w:r>
              <w:rPr/>
              <w:t>.</w:t>
            </w:r>
          </w:p>
        </w:tc>
      </w:tr>
      <w:tr>
        <w:trPr/>
        <w:tc>
          <w:tcPr>
            <w:tcW w:w="2610" w:type="dxa"/>
            <w:tcBorders/>
          </w:tcPr>
          <w:p>
            <w:pPr>
              <w:pStyle w:val="Normal"/>
              <w:snapToGrid w:val="false"/>
              <w:jc w:val="right"/>
              <w:rPr/>
            </w:pPr>
            <w:r>
              <w:rPr/>
            </w:r>
          </w:p>
          <w:p>
            <w:pPr>
              <w:pStyle w:val="Normal"/>
              <w:jc w:val="right"/>
              <w:rPr/>
            </w:pPr>
            <w:r>
              <w:rPr/>
              <w:t xml:space="preserve">TS </w:t>
            </w:r>
          </w:p>
        </w:tc>
        <w:tc>
          <w:tcPr>
            <w:tcW w:w="5220" w:type="dxa"/>
            <w:tcBorders/>
          </w:tcPr>
          <w:p>
            <w:pPr>
              <w:pStyle w:val="Normal"/>
              <w:snapToGrid w:val="false"/>
              <w:ind w:left="252" w:hanging="252"/>
              <w:rPr/>
            </w:pPr>
            <w:r>
              <w:rPr/>
            </w:r>
          </w:p>
          <w:p>
            <w:pPr>
              <w:pStyle w:val="Normal"/>
              <w:ind w:left="252" w:hanging="252"/>
              <w:rPr/>
            </w:pPr>
            <w:r>
              <w:rPr/>
              <w:t>=  Total retail sales of all Retail Entities (MWh) to Texas Customers during the Compliance Period</w:t>
            </w:r>
            <w:ins w:id="231" w:author="Andrews Kurth" w:date="2008-12-12T16:44:00Z">
              <w:r>
                <w:rPr/>
                <w:t xml:space="preserve">, excluding </w:t>
              </w:r>
            </w:ins>
            <w:ins w:id="232" w:author="PRS 121808" w:date="2008-12-16T10:48:00Z">
              <w:r>
                <w:rPr/>
                <w:t xml:space="preserve">all sales of all Retail Entities to </w:t>
              </w:r>
            </w:ins>
            <w:ins w:id="233" w:author="Andrews Kurth" w:date="2008-12-12T16:44:00Z">
              <w:del w:id="234" w:author="PRS 121808" w:date="2008-12-16T10:49:00Z">
                <w:r>
                  <w:rPr/>
                  <w:delText xml:space="preserve">sales to a Customer at an account </w:delText>
                </w:r>
              </w:del>
            </w:ins>
            <w:ins w:id="235" w:author="PRS 121808" w:date="2008-12-16T10:48:00Z">
              <w:r>
                <w:rPr/>
                <w:t xml:space="preserve">ESIs </w:t>
              </w:r>
            </w:ins>
            <w:ins w:id="236" w:author="PRS 121808" w:date="2008-12-18T13:23:00Z">
              <w:r>
                <w:rPr/>
                <w:t xml:space="preserve">or accounts </w:t>
              </w:r>
            </w:ins>
            <w:ins w:id="237" w:author="Andrews Kurth" w:date="2008-12-12T16:44:00Z">
              <w:r>
                <w:rPr/>
                <w:t xml:space="preserve">for which an opt-out notice has been submitted under subsection (j) of </w:t>
              </w:r>
            </w:ins>
            <w:ins w:id="238" w:author="Andrews Kurth" w:date="2008-12-15T10:24:00Z">
              <w:r>
                <w:rPr/>
                <w:t xml:space="preserve">P.U.C. </w:t>
              </w:r>
            </w:ins>
            <w:ins w:id="239" w:author="Andrews Kurth" w:date="2008-12-12T16:44:00Z">
              <w:r>
                <w:rPr>
                  <w:smallCaps/>
                </w:rPr>
                <w:t>Subst</w:t>
              </w:r>
            </w:ins>
            <w:ins w:id="240" w:author="Andrews Kurth" w:date="2008-12-12T16:44:00Z">
              <w:r>
                <w:rPr/>
                <w:t>. R. 25.173, Goal for Renewable Energy</w:t>
              </w:r>
            </w:ins>
            <w:r>
              <w:rPr/>
              <w:t>.</w:t>
            </w:r>
          </w:p>
        </w:tc>
      </w:tr>
    </w:tbl>
    <w:p>
      <w:pPr>
        <w:pStyle w:val="Normal"/>
        <w:rPr/>
      </w:pPr>
      <w:r>
        <w:rPr/>
      </w:r>
    </w:p>
    <w:p>
      <w:pPr>
        <w:pStyle w:val="Normal"/>
        <w:spacing w:before="0" w:after="240"/>
        <w:rPr>
          <w:iCs/>
        </w:rPr>
      </w:pPr>
      <w:r>
        <w:rPr>
          <w:iCs/>
        </w:rPr>
        <w:t>The sum of the PRRs for all Retail Entities shall be equal to the Statewide RPS requirement.</w:t>
      </w:r>
    </w:p>
    <w:p>
      <w:pPr>
        <w:pStyle w:val="Normal"/>
        <w:spacing w:before="0" w:after="240"/>
        <w:rPr>
          <w:iCs/>
        </w:rPr>
      </w:pPr>
      <w:r>
        <w:rPr>
          <w:iCs/>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5</w:t>
        <w:tab/>
        <w:t>Final RPS requirement</w:t>
      </w:r>
    </w:p>
    <w:p>
      <w:pPr>
        <w:pStyle w:val="Normal"/>
        <w:keepNext w:val="true"/>
        <w:spacing w:before="0" w:after="240"/>
        <w:rPr/>
      </w:pPr>
      <w:r>
        <w:rPr/>
        <w:t>ERCOT shall redistribute the total useable offset amount over all Retail Entities to determine the final RPS requirements.  ERCOT shall determine each Retail Entity’s Final RPS requirement (FRR) as follows:</w:t>
      </w:r>
    </w:p>
    <w:tbl>
      <w:tblPr>
        <w:tblW w:w="8460" w:type="dxa"/>
        <w:jc w:val="left"/>
        <w:tblInd w:w="1260"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jc w:val="right"/>
              <w:rPr/>
            </w:pPr>
            <w:r>
              <w:rPr/>
              <w:t>FRR</w:t>
            </w:r>
          </w:p>
        </w:tc>
        <w:tc>
          <w:tcPr>
            <w:tcW w:w="5400" w:type="dxa"/>
            <w:tcBorders/>
          </w:tcPr>
          <w:p>
            <w:pPr>
              <w:pStyle w:val="Normal"/>
              <w:rPr/>
            </w:pPr>
            <w:r>
              <w:rPr/>
              <w:t>=  ARR</w:t>
            </w:r>
            <w:r>
              <w:rPr>
                <w:vertAlign w:val="subscript"/>
              </w:rPr>
              <w:t>i</w:t>
            </w:r>
            <w:r>
              <w:rPr/>
              <w:t xml:space="preserve"> + (TUO </w:t>
            </w:r>
            <w:r>
              <w:rPr>
                <w:rFonts w:eastAsia="Symbol" w:cs="Symbol" w:ascii="Symbol" w:hAnsi="Symbol"/>
              </w:rPr>
              <w:t></w:t>
            </w:r>
            <w:r>
              <w:rPr/>
              <w:t xml:space="preserve"> (RES</w:t>
            </w:r>
            <w:r>
              <w:rPr>
                <w:vertAlign w:val="subscript"/>
              </w:rPr>
              <w:t>i</w:t>
            </w:r>
            <w:r>
              <w:rPr/>
              <w:t xml:space="preserve">/ TS)) +/- Previous Year(s) FRR Adjustment (recalculated in accordance with </w:t>
            </w:r>
            <w:ins w:id="241" w:author="ERCOT Market Rules" w:date="2008-12-15T11:08:00Z">
              <w:r>
                <w:rPr/>
                <w:t>P.U.C.</w:t>
              </w:r>
            </w:ins>
            <w:del w:id="242" w:author="ERCOT Market Rules" w:date="2008-12-15T11:08:00Z">
              <w:r>
                <w:rPr/>
                <w:delText>PUCT</w:delText>
              </w:r>
            </w:del>
            <w:r>
              <w:rPr/>
              <w:t xml:space="preserve"> </w:t>
            </w:r>
            <w:r>
              <w:rPr>
                <w:smallCaps/>
              </w:rPr>
              <w:t>Subst. R</w:t>
            </w:r>
            <w:del w:id="243" w:author="ERCOT Market Rules" w:date="2008-12-15T11:05:00Z">
              <w:r>
                <w:rPr/>
                <w:delText>ule</w:delText>
              </w:r>
            </w:del>
            <w:r>
              <w:rPr/>
              <w:t xml:space="preserve">  §25.173(h)(3))</w:t>
            </w:r>
          </w:p>
        </w:tc>
      </w:tr>
      <w:tr>
        <w:trPr/>
        <w:tc>
          <w:tcPr>
            <w:tcW w:w="3060" w:type="dxa"/>
            <w:tcBorders/>
          </w:tcPr>
          <w:p>
            <w:pPr>
              <w:pStyle w:val="Normal"/>
              <w:snapToGrid w:val="false"/>
              <w:jc w:val="center"/>
              <w:rPr>
                <w:i/>
                <w:i/>
              </w:rPr>
            </w:pPr>
            <w:r>
              <w:rPr>
                <w:i/>
              </w:rPr>
            </w:r>
          </w:p>
          <w:p>
            <w:pPr>
              <w:pStyle w:val="Normal"/>
              <w:jc w:val="center"/>
              <w:rPr>
                <w:i/>
                <w:i/>
                <w:sz w:val="28"/>
              </w:rPr>
            </w:pPr>
            <w:r>
              <w:rPr>
                <w:i/>
              </w:rPr>
              <w:t>Where:</w:t>
            </w:r>
          </w:p>
        </w:tc>
        <w:tc>
          <w:tcPr>
            <w:tcW w:w="5400" w:type="dxa"/>
            <w:tcBorders/>
          </w:tcPr>
          <w:p>
            <w:pPr>
              <w:pStyle w:val="Normal"/>
              <w:snapToGrid w:val="false"/>
              <w:ind w:left="252" w:hanging="252"/>
              <w:rPr>
                <w:i/>
                <w:i/>
                <w:sz w:val="28"/>
              </w:rPr>
            </w:pPr>
            <w:r>
              <w:rPr>
                <w:i/>
                <w:sz w:val="28"/>
              </w:rPr>
            </w:r>
          </w:p>
        </w:tc>
      </w:tr>
      <w:tr>
        <w:trPr/>
        <w:tc>
          <w:tcPr>
            <w:tcW w:w="3060" w:type="dxa"/>
            <w:tcBorders/>
            <w:vAlign w:val="center"/>
          </w:tcPr>
          <w:p>
            <w:pPr>
              <w:pStyle w:val="Normal"/>
              <w:snapToGrid w:val="false"/>
              <w:jc w:val="right"/>
              <w:rPr/>
            </w:pPr>
            <w:r>
              <w:rPr/>
            </w:r>
          </w:p>
          <w:p>
            <w:pPr>
              <w:pStyle w:val="Normal"/>
              <w:jc w:val="right"/>
              <w:rPr/>
            </w:pPr>
            <w:r>
              <w:rPr/>
              <w:t>ARR</w:t>
            </w:r>
            <w:r>
              <w:rPr>
                <w:vertAlign w:val="subscript"/>
              </w:rPr>
              <w:t>i</w:t>
            </w:r>
          </w:p>
        </w:tc>
        <w:tc>
          <w:tcPr>
            <w:tcW w:w="5400" w:type="dxa"/>
            <w:tcBorders/>
            <w:vAlign w:val="center"/>
          </w:tcPr>
          <w:p>
            <w:pPr>
              <w:pStyle w:val="Normal"/>
              <w:snapToGrid w:val="false"/>
              <w:ind w:left="252" w:hanging="252"/>
              <w:rPr/>
            </w:pPr>
            <w:r>
              <w:rPr/>
            </w:r>
          </w:p>
          <w:p>
            <w:pPr>
              <w:pStyle w:val="Normal"/>
              <w:ind w:left="252" w:hanging="252"/>
              <w:rPr/>
            </w:pPr>
            <w:r>
              <w:rPr/>
            </w:r>
          </w:p>
          <w:p>
            <w:pPr>
              <w:pStyle w:val="Normal"/>
              <w:ind w:left="252" w:hanging="252"/>
              <w:rPr/>
            </w:pPr>
            <w:r>
              <w:rPr/>
              <w:t xml:space="preserve">=  Adjusted RPS allocation for a specific Retail Entity. </w:t>
            </w:r>
          </w:p>
        </w:tc>
      </w:tr>
      <w:tr>
        <w:trPr/>
        <w:tc>
          <w:tcPr>
            <w:tcW w:w="3060" w:type="dxa"/>
            <w:tcBorders/>
          </w:tcPr>
          <w:p>
            <w:pPr>
              <w:pStyle w:val="Normal"/>
              <w:snapToGrid w:val="false"/>
              <w:jc w:val="right"/>
              <w:rPr/>
            </w:pPr>
            <w:r>
              <w:rPr/>
            </w:r>
          </w:p>
          <w:p>
            <w:pPr>
              <w:pStyle w:val="Normal"/>
              <w:jc w:val="right"/>
              <w:rPr/>
            </w:pPr>
            <w:r>
              <w:rPr/>
              <w:t>TUO</w:t>
            </w:r>
          </w:p>
        </w:tc>
        <w:tc>
          <w:tcPr>
            <w:tcW w:w="5400" w:type="dxa"/>
            <w:tcBorders/>
          </w:tcPr>
          <w:p>
            <w:pPr>
              <w:pStyle w:val="Normal"/>
              <w:snapToGrid w:val="false"/>
              <w:ind w:left="252" w:hanging="252"/>
              <w:rPr/>
            </w:pPr>
            <w:r>
              <w:rPr/>
            </w:r>
          </w:p>
          <w:p>
            <w:pPr>
              <w:pStyle w:val="Normal"/>
              <w:ind w:left="252" w:hanging="252"/>
              <w:rPr/>
            </w:pPr>
            <w:r>
              <w:rPr/>
              <w:t>=  Total Usable Offsets</w:t>
            </w:r>
          </w:p>
        </w:tc>
      </w:tr>
      <w:tr>
        <w:trPr>
          <w:trHeight w:val="873" w:hRule="atLeast"/>
        </w:trPr>
        <w:tc>
          <w:tcPr>
            <w:tcW w:w="3060" w:type="dxa"/>
            <w:tcBorders/>
          </w:tcPr>
          <w:p>
            <w:pPr>
              <w:pStyle w:val="Normal"/>
              <w:snapToGrid w:val="false"/>
              <w:jc w:val="right"/>
              <w:rPr/>
            </w:pPr>
            <w:r>
              <w:rPr/>
            </w:r>
          </w:p>
          <w:p>
            <w:pPr>
              <w:pStyle w:val="Normal"/>
              <w:jc w:val="right"/>
              <w:rPr/>
            </w:pPr>
            <w:r>
              <w:rPr/>
              <w:t>CRSRES</w:t>
            </w:r>
            <w:r>
              <w:rPr>
                <w:vertAlign w:val="subscript"/>
              </w:rPr>
              <w:t>i</w:t>
            </w:r>
          </w:p>
        </w:tc>
        <w:tc>
          <w:tcPr>
            <w:tcW w:w="5400" w:type="dxa"/>
            <w:tcBorders/>
            <w:vAlign w:val="center"/>
          </w:tcPr>
          <w:p>
            <w:pPr>
              <w:pStyle w:val="Normal"/>
              <w:snapToGrid w:val="false"/>
              <w:ind w:left="252" w:hanging="252"/>
              <w:rPr>
                <w:ins w:id="245" w:author="Andrews Kurth" w:date="2008-12-08T14:02:00Z"/>
              </w:rPr>
            </w:pPr>
            <w:ins w:id="244" w:author="Andrews Kurth" w:date="2008-12-08T14:02:00Z">
              <w:r>
                <w:rPr/>
              </w:r>
            </w:ins>
          </w:p>
          <w:p>
            <w:pPr>
              <w:pStyle w:val="Normal"/>
              <w:ind w:left="252" w:hanging="252"/>
              <w:rPr>
                <w:ins w:id="255" w:author="Andrews Kurth" w:date="2008-12-08T13:59:00Z"/>
              </w:rPr>
            </w:pPr>
            <w:r>
              <w:rPr/>
              <w:t>=  Retail sales of the Retail Entity (in MWh) to Texas Customers during the Compliance Period</w:t>
            </w:r>
            <w:ins w:id="246" w:author="Andrews Kurth" w:date="2008-12-12T16:44:00Z">
              <w:r>
                <w:rPr/>
                <w:t xml:space="preserve">, excluding sales </w:t>
              </w:r>
            </w:ins>
            <w:ins w:id="247" w:author="PRS 121808" w:date="2008-12-16T10:50:00Z">
              <w:r>
                <w:rPr/>
                <w:t xml:space="preserve">by the specific Retail Entity to any ESI IDs </w:t>
              </w:r>
            </w:ins>
            <w:ins w:id="248" w:author="PRS 121808" w:date="2008-12-18T13:23:00Z">
              <w:r>
                <w:rPr/>
                <w:t xml:space="preserve">or accounts </w:t>
              </w:r>
            </w:ins>
            <w:ins w:id="249" w:author="Andrews Kurth" w:date="2008-12-12T16:44:00Z">
              <w:del w:id="250" w:author="PRS 121808" w:date="2008-12-16T10:50:00Z">
                <w:r>
                  <w:rPr/>
                  <w:delText xml:space="preserve">to a Customer at an account </w:delText>
                </w:r>
              </w:del>
            </w:ins>
            <w:ins w:id="251" w:author="Andrews Kurth" w:date="2008-12-12T16:44:00Z">
              <w:r>
                <w:rPr/>
                <w:t xml:space="preserve">for which an opt-out notice has been submitted under subsection (j) of </w:t>
              </w:r>
            </w:ins>
            <w:ins w:id="252" w:author="Andrews Kurth" w:date="2008-12-15T10:25:00Z">
              <w:r>
                <w:rPr/>
                <w:t xml:space="preserve">P.U.C. </w:t>
              </w:r>
            </w:ins>
            <w:ins w:id="253" w:author="Andrews Kurth" w:date="2008-12-12T16:44:00Z">
              <w:r>
                <w:rPr>
                  <w:smallCaps/>
                </w:rPr>
                <w:t>Subst</w:t>
              </w:r>
            </w:ins>
            <w:ins w:id="254" w:author="Andrews Kurth" w:date="2008-12-12T16:44:00Z">
              <w:r>
                <w:rPr/>
                <w:t>. R. 25.173, Goal for Renewable Energy</w:t>
              </w:r>
            </w:ins>
            <w:r>
              <w:rPr/>
              <w:t>.</w:t>
            </w:r>
          </w:p>
          <w:p>
            <w:pPr>
              <w:pStyle w:val="Normal"/>
              <w:ind w:left="252" w:hanging="252"/>
              <w:rPr/>
            </w:pPr>
            <w:r>
              <w:rPr/>
            </w:r>
          </w:p>
        </w:tc>
      </w:tr>
      <w:tr>
        <w:trPr>
          <w:trHeight w:val="873" w:hRule="atLeast"/>
        </w:trPr>
        <w:tc>
          <w:tcPr>
            <w:tcW w:w="3060" w:type="dxa"/>
            <w:tcBorders/>
          </w:tcPr>
          <w:p>
            <w:pPr>
              <w:pStyle w:val="Normal"/>
              <w:jc w:val="right"/>
              <w:rPr/>
            </w:pPr>
            <w:r>
              <w:rPr/>
              <w:t>TS</w:t>
            </w:r>
          </w:p>
        </w:tc>
        <w:tc>
          <w:tcPr>
            <w:tcW w:w="5400" w:type="dxa"/>
            <w:tcBorders/>
          </w:tcPr>
          <w:p>
            <w:pPr>
              <w:pStyle w:val="Normal"/>
              <w:ind w:left="252" w:hanging="252"/>
              <w:rPr/>
            </w:pPr>
            <w:r>
              <w:rPr/>
              <w:t>=  Total retail sales of all Retail Entities (in MWh) to Texas Customers during the Compliance Period</w:t>
            </w:r>
            <w:ins w:id="256" w:author="Andrews Kurth" w:date="2008-12-12T16:44:00Z">
              <w:r>
                <w:rPr/>
                <w:t xml:space="preserve">, excluding </w:t>
              </w:r>
            </w:ins>
            <w:ins w:id="257" w:author="PRS 121808" w:date="2008-12-16T10:51:00Z">
              <w:r>
                <w:rPr/>
                <w:t xml:space="preserve">all sales </w:t>
              </w:r>
            </w:ins>
            <w:ins w:id="258" w:author="PRS 121808" w:date="2008-12-18T13:23:00Z">
              <w:r>
                <w:rPr/>
                <w:t xml:space="preserve">or accounts </w:t>
              </w:r>
            </w:ins>
            <w:ins w:id="259" w:author="PRS 121808" w:date="2008-12-16T10:51:00Z">
              <w:r>
                <w:rPr/>
                <w:t xml:space="preserve">of all Retail Entities to ESIs </w:t>
              </w:r>
            </w:ins>
            <w:ins w:id="260" w:author="Andrews Kurth" w:date="2008-12-12T16:44:00Z">
              <w:del w:id="261" w:author="PRS 121808" w:date="2008-12-16T10:51:00Z">
                <w:r>
                  <w:rPr/>
                  <w:delText xml:space="preserve">sales to a Customer at an account </w:delText>
                </w:r>
              </w:del>
            </w:ins>
            <w:ins w:id="262" w:author="Andrews Kurth" w:date="2008-12-12T16:44:00Z">
              <w:r>
                <w:rPr/>
                <w:t xml:space="preserve">for which an opt-out notice has been submitted under subsection (j) of </w:t>
              </w:r>
            </w:ins>
            <w:ins w:id="263" w:author="Andrews Kurth" w:date="2008-12-15T10:25:00Z">
              <w:r>
                <w:rPr/>
                <w:t xml:space="preserve">P.U.C. </w:t>
              </w:r>
            </w:ins>
            <w:ins w:id="264" w:author="Andrews Kurth" w:date="2008-12-12T16:44:00Z">
              <w:r>
                <w:rPr>
                  <w:smallCaps/>
                </w:rPr>
                <w:t>Subst</w:t>
              </w:r>
            </w:ins>
            <w:ins w:id="265" w:author="Andrews Kurth" w:date="2008-12-12T16:44:00Z">
              <w:r>
                <w:rPr/>
                <w:t>. R. 25.173, Goal for Renewable Energy</w:t>
              </w:r>
            </w:ins>
            <w:r>
              <w:rPr/>
              <w:t>.</w:t>
            </w:r>
          </w:p>
        </w:tc>
      </w:tr>
    </w:tbl>
    <w:p>
      <w:pPr>
        <w:pStyle w:val="Normal"/>
        <w:rPr/>
      </w:pPr>
      <w:r>
        <w:rPr/>
      </w:r>
    </w:p>
    <w:p>
      <w:pPr>
        <w:pStyle w:val="Normal"/>
        <w:spacing w:before="0" w:after="240"/>
        <w:rPr>
          <w:iCs/>
        </w:rPr>
      </w:pPr>
      <w:r>
        <w:rPr>
          <w:iCs/>
        </w:rPr>
        <w:t>This process will be an iterative process that will solve until the optimal allocation is reached with all FRRs resolved to the nearest whole REC.</w:t>
      </w:r>
    </w:p>
    <w:p>
      <w:pPr>
        <w:pStyle w:val="Normal"/>
        <w:spacing w:before="0" w:after="240"/>
        <w:rPr/>
      </w:pPr>
      <w:r>
        <w:rPr>
          <w:iCs/>
        </w:rPr>
        <w:t xml:space="preserve">ERCOT shall notify each Retail Entity of its final RPS allocation for the previous Compliance Period no later than the date set forth for such Notification in P.U.C. </w:t>
      </w:r>
      <w:r>
        <w:rPr>
          <w:iCs/>
          <w:smallCaps/>
        </w:rPr>
        <w:t>Subst</w:t>
      </w:r>
      <w:r>
        <w:rPr>
          <w:iCs/>
        </w:rPr>
        <w:t xml:space="preserve">. R. 25.173(m)(1). </w:t>
      </w:r>
    </w:p>
    <w:p>
      <w:pPr>
        <w:pStyle w:val="Normal"/>
        <w:rPr>
          <w:b/>
          <w:b/>
          <w:iCs/>
          <w:color w:val="FF0000"/>
          <w:u w:val="single"/>
        </w:rPr>
      </w:pPr>
      <w:r>
        <w:rPr>
          <w:b/>
          <w:iCs/>
          <w:color w:val="FF0000"/>
          <w:u w:val="single"/>
        </w:rPr>
      </w:r>
    </w:p>
    <w:p>
      <w:pPr>
        <w:pStyle w:val="TextBody"/>
        <w:spacing w:before="0" w:after="240"/>
        <w:rPr>
          <w:b/>
          <w:b/>
          <w:color w:val="FF0000"/>
          <w:u w:val="single"/>
        </w:rPr>
      </w:pPr>
      <w:r>
        <w:rPr>
          <w:b/>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decimal"/>
      <w:lvlText w:val="%1"/>
      <w:lvlJc w:val="left"/>
      <w:pPr>
        <w:tabs>
          <w:tab w:val="num" w:pos="600"/>
        </w:tabs>
        <w:ind w:left="600" w:hanging="600"/>
      </w:pPr>
      <w:rPr>
        <w:i/>
      </w:rPr>
    </w:lvl>
    <w:lvl w:ilvl="1">
      <w:start w:val="5"/>
      <w:numFmt w:val="decimal"/>
      <w:lvlText w:val="%1.%2"/>
      <w:lvlJc w:val="left"/>
      <w:pPr>
        <w:tabs>
          <w:tab w:val="num" w:pos="600"/>
        </w:tabs>
        <w:ind w:left="600" w:hanging="600"/>
      </w:pPr>
      <w:rPr>
        <w:i/>
      </w:rPr>
    </w:lvl>
    <w:lvl w:ilvl="2">
      <w:start w:val="3"/>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2Char">
    <w:name w:val="H2 Char"/>
    <w:basedOn w:val="DefaultParagraphFont"/>
    <w:qFormat/>
    <w:rPr>
      <w:b/>
      <w:sz w:val="24"/>
    </w:rPr>
  </w:style>
  <w:style w:type="character" w:styleId="CharChar">
    <w:name w:val=" Char Char"/>
    <w:basedOn w:val="DefaultParagraphFont"/>
    <w:qFormat/>
    <w:rPr>
      <w:sz w:val="24"/>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51:00Z</dcterms:created>
  <dc:creator>Jim Street</dc:creator>
  <dc:description/>
  <cp:keywords/>
  <dc:language>en-US</dc:language>
  <cp:lastModifiedBy>ERCOT</cp:lastModifiedBy>
  <cp:lastPrinted>2004-09-29T09:26:00Z</cp:lastPrinted>
  <dcterms:modified xsi:type="dcterms:W3CDTF">2008-12-22T13:51:00Z</dcterms:modified>
  <cp:revision>2</cp:revision>
  <dc:subject/>
  <dc:title>Protocols Workshop</dc:title>
</cp:coreProperties>
</file>