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e Use of Boundary Generation Resources to Resolve CRE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language regarding resolution of Congestion on a Closely Related Element (CRE) by Boundary Generation Resources from Protocol Section 7.3.2, Resolution of Zonal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08, PRR784 was posted.</w:t>
            </w:r>
          </w:p>
          <w:p>
            <w:pPr>
              <w:pStyle w:val="NormalArial"/>
              <w:numPr>
                <w:ilvl w:val="0"/>
                <w:numId w:val="5"/>
              </w:numPr>
              <w:tabs>
                <w:tab w:val="clear" w:pos="720"/>
                <w:tab w:val="left" w:pos="432" w:leader="none"/>
              </w:tabs>
              <w:ind w:left="432" w:hanging="360"/>
              <w:rPr/>
            </w:pPr>
            <w:r>
              <w:rPr/>
              <w:t>On 12/18/08, PRS considered PRR7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4 as submitted.  There were four abstentions from the Consumer, Independent Power Marketer (IPM), Independent Retail Electric Provider (IREP),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it was suggested that the proposed deletion will make the Protocols more consistent with what ERCOT desires to do in practice.  Interest was expressed in getting additional feedback from ERCOT on its stance regarding this PRR.  PRS requested that ERCOT submit comments regarding how it intends to follow the existing Protocols in the event PRR784 is not appro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the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w:t>
      </w:r>
      <w:del w:id="0" w:author="greerc" w:date="2008-10-22T17:00:00Z">
        <w:r>
          <w:rPr/>
          <w:delText>If the Congestion that needs to be resolved is on a CRE, then Boundary Generation Resources unique to that CRE will be instructed to operate at the respective Resource Plan levels (i.e., this is not an instructed deviation from schedule or Resource Plan).</w:delText>
        </w:r>
      </w:del>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4PRR-02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1:00Z</dcterms:created>
  <dc:creator>Jim Street</dc:creator>
  <dc:description/>
  <cp:keywords/>
  <dc:language>en-US</dc:language>
  <cp:lastModifiedBy>jlevine</cp:lastModifiedBy>
  <cp:lastPrinted>2004-09-29T09:26:00Z</cp:lastPrinted>
  <dcterms:modified xsi:type="dcterms:W3CDTF">2008-12-22T17:11:00Z</dcterms:modified>
  <cp:revision>3</cp:revision>
  <dc:subject/>
  <dc:title>Protocols Workshop</dc:title>
</cp:coreProperties>
</file>