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header3.xml" ContentType="application/vnd.openxmlformats-officedocument.wordprocessingml.header+xml"/>
  <Override PartName="/word/fontTable.xml" ContentType="application/vnd.openxmlformats-officedocument.wordprocessingml.fontTable+xml"/>
  <Override PartName="/word/footer3.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Clean-up and Corrections to Terminology and Transaction Timings in Protocol Section 15, Customer Registration.</w:t>
            </w:r>
            <w:r>
              <w:rPr>
                <w:rFonts w:cs="Arial"/>
                <w:b w:val="false"/>
                <w:bCs w:val="false"/>
                <w:sz w:val="20"/>
                <w:szCs w:val="20"/>
              </w:rPr>
              <w:t xml:space="preserve">  </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December 18, 2008</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1, Definitions</w:t>
            </w:r>
          </w:p>
          <w:p>
            <w:pPr>
              <w:pStyle w:val="NormalArial"/>
              <w:rPr/>
            </w:pPr>
            <w:r>
              <w:rPr/>
              <w:t>2.2, Acronyms</w:t>
            </w:r>
          </w:p>
          <w:p>
            <w:pPr>
              <w:pStyle w:val="NormalArial"/>
              <w:rPr/>
            </w:pPr>
            <w:r>
              <w:rPr/>
              <w:t>15, Customer Registration</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9</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This Protocol Revision Request (PRR) corrects and clarifies the transaction timing descriptions to make them consistent with current processes and Appendix D, Transaction Timing Matrix, in the Retail Market Guid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Clarifies current market processes.</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ed clarity and accuracy of the Protocol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16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On 10/02/08, PRR782 was posted.</w:t>
            </w:r>
          </w:p>
          <w:p>
            <w:pPr>
              <w:pStyle w:val="NormalArial"/>
              <w:numPr>
                <w:ilvl w:val="0"/>
                <w:numId w:val="6"/>
              </w:numPr>
              <w:tabs>
                <w:tab w:val="clear" w:pos="720"/>
                <w:tab w:val="left" w:pos="432" w:leader="none"/>
              </w:tabs>
              <w:ind w:left="432" w:hanging="360"/>
              <w:rPr/>
            </w:pPr>
            <w:r>
              <w:rPr/>
              <w:t>On 11/12/08, ERCOT comments were posted.</w:t>
            </w:r>
          </w:p>
          <w:p>
            <w:pPr>
              <w:pStyle w:val="NormalArial"/>
              <w:numPr>
                <w:ilvl w:val="0"/>
                <w:numId w:val="6"/>
              </w:numPr>
              <w:tabs>
                <w:tab w:val="clear" w:pos="720"/>
                <w:tab w:val="left" w:pos="432" w:leader="none"/>
              </w:tabs>
              <w:ind w:left="432" w:hanging="360"/>
              <w:rPr/>
            </w:pPr>
            <w:r>
              <w:rPr/>
              <w:t>On 11/13/08, RMS comments were posted.</w:t>
            </w:r>
          </w:p>
          <w:p>
            <w:pPr>
              <w:pStyle w:val="NormalArial"/>
              <w:numPr>
                <w:ilvl w:val="0"/>
                <w:numId w:val="6"/>
              </w:numPr>
              <w:tabs>
                <w:tab w:val="clear" w:pos="720"/>
                <w:tab w:val="left" w:pos="432" w:leader="none"/>
              </w:tabs>
              <w:ind w:left="432" w:hanging="360"/>
              <w:rPr/>
            </w:pPr>
            <w:r>
              <w:rPr/>
              <w:t>On 11/20/08, PRS considered PRR782.</w:t>
            </w:r>
          </w:p>
          <w:p>
            <w:pPr>
              <w:pStyle w:val="NormalArial"/>
              <w:numPr>
                <w:ilvl w:val="0"/>
                <w:numId w:val="6"/>
              </w:numPr>
              <w:tabs>
                <w:tab w:val="clear" w:pos="720"/>
                <w:tab w:val="left" w:pos="432" w:leader="none"/>
              </w:tabs>
              <w:ind w:left="432" w:hanging="360"/>
              <w:rPr/>
            </w:pPr>
            <w:r>
              <w:rPr/>
              <w:t>On, 12/15/08, the Impact Analysis was posted.</w:t>
            </w:r>
          </w:p>
          <w:p>
            <w:pPr>
              <w:pStyle w:val="NormalArial"/>
              <w:numPr>
                <w:ilvl w:val="0"/>
                <w:numId w:val="6"/>
              </w:numPr>
              <w:tabs>
                <w:tab w:val="clear" w:pos="720"/>
                <w:tab w:val="left" w:pos="432" w:leader="none"/>
              </w:tabs>
              <w:ind w:left="432" w:hanging="360"/>
              <w:rPr/>
            </w:pPr>
            <w:r>
              <w:rPr/>
              <w:t>On 12/18/08, PRS considered the Impact Analysis and the PRS Recommendation Report.</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S Dec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PRS unanimously voted to recommend approval of PRR782 as amended by RMS comments.  All Market Segments were present for the vote.</w:t>
            </w:r>
          </w:p>
          <w:p>
            <w:pPr>
              <w:pStyle w:val="NormalArial"/>
              <w:rPr/>
            </w:pPr>
            <w:r>
              <w:rPr/>
            </w:r>
          </w:p>
          <w:p>
            <w:pPr>
              <w:pStyle w:val="NormalArial"/>
              <w:rPr/>
            </w:pPr>
            <w:r>
              <w:rPr/>
              <w:t xml:space="preserve">On 12/18/08, </w:t>
            </w:r>
            <w:r>
              <w:rPr>
                <w:rFonts w:cs="Arial"/>
              </w:rPr>
              <w:t>PRS unanimously voted to endorse and forward the PRS Recommendation Report and the Impact Analysis to TAC.  All Market Segments were present for the vote.</w:t>
            </w:r>
            <w:r>
              <w:rPr/>
              <w:t xml:space="preserve"> </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11/20/08, the question of why “Public Area” in reference to the Market Information System (MIS) in the comments submitted by RMS was removed.  It was clarified that “Public Area” is used in the Nodal Protocols, but not the zonal Protocols.</w:t>
            </w:r>
          </w:p>
          <w:p>
            <w:pPr>
              <w:pStyle w:val="NormalArial"/>
              <w:rPr/>
            </w:pPr>
            <w:r>
              <w:rPr/>
            </w:r>
          </w:p>
          <w:p>
            <w:pPr>
              <w:pStyle w:val="NormalArial"/>
              <w:rPr/>
            </w:pPr>
            <w:r>
              <w:rPr/>
              <w:t>On 12/18/08, there was no discussion.</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No or negligible system impacts or costs to ERCOT or Market Participants.</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i/>
                <w:i/>
                <w:sz w:val="20"/>
                <w:szCs w:val="20"/>
              </w:rPr>
            </w:pPr>
            <w:r>
              <w:rPr>
                <w:rFonts w:cs="Arial"/>
                <w:b/>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b/>
                <w:b/>
                <w:sz w:val="20"/>
              </w:rPr>
            </w:pPr>
            <w:r>
              <w:rPr>
                <w:rFonts w:cs="Arial"/>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d clarity of transaction timings in the Protocols will enhance the Customer registration process for Market Participant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NormalArial"/>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Header"/>
              <w:snapToGrid w:val="false"/>
              <w:rPr>
                <w:b w:val="false"/>
                <w:b w:val="false"/>
                <w:i/>
                <w:i/>
                <w:sz w:val="20"/>
              </w:rPr>
            </w:pPr>
            <w:r>
              <w:rPr>
                <w:b w:val="false"/>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val="false"/>
                <w:b w:val="false"/>
                <w:i/>
                <w:i/>
                <w:sz w:val="20"/>
              </w:rPr>
            </w:pPr>
            <w:r>
              <w:rPr>
                <w:b w:val="false"/>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rFonts w:cs="Arial"/>
                <w:i/>
                <w:i/>
                <w:sz w:val="20"/>
              </w:rPr>
            </w:pPr>
            <w:r>
              <w:rPr>
                <w:rFonts w:cs="Arial"/>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NormalArial"/>
              <w:jc w:val="center"/>
              <w:rPr>
                <w:b/>
                <w:b/>
              </w:rPr>
            </w:pPr>
            <w:r>
              <w:rPr>
                <w:b/>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bCs/>
                <w:i/>
                <w:i/>
                <w:sz w:val="20"/>
              </w:rPr>
            </w:pPr>
            <w:r>
              <w:rPr>
                <w:rFonts w:cs="Arial"/>
                <w:b/>
                <w:bCs/>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1112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roposed additional language chang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RMS 111308</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PRR782 as amended by ERCOT comments and as revised by RMS.</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Rob Bevill and </w:t>
            </w:r>
            <w:r>
              <w:rPr>
                <w:rFonts w:cs="Arial"/>
              </w:rPr>
              <w:t>Kathy Scott on behalf of the TX SET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 xml:space="preserve">Green Mountain Energy Company / CenterPoint Energy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REP / IOU</w:t>
            </w:r>
          </w:p>
        </w:tc>
      </w:tr>
    </w:tbl>
    <w:p>
      <w:pPr>
        <w:pStyle w:val="Normal"/>
        <w:rPr>
          <w:rFonts w:ascii="Arial" w:hAnsi="Arial" w:cs="Arial"/>
        </w:rPr>
      </w:pPr>
      <w:r>
        <w:rPr>
          <w:rFonts w:cs="Arial" w:ascii="Arial" w:hAnsi="Arial"/>
        </w:rPr>
      </w:r>
    </w:p>
    <w:p>
      <w:pPr>
        <w:pStyle w:val="NormalArial"/>
        <w:rPr>
          <w:rFonts w:ascii="Arial" w:hAnsi="Arial"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eading2"/>
        <w:numPr>
          <w:ilvl w:val="0"/>
          <w:numId w:val="0"/>
        </w:numPr>
        <w:ind w:left="0" w:hanging="0"/>
        <w:rPr/>
      </w:pPr>
      <w:r>
        <w:rPr/>
        <w:t>2.1</w:t>
        <w:tab/>
        <w:t>Definitions</w:t>
      </w:r>
    </w:p>
    <w:p>
      <w:pPr>
        <w:pStyle w:val="TextBody"/>
        <w:rPr>
          <w:b/>
          <w:b/>
          <w:ins w:id="1" w:author="ERCOT Market Rules" w:date="2008-09-18T21:45:00Z"/>
        </w:rPr>
      </w:pPr>
      <w:ins w:id="0" w:author="ERCOT Market Rules" w:date="2008-09-18T21:45:00Z">
        <w:r>
          <w:rPr>
            <w:b/>
          </w:rPr>
          <w:t>Move-In Request</w:t>
        </w:r>
      </w:ins>
    </w:p>
    <w:p>
      <w:pPr>
        <w:pStyle w:val="TextBody"/>
        <w:rPr>
          <w:b/>
          <w:b/>
          <w:ins w:id="3" w:author="ERCOT Market Rules" w:date="2008-09-18T21:45:00Z"/>
        </w:rPr>
      </w:pPr>
      <w:ins w:id="2" w:author="ERCOT Market Rules" w:date="2008-09-18T21:45:00Z">
        <w:r>
          <w:rPr/>
          <w:t>A request submitted by a CR on behalf of a Customer to initiate service at a Premise with the requesting CR.</w:t>
        </w:r>
      </w:ins>
    </w:p>
    <w:p>
      <w:pPr>
        <w:pStyle w:val="TextBody"/>
        <w:rPr>
          <w:b/>
          <w:b/>
          <w:ins w:id="5" w:author="ERCOT Market Rules" w:date="2008-09-18T21:45:00Z"/>
        </w:rPr>
      </w:pPr>
      <w:ins w:id="4" w:author="ERCOT Market Rules" w:date="2008-09-18T21:45:00Z">
        <w:r>
          <w:rPr>
            <w:b/>
          </w:rPr>
          <w:t>Move-Out Request</w:t>
        </w:r>
      </w:ins>
    </w:p>
    <w:p>
      <w:pPr>
        <w:pStyle w:val="TextBody"/>
        <w:rPr>
          <w:ins w:id="7" w:author="ERCOT Market Rules" w:date="2008-09-18T21:45:00Z"/>
        </w:rPr>
      </w:pPr>
      <w:ins w:id="6" w:author="ERCOT Market Rules" w:date="2008-09-18T21:45:00Z">
        <w:r>
          <w:rPr/>
          <w:t>A request submitted by a CR on behalf of a Customer to terminate service at a Premise with the requesting CR.</w:t>
        </w:r>
      </w:ins>
    </w:p>
    <w:p>
      <w:pPr>
        <w:pStyle w:val="TextBody"/>
        <w:rPr>
          <w:del w:id="9" w:author="ERCOT" w:date="2008-11-11T12:42:00Z"/>
        </w:rPr>
      </w:pPr>
      <w:del w:id="8" w:author="ERCOT" w:date="2008-11-11T12:42:00Z">
        <w:r>
          <w:rPr>
            <w:b/>
          </w:rPr>
          <w:delText>Retail Business Hour</w:delText>
        </w:r>
      </w:del>
    </w:p>
    <w:p>
      <w:pPr>
        <w:pStyle w:val="TextBody"/>
        <w:rPr>
          <w:del w:id="11" w:author="ERCOT" w:date="2008-11-11T12:42:00Z"/>
        </w:rPr>
      </w:pPr>
      <w:del w:id="10" w:author="ERCOT" w:date="2008-11-11T12:42:00Z">
        <w:r>
          <w:rPr/>
          <w:delText>Any hour within a Retail Business Day.</w:delText>
        </w:r>
      </w:del>
    </w:p>
    <w:p>
      <w:pPr>
        <w:pStyle w:val="TextBody"/>
        <w:rPr>
          <w:b/>
          <w:b/>
          <w:ins w:id="13" w:author="ERCOT Market Rules" w:date="2008-09-18T21:45:00Z"/>
        </w:rPr>
      </w:pPr>
      <w:ins w:id="12" w:author="ERCOT Market Rules" w:date="2008-09-18T21:45:00Z">
        <w:r>
          <w:rPr>
            <w:b/>
          </w:rPr>
          <w:t>Switch Request</w:t>
        </w:r>
      </w:ins>
    </w:p>
    <w:p>
      <w:pPr>
        <w:pStyle w:val="Normal"/>
        <w:rPr>
          <w:ins w:id="15" w:author="ERCOT Market Rules" w:date="2008-09-18T21:45:00Z"/>
        </w:rPr>
      </w:pPr>
      <w:ins w:id="14" w:author="ERCOT Market Rules" w:date="2008-09-18T21:45:00Z">
        <w:r>
          <w:rPr/>
          <w:t>A request submitted by a CR on behalf of a Customer to switch service from the Customer’s current CR to the requesting CR.</w:t>
        </w:r>
      </w:ins>
    </w:p>
    <w:p>
      <w:pPr>
        <w:pStyle w:val="H2"/>
        <w:tabs>
          <w:tab w:val="clear" w:pos="900"/>
          <w:tab w:val="left" w:pos="360" w:leader="none"/>
        </w:tabs>
        <w:ind w:left="0" w:hanging="0"/>
        <w:rPr>
          <w:del w:id="17" w:author="ERCOT" w:date="2008-11-11T14:38:00Z"/>
        </w:rPr>
      </w:pPr>
      <w:del w:id="16" w:author="ERCOT" w:date="2008-11-11T14:38:00Z">
        <w:r>
          <w:rPr/>
          <w:delText>2.2 Acronyms</w:delText>
        </w:r>
      </w:del>
    </w:p>
    <w:p>
      <w:pPr>
        <w:pStyle w:val="H2"/>
        <w:rPr>
          <w:del w:id="19" w:author="ERCOT" w:date="2008-11-11T14:38:00Z"/>
        </w:rPr>
      </w:pPr>
      <w:del w:id="18" w:author="ERCOT" w:date="2008-11-11T14:38:00Z">
        <w:r>
          <w:rPr/>
          <w:delText>FASD</w:delText>
          <w:tab/>
          <w:tab/>
          <w:delText>First Available Switch Date</w:delText>
        </w:r>
      </w:del>
    </w:p>
    <w:p>
      <w:pPr>
        <w:pStyle w:val="H2"/>
        <w:spacing w:before="2400" w:after="0"/>
        <w:jc w:val="center"/>
        <w:rPr>
          <w:b/>
          <w:b/>
          <w:sz w:val="36"/>
          <w:szCs w:val="36"/>
        </w:rPr>
      </w:pPr>
      <w:r>
        <w:rPr>
          <w:b/>
          <w:sz w:val="36"/>
        </w:rPr>
        <w:t>ERCOT Protocols</w:t>
      </w:r>
    </w:p>
    <w:p>
      <w:pPr>
        <w:pStyle w:val="Normal"/>
        <w:jc w:val="center"/>
        <w:rPr>
          <w:b/>
          <w:b/>
          <w:sz w:val="36"/>
          <w:szCs w:val="36"/>
        </w:rPr>
      </w:pPr>
      <w:r>
        <w:rPr>
          <w:b/>
          <w:sz w:val="36"/>
          <w:szCs w:val="36"/>
        </w:rPr>
      </w:r>
    </w:p>
    <w:p>
      <w:pPr>
        <w:pStyle w:val="Normal"/>
        <w:jc w:val="center"/>
        <w:rPr>
          <w:b/>
          <w:b/>
          <w:sz w:val="36"/>
          <w:szCs w:val="36"/>
        </w:rPr>
      </w:pPr>
      <w:r>
        <w:rPr>
          <w:b/>
          <w:sz w:val="36"/>
          <w:szCs w:val="36"/>
        </w:rPr>
        <w:t>Section 15:  Customer Registration</w:t>
      </w:r>
    </w:p>
    <w:p>
      <w:pPr>
        <w:pStyle w:val="Normal"/>
        <w:spacing w:before="360" w:after="0"/>
        <w:jc w:val="center"/>
        <w:rPr>
          <w:b/>
          <w:b/>
        </w:rPr>
      </w:pPr>
      <w:r>
        <w:rPr>
          <w:b/>
        </w:rPr>
        <w:t>August 1, 2008</w:t>
      </w:r>
    </w:p>
    <w:p>
      <w:pPr>
        <w:pStyle w:val="Normal"/>
        <w:pBdr>
          <w:top w:val="single" w:sz="4" w:space="2" w:color="000000"/>
        </w:pBdr>
        <w:spacing w:before="960" w:after="0"/>
        <w:rPr>
          <w:b/>
          <w:b/>
          <w:sz w:val="20"/>
        </w:rPr>
      </w:pPr>
      <w:r>
        <w:rPr>
          <w:b/>
          <w:sz w:val="20"/>
        </w:rPr>
      </w:r>
    </w:p>
    <w:p>
      <w:pPr>
        <w:sectPr>
          <w:headerReference w:type="default" r:id="rId2"/>
          <w:footerReference w:type="default" r:id="rId3"/>
          <w:type w:val="nextPage"/>
          <w:pgSz w:w="12240" w:h="15840"/>
          <w:pgMar w:left="1440" w:right="1440" w:gutter="0" w:header="720" w:top="1440" w:footer="720" w:bottom="1440"/>
          <w:pgNumType w:start="1" w:fmt="decimal"/>
          <w:formProt w:val="false"/>
          <w:textDirection w:val="lrTb"/>
          <w:docGrid w:type="default" w:linePitch="360" w:charSpace="0"/>
        </w:sectPr>
      </w:pPr>
    </w:p>
    <w:sdt>
      <w:sdtPr>
        <w:docPartObj>
          <w:docPartGallery w:val="Table of Contents"/>
          <w:docPartUnique w:val="true"/>
        </w:docPartObj>
      </w:sdtPr>
      <w:sdtContent>
        <w:p>
          <w:pPr>
            <w:pStyle w:val="Contents1"/>
            <w:rPr>
              <w:b w:val="false"/>
              <w:b w:val="false"/>
              <w:bCs w:val="false"/>
              <w:i w:val="false"/>
              <w:i w:val="false"/>
              <w:lang w:val="en-US" w:eastAsia="en-US"/>
            </w:rPr>
          </w:pPr>
          <w:r>
            <w:fldChar w:fldCharType="begin"/>
          </w:r>
          <w:r>
            <w:rPr>
              <w:rStyle w:val="IndexLink"/>
              <w:lang w:val="en-US" w:eastAsia="en-US"/>
            </w:rPr>
            <w:instrText xml:space="preserve"> TOC \o "1-2" \h \z \u </w:instrText>
          </w:r>
          <w:r>
            <w:rPr>
              <w:rStyle w:val="IndexLink"/>
              <w:lang w:val="en-US" w:eastAsia="en-US"/>
            </w:rPr>
            <w:fldChar w:fldCharType="separate"/>
          </w:r>
          <w:hyperlink w:anchor="__RefHeading___Toc203359069">
            <w:r>
              <w:rPr>
                <w:rStyle w:val="IndexLink"/>
                <w:lang w:val="en-US" w:eastAsia="en-US"/>
              </w:rPr>
              <w:t>15</w:t>
            </w:r>
            <w:r>
              <w:rPr>
                <w:rStyle w:val="IndexLink"/>
                <w:b w:val="false"/>
                <w:bCs w:val="false"/>
                <w:i w:val="false"/>
                <w:lang w:val="en-US" w:eastAsia="en-US"/>
              </w:rPr>
              <w:tab/>
            </w:r>
            <w:r>
              <w:rPr>
                <w:rStyle w:val="IndexLink"/>
                <w:lang w:val="en-US" w:eastAsia="en-US"/>
              </w:rPr>
              <w:t>Customer Registration</w:t>
              <w:tab/>
            </w:r>
            <w:ins w:id="20" w:author="ERCOT" w:date="2008-12-22T07:58:00Z">
              <w:r>
                <w:rPr>
                  <w:rStyle w:val="IndexLink"/>
                  <w:lang w:val="en-US" w:eastAsia="en-US"/>
                </w:rPr>
                <w:t>3</w:t>
              </w:r>
            </w:ins>
            <w:ins w:id="21" w:author="Mingo" w:date="2008-12-19T10:31:00Z">
              <w:del w:id="22" w:author="ERCOT" w:date="2008-12-22T07:58:00Z">
                <w:r>
                  <w:rPr>
                    <w:rStyle w:val="IndexLink"/>
                    <w:lang w:val="en-US" w:eastAsia="en-US"/>
                  </w:rPr>
                  <w:delText>3</w:delText>
                </w:r>
              </w:del>
            </w:ins>
            <w:ins w:id="23" w:author="OWG 111908" w:date="2008-11-24T12:34:00Z">
              <w:del w:id="24" w:author="ERCOT" w:date="2008-12-22T07:58:00Z">
                <w:r>
                  <w:rPr>
                    <w:rStyle w:val="IndexLink"/>
                    <w:lang w:val="en-US" w:eastAsia="en-US"/>
                  </w:rPr>
                  <w:delText>6</w:delText>
                </w:r>
              </w:del>
            </w:ins>
            <w:del w:id="25" w:author="ERCOT" w:date="2008-12-22T07:58:00Z">
              <w:r>
                <w:rPr>
                  <w:rStyle w:val="IndexLink"/>
                  <w:lang w:val="en-US" w:eastAsia="en-US"/>
                </w:rPr>
                <w:delText>4</w:delText>
              </w:r>
            </w:del>
          </w:hyperlink>
        </w:p>
        <w:p>
          <w:pPr>
            <w:pStyle w:val="Contents2"/>
            <w:rPr>
              <w:sz w:val="24"/>
              <w:szCs w:val="24"/>
              <w:lang w:val="en-US" w:eastAsia="en-US"/>
            </w:rPr>
          </w:pPr>
          <w:hyperlink w:anchor="__RefHeading___Toc203359070">
            <w:r>
              <w:rPr>
                <w:rStyle w:val="IndexLink"/>
                <w:lang w:val="en-US" w:eastAsia="en-US"/>
              </w:rPr>
              <w:t>15.1</w:t>
            </w:r>
            <w:r>
              <w:rPr>
                <w:rStyle w:val="IndexLink"/>
                <w:sz w:val="24"/>
                <w:szCs w:val="24"/>
                <w:lang w:val="en-US" w:eastAsia="en-US"/>
              </w:rPr>
              <w:tab/>
            </w:r>
            <w:r>
              <w:rPr>
                <w:rStyle w:val="IndexLink"/>
                <w:lang w:val="en-US" w:eastAsia="en-US"/>
              </w:rPr>
              <w:t>Customer Switch of Competitive Retailer</w:t>
              <w:tab/>
            </w:r>
            <w:ins w:id="26" w:author="ERCOT" w:date="2008-12-22T07:58:00Z">
              <w:r>
                <w:rPr>
                  <w:rStyle w:val="IndexLink"/>
                  <w:lang w:val="en-US" w:eastAsia="en-US"/>
                </w:rPr>
                <w:t>3</w:t>
              </w:r>
            </w:ins>
            <w:ins w:id="27" w:author="Mingo" w:date="2008-12-19T10:31:00Z">
              <w:del w:id="28" w:author="ERCOT" w:date="2008-12-22T07:58:00Z">
                <w:r>
                  <w:rPr>
                    <w:rStyle w:val="IndexLink"/>
                    <w:lang w:val="en-US" w:eastAsia="en-US"/>
                  </w:rPr>
                  <w:delText>3</w:delText>
                </w:r>
              </w:del>
            </w:ins>
            <w:ins w:id="29" w:author="OWG 111908" w:date="2008-11-24T12:34:00Z">
              <w:del w:id="30" w:author="ERCOT" w:date="2008-12-22T07:58:00Z">
                <w:r>
                  <w:rPr>
                    <w:rStyle w:val="IndexLink"/>
                    <w:lang w:val="en-US" w:eastAsia="en-US"/>
                  </w:rPr>
                  <w:delText>7</w:delText>
                </w:r>
              </w:del>
            </w:ins>
            <w:del w:id="31" w:author="ERCOT" w:date="2008-12-22T07:58:00Z">
              <w:r>
                <w:rPr>
                  <w:rStyle w:val="IndexLink"/>
                  <w:lang w:val="en-US" w:eastAsia="en-US"/>
                </w:rPr>
                <w:delText>5</w:delText>
              </w:r>
            </w:del>
          </w:hyperlink>
        </w:p>
        <w:p>
          <w:pPr>
            <w:pStyle w:val="Contents2"/>
            <w:rPr>
              <w:sz w:val="24"/>
              <w:szCs w:val="24"/>
              <w:lang w:val="en-US" w:eastAsia="en-US"/>
            </w:rPr>
          </w:pPr>
          <w:hyperlink w:anchor="__RefHeading___Toc203359072">
            <w:r>
              <w:rPr>
                <w:rStyle w:val="IndexLink"/>
                <w:lang w:val="en-US" w:eastAsia="en-US"/>
              </w:rPr>
              <w:t>15.2</w:t>
            </w:r>
            <w:r>
              <w:rPr>
                <w:rStyle w:val="IndexLink"/>
                <w:sz w:val="24"/>
                <w:szCs w:val="24"/>
                <w:lang w:val="en-US" w:eastAsia="en-US"/>
              </w:rPr>
              <w:tab/>
            </w:r>
            <w:r>
              <w:rPr>
                <w:rStyle w:val="IndexLink"/>
                <w:lang w:val="en-US" w:eastAsia="en-US"/>
              </w:rPr>
              <w:t>Database Queries</w:t>
              <w:tab/>
            </w:r>
            <w:ins w:id="32" w:author="ERCOT" w:date="2008-12-22T07:58:00Z">
              <w:r>
                <w:rPr>
                  <w:rStyle w:val="IndexLink"/>
                  <w:lang w:val="en-US" w:eastAsia="en-US"/>
                </w:rPr>
                <w:t>3</w:t>
              </w:r>
            </w:ins>
            <w:ins w:id="33" w:author="Mingo" w:date="2008-12-19T10:31:00Z">
              <w:del w:id="34" w:author="ERCOT" w:date="2008-12-22T07:58:00Z">
                <w:r>
                  <w:rPr>
                    <w:rStyle w:val="IndexLink"/>
                    <w:lang w:val="en-US" w:eastAsia="en-US"/>
                  </w:rPr>
                  <w:delText>3</w:delText>
                </w:r>
              </w:del>
            </w:ins>
            <w:ins w:id="35" w:author="OWG 111908" w:date="2008-11-24T12:34:00Z">
              <w:del w:id="36" w:author="ERCOT" w:date="2008-12-22T07:58:00Z">
                <w:r>
                  <w:rPr>
                    <w:rStyle w:val="IndexLink"/>
                    <w:lang w:val="en-US" w:eastAsia="en-US"/>
                  </w:rPr>
                  <w:delText>39</w:delText>
                </w:r>
              </w:del>
            </w:ins>
            <w:del w:id="37" w:author="ERCOT" w:date="2008-12-22T07:58:00Z">
              <w:r>
                <w:rPr>
                  <w:rStyle w:val="IndexLink"/>
                  <w:lang w:val="en-US" w:eastAsia="en-US"/>
                </w:rPr>
                <w:delText>30</w:delText>
              </w:r>
            </w:del>
          </w:hyperlink>
        </w:p>
        <w:p>
          <w:pPr>
            <w:pStyle w:val="Contents2"/>
            <w:rPr>
              <w:sz w:val="24"/>
              <w:szCs w:val="24"/>
              <w:lang w:val="en-US" w:eastAsia="en-US"/>
            </w:rPr>
          </w:pPr>
          <w:hyperlink w:anchor="__RefHeading___Toc203359073">
            <w:r>
              <w:rPr>
                <w:rStyle w:val="IndexLink"/>
                <w:lang w:val="en-US" w:eastAsia="en-US"/>
              </w:rPr>
              <w:t>15.3</w:t>
            </w:r>
            <w:r>
              <w:rPr>
                <w:rStyle w:val="IndexLink"/>
                <w:sz w:val="24"/>
                <w:szCs w:val="24"/>
                <w:lang w:val="en-US" w:eastAsia="en-US"/>
              </w:rPr>
              <w:tab/>
            </w:r>
            <w:r>
              <w:rPr>
                <w:rStyle w:val="IndexLink"/>
                <w:lang w:val="en-US" w:eastAsia="en-US"/>
              </w:rPr>
              <w:t>Monthly Meter Reads</w:t>
              <w:tab/>
            </w:r>
            <w:ins w:id="38" w:author="ERCOT" w:date="2008-12-22T07:58:00Z">
              <w:r>
                <w:rPr>
                  <w:rStyle w:val="IndexLink"/>
                  <w:lang w:val="en-US" w:eastAsia="en-US"/>
                </w:rPr>
                <w:t>3</w:t>
              </w:r>
            </w:ins>
            <w:ins w:id="39" w:author="Mingo" w:date="2008-12-19T10:31:00Z">
              <w:del w:id="40" w:author="ERCOT" w:date="2008-12-22T07:58:00Z">
                <w:r>
                  <w:rPr>
                    <w:rStyle w:val="IndexLink"/>
                    <w:lang w:val="en-US" w:eastAsia="en-US"/>
                  </w:rPr>
                  <w:delText>3</w:delText>
                </w:r>
              </w:del>
            </w:ins>
            <w:ins w:id="41" w:author="OWG 111908" w:date="2008-11-24T12:34:00Z">
              <w:del w:id="42" w:author="ERCOT" w:date="2008-12-22T07:58:00Z">
                <w:r>
                  <w:rPr>
                    <w:rStyle w:val="IndexLink"/>
                    <w:lang w:val="en-US" w:eastAsia="en-US"/>
                  </w:rPr>
                  <w:delText>40</w:delText>
                </w:r>
              </w:del>
            </w:ins>
            <w:del w:id="43" w:author="ERCOT" w:date="2008-12-22T07:58:00Z">
              <w:r>
                <w:rPr>
                  <w:rStyle w:val="IndexLink"/>
                  <w:lang w:val="en-US" w:eastAsia="en-US"/>
                </w:rPr>
                <w:delText>31</w:delText>
              </w:r>
            </w:del>
          </w:hyperlink>
        </w:p>
        <w:p>
          <w:pPr>
            <w:pStyle w:val="Contents2"/>
            <w:rPr>
              <w:sz w:val="24"/>
              <w:szCs w:val="24"/>
              <w:lang w:val="en-US" w:eastAsia="en-US"/>
            </w:rPr>
          </w:pPr>
          <w:hyperlink w:anchor="__RefHeading___Toc203359074">
            <w:r>
              <w:rPr>
                <w:rStyle w:val="IndexLink"/>
                <w:lang w:val="en-US" w:eastAsia="en-US"/>
              </w:rPr>
              <w:t>15.4</w:t>
            </w:r>
            <w:r>
              <w:rPr>
                <w:rStyle w:val="IndexLink"/>
                <w:sz w:val="24"/>
                <w:szCs w:val="24"/>
                <w:lang w:val="en-US" w:eastAsia="en-US"/>
              </w:rPr>
              <w:tab/>
            </w:r>
            <w:r>
              <w:rPr>
                <w:rStyle w:val="IndexLink"/>
                <w:lang w:val="en-US" w:eastAsia="en-US"/>
              </w:rPr>
              <w:t>Electric Service Identifier (ESI ID)</w:t>
              <w:tab/>
            </w:r>
            <w:ins w:id="44" w:author="ERCOT" w:date="2008-12-22T07:58:00Z">
              <w:r>
                <w:rPr>
                  <w:rStyle w:val="IndexLink"/>
                  <w:lang w:val="en-US" w:eastAsia="en-US"/>
                </w:rPr>
                <w:t>3</w:t>
              </w:r>
            </w:ins>
            <w:ins w:id="45" w:author="Mingo" w:date="2008-12-19T10:31:00Z">
              <w:del w:id="46" w:author="ERCOT" w:date="2008-12-22T07:58:00Z">
                <w:r>
                  <w:rPr>
                    <w:rStyle w:val="IndexLink"/>
                    <w:lang w:val="en-US" w:eastAsia="en-US"/>
                  </w:rPr>
                  <w:delText>3</w:delText>
                </w:r>
              </w:del>
            </w:ins>
            <w:ins w:id="47" w:author="OWG 111908" w:date="2008-11-24T12:34:00Z">
              <w:del w:id="48" w:author="ERCOT" w:date="2008-12-22T07:58:00Z">
                <w:r>
                  <w:rPr>
                    <w:rStyle w:val="IndexLink"/>
                    <w:lang w:val="en-US" w:eastAsia="en-US"/>
                  </w:rPr>
                  <w:delText>40</w:delText>
                </w:r>
              </w:del>
            </w:ins>
            <w:del w:id="49" w:author="ERCOT" w:date="2008-12-22T07:58:00Z">
              <w:r>
                <w:rPr>
                  <w:rStyle w:val="IndexLink"/>
                  <w:lang w:val="en-US" w:eastAsia="en-US"/>
                </w:rPr>
                <w:delText>31</w:delText>
              </w:r>
            </w:del>
          </w:hyperlink>
          <w:r>
            <w:rPr>
              <w:rStyle w:val="IndexLink"/>
              <w:lang w:val="en-US" w:eastAsia="en-US"/>
            </w:rPr>
            <w:fldChar w:fldCharType="end"/>
          </w:r>
        </w:p>
      </w:sdtContent>
    </w:sdt>
    <w:p>
      <w:pPr>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pStyle w:val="TextBody"/>
        <w:numPr>
          <w:ilvl w:val="0"/>
          <w:numId w:val="0"/>
        </w:numPr>
        <w:rPr>
          <w:sz w:val="24"/>
          <w:szCs w:val="24"/>
          <w:lang w:val="en-US" w:eastAsia="en-US"/>
        </w:rPr>
      </w:pPr>
      <w:r>
        <w:rPr>
          <w:sz w:val="24"/>
          <w:szCs w:val="24"/>
          <w:lang w:val="en-US" w:eastAsia="en-US"/>
        </w:rPr>
      </w:r>
    </w:p>
    <w:p>
      <w:pPr>
        <w:pStyle w:val="Heading1"/>
        <w:numPr>
          <w:ilvl w:val="0"/>
          <w:numId w:val="2"/>
        </w:numPr>
        <w:rPr/>
      </w:pPr>
      <w:bookmarkStart w:id="0" w:name="__RefHeading___Toc203359069"/>
      <w:bookmarkEnd w:id="0"/>
      <w:r>
        <w:rPr/>
        <w:t>Customer Registration</w:t>
      </w:r>
    </w:p>
    <w:p>
      <w:pPr>
        <w:pStyle w:val="TextBody"/>
        <w:rPr/>
      </w:pPr>
      <w:r>
        <w:rPr/>
        <w:t>ERCOT shall maintain a registration database of all metered and unmetered Electric Service Identifiers (ESI IDs) in Texas for Customer Choice.  ERCOT will track transactions and allocate costs of the registration database to the Market Participants (MPs).</w:t>
      </w:r>
    </w:p>
    <w:p>
      <w:pPr>
        <w:pStyle w:val="TextBody"/>
        <w:rPr/>
      </w:pPr>
      <w:r>
        <w:rPr/>
        <w:t>ERCOT will immediately notify the Public Utility Commission of Texas (PUCT) and the affected Competitive Retailer (CR) if a Transmission and /or Distribution Service Provider (TDSP) fails to meet its Customer switch responsibilities under the ERCOT Protocols.</w:t>
      </w:r>
    </w:p>
    <w:p>
      <w:pPr>
        <w:pStyle w:val="TextBody"/>
        <w:rPr/>
      </w:pPr>
      <w:r>
        <w:rPr/>
        <w:t>All CRs with Customers in Texas, whether operating inside the ERCOT Region or not, shall be required to register their Customers in accordance with this Section.</w:t>
      </w:r>
    </w:p>
    <w:p>
      <w:pPr>
        <w:pStyle w:val="TextBody"/>
        <w:rPr/>
      </w:pPr>
      <w:r>
        <w:rPr/>
        <w:t>All Customer registration processes will be conducted using the appropriate Texas Standard Electronic Transactions (TX SET).  Definitions of all TX SET codes referenced in this Section can be found in Section 19, Texas Standard Electronic Transaction</w:t>
      </w:r>
      <w:del w:id="50" w:author="ERCOT Market Rules" w:date="2008-09-16T14:28:00Z">
        <w:r>
          <w:rPr/>
          <w:delText xml:space="preserve"> (TX SET)</w:delText>
        </w:r>
      </w:del>
      <w:r>
        <w:rPr/>
        <w:t>.  A reference to any TX SET transaction should be read as referring to the named transaction or its Market Information System (MIS) equivalent, if any.  Transaction flow diagrams for Customer registration processing are posted on the MIS</w:t>
      </w:r>
      <w:ins w:id="51" w:author="ERCOT Market Rules" w:date="2008-09-16T15:10:00Z">
        <w:del w:id="52" w:author="ERCOT" w:date="2008-11-11T12:43:00Z">
          <w:r>
            <w:rPr/>
            <w:delText xml:space="preserve"> Public Area</w:delText>
          </w:r>
        </w:del>
      </w:ins>
      <w:r>
        <w:rPr/>
        <w:t>.</w:t>
      </w:r>
    </w:p>
    <w:p>
      <w:pPr>
        <w:pStyle w:val="TextBody"/>
        <w:rPr/>
      </w:pPr>
      <w:r>
        <w:rPr/>
        <w:t>ERCOT will reject any initiating transaction due to date reasonableness if the requested implementation date is of more than ninety (90) days in the future or two hundred seventy (270) days in the past.  Initiating transactions are:  814_01, Enrollment Request; 814_16, Move-In Request and 814_24, Move-Out Request.</w:t>
      </w:r>
    </w:p>
    <w:p>
      <w:pPr>
        <w:pStyle w:val="TextBody"/>
        <w:rPr/>
      </w:pPr>
      <w:r>
        <w:rPr/>
        <w:t>ERCOT will prioritize initiating or inbound transactions in the following manner:</w:t>
      </w:r>
    </w:p>
    <w:p>
      <w:pPr>
        <w:pStyle w:val="TextBody"/>
        <w:ind w:left="720" w:hanging="720"/>
        <w:rPr/>
      </w:pPr>
      <w:r>
        <w:rPr/>
        <w:t>(1)</w:t>
        <w:tab/>
        <w:t xml:space="preserve">Level 1 – Priority </w:t>
      </w:r>
      <w:ins w:id="53" w:author="ERCOT Market Rules" w:date="2008-09-16T15:15:00Z">
        <w:r>
          <w:rPr/>
          <w:t xml:space="preserve">814_16, </w:t>
        </w:r>
      </w:ins>
      <w:del w:id="54" w:author="ERCOT Market Rules" w:date="2008-09-16T15:18:00Z">
        <w:r>
          <w:rPr/>
          <w:delText xml:space="preserve">Move </w:delText>
        </w:r>
      </w:del>
      <w:ins w:id="55" w:author="ERCOT Market Rules" w:date="2008-09-16T15:18:00Z">
        <w:r>
          <w:rPr/>
          <w:t>Move-</w:t>
        </w:r>
      </w:ins>
      <w:r>
        <w:rPr/>
        <w:t>In</w:t>
      </w:r>
      <w:ins w:id="56" w:author="ERCOT Market Rules" w:date="2008-09-16T15:18:00Z">
        <w:r>
          <w:rPr/>
          <w:t xml:space="preserve"> Request</w:t>
        </w:r>
      </w:ins>
      <w:r>
        <w:rPr/>
        <w:t xml:space="preserve">s </w:t>
      </w:r>
      <w:del w:id="57" w:author="ERCOT Market Rules" w:date="2008-09-16T15:18:00Z">
        <w:r>
          <w:rPr/>
          <w:delText xml:space="preserve">(814_16) </w:delText>
        </w:r>
      </w:del>
      <w:r>
        <w:rPr/>
        <w:t xml:space="preserve">and </w:t>
      </w:r>
      <w:ins w:id="58" w:author="ERCOT Market Rules" w:date="2008-09-16T15:13:00Z">
        <w:r>
          <w:rPr/>
          <w:t xml:space="preserve">814_20, Create </w:t>
        </w:r>
      </w:ins>
      <w:r>
        <w:rPr/>
        <w:t xml:space="preserve">ESI ID </w:t>
      </w:r>
      <w:del w:id="59" w:author="ERCOT Market Rules" w:date="2008-09-16T15:13:00Z">
        <w:r>
          <w:rPr/>
          <w:delText xml:space="preserve">creation </w:delText>
        </w:r>
      </w:del>
      <w:ins w:id="60" w:author="ERCOT Market Rules" w:date="2008-09-16T15:13:00Z">
        <w:r>
          <w:rPr/>
          <w:t xml:space="preserve">Requests </w:t>
        </w:r>
      </w:ins>
      <w:del w:id="61" w:author="ERCOT Market Rules" w:date="2008-09-16T15:13:00Z">
        <w:r>
          <w:rPr/>
          <w:delText>(814_20 adds)</w:delText>
        </w:r>
      </w:del>
      <w:del w:id="62" w:author="ERCOT Market Rules" w:date="2008-09-16T15:29:00Z">
        <w:r>
          <w:rPr/>
          <w:delText xml:space="preserve"> </w:delText>
        </w:r>
      </w:del>
      <w:r>
        <w:rPr/>
        <w:t>will be processed in one (1) Retail Business Hour.</w:t>
      </w:r>
    </w:p>
    <w:p>
      <w:pPr>
        <w:pStyle w:val="TextBody"/>
        <w:ind w:left="720" w:hanging="720"/>
        <w:rPr/>
      </w:pPr>
      <w:r>
        <w:rPr/>
        <w:t>(2)</w:t>
        <w:tab/>
        <w:t xml:space="preserve">Level 2 – Standard </w:t>
      </w:r>
      <w:ins w:id="63" w:author="ERCOT Market Rules" w:date="2008-09-16T15:19:00Z">
        <w:r>
          <w:rPr/>
          <w:t>814_16, Move-</w:t>
        </w:r>
      </w:ins>
      <w:del w:id="64" w:author="ERCOT Market Rules" w:date="2008-09-16T15:19:00Z">
        <w:r>
          <w:rPr/>
          <w:delText xml:space="preserve">Move </w:delText>
        </w:r>
      </w:del>
      <w:r>
        <w:rPr/>
        <w:t>In</w:t>
      </w:r>
      <w:ins w:id="65" w:author="ERCOT Market Rules" w:date="2008-09-16T15:19:00Z">
        <w:r>
          <w:rPr/>
          <w:t xml:space="preserve"> Request</w:t>
        </w:r>
      </w:ins>
      <w:r>
        <w:rPr/>
        <w:t>s</w:t>
      </w:r>
      <w:ins w:id="66" w:author="ERCOT Market Rules" w:date="2008-09-16T15:19:00Z">
        <w:r>
          <w:rPr/>
          <w:t>,</w:t>
        </w:r>
      </w:ins>
      <w:del w:id="67" w:author="ERCOT Market Rules" w:date="2008-09-16T15:20:00Z">
        <w:r>
          <w:rPr/>
          <w:delText xml:space="preserve"> (814_16)</w:delText>
        </w:r>
      </w:del>
      <w:r>
        <w:rPr/>
        <w:t xml:space="preserve"> and </w:t>
      </w:r>
      <w:ins w:id="68" w:author="ERCOT Market Rules" w:date="2008-09-16T15:20:00Z">
        <w:r>
          <w:rPr/>
          <w:t>814_24, Move-</w:t>
        </w:r>
      </w:ins>
      <w:del w:id="69" w:author="ERCOT Market Rules" w:date="2008-09-16T15:20:00Z">
        <w:r>
          <w:rPr/>
          <w:delText>Move</w:delText>
        </w:r>
      </w:del>
      <w:del w:id="70" w:author="ERCOT Market Rules" w:date="2008-09-16T15:29:00Z">
        <w:r>
          <w:rPr/>
          <w:delText xml:space="preserve"> </w:delText>
        </w:r>
      </w:del>
      <w:r>
        <w:rPr/>
        <w:t>Out</w:t>
      </w:r>
      <w:ins w:id="71" w:author="ERCOT Market Rules" w:date="2008-09-16T15:20:00Z">
        <w:r>
          <w:rPr/>
          <w:t xml:space="preserve"> Request</w:t>
        </w:r>
      </w:ins>
      <w:r>
        <w:rPr/>
        <w:t xml:space="preserve">s </w:t>
      </w:r>
      <w:del w:id="72" w:author="ERCOT Market Rules" w:date="2008-09-16T15:21:00Z">
        <w:r>
          <w:rPr/>
          <w:delText xml:space="preserve">(814_24) </w:delText>
        </w:r>
      </w:del>
      <w:r>
        <w:rPr/>
        <w:t>will be processed in two (2) Retail Business Hours.</w:t>
      </w:r>
    </w:p>
    <w:p>
      <w:pPr>
        <w:pStyle w:val="TextBody"/>
        <w:ind w:left="720" w:hanging="720"/>
        <w:rPr/>
      </w:pPr>
      <w:r>
        <w:rPr/>
        <w:t>(3)</w:t>
        <w:tab/>
        <w:t xml:space="preserve">Level 3 – </w:t>
      </w:r>
      <w:ins w:id="73" w:author="ERCOT Market Rules" w:date="2008-09-16T15:22:00Z">
        <w:r>
          <w:rPr/>
          <w:t xml:space="preserve">867_02, </w:t>
        </w:r>
      </w:ins>
      <w:r>
        <w:rPr/>
        <w:t>Historical Usage</w:t>
      </w:r>
      <w:ins w:id="74" w:author="ERCOT Market Rules" w:date="2008-09-16T15:22:00Z">
        <w:r>
          <w:rPr/>
          <w:t>,</w:t>
        </w:r>
      </w:ins>
      <w:r>
        <w:rPr/>
        <w:t xml:space="preserve"> </w:t>
      </w:r>
      <w:del w:id="75" w:author="ERCOT Market Rules" w:date="2008-09-16T15:22:00Z">
        <w:r>
          <w:rPr/>
          <w:delText xml:space="preserve">(867_02), </w:delText>
        </w:r>
      </w:del>
      <w:ins w:id="76" w:author="ERCOT Market Rules" w:date="2008-09-16T15:23:00Z">
        <w:r>
          <w:rPr/>
          <w:t xml:space="preserve">814_20, Maintain </w:t>
        </w:r>
      </w:ins>
      <w:r>
        <w:rPr/>
        <w:t xml:space="preserve">ESI ID </w:t>
      </w:r>
      <w:del w:id="77" w:author="ERCOT Market Rules" w:date="2008-09-16T15:23:00Z">
        <w:r>
          <w:rPr/>
          <w:delText>Maintains (814_20 changes)</w:delText>
        </w:r>
      </w:del>
      <w:ins w:id="78" w:author="ERCOT Market Rules" w:date="2008-09-16T15:23:00Z">
        <w:r>
          <w:rPr/>
          <w:t>Requests</w:t>
        </w:r>
      </w:ins>
      <w:r>
        <w:rPr/>
        <w:t xml:space="preserve">, and </w:t>
      </w:r>
      <w:ins w:id="79" w:author="ERCOT Market Rules" w:date="2008-09-16T15:23:00Z">
        <w:r>
          <w:rPr/>
          <w:t>814_20, Retire ESI ID Requests</w:t>
        </w:r>
      </w:ins>
      <w:del w:id="80" w:author="ERCOT Market Rules" w:date="2008-09-16T15:23:00Z">
        <w:r>
          <w:rPr/>
          <w:delText>ESI ID Retires (814_20 retires)</w:delText>
        </w:r>
      </w:del>
      <w:r>
        <w:rPr/>
        <w:t xml:space="preserve"> will be processed in four (4) Retail Business Hours.</w:t>
      </w:r>
    </w:p>
    <w:p>
      <w:pPr>
        <w:pStyle w:val="TextBody"/>
        <w:ind w:left="720" w:hanging="720"/>
        <w:rPr/>
      </w:pPr>
      <w:r>
        <w:rPr/>
        <w:t>(4)</w:t>
        <w:tab/>
        <w:t xml:space="preserve">Level 4 – All </w:t>
      </w:r>
      <w:ins w:id="81" w:author="ERCOT Market Rules" w:date="2008-09-16T15:24:00Z">
        <w:r>
          <w:rPr/>
          <w:t>814_01, Enrollment Requests (on- and off-cycle)</w:t>
        </w:r>
      </w:ins>
      <w:del w:id="82" w:author="ERCOT Market Rules" w:date="2008-09-16T15:24:00Z">
        <w:r>
          <w:rPr/>
          <w:delText>Switches (on and Off-Cycle 814_01s)</w:delText>
        </w:r>
      </w:del>
      <w:r>
        <w:rPr/>
        <w:t xml:space="preserve">, </w:t>
      </w:r>
      <w:del w:id="83" w:author="TX SET" w:date="2008-09-24T13:14:00Z">
        <w:r>
          <w:rPr/>
          <w:delText xml:space="preserve">all </w:delText>
        </w:r>
      </w:del>
      <w:ins w:id="84" w:author="ERCOT Market Rules" w:date="2008-09-16T15:24:00Z">
        <w:del w:id="85" w:author="TX SET" w:date="2008-09-24T13:14:00Z">
          <w:r>
            <w:rPr/>
            <w:delText>814_10, Drop to Affiliate REP (AREP) Requests (on- and off-cycle)</w:delText>
          </w:r>
        </w:del>
      </w:ins>
      <w:del w:id="86" w:author="TX SET" w:date="2008-09-24T13:14:00Z">
        <w:r>
          <w:rPr/>
          <w:delText>drops (on and Off-Cycle 814_10)</w:delText>
        </w:r>
      </w:del>
      <w:r>
        <w:rPr/>
        <w:t xml:space="preserve">, </w:t>
      </w:r>
      <w:ins w:id="87" w:author="ERCOT Market Rules" w:date="2008-09-16T15:26:00Z">
        <w:r>
          <w:rPr/>
          <w:t xml:space="preserve">814_26, </w:t>
        </w:r>
      </w:ins>
      <w:r>
        <w:rPr/>
        <w:t>Ad</w:t>
      </w:r>
      <w:del w:id="88" w:author="ERCOT Market Rules" w:date="2008-09-16T15:26:00Z">
        <w:r>
          <w:rPr/>
          <w:delText xml:space="preserve"> H</w:delText>
        </w:r>
      </w:del>
      <w:ins w:id="89" w:author="ERCOT Market Rules" w:date="2008-09-16T15:26:00Z">
        <w:r>
          <w:rPr/>
          <w:t>-h</w:t>
        </w:r>
      </w:ins>
      <w:r>
        <w:rPr/>
        <w:t xml:space="preserve">oc </w:t>
      </w:r>
      <w:ins w:id="90" w:author="ERCOT Market Rules" w:date="2008-09-16T15:27:00Z">
        <w:r>
          <w:rPr/>
          <w:t xml:space="preserve">Historical </w:t>
        </w:r>
      </w:ins>
      <w:r>
        <w:rPr/>
        <w:t>Usage Request</w:t>
      </w:r>
      <w:ins w:id="91" w:author="ERCOT Market Rules" w:date="2008-09-16T15:27:00Z">
        <w:r>
          <w:rPr/>
          <w:t>s</w:t>
        </w:r>
      </w:ins>
      <w:del w:id="92" w:author="ERCOT Market Rules" w:date="2008-09-16T15:27:00Z">
        <w:r>
          <w:rPr/>
          <w:delText xml:space="preserve"> (814_26)</w:delText>
        </w:r>
      </w:del>
      <w:r>
        <w:rPr/>
        <w:t xml:space="preserve">, </w:t>
      </w:r>
      <w:ins w:id="93" w:author="ERCOT Market Rules" w:date="2008-09-16T15:27:00Z">
        <w:r>
          <w:rPr/>
          <w:t>814_18,</w:t>
        </w:r>
      </w:ins>
      <w:del w:id="94" w:author="ERCOT Market Rules" w:date="2008-09-16T15:27:00Z">
        <w:r>
          <w:rPr/>
          <w:delText>and</w:delText>
        </w:r>
      </w:del>
      <w:r>
        <w:rPr/>
        <w:t xml:space="preserve"> Establish</w:t>
      </w:r>
      <w:del w:id="95" w:author="ERCOT Market Rules" w:date="2008-09-16T15:28:00Z">
        <w:r>
          <w:rPr/>
          <w:delText>ing</w:delText>
        </w:r>
      </w:del>
      <w:del w:id="96" w:author="ERCOT Market Rules" w:date="2008-09-16T15:31:00Z">
        <w:r>
          <w:rPr/>
          <w:delText xml:space="preserve"> </w:delText>
        </w:r>
      </w:del>
      <w:r>
        <w:rPr/>
        <w:t>/</w:t>
      </w:r>
      <w:del w:id="97" w:author="ERCOT Market Rules" w:date="2008-09-16T15:31:00Z">
        <w:r>
          <w:rPr/>
          <w:delText xml:space="preserve"> </w:delText>
        </w:r>
      </w:del>
      <w:del w:id="98" w:author="ERCOT Market Rules" w:date="2008-09-16T15:28:00Z">
        <w:r>
          <w:rPr/>
          <w:delText xml:space="preserve">Deleting </w:delText>
        </w:r>
      </w:del>
      <w:ins w:id="99" w:author="ERCOT Market Rules" w:date="2008-09-16T15:28:00Z">
        <w:r>
          <w:rPr/>
          <w:t xml:space="preserve">Delete </w:t>
        </w:r>
      </w:ins>
      <w:r>
        <w:rPr/>
        <w:t xml:space="preserve">CSA </w:t>
      </w:r>
      <w:ins w:id="100" w:author="ERCOT Market Rules" w:date="2008-09-16T15:28:00Z">
        <w:r>
          <w:rPr/>
          <w:t>CR Requests, and 814_19, Establish/Delete CSA CR Responses</w:t>
        </w:r>
      </w:ins>
      <w:del w:id="101" w:author="ERCOT Market Rules" w:date="2008-09-16T15:28:00Z">
        <w:r>
          <w:rPr/>
          <w:delText>(814_18, 814_19)</w:delText>
        </w:r>
      </w:del>
      <w:r>
        <w:rPr/>
        <w:t xml:space="preserve"> will be processed in one (1) Retail Business Day.  </w:t>
      </w:r>
    </w:p>
    <w:p>
      <w:pPr>
        <w:pStyle w:val="TextBody"/>
        <w:rPr/>
      </w:pPr>
      <w:r>
        <w:rPr/>
        <w:t>For transactions to flow through ERCOT, back-dated transactions for a market-approved corrective action must meet the date reasonableness test.  MPs must work with ERCOT for any manual changes to transactions that fall outside these dates for market-approved corrective action.  However, a TDSP will reject a back-dated transaction that is not part of a market-approved transaction.</w:t>
      </w:r>
    </w:p>
    <w:p>
      <w:pPr>
        <w:pStyle w:val="TextBody"/>
        <w:rPr/>
      </w:pPr>
      <w:r>
        <w:rPr/>
        <w:t>For more information concerning the requirements for transaction processing in the retail market, please refer to the Retail Market Guide</w:t>
      </w:r>
      <w:del w:id="102" w:author="ERCOT Market Rules" w:date="2008-09-16T15:35:00Z">
        <w:r>
          <w:rPr/>
          <w:delText xml:space="preserve"> (RMG)</w:delText>
        </w:r>
      </w:del>
      <w:r>
        <w:rPr/>
        <w:t>.</w:t>
      </w:r>
    </w:p>
    <w:p>
      <w:pPr>
        <w:pStyle w:val="H2"/>
        <w:rPr/>
      </w:pPr>
      <w:bookmarkStart w:id="1" w:name="__RefHeading___Toc203359070"/>
      <w:bookmarkEnd w:id="1"/>
      <w:r>
        <w:rPr/>
        <w:t>15.1</w:t>
        <w:tab/>
        <w:t>Customer Switch of Competitive Retailer</w:t>
      </w:r>
    </w:p>
    <w:p>
      <w:pPr>
        <w:pStyle w:val="TextBody"/>
        <w:rPr/>
      </w:pPr>
      <w:r>
        <w:rPr/>
        <w:t>The following process shall be followed for a Competitive Retailer (CR) to switch an Electric Service Identifier (ESI ID).</w:t>
      </w:r>
    </w:p>
    <w:p>
      <w:pPr>
        <w:pStyle w:val="H3"/>
        <w:rPr/>
      </w:pPr>
      <w:r>
        <w:rPr/>
        <w:t>15.1.1</w:t>
        <w:tab/>
        <w:t>Submission of a Switch Request</w:t>
      </w:r>
    </w:p>
    <w:p>
      <w:pPr>
        <w:pStyle w:val="TextBody"/>
        <w:rPr/>
      </w:pPr>
      <w:del w:id="103" w:author="ERCOT Market Rules" w:date="2008-09-16T15:36:00Z">
        <w:r>
          <w:rPr/>
          <w:delText xml:space="preserve">A “Switch Request” is a request submitted by a CR on behalf of a Customer to switch service from the Customer’s current CR to the requesting CR.  </w:delText>
        </w:r>
      </w:del>
      <w:r>
        <w:rPr/>
        <w:t>The CR shall submit a Switch Request to ERCOT using the 814_01, Enrollment Request</w:t>
      </w:r>
      <w:del w:id="104" w:author="ERCOT Market Rules" w:date="2008-09-16T15:36:00Z">
        <w:r>
          <w:rPr/>
          <w:delText xml:space="preserve"> transaction</w:delText>
        </w:r>
      </w:del>
      <w:r>
        <w:rPr/>
        <w:t xml:space="preserve">.  The Switch Request shall include, at a minimum, the 5-digit zip code and an ESI ID.  Within this transaction, the CR will also send information necessary for ERCOT to send a switch confirmation notice to the Customer as required by the applicable </w:t>
      </w:r>
      <w:ins w:id="105" w:author="ERCOT Market Rules" w:date="2008-09-16T15:37:00Z">
        <w:r>
          <w:rPr/>
          <w:t>Public Utility Commission of Texas (</w:t>
        </w:r>
      </w:ins>
      <w:r>
        <w:rPr/>
        <w:t>PUCT</w:t>
      </w:r>
      <w:ins w:id="106" w:author="ERCOT Market Rules" w:date="2008-09-16T15:37:00Z">
        <w:r>
          <w:rPr/>
          <w:t>)</w:t>
        </w:r>
      </w:ins>
      <w:r>
        <w:rPr/>
        <w:t xml:space="preserve"> rules.  The First Available Switch Date (FASD) is calculated starting with the date that ERCOT processes the 814_01 transaction sent by the CR. The online FASD calculator can be found on the </w:t>
      </w:r>
      <w:ins w:id="107" w:author="ERCOT Market Rules" w:date="2008-09-16T15:40:00Z">
        <w:r>
          <w:rPr/>
          <w:t>Market Information System (</w:t>
        </w:r>
      </w:ins>
      <w:r>
        <w:rPr/>
        <w:t>MIS</w:t>
      </w:r>
      <w:ins w:id="108" w:author="ERCOT Market Rules" w:date="2008-09-16T15:41:00Z">
        <w:r>
          <w:rPr/>
          <w:t>)</w:t>
        </w:r>
      </w:ins>
      <w:ins w:id="109" w:author="ERCOT Market Rules" w:date="2008-09-16T15:41:00Z">
        <w:del w:id="110" w:author="RMS 111208" w:date="2008-11-12T10:41:00Z">
          <w:r>
            <w:rPr/>
            <w:delText xml:space="preserve"> Public Area</w:delText>
          </w:r>
        </w:del>
      </w:ins>
      <w:r>
        <w:rPr/>
        <w:t>.</w:t>
      </w:r>
    </w:p>
    <w:p>
      <w:pPr>
        <w:pStyle w:val="TextBody"/>
        <w:rPr/>
      </w:pPr>
      <w:r>
        <w:rPr/>
        <w:t xml:space="preserve">The FASD for a Switch Request where notification has not been waived is calculated as follows:  </w:t>
      </w:r>
    </w:p>
    <w:p>
      <w:pPr>
        <w:pStyle w:val="TextBody"/>
        <w:ind w:left="2160" w:hanging="1440"/>
        <w:rPr>
          <w:b/>
          <w:b/>
        </w:rPr>
      </w:pPr>
      <w:r>
        <w:rPr>
          <w:b/>
        </w:rPr>
        <w:t>FASD = EPD</w:t>
        <w:tab/>
        <w:t>+ 3BD (Mailing to notify Customer of the pending Switch Request)</w:t>
        <w:br/>
        <w:t>+ 7CD (Customer Rescission Period)</w:t>
        <w:br/>
        <w:t>+ 3BD (Processing time to allow for potential cancellation by Customer)</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VariableDefinition"/>
        <w:rPr>
          <w:ins w:id="111" w:author="ERCOT Market Rules" w:date="2008-09-16T15:43:00Z"/>
        </w:rPr>
      </w:pPr>
      <w:r>
        <w:rPr/>
        <w:tab/>
        <w:t>CD =</w:t>
        <w:tab/>
        <w:t>Calendar Day</w:t>
      </w:r>
    </w:p>
    <w:p>
      <w:pPr>
        <w:pStyle w:val="TextBody"/>
        <w:rPr/>
      </w:pPr>
      <w:r>
        <w:rPr/>
        <w:t>In the event that Customer notification has been waived, the CR will indicate such a waiver in the 814_01 transaction.  For additional information concerning which Customer class and</w:t>
      </w:r>
      <w:del w:id="112" w:author="ERCOT Market Rules" w:date="2008-09-16T15:44:00Z">
        <w:r>
          <w:rPr/>
          <w:delText xml:space="preserve"> </w:delText>
        </w:r>
      </w:del>
      <w:r>
        <w:rPr/>
        <w:t xml:space="preserve">/or events would qualify for a waiver of Customer notification, CRs should refer to the PUCT rules. </w:t>
      </w:r>
    </w:p>
    <w:p>
      <w:pPr>
        <w:pStyle w:val="TextBody"/>
        <w:rPr/>
      </w:pPr>
      <w:r>
        <w:rPr/>
        <w:t>The FASD is calculated as follows for a waiver of notification:</w:t>
      </w:r>
    </w:p>
    <w:p>
      <w:pPr>
        <w:pStyle w:val="Formula"/>
        <w:rPr/>
      </w:pPr>
      <w:r>
        <w:rPr/>
        <w:t>FASD = EPD + 3BD (Processing time)</w:t>
      </w:r>
    </w:p>
    <w:p>
      <w:pPr>
        <w:pStyle w:val="TextBody"/>
        <w:ind w:firstLine="720"/>
        <w:rPr/>
      </w:pPr>
      <w:r>
        <w:rPr/>
        <w:t>Where:</w:t>
      </w:r>
    </w:p>
    <w:p>
      <w:pPr>
        <w:pStyle w:val="VariableDefinition"/>
        <w:rPr/>
      </w:pPr>
      <w:r>
        <w:rPr/>
        <w:tab/>
        <w:t>EPD =</w:t>
        <w:tab/>
        <w:t>ERCOT Processed Date</w:t>
      </w:r>
    </w:p>
    <w:p>
      <w:pPr>
        <w:pStyle w:val="VariableDefinition"/>
        <w:rPr/>
      </w:pPr>
      <w:r>
        <w:rPr/>
        <w:tab/>
        <w:t>BD =</w:t>
        <w:tab/>
        <w:t>Business Day (Does not include TDSP holidays.)</w:t>
      </w:r>
    </w:p>
    <w:p>
      <w:pPr>
        <w:pStyle w:val="H4"/>
        <w:rPr/>
      </w:pPr>
      <w:r>
        <w:rPr/>
        <w:t>15.1.1.1</w:t>
        <w:tab/>
        <w:t>Notification to Customer of Switch Request</w:t>
      </w:r>
    </w:p>
    <w:p>
      <w:pPr>
        <w:pStyle w:val="TextBody"/>
        <w:rPr/>
      </w:pPr>
      <w:r>
        <w:rPr/>
        <w:t>ERCOT will send a switch confirmation notice to the Customer as specified in PUCT rules.  This notice will give the Customer information regarding the Switch Request as described in PUCT rules.  It will include the name, address, and telephone number of the CR submitting the Switch Request.  The confirmation notice will also provide the Customer a means to cancel the switch within a period of time specified by PUCT rules.  If the Customer cancels the Switch Request, the Customer remains with its existing CR with no lapse in service and the corresponding Switch Request is canceled.  The TDSP and both CRs will be notified by ERCOT that the Switch Request has been canceled via the 814_08, Cancel Switch Request.  When ERCOT has sent the losing CR an 814_06, Drop Due to Switch Request, the losing CR will be sent an 814_08</w:t>
      </w:r>
      <w:ins w:id="113" w:author="ERCOT Market Rules" w:date="2008-09-16T15:46:00Z">
        <w:r>
          <w:rPr/>
          <w:t xml:space="preserve"> transaction</w:t>
        </w:r>
      </w:ins>
      <w:r>
        <w:rPr/>
        <w:t xml:space="preserve">.  </w:t>
      </w:r>
      <w:r>
        <w:rPr>
          <w:bCs/>
        </w:rPr>
        <w:t xml:space="preserve">ERCOT will not send an 814_08 </w:t>
      </w:r>
      <w:ins w:id="114" w:author="ERCOT Market Rules" w:date="2008-09-16T15:46:00Z">
        <w:r>
          <w:rPr>
            <w:bCs/>
          </w:rPr>
          <w:t xml:space="preserve">transaction </w:t>
        </w:r>
      </w:ins>
      <w:r>
        <w:rPr>
          <w:bCs/>
        </w:rPr>
        <w:t xml:space="preserve">to the losing CR if </w:t>
      </w:r>
      <w:del w:id="115" w:author="ERCOT Market Rules" w:date="2008-09-16T15:47:00Z">
        <w:r>
          <w:rPr>
            <w:bCs/>
          </w:rPr>
          <w:delText>they have</w:delText>
        </w:r>
      </w:del>
      <w:ins w:id="116" w:author="ERCOT Market Rules" w:date="2008-09-16T15:47:00Z">
        <w:r>
          <w:rPr>
            <w:bCs/>
          </w:rPr>
          <w:t>ERCOT has</w:t>
        </w:r>
      </w:ins>
      <w:r>
        <w:rPr>
          <w:bCs/>
        </w:rPr>
        <w:t xml:space="preserve"> not </w:t>
      </w:r>
      <w:del w:id="117" w:author="ERCOT Market Rules" w:date="2008-09-16T15:47:00Z">
        <w:r>
          <w:rPr>
            <w:bCs/>
          </w:rPr>
          <w:delText xml:space="preserve">been </w:delText>
        </w:r>
      </w:del>
      <w:r>
        <w:rPr>
          <w:bCs/>
        </w:rPr>
        <w:t>sent an 814_06</w:t>
      </w:r>
      <w:ins w:id="118" w:author="ERCOT Market Rules" w:date="2008-09-16T15:47:00Z">
        <w:r>
          <w:rPr>
            <w:bCs/>
          </w:rPr>
          <w:t xml:space="preserve"> transaction</w:t>
        </w:r>
      </w:ins>
      <w:r>
        <w:rPr>
          <w:bCs/>
        </w:rPr>
        <w:t xml:space="preserve">.  </w:t>
      </w:r>
      <w:r>
        <w:rPr/>
        <w:t>The TDSP and CR will respond to ERCOT using the 814_09, Cancel Switch Response.</w:t>
      </w:r>
    </w:p>
    <w:p>
      <w:pPr>
        <w:pStyle w:val="TextBody"/>
        <w:rPr/>
      </w:pPr>
      <w:r>
        <w:rPr/>
        <w:t>A CR may cancel a switch at the request of the Customer or in accordance with PUCT rules.  The CR will send such cancellation requests using the 814_08</w:t>
      </w:r>
      <w:ins w:id="119" w:author="ERCOT Market Rules" w:date="2008-09-16T15:48:00Z">
        <w:r>
          <w:rPr/>
          <w:t xml:space="preserve"> transaction</w:t>
        </w:r>
      </w:ins>
      <w:r>
        <w:rPr/>
        <w:t>.  ERCOT and the TDSP will accept cancellations until five (5) Retail Business Days preceding the scheduled meter read date.</w:t>
      </w:r>
    </w:p>
    <w:p>
      <w:pPr>
        <w:pStyle w:val="H4"/>
        <w:rPr/>
      </w:pPr>
      <w:r>
        <w:rPr/>
        <w:t>15.1.1.2</w:t>
        <w:tab/>
        <w:t>Limit of One Valid Switch Request per Switch Cycle</w:t>
      </w:r>
    </w:p>
    <w:p>
      <w:pPr>
        <w:pStyle w:val="TextBody"/>
        <w:rPr/>
      </w:pPr>
      <w:r>
        <w:rPr/>
        <w:t xml:space="preserve">ERCOT shall implement only one valid on-cycle Switch Request per ESI ID per switch cycle.  When </w:t>
      </w:r>
      <w:del w:id="120" w:author="ERCOT" w:date="2008-11-11T10:55:00Z">
        <w:r>
          <w:rPr/>
          <w:delText xml:space="preserve">multiple </w:delText>
        </w:r>
      </w:del>
      <w:ins w:id="121" w:author="ERCOT" w:date="2008-11-11T10:55:00Z">
        <w:r>
          <w:rPr/>
          <w:t xml:space="preserve">additional </w:t>
        </w:r>
      </w:ins>
      <w:r>
        <w:rPr/>
        <w:t xml:space="preserve">on-cycle Switch Requests for the same ESI ID are received during the same </w:t>
      </w:r>
      <w:del w:id="122" w:author="ERCOT" w:date="2008-11-11T10:55:00Z">
        <w:r>
          <w:rPr/>
          <w:delText xml:space="preserve">switch </w:delText>
        </w:r>
      </w:del>
      <w:r>
        <w:rPr/>
        <w:t>cycle</w:t>
      </w:r>
      <w:ins w:id="123" w:author="ERCOT" w:date="2008-11-11T12:25:00Z">
        <w:r>
          <w:rPr/>
          <w:t xml:space="preserve"> when the first Switch Request is still pending</w:t>
        </w:r>
      </w:ins>
      <w:r>
        <w:rPr/>
        <w:t xml:space="preserve">, ERCOT shall process the first valid on-cycle Switch Request received, based on the receipt date of the 814_01, </w:t>
      </w:r>
      <w:ins w:id="124" w:author="ERCOT Market Rules" w:date="2008-09-16T15:48:00Z">
        <w:r>
          <w:rPr/>
          <w:t>Enrollment Request</w:t>
        </w:r>
      </w:ins>
      <w:ins w:id="125" w:author="ERCOT Market Rules" w:date="2008-09-22T15:39:00Z">
        <w:r>
          <w:rPr/>
          <w:t>,</w:t>
        </w:r>
      </w:ins>
      <w:ins w:id="126" w:author="ERCOT Market Rules" w:date="2008-09-16T15:48:00Z">
        <w:r>
          <w:rPr/>
          <w:t xml:space="preserve"> </w:t>
        </w:r>
      </w:ins>
      <w:r>
        <w:rPr/>
        <w:t>and shall reject all subsequent on-cycle Switch Requests.</w:t>
      </w:r>
    </w:p>
    <w:p>
      <w:pPr>
        <w:pStyle w:val="H4"/>
        <w:rPr/>
      </w:pPr>
      <w:r>
        <w:rPr/>
        <w:t>15.1.1.3</w:t>
        <w:tab/>
        <w:t>Provision of Historical Usage</w:t>
      </w:r>
    </w:p>
    <w:p>
      <w:pPr>
        <w:pStyle w:val="TextBody"/>
        <w:rPr/>
      </w:pPr>
      <w:r>
        <w:rPr/>
        <w:t>A request for historical usage may be submitted along with a Switch Request or as an ad hoc request.</w:t>
      </w:r>
    </w:p>
    <w:p>
      <w:pPr>
        <w:pStyle w:val="H5"/>
        <w:rPr/>
      </w:pPr>
      <w:r>
        <w:rPr/>
        <w:t>15.1.1.3.1</w:t>
        <w:tab/>
        <w:t>Provision of Historical Usage with a Switch Request</w:t>
      </w:r>
    </w:p>
    <w:p>
      <w:pPr>
        <w:pStyle w:val="TextBody"/>
        <w:rPr/>
      </w:pPr>
      <w:r>
        <w:rPr/>
        <w:t xml:space="preserve">If requested by the switching CR in the Switch Request, the TDSP shall provide the most recent twelve (12) months of historical usage, if available, to ERCOT, including monthly metered usage for the Customer’s ESI ID and any applicable metered interval usage in accordance with the 867_02, Historical Usage.  </w:t>
      </w:r>
      <w:r>
        <w:rPr>
          <w:color w:val="000000"/>
        </w:rPr>
        <w:t xml:space="preserve">ERCOT’s business process for Switch Requests is not linked to the receipt of the historical usage and the processing of the switch will continue regardless of the TSDP returning historical usage. </w:t>
      </w:r>
      <w:r>
        <w:rPr/>
        <w:t xml:space="preserve"> Upon receipt of the historical usage from the TDSP, ERCOT shall forward it to the CR within four (4) Retail Business Hours.  </w:t>
      </w:r>
      <w:del w:id="127" w:author="ERCOT Market Rules" w:date="2008-09-16T15:53:00Z">
        <w:r>
          <w:rPr/>
          <w:delText>A “Retail Business Hour” is any hour within a Retail Business Day.</w:delText>
        </w:r>
      </w:del>
      <w:ins w:id="128" w:author="ERCOT" w:date="2008-11-11T12:41:00Z">
        <w:r>
          <w:rPr/>
          <w:t xml:space="preserve">  A “Retail Business Hour” is any hour within a Retail Business Day.</w:t>
        </w:r>
      </w:ins>
    </w:p>
    <w:p>
      <w:pPr>
        <w:pStyle w:val="TextBodyIndent"/>
        <w:ind w:left="0" w:hanging="0"/>
        <w:rPr/>
      </w:pPr>
      <w:r>
        <w:rPr/>
        <w:t>Provision of meter read and historical usage data pursuant to this paragraph shall not be required when it would be prohibited by PUCT rules.</w:t>
      </w:r>
    </w:p>
    <w:p>
      <w:pPr>
        <w:pStyle w:val="H5"/>
        <w:rPr/>
      </w:pPr>
      <w:r>
        <w:rPr/>
        <w:t>15.1.1.3.2</w:t>
        <w:tab/>
        <w:t>Ad Hoc Requests for Historical Usage</w:t>
      </w:r>
    </w:p>
    <w:p>
      <w:pPr>
        <w:pStyle w:val="TextBodyIndent"/>
        <w:ind w:left="0" w:hanging="0"/>
        <w:rPr/>
      </w:pPr>
      <w:r>
        <w:rPr/>
        <w:t>To request historical usage on an ad hoc basis, the CR of Record must submit an 814_26, Ad-</w:t>
      </w:r>
      <w:del w:id="129" w:author="ERCOT Market Rules" w:date="2008-09-17T15:22:00Z">
        <w:r>
          <w:rPr/>
          <w:delText xml:space="preserve">Hoc </w:delText>
        </w:r>
      </w:del>
      <w:ins w:id="130" w:author="ERCOT Market Rules" w:date="2008-09-17T15:22:00Z">
        <w:r>
          <w:rPr/>
          <w:t xml:space="preserve">hoc </w:t>
        </w:r>
      </w:ins>
      <w:r>
        <w:rPr/>
        <w:t>Historical Usage Request</w:t>
      </w:r>
      <w:ins w:id="131" w:author="ERCOT Market Rules" w:date="2008-09-22T15:40:00Z">
        <w:r>
          <w:rPr/>
          <w:t>,</w:t>
        </w:r>
      </w:ins>
      <w:r>
        <w:rPr/>
        <w:t xml:space="preserve"> to ERCOT.  Within one (1) Retail Business Day of receipt of an 814_26 </w:t>
      </w:r>
      <w:ins w:id="132" w:author="ERCOT Market Rules" w:date="2008-09-17T15:23:00Z">
        <w:r>
          <w:rPr/>
          <w:t xml:space="preserve">transaction </w:t>
        </w:r>
      </w:ins>
      <w:r>
        <w:rPr/>
        <w:t>from a CR, ERCOT shall notify the TDSP of the ad-hoc request using the 814_26</w:t>
      </w:r>
      <w:ins w:id="133" w:author="ERCOT Market Rules" w:date="2008-09-17T15:23:00Z">
        <w:r>
          <w:rPr/>
          <w:t xml:space="preserve"> transaction</w:t>
        </w:r>
      </w:ins>
      <w:r>
        <w:rPr/>
        <w:t xml:space="preserve">.  The TDSP shall provide the requested information to ERCOT within two (2) Retail Business Days of receipt of the 814_26 </w:t>
      </w:r>
      <w:ins w:id="134" w:author="ERCOT Market Rules" w:date="2008-09-17T15:23:00Z">
        <w:r>
          <w:rPr/>
          <w:t xml:space="preserve">transaction </w:t>
        </w:r>
      </w:ins>
      <w:r>
        <w:rPr/>
        <w:t>using the 814_27, Ad-</w:t>
      </w:r>
      <w:del w:id="135" w:author="ERCOT Market Rules" w:date="2008-09-17T15:24:00Z">
        <w:r>
          <w:rPr/>
          <w:delText xml:space="preserve"> Hoc </w:delText>
        </w:r>
      </w:del>
      <w:ins w:id="136" w:author="ERCOT Market Rules" w:date="2008-09-17T15:24:00Z">
        <w:r>
          <w:rPr/>
          <w:t xml:space="preserve">hoc </w:t>
        </w:r>
      </w:ins>
      <w:r>
        <w:rPr/>
        <w:t xml:space="preserve">Historical Usage Response.  ERCOT shall forward the usage information to the CR of Record using the 814_27 </w:t>
      </w:r>
      <w:ins w:id="137" w:author="ERCOT Market Rules" w:date="2008-09-17T15:24:00Z">
        <w:r>
          <w:rPr/>
          <w:t xml:space="preserve">transaction </w:t>
        </w:r>
      </w:ins>
      <w:r>
        <w:rPr/>
        <w:t xml:space="preserve">within one (1) Retail Business Day of receipt of the 814_27 </w:t>
      </w:r>
      <w:ins w:id="138" w:author="ERCOT Market Rules" w:date="2008-09-17T15:24:00Z">
        <w:r>
          <w:rPr/>
          <w:t xml:space="preserve">transaction </w:t>
        </w:r>
      </w:ins>
      <w:r>
        <w:rPr/>
        <w:t xml:space="preserve">from the TDSP.  </w:t>
      </w:r>
      <w:r>
        <w:rPr>
          <w:iCs w:val="false"/>
        </w:rPr>
        <w:t>The TDSP shall provide the most recent twelve (12) months of historical usage, if available, to ERCOT, including monthly, metered usage for the Customer’s ESI ID information and any applicable metered interval usage in accordance with the 867_02</w:t>
      </w:r>
      <w:ins w:id="139" w:author="ERCOT Market Rules" w:date="2008-09-17T15:27:00Z">
        <w:r>
          <w:rPr>
            <w:iCs w:val="false"/>
          </w:rPr>
          <w:t>, Historical Usage</w:t>
        </w:r>
      </w:ins>
      <w:r>
        <w:rPr>
          <w:iCs w:val="false"/>
        </w:rPr>
        <w:t xml:space="preserve">.  ERCOT will send the 867_02 </w:t>
      </w:r>
      <w:ins w:id="140" w:author="ERCOT Market Rules" w:date="2008-09-17T15:27:00Z">
        <w:r>
          <w:rPr>
            <w:iCs w:val="false"/>
          </w:rPr>
          <w:t xml:space="preserve">transaction </w:t>
        </w:r>
      </w:ins>
      <w:r>
        <w:rPr>
          <w:iCs w:val="false"/>
        </w:rPr>
        <w:t>to the CR within four (4) Retail Business Hours of receipt from the TDSP.</w:t>
      </w:r>
    </w:p>
    <w:p>
      <w:pPr>
        <w:pStyle w:val="TextBody"/>
        <w:rPr/>
      </w:pPr>
      <w:r>
        <w:rPr/>
        <w:t>Provision of meter read and historical usage data pursuant to this paragraph shall not be required when prohibited by PUCT rules.</w:t>
      </w:r>
    </w:p>
    <w:p>
      <w:pPr>
        <w:pStyle w:val="H4"/>
        <w:rPr/>
      </w:pPr>
      <w:r>
        <w:rPr/>
        <w:t>15.1.1.4</w:t>
        <w:tab/>
        <w:t>Switch Registration Notification Request to TDSP</w:t>
      </w:r>
    </w:p>
    <w:p>
      <w:pPr>
        <w:pStyle w:val="TextBody"/>
        <w:rPr/>
      </w:pPr>
      <w:r>
        <w:rPr/>
        <w:t>ERCOT will submit to the TDSP serving the ESI ID a registration notification request using the 814_03</w:t>
      </w:r>
      <w:ins w:id="141" w:author="ERCOT Market Rules" w:date="2008-09-17T15:31:00Z">
        <w:r>
          <w:rPr/>
          <w:t>, Switch CR Notification Request,</w:t>
        </w:r>
      </w:ins>
      <w:r>
        <w:rPr/>
        <w:t xml:space="preserve"> within one (1) Retail Business Day of the receipt of a valid Switch Request.  The notification will include the name of the CR requesting service to the ESI ID and will indicate the FASD calculated pursuant to Section 15.1.1, Submission of a Switch Request.</w:t>
      </w:r>
    </w:p>
    <w:p>
      <w:pPr>
        <w:pStyle w:val="H4"/>
        <w:rPr/>
      </w:pPr>
      <w:r>
        <w:rPr/>
        <w:t>15.1.1.5</w:t>
        <w:tab/>
        <w:t>Response from TDSP to Registration Notification Request</w:t>
      </w:r>
    </w:p>
    <w:p>
      <w:pPr>
        <w:pStyle w:val="ListIntroduction"/>
        <w:rPr/>
      </w:pPr>
      <w:r>
        <w:rPr/>
        <w:t>Upon receipt of a registration notification request, the TDSP shall provide to ERCOT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 xml:space="preserve">Special </w:t>
      </w:r>
      <w:del w:id="142" w:author="ERCOT Market Rules" w:date="2008-09-17T15:31:00Z">
        <w:r>
          <w:rPr/>
          <w:delText xml:space="preserve">Needs </w:delText>
        </w:r>
      </w:del>
      <w:ins w:id="143" w:author="ERCOT Market Rules" w:date="2008-09-17T15:31:00Z">
        <w:r>
          <w:rPr/>
          <w:t xml:space="preserve">needs </w:t>
        </w:r>
      </w:ins>
      <w:del w:id="144" w:author="ERCOT Market Rules" w:date="2008-09-17T15:32:00Z">
        <w:r>
          <w:rPr/>
          <w:delText>Indicator</w:delText>
        </w:r>
      </w:del>
      <w:ins w:id="145" w:author="ERCOT Market Rules" w:date="2008-09-17T15:32:00Z">
        <w:r>
          <w:rPr/>
          <w:t>indicator</w:t>
        </w:r>
      </w:ins>
      <w:r>
        <w:rPr/>
        <w:t>;</w:t>
      </w:r>
    </w:p>
    <w:p>
      <w:pPr>
        <w:pStyle w:val="List"/>
        <w:rPr/>
      </w:pPr>
      <w:r>
        <w:rPr/>
        <w:t>(5)</w:t>
        <w:tab/>
        <w:t>Load Profile Type;</w:t>
      </w:r>
    </w:p>
    <w:p>
      <w:pPr>
        <w:pStyle w:val="List"/>
        <w:rPr/>
      </w:pPr>
      <w:r>
        <w:rPr/>
        <w:t>(6)</w:t>
        <w:tab/>
        <w:t>Scheduled meter read date;</w:t>
      </w:r>
    </w:p>
    <w:p>
      <w:pPr>
        <w:pStyle w:val="List"/>
        <w:rPr/>
      </w:pPr>
      <w:r>
        <w:rPr/>
        <w:t>(7)</w:t>
        <w:tab/>
        <w:t>Meter type, identification number, number of dials and role for each meter at the ESI ID, if ESI ID is metered;</w:t>
      </w:r>
    </w:p>
    <w:p>
      <w:pPr>
        <w:pStyle w:val="List"/>
        <w:rPr/>
      </w:pPr>
      <w:r>
        <w:rPr/>
        <w:t>(8)</w:t>
        <w:tab/>
        <w:t>For unmetered ESI IDs, number and description of each unmetered device;</w:t>
      </w:r>
    </w:p>
    <w:p>
      <w:pPr>
        <w:pStyle w:val="List"/>
        <w:rPr/>
      </w:pPr>
      <w:r>
        <w:rPr/>
        <w:t>(9)</w:t>
        <w:tab/>
        <w:t>Station ID; and,</w:t>
      </w:r>
    </w:p>
    <w:p>
      <w:pPr>
        <w:pStyle w:val="List"/>
        <w:rPr/>
      </w:pPr>
      <w:r>
        <w:rPr/>
        <w:t>(10)</w:t>
        <w:tab/>
        <w:t xml:space="preserve">Distribution Loss Factor </w:t>
      </w:r>
      <w:ins w:id="146" w:author="ERCOT Market Rules" w:date="2008-09-17T15:40:00Z">
        <w:r>
          <w:rPr/>
          <w:t xml:space="preserve">(DLF) </w:t>
        </w:r>
      </w:ins>
      <w:r>
        <w:rPr/>
        <w:t>code.</w:t>
      </w:r>
    </w:p>
    <w:p>
      <w:pPr>
        <w:pStyle w:val="TextBody"/>
        <w:rPr/>
      </w:pPr>
      <w:r>
        <w:rPr/>
        <w:t>This information shall be transmitted using the 814_04, Switch CR Notification Response</w:t>
      </w:r>
      <w:ins w:id="147" w:author="ERCOT Market Rules" w:date="2008-09-19T13:10:00Z">
        <w:r>
          <w:rPr/>
          <w:t>,</w:t>
        </w:r>
      </w:ins>
      <w:r>
        <w:rPr/>
        <w:t xml:space="preserve"> within two (2) Retail Business Days of the receipt of the 814_03</w:t>
      </w:r>
      <w:ins w:id="148" w:author="ERCOT Market Rules" w:date="2008-09-17T15:40:00Z">
        <w:r>
          <w:rPr/>
          <w:t>, Switch CR Notification Request</w:t>
        </w:r>
      </w:ins>
      <w:r>
        <w:rPr/>
        <w:t xml:space="preserve">.  If the TDSP does not respond with ESI ID information within two (2) Retail Business Days after the receipt of the 814_03 </w:t>
      </w:r>
      <w:ins w:id="149" w:author="ERCOT Market Rules" w:date="2008-09-17T15:41:00Z">
        <w:r>
          <w:rPr/>
          <w:t xml:space="preserve">transaction </w:t>
        </w:r>
      </w:ins>
      <w:r>
        <w:rPr/>
        <w:t xml:space="preserve">from ERCOT, ERCOT shall create an internal tracking exception.  The switch will be held in ‘in review’ status until the TDSP’s 814_04 </w:t>
      </w:r>
      <w:ins w:id="150" w:author="ERCOT Market Rules" w:date="2008-09-17T15:42:00Z">
        <w:r>
          <w:rPr/>
          <w:t xml:space="preserve">transaction </w:t>
        </w:r>
      </w:ins>
      <w:del w:id="151" w:author="ERCOT Market Rules" w:date="2008-09-19T09:39:00Z">
        <w:r>
          <w:rPr/>
          <w:delText xml:space="preserve">response </w:delText>
        </w:r>
      </w:del>
      <w:r>
        <w:rPr/>
        <w:t xml:space="preserve">is received.  If the TDSP’s 814_04 </w:t>
      </w:r>
      <w:ins w:id="152" w:author="ERCOT Market Rules" w:date="2008-09-17T15:41:00Z">
        <w:r>
          <w:rPr/>
          <w:t xml:space="preserve">transaction </w:t>
        </w:r>
      </w:ins>
      <w:del w:id="153" w:author="ERCOT Market Rules" w:date="2008-09-17T15:42:00Z">
        <w:r>
          <w:rPr/>
          <w:delText xml:space="preserve">response </w:delText>
        </w:r>
      </w:del>
      <w:r>
        <w:rPr/>
        <w:t xml:space="preserve">is not received by the earlier of the requested date on the switch (the earliest available switch date is used for on-cycle switches) or within twenty (20) Retail Business Days after the original submission of the 814_03 </w:t>
      </w:r>
      <w:ins w:id="154" w:author="ERCOT Market Rules" w:date="2008-09-17T15:43:00Z">
        <w:r>
          <w:rPr/>
          <w:t xml:space="preserve">transaction </w:t>
        </w:r>
      </w:ins>
      <w:r>
        <w:rPr/>
        <w:t>from ERCOT, ERCOT shall change the status of the switch to ‘cancel pending.’  The TDSP will receive notification of the pending switch cancellation through the 814_08</w:t>
      </w:r>
      <w:ins w:id="155" w:author="ERCOT Market Rules" w:date="2008-09-17T15:43:00Z">
        <w:r>
          <w:rPr/>
          <w:t>, Cancel Switch Request</w:t>
        </w:r>
      </w:ins>
      <w:r>
        <w:rPr/>
        <w:t>.  The TDSP will respond using the 814_09</w:t>
      </w:r>
      <w:ins w:id="156" w:author="ERCOT Market Rules" w:date="2008-09-17T15:44:00Z">
        <w:r>
          <w:rPr/>
          <w:t>, Cancel Switch Response</w:t>
        </w:r>
      </w:ins>
      <w:r>
        <w:rPr/>
        <w:t xml:space="preserve">.  If the 814_09 </w:t>
      </w:r>
      <w:ins w:id="157" w:author="ERCOT Market Rules" w:date="2008-09-17T15:44:00Z">
        <w:r>
          <w:rPr/>
          <w:t xml:space="preserve">transaction </w:t>
        </w:r>
      </w:ins>
      <w:r>
        <w:rPr/>
        <w:t>is an accept, the submitting CR will receive notification of the switch cancellation through the 814_08</w:t>
      </w:r>
      <w:ins w:id="158" w:author="ERCOT Market Rules" w:date="2008-09-17T15:45:00Z">
        <w:r>
          <w:rPr/>
          <w:t xml:space="preserve"> transaction</w:t>
        </w:r>
      </w:ins>
      <w:r>
        <w:rPr/>
        <w:t>.  Any other CR involved in the request to which an 814_06</w:t>
      </w:r>
      <w:ins w:id="159" w:author="ERCOT Market Rules" w:date="2008-09-17T15:45:00Z">
        <w:r>
          <w:rPr/>
          <w:t>, Drop Due to Switch Request,</w:t>
        </w:r>
      </w:ins>
      <w:r>
        <w:rPr/>
        <w:t xml:space="preserve"> has been sent will also receive notification of the switch cancellation through the 814_08</w:t>
      </w:r>
      <w:ins w:id="160" w:author="ERCOT Market Rules" w:date="2008-09-17T15:45:00Z">
        <w:r>
          <w:rPr/>
          <w:t xml:space="preserve"> transaction</w:t>
        </w:r>
      </w:ins>
      <w:r>
        <w:rPr/>
        <w:t>.  The CR(s) will respond in accordance with the 814_09</w:t>
      </w:r>
      <w:ins w:id="161" w:author="ERCOT Market Rules" w:date="2008-09-17T15:45:00Z">
        <w:r>
          <w:rPr/>
          <w:t xml:space="preserve"> transaction</w:t>
        </w:r>
      </w:ins>
      <w:r>
        <w:rPr/>
        <w:t xml:space="preserve">.  If the 814_09 </w:t>
      </w:r>
      <w:ins w:id="162" w:author="ERCOT Market Rules" w:date="2008-09-17T15:46:00Z">
        <w:r>
          <w:rPr/>
          <w:t xml:space="preserve">transaction </w:t>
        </w:r>
      </w:ins>
      <w:r>
        <w:rPr/>
        <w:t xml:space="preserve">from the TDSP is a reject, the switch will return to an ‘in review’ status and the TDSP shall also transmit an 814_04 </w:t>
      </w:r>
      <w:ins w:id="163" w:author="ERCOT Market Rules" w:date="2008-09-17T15:46:00Z">
        <w:r>
          <w:rPr/>
          <w:t xml:space="preserve">transaction </w:t>
        </w:r>
      </w:ins>
      <w:del w:id="164" w:author="ERCOT Market Rules" w:date="2008-09-17T15:46:00Z">
        <w:r>
          <w:rPr/>
          <w:delText>response</w:delText>
        </w:r>
      </w:del>
      <w:del w:id="165" w:author="ERCOT Market Rules" w:date="2008-09-19T13:11:00Z">
        <w:r>
          <w:rPr/>
          <w:delText xml:space="preserve"> </w:delText>
        </w:r>
      </w:del>
      <w:r>
        <w:rPr/>
        <w:t>within one (1) Retail Business Day.</w:t>
      </w:r>
    </w:p>
    <w:p>
      <w:pPr>
        <w:pStyle w:val="TextBody"/>
        <w:rPr>
          <w:strike/>
        </w:rPr>
      </w:pPr>
      <w:r>
        <w:rPr/>
        <w:t>If ERCOT fails to send the</w:t>
      </w:r>
      <w:r>
        <w:rPr>
          <w:b/>
        </w:rPr>
        <w:t xml:space="preserve"> </w:t>
      </w:r>
      <w:r>
        <w:rPr/>
        <w:t>814_08</w:t>
      </w:r>
      <w:ins w:id="166" w:author="ERCOT Market Rules" w:date="2008-09-17T15:46:00Z">
        <w:r>
          <w:rPr/>
          <w:t xml:space="preserve">, Cancel Switch Request, </w:t>
        </w:r>
      </w:ins>
      <w:del w:id="167" w:author="ERCOT Market Rules" w:date="2008-09-17T15:47:00Z">
        <w:r>
          <w:rPr/>
          <w:delText xml:space="preserve"> cancellation</w:delText>
        </w:r>
      </w:del>
      <w:del w:id="168" w:author="ERCOT Market Rules" w:date="2008-09-19T13:44:00Z">
        <w:r>
          <w:rPr/>
          <w:delText xml:space="preserve"> </w:delText>
        </w:r>
      </w:del>
      <w:r>
        <w:rPr/>
        <w:t>due to Customer objection or sends it late to either the TDSP or CR, the cancel will be honored by both the TDSP and CR once they are made aware of ERCOT’s initial failure to send the 814_08</w:t>
      </w:r>
      <w:ins w:id="169" w:author="ERCOT Market Rules" w:date="2008-09-17T15:47:00Z">
        <w:r>
          <w:rPr/>
          <w:t xml:space="preserve"> transaction</w:t>
        </w:r>
      </w:ins>
      <w:r>
        <w:rPr/>
        <w:t>.</w:t>
      </w:r>
    </w:p>
    <w:p>
      <w:pPr>
        <w:pStyle w:val="H4"/>
        <w:rPr/>
      </w:pPr>
      <w:r>
        <w:rPr/>
        <w:t>15.1.1.6</w:t>
        <w:tab/>
        <w:t>Response to Valid Switch Request</w:t>
      </w:r>
    </w:p>
    <w:p>
      <w:pPr>
        <w:pStyle w:val="TextBody"/>
        <w:rPr/>
      </w:pPr>
      <w:r>
        <w:rPr/>
        <w:t xml:space="preserve">Within one (1) Retail Business Day of receipt of the TDSP’s 814_04, </w:t>
      </w:r>
      <w:ins w:id="170" w:author="ERCOT Market Rules" w:date="2008-09-17T15:48:00Z">
        <w:r>
          <w:rPr/>
          <w:t xml:space="preserve">Switch CR Notification Response, </w:t>
        </w:r>
      </w:ins>
      <w:r>
        <w:rPr/>
        <w:t xml:space="preserve">ERCOT will respond to the requesting CR in accordance with the 814_05, </w:t>
      </w:r>
      <w:del w:id="171" w:author="ERCOT Market Rules" w:date="2008-09-17T15:49:00Z">
        <w:r>
          <w:rPr/>
          <w:delText>Premise Information and Enrollment</w:delText>
        </w:r>
      </w:del>
      <w:ins w:id="172" w:author="ERCOT Market Rules" w:date="2008-09-17T15:49:00Z">
        <w:r>
          <w:rPr/>
          <w:t>Switch</w:t>
        </w:r>
      </w:ins>
      <w:r>
        <w:rPr/>
        <w:t xml:space="preserve"> Response.  This response will contain the scheduled meter read date for the switch and all information the TDSP furnished to ERCOT under the TDSP’s 814_04</w:t>
      </w:r>
      <w:ins w:id="173" w:author="ERCOT Market Rules" w:date="2008-09-17T15:49:00Z">
        <w:r>
          <w:rPr/>
          <w:t xml:space="preserve"> transaction</w:t>
        </w:r>
      </w:ins>
      <w:r>
        <w:rPr/>
        <w:t>.  The TDSP must effectuate the switch within two (2) Retail Business Days of the scheduled meter read date.</w:t>
      </w:r>
    </w:p>
    <w:p>
      <w:pPr>
        <w:pStyle w:val="H4"/>
        <w:ind w:left="1267" w:hanging="1267"/>
        <w:rPr/>
      </w:pPr>
      <w:r>
        <w:rPr/>
        <w:t>15.1.1.7</w:t>
        <w:tab/>
        <w:t>Notification to Current CR of Drop Due to Switch (with date)</w:t>
      </w:r>
    </w:p>
    <w:p>
      <w:pPr>
        <w:pStyle w:val="TextBody"/>
        <w:rPr/>
      </w:pPr>
      <w:r>
        <w:rPr/>
        <w:t xml:space="preserve">Within five (5) Retail Business Days of the scheduled meter read date for the switch, but not before the receipt of the TDSP’s 814_04, </w:t>
      </w:r>
      <w:ins w:id="174" w:author="ERCOT Market Rules" w:date="2008-09-17T15:50:00Z">
        <w:r>
          <w:rPr/>
          <w:t xml:space="preserve">Switch CR Notification Response, </w:t>
        </w:r>
      </w:ins>
      <w:r>
        <w:rPr/>
        <w:t>ERCOT will notify the current CR using the 814_06</w:t>
      </w:r>
      <w:ins w:id="175" w:author="ERCOT Market Rules" w:date="2008-09-17T15:50:00Z">
        <w:r>
          <w:rPr/>
          <w:t>, Drop Due to Switch Request</w:t>
        </w:r>
      </w:ins>
      <w:r>
        <w:rPr/>
        <w:t>.  This notification will contain the scheduled meter read date for the switch.  The current CR will respond to ERCOT within two (2) Retail Business Days with an 814_07, Drop Due to Switch Response.  ERCOT continues processing the switch irrespective of receipt of the 814_07</w:t>
      </w:r>
      <w:ins w:id="176" w:author="ERCOT Market Rules" w:date="2008-09-17T15:50:00Z">
        <w:r>
          <w:rPr/>
          <w:t xml:space="preserve"> transaction</w:t>
        </w:r>
      </w:ins>
      <w:r>
        <w:rPr/>
        <w:t>.</w:t>
      </w:r>
    </w:p>
    <w:p>
      <w:pPr>
        <w:pStyle w:val="H4"/>
        <w:rPr/>
      </w:pPr>
      <w:r>
        <w:rPr/>
        <w:t>15.1.1.8</w:t>
        <w:tab/>
        <w:t>Completion of Switch Request and Effective Switch Date</w:t>
      </w:r>
    </w:p>
    <w:p>
      <w:pPr>
        <w:pStyle w:val="TextBody"/>
        <w:rPr/>
      </w:pPr>
      <w:r>
        <w:rPr/>
        <w:t>A Switch Request is effectuated on the actual meter read date in the 867_04, Initial Meter Read Notification or the final 867_03, Monthly Usage</w:t>
      </w:r>
      <w:ins w:id="177" w:author="ERCOT Market Rules" w:date="2008-09-19T13:45:00Z">
        <w:r>
          <w:rPr/>
          <w:t>,</w:t>
        </w:r>
      </w:ins>
      <w:r>
        <w:rPr/>
        <w:t xml:space="preserve"> which must be within two (2) Retail Business Days of the scheduled meter read date.  The process for a specific Switch Request is complete upon receipt of the effectuating meter read sent by the TDSP.  The TDSP shall send the meter read information to ERCOT using the 867_03 </w:t>
      </w:r>
      <w:ins w:id="178" w:author="ERCOT Market Rules" w:date="2008-09-17T15:51:00Z">
        <w:r>
          <w:rPr/>
          <w:t xml:space="preserve">transaction </w:t>
        </w:r>
      </w:ins>
      <w:r>
        <w:rPr/>
        <w:t xml:space="preserve">and 867_04 </w:t>
      </w:r>
      <w:ins w:id="179" w:author="ERCOT Market Rules" w:date="2008-09-17T15:51:00Z">
        <w:r>
          <w:rPr/>
          <w:t xml:space="preserve">transaction </w:t>
        </w:r>
      </w:ins>
      <w:r>
        <w:rPr/>
        <w:t xml:space="preserve">within three (3) Retail Business Days of the meter read.  This transaction will contain an effectuating meter read indicator.  If the TDSP has made every reasonable effort to get the actual data for the meter read and absolutely cannot, the TDSP may estimate the reading for the ESI ID, regardless of the meter type or Customer class.  When an estimate occurs on a demand meter, the demand indicator has not been reset.  Upon receipt, ERCOT will send final meter read information to the current CR and initial meter read information to the new CR using the 867_03 </w:t>
      </w:r>
      <w:ins w:id="180" w:author="ERCOT Market Rules" w:date="2008-09-17T15:52:00Z">
        <w:r>
          <w:rPr/>
          <w:t xml:space="preserve">transaction </w:t>
        </w:r>
      </w:ins>
      <w:r>
        <w:rPr/>
        <w:t xml:space="preserve">and 867_04 </w:t>
      </w:r>
      <w:ins w:id="181" w:author="ERCOT Market Rules" w:date="2008-09-17T15:52:00Z">
        <w:r>
          <w:rPr/>
          <w:t xml:space="preserve">transaction </w:t>
        </w:r>
      </w:ins>
      <w:r>
        <w:rPr/>
        <w:t>as appropriate.  Meter reads received by 1800 will be available to the CR by 0600 the next day.</w:t>
      </w:r>
    </w:p>
    <w:p>
      <w:pPr>
        <w:pStyle w:val="TextBody"/>
        <w:rPr/>
      </w:pPr>
      <w:r>
        <w:rPr/>
        <w:t>Use of the 814_28, Completed Unexecutable or Permit Required is reserved for move-ins and move-outs only.</w:t>
      </w:r>
    </w:p>
    <w:p>
      <w:pPr>
        <w:pStyle w:val="TextBody"/>
        <w:rPr/>
      </w:pPr>
      <w:r>
        <w:rPr/>
        <w:t>Failure by ERCOT to provide the initial meter read information does not change the effective date of the switch.</w:t>
      </w:r>
    </w:p>
    <w:p>
      <w:pPr>
        <w:pStyle w:val="TextBody"/>
        <w:rPr/>
      </w:pPr>
      <w:r>
        <w:rPr/>
        <w:t xml:space="preserve">Switches shall become effective at 0000 (midnight) on the actual date of the effectuating meter read.  The new CR may request a special meter read (including a profile-estimated meter read or interval meter calculation as allowed), in accordance with the TDSP’s </w:t>
      </w:r>
      <w:del w:id="182" w:author="ERCOT Market Rules" w:date="2008-09-17T15:53:00Z">
        <w:r>
          <w:rPr/>
          <w:delText>Tariff</w:delText>
        </w:r>
      </w:del>
      <w:ins w:id="183" w:author="ERCOT Market Rules" w:date="2008-09-17T15:53:00Z">
        <w:r>
          <w:rPr/>
          <w:t>tariff</w:t>
        </w:r>
      </w:ins>
      <w:r>
        <w:rPr/>
        <w:t>.  For a special meter read, the switch is effective at 0000 (midnight) the day of the special meter read.  During the switch process, the Customer will continue to be served by its current CR.</w:t>
      </w:r>
    </w:p>
    <w:p>
      <w:pPr>
        <w:pStyle w:val="H4"/>
        <w:rPr/>
      </w:pPr>
      <w:r>
        <w:rPr/>
        <w:t>15.1.1.9</w:t>
        <w:tab/>
        <w:t>Rejection of Switch Request</w:t>
      </w:r>
    </w:p>
    <w:p>
      <w:pPr>
        <w:pStyle w:val="TextBody"/>
        <w:rPr/>
      </w:pPr>
      <w:r>
        <w:rPr/>
        <w:t>ERCOT will process Switch Requests upon receipt during Business Hours.  If the request is invalid i.e., meets one of the requirements as identified in this Section, ERCOT will respond to the CR with the 814_02, Enrollment Reject Response</w:t>
      </w:r>
      <w:ins w:id="184" w:author="ERCOT Market Rules" w:date="2008-09-22T15:47:00Z">
        <w:r>
          <w:rPr/>
          <w:t>,</w:t>
        </w:r>
      </w:ins>
      <w:r>
        <w:rPr/>
        <w:t xml:space="preserve"> within one (1) Retail Business Day of ERCOT’s receipt of the Switch Request, and the switch process will terminate.</w:t>
      </w:r>
    </w:p>
    <w:p>
      <w:pPr>
        <w:pStyle w:val="TextBody"/>
        <w:rPr/>
      </w:pPr>
      <w:r>
        <w:rPr/>
        <w:t xml:space="preserve">ERCOT will reject a Switch Request using the 814_02 </w:t>
      </w:r>
      <w:ins w:id="185" w:author="ERCOT Market Rules" w:date="2008-09-17T15:54:00Z">
        <w:r>
          <w:rPr/>
          <w:t xml:space="preserve">transaction </w:t>
        </w:r>
      </w:ins>
      <w:r>
        <w:rPr/>
        <w:t>for any of the following reasons:</w:t>
      </w:r>
    </w:p>
    <w:p>
      <w:pPr>
        <w:pStyle w:val="List"/>
        <w:rPr/>
      </w:pPr>
      <w:r>
        <w:rPr/>
        <w:t>(1)</w:t>
        <w:tab/>
        <w:t>The ESI ID provided is inactive or does not exist;</w:t>
      </w:r>
    </w:p>
    <w:p>
      <w:pPr>
        <w:pStyle w:val="List"/>
        <w:rPr/>
      </w:pPr>
      <w:r>
        <w:rPr/>
        <w:t>(2)</w:t>
        <w:tab/>
        <w:t>The ESI ID and 5 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 xml:space="preserve">The CR has not registered as a CR with ERCOT in accordance </w:t>
      </w:r>
      <w:del w:id="186" w:author="ERCOT Market Rules" w:date="2008-09-17T15:55:00Z">
        <w:r>
          <w:rPr/>
          <w:delText xml:space="preserve">to </w:delText>
        </w:r>
      </w:del>
      <w:ins w:id="187" w:author="ERCOT Market Rules" w:date="2008-09-17T15:55:00Z">
        <w:r>
          <w:rPr/>
          <w:t xml:space="preserve">with </w:t>
        </w:r>
      </w:ins>
      <w:r>
        <w:rPr/>
        <w:t>Section 16, Registration and Qualification of Market Participants;</w:t>
      </w:r>
    </w:p>
    <w:p>
      <w:pPr>
        <w:pStyle w:val="List"/>
        <w:rPr/>
      </w:pPr>
      <w:r>
        <w:rPr/>
        <w:t>(6)</w:t>
        <w:tab/>
        <w:t>The PUCT directs ERCOT to reject registration requests from the CR per applicable PUCT rules;</w:t>
      </w:r>
    </w:p>
    <w:p>
      <w:pPr>
        <w:pStyle w:val="List"/>
        <w:rPr/>
      </w:pPr>
      <w:r>
        <w:rPr/>
        <w:t xml:space="preserve"> </w:t>
      </w:r>
      <w:r>
        <w:rPr/>
        <w:t>(7)</w:t>
        <w:tab/>
        <w:t>The on-cycle Switch Request was received after a valid on-cycle Switch Request was scheduled for the same switch cycle;</w:t>
      </w:r>
    </w:p>
    <w:p>
      <w:pPr>
        <w:pStyle w:val="List"/>
        <w:rPr/>
      </w:pPr>
      <w:r>
        <w:rPr/>
        <w:t>(8)</w:t>
        <w:tab/>
        <w:t>The CR specifies a billing type or bill calculation code for an ESI ID that is not supported by the TDSP, Municipally Owned Utility (MOU), or Electric Cooperative (EC);</w:t>
      </w:r>
    </w:p>
    <w:p>
      <w:pPr>
        <w:pStyle w:val="List"/>
        <w:rPr/>
      </w:pPr>
      <w:r>
        <w:rPr/>
        <w:t>(9)</w:t>
        <w:tab/>
        <w:t>The CR submits a Switch Request type that is invalid or undefined;</w:t>
      </w:r>
    </w:p>
    <w:p>
      <w:pPr>
        <w:pStyle w:val="List"/>
        <w:rPr/>
      </w:pPr>
      <w:r>
        <w:rPr/>
        <w:t>(10)</w:t>
        <w:tab/>
        <w:t xml:space="preserve">The CR is already the CR of </w:t>
      </w:r>
      <w:del w:id="188" w:author="ERCOT Market Rules" w:date="2008-09-17T15:57:00Z">
        <w:r>
          <w:rPr/>
          <w:delText xml:space="preserve">record </w:delText>
        </w:r>
      </w:del>
      <w:ins w:id="189" w:author="ERCOT Market Rules" w:date="2008-09-17T15:57:00Z">
        <w:r>
          <w:rPr/>
          <w:t xml:space="preserve">Record </w:t>
        </w:r>
      </w:ins>
      <w:r>
        <w:rPr/>
        <w:t>for the ESI ID or scheduled to be the CR of Record for the ESI ID on the requested date;</w:t>
      </w:r>
    </w:p>
    <w:p>
      <w:pPr>
        <w:pStyle w:val="List"/>
        <w:rPr/>
      </w:pPr>
      <w:r>
        <w:rPr/>
        <w:t>(11)</w:t>
        <w:tab/>
        <w:t>The Customer notification name or address is required but invalid according to TX SET standards or is missing;</w:t>
      </w:r>
    </w:p>
    <w:p>
      <w:pPr>
        <w:pStyle w:val="List"/>
        <w:rPr/>
      </w:pPr>
      <w:r>
        <w:rPr/>
        <w:t>(12)</w:t>
        <w:tab/>
        <w:t xml:space="preserve">The CR DUNS Number is missing or invalid; </w:t>
      </w:r>
      <w:del w:id="190" w:author="ERCOT Market Rules" w:date="2008-09-17T15:57:00Z">
        <w:r>
          <w:rPr/>
          <w:delText>or,</w:delText>
        </w:r>
      </w:del>
    </w:p>
    <w:p>
      <w:pPr>
        <w:pStyle w:val="List"/>
        <w:rPr/>
      </w:pPr>
      <w:r>
        <w:rPr/>
        <w:t>(13)</w:t>
        <w:tab/>
        <w:t>If requesting an off-cycle switch date, the CR requests a switch date that is before the FASD</w:t>
      </w:r>
      <w:del w:id="191" w:author="ERCOT Market Rules" w:date="2008-09-19T13:14:00Z">
        <w:r>
          <w:rPr/>
          <w:delText>.</w:delText>
        </w:r>
      </w:del>
      <w:ins w:id="192" w:author="ERCOT Market Rules" w:date="2008-09-19T13:14:00Z">
        <w:r>
          <w:rPr/>
          <w:t>;</w:t>
        </w:r>
      </w:ins>
    </w:p>
    <w:p>
      <w:pPr>
        <w:pStyle w:val="List"/>
        <w:rPr/>
      </w:pPr>
      <w:r>
        <w:rPr/>
        <w:t>(14)</w:t>
        <w:tab/>
        <w:t>The date on the off-cycle switch already has a move-in, move-out, or switch scheduled; or</w:t>
      </w:r>
      <w:del w:id="193" w:author="ERCOT Market Rules" w:date="2008-09-19T13:15:00Z">
        <w:r>
          <w:rPr/>
          <w:delText>,</w:delText>
        </w:r>
      </w:del>
      <w:ins w:id="194" w:author="ERCOT Market Rules" w:date="2008-09-19T13:15:00Z">
        <w:r>
          <w:rPr/>
          <w:t>;</w:t>
        </w:r>
      </w:ins>
    </w:p>
    <w:p>
      <w:pPr>
        <w:pStyle w:val="List"/>
        <w:rPr/>
      </w:pPr>
      <w:r>
        <w:rPr/>
        <w:t>(15)</w:t>
        <w:tab/>
        <w:t>The ESI ID is de-energized or scheduled to be de-energized on the date requested in the switch.  For on-cycle requests, the earliest available switch date is used for the evaluation.</w:t>
      </w:r>
    </w:p>
    <w:p>
      <w:pPr>
        <w:pStyle w:val="H2"/>
        <w:rPr/>
      </w:pPr>
      <w:r>
        <w:rPr/>
        <w:t>15.1.2</w:t>
        <w:tab/>
        <w:t>Response from ERCOT to Drop to Affiliate Retail Electric Provider Request</w:t>
      </w:r>
    </w:p>
    <w:p>
      <w:pPr>
        <w:pStyle w:val="TextBody"/>
        <w:rPr/>
      </w:pPr>
      <w:r>
        <w:rPr/>
        <w:t>ERCOT will send a reject response using the 814_11, Drop Response</w:t>
      </w:r>
      <w:ins w:id="195" w:author="ERCOT Market Rules" w:date="2008-09-17T15:58:00Z">
        <w:r>
          <w:rPr/>
          <w:t>,</w:t>
        </w:r>
      </w:ins>
      <w:r>
        <w:rPr/>
        <w:t xml:space="preserve"> within one (1) Retail Business Day to the current CR notifying the CR that the request is invalid.  </w:t>
      </w:r>
    </w:p>
    <w:p>
      <w:pPr>
        <w:pStyle w:val="H4"/>
        <w:rPr/>
      </w:pPr>
      <w:r>
        <w:rPr/>
        <w:t>15.1.3</w:t>
        <w:tab/>
        <w:t>Mass Transition</w:t>
      </w:r>
    </w:p>
    <w:p>
      <w:pPr>
        <w:pStyle w:val="TextBodyIndent"/>
        <w:spacing w:before="60" w:after="240"/>
        <w:ind w:left="0" w:hanging="0"/>
        <w:rPr/>
      </w:pPr>
      <w:r>
        <w:rPr/>
        <w:t xml:space="preserve">Certain circumstances may arise during the course of business in the Texas retail electric market that may necessitate the transition of ESI IDs from one CR to another in quantities and on a time frame that is not completely supported by standard market transactions or business processes. </w:t>
      </w:r>
    </w:p>
    <w:p>
      <w:pPr>
        <w:pStyle w:val="TextBody"/>
        <w:rPr/>
      </w:pPr>
      <w:r>
        <w:rPr/>
        <w:t>In a Mass Transition event, ERCOT shall submit the 814_03</w:t>
      </w:r>
      <w:ins w:id="196" w:author="ERCOT Market Rules" w:date="2008-09-17T15:58:00Z">
        <w:r>
          <w:rPr/>
          <w:t xml:space="preserve">, Switch CR Notification Request, </w:t>
        </w:r>
      </w:ins>
      <w:del w:id="197" w:author="ERCOT Market Rules" w:date="2008-09-17T15:58:00Z">
        <w:r>
          <w:rPr/>
          <w:delText xml:space="preserve"> transaction</w:delText>
        </w:r>
      </w:del>
      <w:del w:id="198" w:author="ERCOT Market Rules" w:date="2008-09-19T15:30:00Z">
        <w:r>
          <w:rPr/>
          <w:delText xml:space="preserve"> </w:delText>
        </w:r>
      </w:del>
      <w:r>
        <w:rPr/>
        <w:t xml:space="preserve">requesting an off-cycle meter read for the associated ESI IDs, for a date two (2) </w:t>
      </w:r>
      <w:del w:id="199" w:author="ERCOT Market Rules" w:date="2008-09-17T15:59:00Z">
        <w:r>
          <w:rPr/>
          <w:delText xml:space="preserve">calendar </w:delText>
        </w:r>
      </w:del>
      <w:r>
        <w:rPr/>
        <w:t xml:space="preserve">days after the </w:t>
      </w:r>
      <w:del w:id="200" w:author="ERCOT Market Rules" w:date="2008-09-17T15:59:00Z">
        <w:r>
          <w:rPr/>
          <w:delText xml:space="preserve">calendar </w:delText>
        </w:r>
      </w:del>
      <w:r>
        <w:rPr/>
        <w:t xml:space="preserve">date ERCOT initiates such transactions to the TDSP.  The 814_03 </w:t>
      </w:r>
      <w:ins w:id="201" w:author="ERCOT Market Rules" w:date="2008-09-17T15:59:00Z">
        <w:r>
          <w:rPr/>
          <w:t xml:space="preserve">transaction </w:t>
        </w:r>
      </w:ins>
      <w:r>
        <w:rPr/>
        <w:t xml:space="preserve">shall contain a request for historical usage and the requested </w:t>
      </w:r>
      <w:del w:id="202" w:author="ERCOT Market Rules" w:date="2008-09-17T15:59:00Z">
        <w:r>
          <w:rPr/>
          <w:delText xml:space="preserve">calendar </w:delText>
        </w:r>
      </w:del>
      <w:r>
        <w:rPr/>
        <w:t>date for the meter read date to transfer the ESI IDs.  If an actual meter read cannot be obtained by the date requested in the 814_03</w:t>
      </w:r>
      <w:ins w:id="203" w:author="ERCOT Market Rules" w:date="2008-09-17T15:59:00Z">
        <w:r>
          <w:rPr/>
          <w:t xml:space="preserve"> transaction</w:t>
        </w:r>
      </w:ins>
      <w:r>
        <w:rPr/>
        <w:t xml:space="preserve">, then the off-cycle meter read may be estimated by the TDSP.  (See </w:t>
      </w:r>
      <w:del w:id="204" w:author="ERCOT Market Rules" w:date="2008-09-17T16:00:00Z">
        <w:r>
          <w:rPr/>
          <w:delText xml:space="preserve">RMG </w:delText>
        </w:r>
      </w:del>
      <w:ins w:id="205" w:author="ERCOT Market Rules" w:date="2008-09-17T16:00:00Z">
        <w:r>
          <w:rPr/>
          <w:t xml:space="preserve">Retail Market Guide </w:t>
        </w:r>
      </w:ins>
      <w:r>
        <w:rPr/>
        <w:t xml:space="preserve">Appendix F2, Mass Transition Timelines.)   </w:t>
      </w:r>
    </w:p>
    <w:p>
      <w:pPr>
        <w:pStyle w:val="TextBody"/>
        <w:rPr/>
      </w:pPr>
      <w:r>
        <w:rPr/>
        <w:t xml:space="preserve">The TDSP shall respond to the 814_03 </w:t>
      </w:r>
      <w:del w:id="206" w:author="ERCOT Market Rules" w:date="2008-09-17T16:01:00Z">
        <w:r>
          <w:rPr/>
          <w:delText>Enrollment request</w:delText>
        </w:r>
      </w:del>
      <w:ins w:id="207" w:author="ERCOT Market Rules" w:date="2008-09-17T16:01:00Z">
        <w:r>
          <w:rPr/>
          <w:t>transaction</w:t>
        </w:r>
      </w:ins>
      <w:r>
        <w:rPr/>
        <w:t xml:space="preserve"> within two (2) Retail Business Days with an 814_04 </w:t>
      </w:r>
      <w:ins w:id="208" w:author="ERCOT Market Rules" w:date="2008-09-17T16:01:00Z">
        <w:r>
          <w:rPr/>
          <w:t>Switch CR Notification</w:t>
        </w:r>
      </w:ins>
      <w:del w:id="209" w:author="ERCOT Market Rules" w:date="2008-09-17T16:01:00Z">
        <w:r>
          <w:rPr/>
          <w:delText>Enrollment</w:delText>
        </w:r>
      </w:del>
      <w:r>
        <w:rPr/>
        <w:t xml:space="preserve"> Response</w:t>
      </w:r>
      <w:ins w:id="210" w:author="ERCOT Market Rules" w:date="2008-09-22T15:48:00Z">
        <w:r>
          <w:rPr/>
          <w:t>,</w:t>
        </w:r>
      </w:ins>
      <w:r>
        <w:rPr/>
        <w:t xml:space="preserve"> and an 867_02</w:t>
      </w:r>
      <w:ins w:id="211" w:author="ERCOT Market Rules" w:date="2008-09-22T15:50:00Z">
        <w:r>
          <w:rPr/>
          <w:t>,</w:t>
        </w:r>
      </w:ins>
      <w:r>
        <w:rPr/>
        <w:t xml:space="preserve"> Historical Usage</w:t>
      </w:r>
      <w:del w:id="212" w:author="ERCOT Market Rules" w:date="2008-09-17T16:01:00Z">
        <w:r>
          <w:rPr/>
          <w:delText xml:space="preserve"> transaction</w:delText>
        </w:r>
      </w:del>
      <w:r>
        <w:rPr/>
        <w:t>.  Within one (1) Retail Business Day of receiving the 814_04</w:t>
      </w:r>
      <w:ins w:id="213" w:author="ERCOT Market Rules" w:date="2008-09-17T16:02:00Z">
        <w:r>
          <w:rPr/>
          <w:t xml:space="preserve"> transaction</w:t>
        </w:r>
      </w:ins>
      <w:r>
        <w:rPr/>
        <w:t>, ERCOT will send an 814_11</w:t>
      </w:r>
      <w:ins w:id="214" w:author="ERCOT Market Rules" w:date="2008-09-18T08:36:00Z">
        <w:r>
          <w:rPr/>
          <w:t>, Drop Response,</w:t>
        </w:r>
      </w:ins>
      <w:r>
        <w:rPr/>
        <w:t xml:space="preserve"> to the transitioning CR and forward an 814_14</w:t>
      </w:r>
      <w:ins w:id="215" w:author="ERCOT Market Rules" w:date="2008-09-22T15:51:00Z">
        <w:r>
          <w:rPr/>
          <w:t>,</w:t>
        </w:r>
      </w:ins>
      <w:r>
        <w:rPr/>
        <w:t xml:space="preserve"> Drop </w:t>
      </w:r>
      <w:ins w:id="216" w:author="ERCOT Market Rules" w:date="2008-09-18T08:36:00Z">
        <w:r>
          <w:rPr/>
          <w:t>Enrollment R</w:t>
        </w:r>
      </w:ins>
      <w:del w:id="217" w:author="ERCOT Market Rules" w:date="2008-09-18T08:36:00Z">
        <w:r>
          <w:rPr/>
          <w:delText>r</w:delText>
        </w:r>
      </w:del>
      <w:r>
        <w:rPr/>
        <w:t xml:space="preserve">equest, with the scheduled meter read date, to the </w:t>
      </w:r>
      <w:ins w:id="218" w:author="ERCOT Market Rules" w:date="2008-09-18T08:37:00Z">
        <w:r>
          <w:rPr/>
          <w:t>Provider(s) of Last Resort (</w:t>
        </w:r>
      </w:ins>
      <w:r>
        <w:rPr/>
        <w:t>POLR(s)</w:t>
      </w:r>
      <w:ins w:id="219" w:author="ERCOT Market Rules" w:date="2008-09-18T08:37:00Z">
        <w:r>
          <w:rPr/>
          <w:t>)</w:t>
        </w:r>
      </w:ins>
      <w:r>
        <w:rPr/>
        <w:t xml:space="preserve"> or designated CR. </w:t>
      </w:r>
      <w:ins w:id="220" w:author="TX SET" w:date="2008-08-18T16:58:00Z">
        <w:bookmarkStart w:id="2" w:name="OLE_LINK2"/>
        <w:bookmarkStart w:id="3" w:name="OLE_LINK1"/>
        <w:r>
          <w:rPr/>
          <w:t>The POLR</w:t>
        </w:r>
      </w:ins>
      <w:ins w:id="221" w:author="TX SET" w:date="2008-08-18T17:00:00Z">
        <w:r>
          <w:rPr/>
          <w:t xml:space="preserve"> or designated CR</w:t>
        </w:r>
      </w:ins>
      <w:ins w:id="222" w:author="TX SET" w:date="2008-08-18T16:58:00Z">
        <w:r>
          <w:rPr/>
          <w:t xml:space="preserve"> will respond using the 814_15</w:t>
        </w:r>
      </w:ins>
      <w:ins w:id="223" w:author="ERCOT Market Rules" w:date="2008-09-22T16:29:00Z">
        <w:r>
          <w:rPr/>
          <w:t>, Drop Enrollment</w:t>
        </w:r>
      </w:ins>
      <w:ins w:id="224" w:author="TX SET" w:date="2008-08-18T16:58:00Z">
        <w:r>
          <w:rPr/>
          <w:t xml:space="preserve"> Response.</w:t>
        </w:r>
      </w:ins>
      <w:ins w:id="225" w:author="TX SET" w:date="2008-08-18T16:58:00Z">
        <w:bookmarkEnd w:id="2"/>
        <w:bookmarkEnd w:id="3"/>
        <w:r>
          <w:rPr/>
          <w:t xml:space="preserve">  </w:t>
        </w:r>
      </w:ins>
      <w:r>
        <w:rPr/>
        <w:t>The TDSP shall submit an 867_04</w:t>
      </w:r>
      <w:ins w:id="226" w:author="ERCOT Market Rules" w:date="2008-09-18T08:37:00Z">
        <w:r>
          <w:rPr/>
          <w:t>,</w:t>
        </w:r>
      </w:ins>
      <w:r>
        <w:rPr/>
        <w:t xml:space="preserve"> Initial Meter Read </w:t>
      </w:r>
      <w:ins w:id="227" w:author="ERCOT Market Rules" w:date="2008-09-18T08:37:00Z">
        <w:r>
          <w:rPr/>
          <w:t xml:space="preserve">Notification </w:t>
        </w:r>
      </w:ins>
      <w:r>
        <w:rPr/>
        <w:t>with a meter read date equal to the scheduled meter read date in the 814_04</w:t>
      </w:r>
      <w:ins w:id="228" w:author="ERCOT Market Rules" w:date="2008-09-18T08:38:00Z">
        <w:r>
          <w:rPr/>
          <w:t xml:space="preserve"> transaction</w:t>
        </w:r>
      </w:ins>
      <w:r>
        <w:rPr/>
        <w:t xml:space="preserve">, which will also be known as the transition date.  (See </w:t>
      </w:r>
      <w:del w:id="229" w:author="ERCOT Market Rules" w:date="2008-09-18T08:38:00Z">
        <w:r>
          <w:rPr/>
          <w:delText xml:space="preserve">RMG </w:delText>
        </w:r>
      </w:del>
      <w:ins w:id="230" w:author="ERCOT Market Rules" w:date="2008-09-18T08:38:00Z">
        <w:r>
          <w:rPr/>
          <w:t xml:space="preserve">Retail Market Guide </w:t>
        </w:r>
      </w:ins>
      <w:r>
        <w:rPr/>
        <w:t xml:space="preserve">Appendix D, Transaction Timing Matrix, for specific transaction timings.) </w:t>
      </w:r>
    </w:p>
    <w:p>
      <w:pPr>
        <w:pStyle w:val="TextBody"/>
        <w:spacing w:before="240" w:after="240"/>
        <w:rPr/>
      </w:pPr>
      <w:r>
        <w:rPr/>
        <w:t xml:space="preserve">For a detailed outline of the business process and responsibilities of all Entities involved in a Mass Transition event, refer to the Retail Market Guide </w:t>
      </w:r>
      <w:del w:id="231" w:author="ERCOT Market Rules" w:date="2008-09-18T08:38:00Z">
        <w:r>
          <w:rPr/>
          <w:delText xml:space="preserve">(RMG) </w:delText>
        </w:r>
      </w:del>
      <w:r>
        <w:rPr/>
        <w:t xml:space="preserve">Section 7.11, Mass </w:t>
      </w:r>
      <w:del w:id="232" w:author="ERCOT Market Rules" w:date="2008-09-18T08:38:00Z">
        <w:r>
          <w:rPr/>
          <w:delText xml:space="preserve">Customer </w:delText>
        </w:r>
      </w:del>
      <w:r>
        <w:rPr/>
        <w:t>Transition</w:t>
      </w:r>
      <w:del w:id="233" w:author="ERCOT Market Rules" w:date="2008-09-18T08:39:00Z">
        <w:r>
          <w:rPr/>
          <w:delText xml:space="preserve"> Process</w:delText>
        </w:r>
      </w:del>
      <w:r>
        <w:rPr/>
        <w:t>.</w:t>
      </w:r>
    </w:p>
    <w:p>
      <w:pPr>
        <w:pStyle w:val="H4"/>
        <w:rPr/>
      </w:pPr>
      <w:r>
        <w:rPr/>
        <w:t>15.1.3.1</w:t>
        <w:tab/>
        <w:t xml:space="preserve">Customer Billing Contact Information </w:t>
      </w:r>
    </w:p>
    <w:p>
      <w:pPr>
        <w:pStyle w:val="List2"/>
        <w:ind w:left="0" w:hanging="0"/>
        <w:rPr/>
      </w:pPr>
      <w:r>
        <w:rPr/>
        <w:t>All CRs participating in the Texas retail electric market shall provide, in accordance with the Retail Market Guide</w:t>
      </w:r>
      <w:del w:id="234" w:author="ERCOT Market Rules" w:date="2008-09-18T08:40:00Z">
        <w:r>
          <w:rPr/>
          <w:delText xml:space="preserve"> (RMG)</w:delText>
        </w:r>
      </w:del>
      <w:r>
        <w:rPr/>
        <w:t>, current Customer billing contact information to ERCOT for use in the event of a Mass Transition.  ERCOT shall retain the Customer data from the most recent submission, to be used in lieu of data from the exiting CR, in instances where the exiting CR does not provide data.  When a Mass Transition occurs, ERCOT shall provide the gaining CRs with available Customer billing contact information for the ESI IDs the gaining CRs will be obtaining through the Mass Transition event.  During a Mass Transition event, ERCOT shall also provide the TDSPs with available Customer contact information.</w:t>
      </w:r>
    </w:p>
    <w:p>
      <w:pPr>
        <w:pStyle w:val="List2"/>
        <w:ind w:left="0" w:hanging="0"/>
        <w:rPr/>
      </w:pPr>
      <w:r>
        <w:rPr/>
        <w:t xml:space="preserve">For a detailed outline of the process, refer to the </w:t>
      </w:r>
      <w:del w:id="235" w:author="ERCOT Market Rules" w:date="2008-09-18T08:40:00Z">
        <w:r>
          <w:rPr/>
          <w:delText xml:space="preserve">RMG </w:delText>
        </w:r>
      </w:del>
      <w:ins w:id="236" w:author="ERCOT Market Rules" w:date="2008-09-18T08:40:00Z">
        <w:r>
          <w:rPr/>
          <w:t xml:space="preserve">Retail Market Guide </w:t>
        </w:r>
      </w:ins>
      <w:r>
        <w:rPr/>
        <w:t>Section 7.11, Mass Transition.</w:t>
      </w:r>
    </w:p>
    <w:p>
      <w:pPr>
        <w:pStyle w:val="H3"/>
        <w:rPr/>
      </w:pPr>
      <w:r>
        <w:rPr/>
        <w:t>15.1.4</w:t>
        <w:tab/>
        <w:t>Beginning Service (New Construction Completed and Move-Ins)</w:t>
      </w:r>
    </w:p>
    <w:p>
      <w:pPr>
        <w:pStyle w:val="TextBody"/>
        <w:rPr/>
      </w:pPr>
      <w:r>
        <w:rPr/>
        <w:t xml:space="preserve">This </w:t>
      </w:r>
      <w:del w:id="237" w:author="ERCOT Market Rules" w:date="2008-09-18T08:40:00Z">
        <w:r>
          <w:rPr/>
          <w:delText xml:space="preserve">section </w:delText>
        </w:r>
      </w:del>
      <w:ins w:id="238" w:author="ERCOT Market Rules" w:date="2008-09-18T08:40:00Z">
        <w:r>
          <w:rPr/>
          <w:t xml:space="preserve">Section </w:t>
        </w:r>
      </w:ins>
      <w:r>
        <w:rPr/>
        <w:t>applies to Customers moving into a Premise that is not currently being served by a CR (may or may not still be energized) or when construction has been completed by the TDSP for a new Premise and the Premise has been assigned an ESI ID and is ready to receive electric service.</w:t>
      </w:r>
    </w:p>
    <w:p>
      <w:pPr>
        <w:pStyle w:val="TextBody"/>
        <w:rPr/>
      </w:pPr>
      <w:r>
        <w:rPr/>
        <w:t xml:space="preserve">This </w:t>
      </w:r>
      <w:del w:id="239" w:author="ERCOT Market Rules" w:date="2008-09-18T08:40:00Z">
        <w:r>
          <w:rPr/>
          <w:delText xml:space="preserve">section </w:delText>
        </w:r>
      </w:del>
      <w:ins w:id="240" w:author="ERCOT Market Rules" w:date="2008-09-18T08:40:00Z">
        <w:r>
          <w:rPr/>
          <w:t xml:space="preserve">Section </w:t>
        </w:r>
      </w:ins>
      <w:r>
        <w:rPr/>
        <w:t>does not apply to instances where construction services are required.  Those procedures are covered in the TDSP tariff.</w:t>
      </w:r>
    </w:p>
    <w:p>
      <w:pPr>
        <w:pStyle w:val="H4"/>
        <w:rPr/>
      </w:pPr>
      <w:r>
        <w:rPr/>
        <w:t>15.1.4.1</w:t>
        <w:tab/>
        <w:t>Move-In Request to Begin Electric Service</w:t>
      </w:r>
    </w:p>
    <w:p>
      <w:pPr>
        <w:pStyle w:val="TextBody"/>
        <w:rPr/>
      </w:pPr>
      <w:r>
        <w:rPr/>
        <w:t xml:space="preserve">The process described below relates to the transactions required to process a move-in.  A manual work-around process for priority and safety net move-ins is also used by MPs in the Texas retail electric market to ensure that a Customer receives electric service in a timely manner.  The manual work-around process is documented in the </w:t>
      </w:r>
      <w:del w:id="241" w:author="ERCOT Market Rules" w:date="2008-09-18T08:41:00Z">
        <w:r>
          <w:rPr/>
          <w:delText>RMG</w:delText>
        </w:r>
      </w:del>
      <w:ins w:id="242" w:author="ERCOT Market Rules" w:date="2008-09-18T08:41:00Z">
        <w:r>
          <w:rPr/>
          <w:t>Retail Market Guide</w:t>
        </w:r>
      </w:ins>
      <w:r>
        <w:rPr/>
        <w:t xml:space="preserve">.  </w:t>
      </w:r>
    </w:p>
    <w:p>
      <w:pPr>
        <w:pStyle w:val="TextBody"/>
        <w:rPr/>
      </w:pPr>
      <w:del w:id="243" w:author="ERCOT Market Rules" w:date="2008-09-18T09:46:00Z">
        <w:r>
          <w:rPr/>
          <w:delText xml:space="preserve">A “Move-In Request” is submitted by a CR on behalf of a Customer to initiate service at a Premise with the requesting CR.  </w:delText>
        </w:r>
      </w:del>
      <w:r>
        <w:rPr/>
        <w:t>In accordance with PUCT rules, the Customer shall contact a CR to begin electric service at an ESI ID.  The CR shall submit to ERCOT a Move-In Request in accordance with 814_16</w:t>
      </w:r>
      <w:ins w:id="244" w:author="ERCOT Market Rules" w:date="2008-09-18T09:46:00Z">
        <w:r>
          <w:rPr/>
          <w:t>, Move-In Request</w:t>
        </w:r>
      </w:ins>
      <w:r>
        <w:rPr/>
        <w:t>.  If the Move-In Request is priority (depending on the TDSP tariff), the priority code is indicated in the 814_16</w:t>
      </w:r>
      <w:ins w:id="245" w:author="ERCOT Market Rules" w:date="2008-09-18T09:47:00Z">
        <w:r>
          <w:rPr/>
          <w:t xml:space="preserve"> transaction</w:t>
        </w:r>
      </w:ins>
      <w:r>
        <w:rPr/>
        <w:t>.  Priority move-ins will be forwarded to the TDSP within one (1) Retail Business Hour of receipt by ERCOT</w:t>
      </w:r>
      <w:del w:id="246" w:author="ERCOT Market Rules" w:date="2008-09-18T09:47:00Z">
        <w:r>
          <w:rPr/>
          <w:delText xml:space="preserve">; </w:delText>
        </w:r>
      </w:del>
      <w:ins w:id="247" w:author="ERCOT Market Rules" w:date="2008-09-18T09:47:00Z">
        <w:r>
          <w:rPr/>
          <w:t>.</w:t>
        </w:r>
      </w:ins>
      <w:ins w:id="248" w:author="ERCOT Market Rules" w:date="2008-09-19T14:11:00Z">
        <w:r>
          <w:rPr/>
          <w:t xml:space="preserve"> </w:t>
        </w:r>
      </w:ins>
      <w:ins w:id="249" w:author="ERCOT Market Rules" w:date="2008-09-18T09:47:00Z">
        <w:r>
          <w:rPr/>
          <w:t xml:space="preserve"> </w:t>
        </w:r>
      </w:ins>
      <w:r>
        <w:rPr/>
        <w:t>Standard move-ins will be forwarded to the TDSP within two (2) Retail Business Hours of receipt by ERCOT.</w:t>
      </w:r>
    </w:p>
    <w:p>
      <w:pPr>
        <w:pStyle w:val="TextBody"/>
        <w:rPr/>
      </w:pPr>
      <w:r>
        <w:rPr/>
        <w:t>Two (2) Retail Business Days prior to the scheduled meter read date of the move-in or upon receipt of the TDSP 814_04</w:t>
      </w:r>
      <w:ins w:id="250" w:author="ERCOT Market Rules" w:date="2008-09-18T09:47:00Z">
        <w:r>
          <w:rPr/>
          <w:t>, Move-In CR Notification</w:t>
        </w:r>
      </w:ins>
      <w:r>
        <w:rPr/>
        <w:t xml:space="preserve"> </w:t>
      </w:r>
      <w:del w:id="251" w:author="ERCOT Market Rules" w:date="2008-09-18T09:47:00Z">
        <w:r>
          <w:rPr/>
          <w:delText>response</w:delText>
        </w:r>
      </w:del>
      <w:ins w:id="252" w:author="ERCOT Market Rules" w:date="2008-09-18T09:47:00Z">
        <w:r>
          <w:rPr/>
          <w:t>Response</w:t>
        </w:r>
      </w:ins>
      <w:r>
        <w:rPr/>
        <w:t>, whichever is later, ERCOT will determine if the ESI ID is currently served or is scheduled to be served by another CR.  If a move-out from the current CR is scheduled for the same day as the move-in, ERCOT shall cancel the move-out and send cancellation notice</w:t>
      </w:r>
      <w:ins w:id="253" w:author="ERCOT Market Rules" w:date="2008-09-19T15:32:00Z">
        <w:r>
          <w:rPr/>
          <w:t>s</w:t>
        </w:r>
      </w:ins>
      <w:r>
        <w:rPr/>
        <w:t xml:space="preserve"> to the TDSP and the respective CRs.  ERCOT will submit an 814_06</w:t>
      </w:r>
      <w:ins w:id="254" w:author="ERCOT Market Rules" w:date="2008-09-18T09:48:00Z">
        <w:r>
          <w:rPr/>
          <w:t>, Drop Due to Move-In Request,</w:t>
        </w:r>
      </w:ins>
      <w:r>
        <w:rPr/>
        <w:t xml:space="preserve"> to the current CR with a code indicating a forced move-out.</w:t>
      </w:r>
    </w:p>
    <w:p>
      <w:pPr>
        <w:pStyle w:val="TextBody"/>
        <w:rPr/>
      </w:pPr>
      <w:r>
        <w:rPr/>
        <w:t xml:space="preserve">If requested by the CR in </w:t>
      </w:r>
      <w:del w:id="255" w:author="ERCOT Market Rules" w:date="2008-09-18T09:48:00Z">
        <w:r>
          <w:rPr/>
          <w:delText xml:space="preserve">this </w:delText>
        </w:r>
      </w:del>
      <w:ins w:id="256" w:author="ERCOT Market Rules" w:date="2008-09-18T09:48:00Z">
        <w:r>
          <w:rPr/>
          <w:t xml:space="preserve">the </w:t>
        </w:r>
      </w:ins>
      <w:r>
        <w:rPr/>
        <w:t>Move-In Request</w:t>
      </w:r>
      <w:del w:id="257" w:author="ERCOT Market Rules" w:date="2008-09-18T09:48:00Z">
        <w:r>
          <w:rPr/>
          <w:delText>,</w:delText>
        </w:r>
      </w:del>
      <w:r>
        <w:rPr/>
        <w:t xml:space="preserve"> and permitted under the PUCT rules the TDSP shall provide up to twelve (12) months of the most recent historical usage, as available, including monthly-metered usage and any applicable metered interval usage using the 867_02</w:t>
      </w:r>
      <w:ins w:id="258" w:author="ERCOT Market Rules" w:date="2008-09-18T09:49:00Z">
        <w:r>
          <w:rPr/>
          <w:t>, Historical Usage</w:t>
        </w:r>
      </w:ins>
      <w:r>
        <w:rPr/>
        <w:t xml:space="preserve">.  </w:t>
      </w:r>
      <w:r>
        <w:rPr>
          <w:color w:val="000000"/>
        </w:rPr>
        <w:t xml:space="preserve">ERCOT’s business process for a Move-In Request is not linked to the receipt of the historical usage and the processing of the </w:t>
      </w:r>
      <w:del w:id="259" w:author="ERCOT Market Rules" w:date="2008-09-18T09:49:00Z">
        <w:r>
          <w:rPr>
            <w:color w:val="000000"/>
          </w:rPr>
          <w:delText>Move</w:delText>
        </w:r>
      </w:del>
      <w:ins w:id="260" w:author="ERCOT Market Rules" w:date="2008-09-18T09:49:00Z">
        <w:r>
          <w:rPr>
            <w:color w:val="000000"/>
          </w:rPr>
          <w:t>move</w:t>
        </w:r>
      </w:ins>
      <w:r>
        <w:rPr>
          <w:color w:val="000000"/>
        </w:rPr>
        <w:t>-</w:t>
      </w:r>
      <w:del w:id="261" w:author="ERCOT Market Rules" w:date="2008-09-18T09:49:00Z">
        <w:r>
          <w:rPr>
            <w:color w:val="000000"/>
          </w:rPr>
          <w:delText xml:space="preserve">In </w:delText>
        </w:r>
      </w:del>
      <w:ins w:id="262" w:author="ERCOT Market Rules" w:date="2008-09-18T09:49:00Z">
        <w:r>
          <w:rPr>
            <w:color w:val="000000"/>
          </w:rPr>
          <w:t xml:space="preserve">in </w:t>
        </w:r>
      </w:ins>
      <w:r>
        <w:rPr>
          <w:color w:val="000000"/>
        </w:rPr>
        <w:t xml:space="preserve">will continue regardless of the TSDP returning historical usage.  </w:t>
      </w:r>
      <w:r>
        <w:rPr/>
        <w:t>This information shall be provided to the CR within four (4) Retail Business Hours after ERCOT</w:t>
      </w:r>
      <w:ins w:id="263" w:author="ERCOT Market Rules" w:date="2008-09-19T13:59:00Z">
        <w:r>
          <w:rPr/>
          <w:t>’s</w:t>
        </w:r>
      </w:ins>
      <w:r>
        <w:rPr/>
        <w:t xml:space="preserve"> receipt of the 867_02 </w:t>
      </w:r>
      <w:ins w:id="264" w:author="ERCOT Market Rules" w:date="2008-09-18T09:50:00Z">
        <w:r>
          <w:rPr/>
          <w:t xml:space="preserve">transaction </w:t>
        </w:r>
      </w:ins>
      <w:r>
        <w:rPr/>
        <w:t>from the TDSP.  The TDSP shall respond within two (2) Retail Business Days after receipt of the 814_03</w:t>
      </w:r>
      <w:ins w:id="265" w:author="ERCOT Market Rules" w:date="2008-09-18T09:50:00Z">
        <w:r>
          <w:rPr/>
          <w:t>, Move-In CR Notification Request</w:t>
        </w:r>
      </w:ins>
      <w:r>
        <w:rPr/>
        <w:t>.  If historical usage is not available, the TDSP will indicate this in the 814_04</w:t>
      </w:r>
      <w:ins w:id="266" w:author="ERCOT Market Rules" w:date="2008-09-18T09:50:00Z">
        <w:r>
          <w:rPr/>
          <w:t>, Move-In CR Notification Response</w:t>
        </w:r>
      </w:ins>
      <w:r>
        <w:rPr/>
        <w:t>.</w:t>
      </w:r>
    </w:p>
    <w:p>
      <w:pPr>
        <w:pStyle w:val="H4"/>
        <w:rPr/>
      </w:pPr>
      <w:r>
        <w:rPr/>
        <w:t>15.1.4.2</w:t>
        <w:tab/>
        <w:t>Response to Invalid Move-In Request</w:t>
      </w:r>
    </w:p>
    <w:p>
      <w:pPr>
        <w:pStyle w:val="TextBody"/>
        <w:rPr/>
      </w:pPr>
      <w:r>
        <w:rPr/>
        <w:t>If the Move-In Request is invalid, ERCOT will respond to the CR using the 814_17</w:t>
      </w:r>
      <w:ins w:id="267" w:author="ERCOT Market Rules" w:date="2008-09-18T10:10:00Z">
        <w:r>
          <w:rPr/>
          <w:t>, Move-In Reject Response,</w:t>
        </w:r>
      </w:ins>
      <w:r>
        <w:rPr/>
        <w:t xml:space="preserve"> within one </w:t>
      </w:r>
      <w:ins w:id="268" w:author="TX SET" w:date="2008-08-18T16:15:00Z">
        <w:r>
          <w:rPr/>
          <w:t xml:space="preserve">(1) Retail Business </w:t>
        </w:r>
      </w:ins>
      <w:del w:id="269" w:author="TX SET" w:date="2008-08-18T16:15:00Z">
        <w:r>
          <w:rPr/>
          <w:delText>h</w:delText>
        </w:r>
      </w:del>
      <w:ins w:id="270" w:author="TX SET" w:date="2008-08-18T16:15:00Z">
        <w:r>
          <w:rPr/>
          <w:t>H</w:t>
        </w:r>
      </w:ins>
      <w:r>
        <w:rPr/>
        <w:t xml:space="preserve">our </w:t>
      </w:r>
      <w:ins w:id="271" w:author="TX SET" w:date="2008-08-18T16:15:00Z">
        <w:r>
          <w:rPr/>
          <w:t>of receiving the 814_16</w:t>
        </w:r>
      </w:ins>
      <w:ins w:id="272" w:author="ERCOT Market Rules" w:date="2008-09-19T13:59:00Z">
        <w:r>
          <w:rPr/>
          <w:t>,</w:t>
        </w:r>
      </w:ins>
      <w:ins w:id="273" w:author="TX SET" w:date="2008-08-18T16:15:00Z">
        <w:r>
          <w:rPr/>
          <w:t xml:space="preserve"> Priority Move-In Request</w:t>
        </w:r>
      </w:ins>
      <w:ins w:id="274" w:author="ERCOT Market Rules" w:date="2008-09-19T13:59:00Z">
        <w:r>
          <w:rPr/>
          <w:t>,</w:t>
        </w:r>
      </w:ins>
      <w:ins w:id="275" w:author="TX SET" w:date="2008-08-18T16:15:00Z">
        <w:r>
          <w:rPr/>
          <w:t xml:space="preserve"> and within 2 (two) Retail Business Hours for standard </w:t>
        </w:r>
      </w:ins>
      <w:ins w:id="276" w:author="TX SET" w:date="2008-08-18T16:15:00Z">
        <w:del w:id="277" w:author="ERCOT Market Rules" w:date="2008-09-19T14:10:00Z">
          <w:r>
            <w:rPr/>
            <w:delText>M</w:delText>
          </w:r>
        </w:del>
      </w:ins>
      <w:ins w:id="278" w:author="ERCOT Market Rules" w:date="2008-09-19T14:10:00Z">
        <w:r>
          <w:rPr/>
          <w:t>m</w:t>
        </w:r>
      </w:ins>
      <w:ins w:id="279" w:author="TX SET" w:date="2008-08-18T16:15:00Z">
        <w:r>
          <w:rPr/>
          <w:t>ove-</w:t>
        </w:r>
      </w:ins>
      <w:ins w:id="280" w:author="TX SET" w:date="2008-08-18T16:15:00Z">
        <w:del w:id="281" w:author="ERCOT Market Rules" w:date="2008-09-19T14:10:00Z">
          <w:r>
            <w:rPr/>
            <w:delText>I</w:delText>
          </w:r>
        </w:del>
      </w:ins>
      <w:ins w:id="282" w:author="ERCOT Market Rules" w:date="2008-09-19T14:10:00Z">
        <w:r>
          <w:rPr/>
          <w:t>i</w:t>
        </w:r>
      </w:ins>
      <w:ins w:id="283" w:author="TX SET" w:date="2008-08-18T16:15:00Z">
        <w:r>
          <w:rPr/>
          <w:t xml:space="preserve">ns </w:t>
        </w:r>
      </w:ins>
      <w:del w:id="284" w:author="TX SET" w:date="2008-08-18T16:16:00Z">
        <w:r>
          <w:rPr/>
          <w:delText>of processing</w:delText>
        </w:r>
      </w:del>
      <w:r>
        <w:rPr/>
        <w:t xml:space="preserve"> with the exception of a move-in that is invalid because of “Invalid ESI ID.”  In the case of “Invalid ESI ID,” ERCOT will hold the Move-In Request and continue to retry the request at regular intervals for forty-eight (48) hours counting only hours on Retail Business Days, but not only Business Hours.  If the request is invalid in accordance with Section 15.1.4.8, Rejection of Move-In Request, the move-in process will then terminate.  If the request is valid, the process continues as </w:t>
      </w:r>
      <w:del w:id="285" w:author="TX SET" w:date="2008-09-24T12:59:00Z">
        <w:r>
          <w:rPr/>
          <w:delText>follows.</w:delText>
        </w:r>
      </w:del>
      <w:ins w:id="286" w:author="TX SET" w:date="2008-09-24T12:59:00Z">
        <w:r>
          <w:rPr/>
          <w:t>described in section 15.1.4.5.</w:t>
        </w:r>
      </w:ins>
    </w:p>
    <w:p>
      <w:pPr>
        <w:pStyle w:val="H4"/>
        <w:rPr/>
      </w:pPr>
      <w:r>
        <w:rPr/>
        <w:t>15.1.4.3</w:t>
        <w:tab/>
        <w:t>Notification to TDSP of Move-In</w:t>
      </w:r>
    </w:p>
    <w:p>
      <w:pPr>
        <w:pStyle w:val="TextBody"/>
        <w:rPr/>
      </w:pPr>
      <w:r>
        <w:rPr/>
        <w:t>ERCOT will process Move-In Requests upon receipt during Business Hours.  ERCOT will submit to the TDSP serving the ESI ID a registration notification request using the 814_03</w:t>
      </w:r>
      <w:ins w:id="287" w:author="ERCOT Market Rules" w:date="2008-09-18T10:12:00Z">
        <w:r>
          <w:rPr/>
          <w:t>, Move-In CR Notification Request,</w:t>
        </w:r>
      </w:ins>
      <w:r>
        <w:rPr/>
        <w:t xml:space="preserve"> within one (1) Retail Business Hour of receiving a valid priority Move-In Request and within two (2) Retail Business Hours for standard move-ins.  The notification will include the name of the new CR providing service to the ESI ID and will include the requested move-in date by the CR.</w:t>
      </w:r>
    </w:p>
    <w:p>
      <w:pPr>
        <w:pStyle w:val="TextBody"/>
        <w:rPr/>
      </w:pPr>
      <w:r>
        <w:rPr/>
        <w:t xml:space="preserve">If the TDSP receives the 814_03 </w:t>
      </w:r>
      <w:ins w:id="288" w:author="ERCOT Market Rules" w:date="2008-09-18T10:12:00Z">
        <w:r>
          <w:rPr/>
          <w:t xml:space="preserve">transaction </w:t>
        </w:r>
      </w:ins>
      <w:r>
        <w:rPr/>
        <w:t>before 1700, a same-day move-in will be completed that day.</w:t>
      </w:r>
    </w:p>
    <w:p>
      <w:pPr>
        <w:pStyle w:val="TextBody"/>
        <w:rPr/>
      </w:pPr>
      <w:r>
        <w:rPr/>
        <w:t>If the 814_16</w:t>
      </w:r>
      <w:ins w:id="289" w:author="ERCOT Market Rules" w:date="2008-09-18T10:12:00Z">
        <w:r>
          <w:rPr/>
          <w:t>, Move-In Request,</w:t>
        </w:r>
      </w:ins>
      <w:r>
        <w:rPr/>
        <w:t xml:space="preserve"> contains a priority code, the 814_03 </w:t>
      </w:r>
      <w:ins w:id="290" w:author="ERCOT Market Rules" w:date="2008-09-18T10:13:00Z">
        <w:r>
          <w:rPr/>
          <w:t xml:space="preserve">transaction </w:t>
        </w:r>
      </w:ins>
      <w:r>
        <w:rPr/>
        <w:t>will contain priority codes which are defined on each TDSP website.  ERCOT will expedite the processing of 814_16</w:t>
      </w:r>
      <w:ins w:id="291" w:author="ERCOT Market Rules" w:date="2008-09-18T10:13:00Z">
        <w:r>
          <w:rPr/>
          <w:t xml:space="preserve"> transaction</w:t>
        </w:r>
      </w:ins>
      <w:r>
        <w:rPr/>
        <w:t>s designated as same-day or priority move-ins.</w:t>
      </w:r>
    </w:p>
    <w:p>
      <w:pPr>
        <w:pStyle w:val="H4"/>
        <w:ind w:left="1267" w:hanging="1267"/>
        <w:rPr/>
      </w:pPr>
      <w:r>
        <w:rPr/>
        <w:t>15.1.4.4</w:t>
        <w:tab/>
        <w:t>Response to Registration Notification Request from TDSP (Move-In)</w:t>
      </w:r>
    </w:p>
    <w:p>
      <w:pPr>
        <w:pStyle w:val="ListIntroduction"/>
        <w:rPr/>
      </w:pPr>
      <w:r>
        <w:rPr/>
        <w:t xml:space="preserve">Upon receipt of a registration notification request, the TDSP shall provide ESI ID information within the 814_04, </w:t>
      </w:r>
      <w:ins w:id="292" w:author="ERCOT Market Rules" w:date="2008-09-18T10:13:00Z">
        <w:r>
          <w:rPr/>
          <w:t xml:space="preserve">Move-In CR Notification Response, </w:t>
        </w:r>
      </w:ins>
      <w:r>
        <w:rPr/>
        <w:t>including:</w:t>
      </w:r>
    </w:p>
    <w:p>
      <w:pPr>
        <w:pStyle w:val="List"/>
        <w:rPr/>
      </w:pPr>
      <w:r>
        <w:rPr/>
        <w:t>(1)</w:t>
        <w:tab/>
        <w:t>ESI ID;</w:t>
      </w:r>
    </w:p>
    <w:p>
      <w:pPr>
        <w:pStyle w:val="List"/>
        <w:rPr/>
      </w:pPr>
      <w:r>
        <w:rPr/>
        <w:t>(2)</w:t>
        <w:tab/>
        <w:t>Service Address;</w:t>
      </w:r>
    </w:p>
    <w:p>
      <w:pPr>
        <w:pStyle w:val="List"/>
        <w:rPr/>
      </w:pPr>
      <w:r>
        <w:rPr/>
        <w:t>(3)</w:t>
        <w:tab/>
        <w:t>Rate class (if established*) and sub-class (if established*), if applicable;</w:t>
      </w:r>
    </w:p>
    <w:p>
      <w:pPr>
        <w:pStyle w:val="List"/>
        <w:rPr/>
      </w:pPr>
      <w:r>
        <w:rPr/>
        <w:t>(4)</w:t>
        <w:tab/>
        <w:t>Special needs indicator;</w:t>
      </w:r>
    </w:p>
    <w:p>
      <w:pPr>
        <w:pStyle w:val="List"/>
        <w:rPr/>
      </w:pPr>
      <w:r>
        <w:rPr/>
        <w:t>(5)</w:t>
        <w:tab/>
        <w:t>Load Profile Type;</w:t>
      </w:r>
    </w:p>
    <w:p>
      <w:pPr>
        <w:pStyle w:val="List"/>
        <w:rPr/>
      </w:pPr>
      <w:r>
        <w:rPr/>
        <w:t>(6)</w:t>
        <w:tab/>
        <w:t>Scheduled meter read date;</w:t>
      </w:r>
    </w:p>
    <w:p>
      <w:pPr>
        <w:pStyle w:val="List"/>
        <w:rPr/>
      </w:pPr>
      <w:r>
        <w:rPr/>
        <w:t>(7)</w:t>
        <w:tab/>
        <w:t>Meter type and role for each meter at the ESI ID, if ESI ID is metered;</w:t>
      </w:r>
    </w:p>
    <w:p>
      <w:pPr>
        <w:pStyle w:val="List"/>
        <w:rPr/>
      </w:pPr>
      <w:r>
        <w:rPr/>
        <w:t>(8)</w:t>
        <w:tab/>
        <w:t>Identification number and number of dials for each meter at the ESI ID, if ESI ID is metered (if meter is present);</w:t>
      </w:r>
    </w:p>
    <w:p>
      <w:pPr>
        <w:pStyle w:val="List"/>
        <w:rPr/>
      </w:pPr>
      <w:r>
        <w:rPr/>
        <w:t>(9)</w:t>
        <w:tab/>
        <w:t>For unmetered EDS IDs, number and description of each unmetered device (if devices are present*);</w:t>
      </w:r>
    </w:p>
    <w:p>
      <w:pPr>
        <w:pStyle w:val="List"/>
        <w:rPr/>
      </w:pPr>
      <w:r>
        <w:rPr/>
        <w:t>(10)</w:t>
        <w:tab/>
        <w:t>Station ID;</w:t>
      </w:r>
    </w:p>
    <w:p>
      <w:pPr>
        <w:pStyle w:val="List"/>
        <w:rPr/>
      </w:pPr>
      <w:r>
        <w:rPr/>
        <w:t>(11)</w:t>
        <w:tab/>
        <w:t xml:space="preserve">Distribution Loss Factor </w:t>
      </w:r>
      <w:ins w:id="293" w:author="ERCOT Market Rules" w:date="2008-09-18T10:14:00Z">
        <w:r>
          <w:rPr/>
          <w:t xml:space="preserve">(DLF) </w:t>
        </w:r>
      </w:ins>
      <w:r>
        <w:rPr/>
        <w:t>code;</w:t>
      </w:r>
    </w:p>
    <w:p>
      <w:pPr>
        <w:pStyle w:val="List"/>
        <w:rPr/>
      </w:pPr>
      <w:r>
        <w:rPr/>
        <w:t>(12)</w:t>
        <w:tab/>
        <w:t xml:space="preserve">Premise </w:t>
      </w:r>
      <w:del w:id="294" w:author="ERCOT Market Rules" w:date="2008-09-18T10:14:00Z">
        <w:r>
          <w:rPr/>
          <w:delText>Type</w:delText>
        </w:r>
      </w:del>
      <w:ins w:id="295" w:author="ERCOT Market Rules" w:date="2008-09-18T10:14:00Z">
        <w:r>
          <w:rPr/>
          <w:t>type</w:t>
        </w:r>
      </w:ins>
      <w:r>
        <w:rPr/>
        <w:t>; and</w:t>
      </w:r>
      <w:del w:id="296" w:author="ERCOT Market Rules" w:date="2008-09-18T10:14:00Z">
        <w:r>
          <w:rPr/>
          <w:delText>,</w:delText>
        </w:r>
      </w:del>
    </w:p>
    <w:p>
      <w:pPr>
        <w:pStyle w:val="List"/>
        <w:rPr/>
      </w:pPr>
      <w:r>
        <w:rPr/>
        <w:t>(13)</w:t>
        <w:tab/>
        <w:t>Meter reading cycle or meter cycle by day of the month.</w:t>
      </w:r>
    </w:p>
    <w:p>
      <w:pPr>
        <w:pStyle w:val="List"/>
        <w:rPr/>
      </w:pPr>
      <w:r>
        <w:rPr/>
        <w:t>*</w:t>
        <w:tab/>
        <w:t>If not sent on the 814_04</w:t>
      </w:r>
      <w:del w:id="297" w:author="ERCOT Market Rules" w:date="2008-09-18T10:14:00Z">
        <w:r>
          <w:rPr/>
          <w:delText xml:space="preserve">, </w:delText>
        </w:r>
      </w:del>
      <w:ins w:id="298" w:author="ERCOT Market Rules" w:date="2008-09-18T10:14:00Z">
        <w:r>
          <w:rPr/>
          <w:t xml:space="preserve"> transaction, </w:t>
        </w:r>
      </w:ins>
      <w:r>
        <w:rPr/>
        <w:t>the TDSP must send the rate class and sub-class on the 814_20</w:t>
      </w:r>
      <w:ins w:id="299" w:author="ERCOT Market Rules" w:date="2008-09-18T10:14:00Z">
        <w:r>
          <w:rPr/>
          <w:t>,</w:t>
        </w:r>
      </w:ins>
      <w:r>
        <w:rPr/>
        <w:t xml:space="preserve"> Maintain ESI ID Request</w:t>
      </w:r>
      <w:ins w:id="300" w:author="ERCOT Market Rules" w:date="2008-09-19T14:04:00Z">
        <w:r>
          <w:rPr/>
          <w:t>,</w:t>
        </w:r>
      </w:ins>
      <w:r>
        <w:rPr/>
        <w:t xml:space="preserve"> when established to complete the move-in.  The TDSP must send the 814_20</w:t>
      </w:r>
      <w:del w:id="301" w:author="ERCOT Market Rules" w:date="2008-09-18T10:33:00Z">
        <w:r>
          <w:rPr/>
          <w:delText>, Maintain ESI ID Request</w:delText>
        </w:r>
      </w:del>
      <w:r>
        <w:rPr/>
        <w:t xml:space="preserve"> </w:t>
      </w:r>
      <w:ins w:id="302" w:author="ERCOT Market Rules" w:date="2008-09-18T10:33:00Z">
        <w:r>
          <w:rPr/>
          <w:t xml:space="preserve">transaction </w:t>
        </w:r>
      </w:ins>
      <w:r>
        <w:rPr/>
        <w:t>prior to sending the 867_03</w:t>
      </w:r>
      <w:ins w:id="303" w:author="ERCOT Market Rules" w:date="2008-09-18T10:33:00Z">
        <w:r>
          <w:rPr/>
          <w:t>, Monthly Usage</w:t>
        </w:r>
      </w:ins>
      <w:r>
        <w:rPr/>
        <w:t xml:space="preserve">.  ERCOT will </w:t>
      </w:r>
      <w:del w:id="304" w:author="ERCOT Market Rules" w:date="2008-09-18T10:33:00Z">
        <w:r>
          <w:rPr/>
          <w:delText xml:space="preserve">not </w:delText>
        </w:r>
      </w:del>
      <w:ins w:id="305" w:author="ERCOT Market Rules" w:date="2008-09-18T10:33:00Z">
        <w:r>
          <w:rPr/>
          <w:t xml:space="preserve">neither </w:t>
        </w:r>
      </w:ins>
      <w:r>
        <w:rPr/>
        <w:t>hold transactions nor validate the order of receipt of these transactions prior to sending to the CRs.</w:t>
      </w:r>
    </w:p>
    <w:p>
      <w:pPr>
        <w:pStyle w:val="TextBody"/>
        <w:rPr/>
      </w:pPr>
      <w:r>
        <w:rPr/>
        <w:t>If the TDSP does not respond with either the 814_04</w:t>
      </w:r>
      <w:ins w:id="306" w:author="ERCOT Market Rules" w:date="2008-09-18T10:35:00Z">
        <w:r>
          <w:rPr/>
          <w:t xml:space="preserve"> transaction</w:t>
        </w:r>
      </w:ins>
      <w:r>
        <w:rPr/>
        <w:t xml:space="preserve"> or </w:t>
      </w:r>
      <w:ins w:id="307" w:author="ERCOT Market Rules" w:date="2008-09-18T10:36:00Z">
        <w:r>
          <w:rPr/>
          <w:t xml:space="preserve">the </w:t>
        </w:r>
      </w:ins>
      <w:r>
        <w:rPr/>
        <w:t>814_28</w:t>
      </w:r>
      <w:ins w:id="308" w:author="ERCOT Market Rules" w:date="2008-09-18T10:36:00Z">
        <w:r>
          <w:rPr/>
          <w:t>, Completed Unexecutable or Permit Required,</w:t>
        </w:r>
      </w:ins>
      <w:r>
        <w:rPr/>
        <w:t xml:space="preserve"> within two (2) Retail Business Days after receiving the 814_03</w:t>
      </w:r>
      <w:ins w:id="309" w:author="ERCOT Market Rules" w:date="2008-09-18T10:36:00Z">
        <w:r>
          <w:rPr/>
          <w:t>, Move-In CR Notification Request</w:t>
        </w:r>
      </w:ins>
      <w:del w:id="310" w:author="ERCOT Market Rules" w:date="2008-09-19T13:17:00Z">
        <w:r>
          <w:rPr/>
          <w:delText xml:space="preserve"> </w:delText>
        </w:r>
      </w:del>
      <w:del w:id="311" w:author="ERCOT Market Rules" w:date="2008-09-19T12:26:00Z">
        <w:r>
          <w:rPr/>
          <w:delText>for a move-in</w:delText>
        </w:r>
      </w:del>
      <w:r>
        <w:rPr/>
        <w:t xml:space="preserve">, ERCOT shall create an internal tracking exception.  The move-in will be held ‘in review’ until the TDSP’s 814_04 </w:t>
      </w:r>
      <w:ins w:id="312" w:author="ERCOT Market Rules" w:date="2008-09-18T10:37:00Z">
        <w:r>
          <w:rPr/>
          <w:t>transaction</w:t>
        </w:r>
      </w:ins>
      <w:del w:id="313" w:author="ERCOT Market Rules" w:date="2008-09-18T10:37:00Z">
        <w:r>
          <w:rPr/>
          <w:delText>response</w:delText>
        </w:r>
      </w:del>
      <w:r>
        <w:rPr/>
        <w:t xml:space="preserve"> or 814_28 </w:t>
      </w:r>
      <w:del w:id="314" w:author="ERCOT Market Rules" w:date="2008-09-18T10:38:00Z">
        <w:r>
          <w:rPr/>
          <w:delText xml:space="preserve">with the Complete Unexecutable or Permit Required </w:delText>
        </w:r>
      </w:del>
      <w:ins w:id="315" w:author="ERCOT Market Rules" w:date="2008-09-22T15:58:00Z">
        <w:r>
          <w:rPr/>
          <w:t xml:space="preserve">transaction </w:t>
        </w:r>
      </w:ins>
      <w:r>
        <w:rPr/>
        <w:t xml:space="preserve">is received.  If the TDSP’s 814_04 </w:t>
      </w:r>
      <w:ins w:id="316" w:author="ERCOT Market Rules" w:date="2008-09-18T10:38:00Z">
        <w:r>
          <w:rPr/>
          <w:t xml:space="preserve">transaction </w:t>
        </w:r>
      </w:ins>
      <w:del w:id="317" w:author="ERCOT Market Rules" w:date="2008-09-22T15:57:00Z">
        <w:r>
          <w:rPr/>
          <w:delText xml:space="preserve">response </w:delText>
        </w:r>
      </w:del>
      <w:r>
        <w:rPr/>
        <w:t>or 814_28, Permit Required</w:t>
      </w:r>
      <w:ins w:id="318" w:author="ERCOT Market Rules" w:date="2008-09-18T10:38:00Z">
        <w:r>
          <w:rPr/>
          <w:t>,</w:t>
        </w:r>
      </w:ins>
      <w:r>
        <w:rPr/>
        <w:t xml:space="preserve"> is not received within three (3) Retail Business Days of receipt of the 814_03 </w:t>
      </w:r>
      <w:ins w:id="319" w:author="ERCOT Market Rules" w:date="2008-09-18T10:39:00Z">
        <w:r>
          <w:rPr/>
          <w:t xml:space="preserve">transaction </w:t>
        </w:r>
      </w:ins>
      <w:r>
        <w:rPr/>
        <w:t xml:space="preserve">from ERCOT and is still not received by the earlier of the requested date on the move-in or within twenty (20) Retail Business Days after the original submission of the 814_03 </w:t>
      </w:r>
      <w:ins w:id="320" w:author="ERCOT Market Rules" w:date="2008-09-18T10:39:00Z">
        <w:r>
          <w:rPr/>
          <w:t xml:space="preserve">transaction </w:t>
        </w:r>
      </w:ins>
      <w:r>
        <w:rPr/>
        <w:t>from ERCOT, ERCOT shall change the status of the move-in to ‘cancel pending’ status.  The TDSP will receive notification of the pending cancellation through the 814_08</w:t>
      </w:r>
      <w:ins w:id="321" w:author="ERCOT Market Rules" w:date="2008-09-18T10:40:00Z">
        <w:r>
          <w:rPr/>
          <w:t>, Cancel Move-In Request</w:t>
        </w:r>
      </w:ins>
      <w:r>
        <w:rPr/>
        <w:t>.  The TDSP will respond using the 814_09</w:t>
      </w:r>
      <w:ins w:id="322" w:author="ERCOT Market Rules" w:date="2008-09-18T10:40:00Z">
        <w:r>
          <w:rPr/>
          <w:t>, Cancel Move-In Response,</w:t>
        </w:r>
      </w:ins>
      <w:r>
        <w:rPr/>
        <w:t xml:space="preserve"> within one (1) Retail Business Day of receiving ERCOT’s 814_08</w:t>
      </w:r>
      <w:ins w:id="323" w:author="ERCOT Market Rules" w:date="2008-09-18T10:40:00Z">
        <w:r>
          <w:rPr/>
          <w:t xml:space="preserve"> transaction</w:t>
        </w:r>
      </w:ins>
      <w:r>
        <w:rPr/>
        <w:t>.  If the 814_09</w:t>
      </w:r>
      <w:ins w:id="324" w:author="ERCOT Market Rules" w:date="2008-09-18T10:40:00Z">
        <w:r>
          <w:rPr/>
          <w:t xml:space="preserve"> transaction</w:t>
        </w:r>
      </w:ins>
      <w:r>
        <w:rPr/>
        <w:t xml:space="preserve"> is accepted, relevant CRs will receive notification of the cancellation through the 814_08</w:t>
      </w:r>
      <w:ins w:id="325" w:author="ERCOT Market Rules" w:date="2008-09-18T16:19:00Z">
        <w:r>
          <w:rPr/>
          <w:t xml:space="preserve"> transaction</w:t>
        </w:r>
      </w:ins>
      <w:r>
        <w:rPr/>
        <w:t>.  The relevant CRs will respond using the 814_09</w:t>
      </w:r>
      <w:ins w:id="326" w:author="ERCOT Market Rules" w:date="2008-09-18T16:20:00Z">
        <w:r>
          <w:rPr/>
          <w:t xml:space="preserve"> transaction</w:t>
        </w:r>
      </w:ins>
      <w:r>
        <w:rPr/>
        <w:t xml:space="preserve">.  If the 814_09 </w:t>
      </w:r>
      <w:ins w:id="327" w:author="ERCOT Market Rules" w:date="2008-09-18T16:20:00Z">
        <w:r>
          <w:rPr/>
          <w:t xml:space="preserve">transaction </w:t>
        </w:r>
      </w:ins>
      <w:r>
        <w:rPr/>
        <w:t xml:space="preserve">from the TDSP is a reject, the move-in will return to an ‘in review’ status and the TDSP shall also transmit an 814_04 </w:t>
      </w:r>
      <w:del w:id="328" w:author="ERCOT Market Rules" w:date="2008-09-18T16:20:00Z">
        <w:r>
          <w:rPr/>
          <w:delText xml:space="preserve">response </w:delText>
        </w:r>
      </w:del>
      <w:ins w:id="329" w:author="ERCOT Market Rules" w:date="2008-09-18T16:20:00Z">
        <w:r>
          <w:rPr/>
          <w:t xml:space="preserve">transaction </w:t>
        </w:r>
      </w:ins>
      <w:r>
        <w:rPr/>
        <w:t xml:space="preserve">or </w:t>
      </w:r>
      <w:del w:id="330" w:author="ERCOT Market Rules" w:date="2008-09-19T15:36:00Z">
        <w:r>
          <w:rPr/>
          <w:delText xml:space="preserve">the </w:delText>
        </w:r>
      </w:del>
      <w:r>
        <w:rPr/>
        <w:t>814_28</w:t>
      </w:r>
      <w:ins w:id="331" w:author="ERCOT Market Rules" w:date="2008-09-18T16:21:00Z">
        <w:r>
          <w:rPr/>
          <w:t>,</w:t>
        </w:r>
      </w:ins>
      <w:r>
        <w:rPr/>
        <w:t xml:space="preserve"> Permit Required</w:t>
      </w:r>
      <w:ins w:id="332" w:author="ERCOT Market Rules" w:date="2008-09-18T16:21:00Z">
        <w:r>
          <w:rPr/>
          <w:t>,</w:t>
        </w:r>
      </w:ins>
      <w:r>
        <w:rPr/>
        <w:t xml:space="preserve"> within one (1) Retail Business Day.</w:t>
      </w:r>
    </w:p>
    <w:p>
      <w:pPr>
        <w:pStyle w:val="TextBody"/>
        <w:rPr/>
      </w:pPr>
      <w:r>
        <w:rPr/>
        <w:t xml:space="preserve">If the meter is present at the Premise at the time the TDSP receives the 814_03 </w:t>
      </w:r>
      <w:ins w:id="333" w:author="ERCOT Market Rules" w:date="2008-09-18T16:21:00Z">
        <w:r>
          <w:rPr/>
          <w:t xml:space="preserve">transaction </w:t>
        </w:r>
      </w:ins>
      <w:r>
        <w:rPr/>
        <w:t>from ERCOT</w:t>
      </w:r>
      <w:del w:id="334" w:author="ERCOT Market Rules" w:date="2008-09-18T16:21:00Z">
        <w:r>
          <w:rPr/>
          <w:delText xml:space="preserve"> for a move-in</w:delText>
        </w:r>
      </w:del>
      <w:r>
        <w:rPr/>
        <w:t>, and the TDSP responds with the 814_04</w:t>
      </w:r>
      <w:ins w:id="335" w:author="ERCOT Market Rules" w:date="2008-09-18T16:21:00Z">
        <w:r>
          <w:rPr/>
          <w:t xml:space="preserve"> transaction</w:t>
        </w:r>
      </w:ins>
      <w:r>
        <w:rPr/>
        <w:t xml:space="preserve">, the information as identified in </w:t>
      </w:r>
      <w:del w:id="336" w:author="ERCOT Market Rules" w:date="2008-09-18T16:22:00Z">
        <w:r>
          <w:rPr/>
          <w:delText>the list</w:delText>
        </w:r>
      </w:del>
      <w:ins w:id="337" w:author="ERCOT Market Rules" w:date="2008-09-18T16:22:00Z">
        <w:r>
          <w:rPr/>
          <w:t>item (1)</w:t>
        </w:r>
      </w:ins>
      <w:r>
        <w:rPr/>
        <w:t xml:space="preserve"> </w:t>
      </w:r>
      <w:del w:id="338" w:author="ERCOT Market Rules" w:date="2008-09-19T15:36:00Z">
        <w:r>
          <w:rPr/>
          <w:delText xml:space="preserve">above </w:delText>
        </w:r>
      </w:del>
      <w:ins w:id="339" w:author="ERCOT Market Rules" w:date="2008-09-18T16:22:00Z">
        <w:r>
          <w:rPr/>
          <w:t xml:space="preserve">of this Section </w:t>
        </w:r>
      </w:ins>
      <w:r>
        <w:rPr/>
        <w:t>shall be transmitted from the TDSP to ERCOT using the 814_04</w:t>
      </w:r>
      <w:ins w:id="340" w:author="ERCOT Market Rules" w:date="2008-09-18T16:22:00Z">
        <w:r>
          <w:rPr/>
          <w:t xml:space="preserve"> transaction</w:t>
        </w:r>
      </w:ins>
      <w:r>
        <w:rPr/>
        <w:t>.  ERCOT shall forward ESI ID/Premise information using the 814_05</w:t>
      </w:r>
      <w:ins w:id="341" w:author="ERCOT Market Rules" w:date="2008-09-18T16:22:00Z">
        <w:r>
          <w:rPr/>
          <w:t>, Move-In Response,</w:t>
        </w:r>
      </w:ins>
      <w:r>
        <w:rPr/>
        <w:t xml:space="preserve"> to the requesting CR.</w:t>
      </w:r>
    </w:p>
    <w:p>
      <w:pPr>
        <w:pStyle w:val="TextBody"/>
        <w:rPr/>
      </w:pPr>
      <w:r>
        <w:rPr/>
        <w:t xml:space="preserve">If a meter has not been established at the ESI ID/Premise at the time when the TDSP receives the 814_03 </w:t>
      </w:r>
      <w:ins w:id="342" w:author="ERCOT Market Rules" w:date="2008-09-18T16:23:00Z">
        <w:r>
          <w:rPr/>
          <w:t xml:space="preserve">transaction </w:t>
        </w:r>
      </w:ins>
      <w:r>
        <w:rPr/>
        <w:t xml:space="preserve">from ERCOT for a move-in, the TDSP may respond with the 814_04 </w:t>
      </w:r>
      <w:ins w:id="343" w:author="ERCOT Market Rules" w:date="2008-09-18T16:23:00Z">
        <w:r>
          <w:rPr/>
          <w:t xml:space="preserve">transaction </w:t>
        </w:r>
      </w:ins>
      <w:r>
        <w:rPr/>
        <w:t xml:space="preserve">without meter information, TDSP rate class and sub-class, and the number and description of un-metered devices to ERCOT.  ERCOT shall forward the ESI ID Premise information using the 814_05 </w:t>
      </w:r>
      <w:ins w:id="344" w:author="ERCOT Market Rules" w:date="2008-09-18T16:23:00Z">
        <w:r>
          <w:rPr/>
          <w:t xml:space="preserve">transaction </w:t>
        </w:r>
      </w:ins>
      <w:r>
        <w:rPr/>
        <w:t xml:space="preserve">to the requesting CR.  If the TDSP submits the 814_04 </w:t>
      </w:r>
      <w:ins w:id="345" w:author="ERCOT Market Rules" w:date="2008-09-18T16:24:00Z">
        <w:r>
          <w:rPr/>
          <w:t xml:space="preserve">transaction </w:t>
        </w:r>
      </w:ins>
      <w:r>
        <w:rPr/>
        <w:t xml:space="preserve">with the information as identified in this paragraph, the TDSP will submit this missing information to ERCOT using the 814_20, </w:t>
      </w:r>
      <w:del w:id="346" w:author="ERCOT Market Rules" w:date="2008-09-18T16:24:00Z">
        <w:r>
          <w:rPr/>
          <w:delText xml:space="preserve">Maintain </w:delText>
        </w:r>
      </w:del>
      <w:ins w:id="347" w:author="ERCOT Market Rules" w:date="2008-09-18T16:24:00Z">
        <w:r>
          <w:rPr/>
          <w:t xml:space="preserve">transaction </w:t>
        </w:r>
      </w:ins>
      <w:r>
        <w:rPr/>
        <w:t xml:space="preserve">when established to complete the process.  ERCOT shall </w:t>
      </w:r>
      <w:del w:id="348" w:author="ERCOT Market Rules" w:date="2008-09-22T16:05:00Z">
        <w:r>
          <w:rPr/>
          <w:delText xml:space="preserve">pass </w:delText>
        </w:r>
      </w:del>
      <w:ins w:id="349" w:author="ERCOT Market Rules" w:date="2008-09-22T16:05:00Z">
        <w:r>
          <w:rPr/>
          <w:t xml:space="preserve">forward </w:t>
        </w:r>
      </w:ins>
      <w:r>
        <w:rPr/>
        <w:t>the ESI ID</w:t>
      </w:r>
      <w:ins w:id="350" w:author="ERCOT Market Rules" w:date="2008-09-18T16:25:00Z">
        <w:r>
          <w:rPr/>
          <w:t>/</w:t>
        </w:r>
      </w:ins>
      <w:del w:id="351" w:author="ERCOT Market Rules" w:date="2008-09-18T16:25:00Z">
        <w:r>
          <w:rPr/>
          <w:delText xml:space="preserve"> </w:delText>
        </w:r>
      </w:del>
      <w:r>
        <w:rPr/>
        <w:t xml:space="preserve">Premise information received from the TDSP’s 814_20 </w:t>
      </w:r>
      <w:ins w:id="352" w:author="ERCOT Market Rules" w:date="2008-09-18T16:26:00Z">
        <w:r>
          <w:rPr/>
          <w:t xml:space="preserve">transaction </w:t>
        </w:r>
      </w:ins>
      <w:r>
        <w:rPr/>
        <w:t xml:space="preserve">to the requesting CR within four (4) Retail Business Hours of receipt from the TDSP.  The CR shall respond to ERCOT using the 814_21, Maintain </w:t>
      </w:r>
      <w:ins w:id="353" w:author="ERCOT Market Rules" w:date="2008-09-18T16:26:00Z">
        <w:r>
          <w:rPr/>
          <w:t xml:space="preserve">ESI ID Response, </w:t>
        </w:r>
      </w:ins>
      <w:r>
        <w:rPr/>
        <w:t>within one (1) Retail Business Day after receipt of the 814_20</w:t>
      </w:r>
      <w:ins w:id="354" w:author="ERCOT Market Rules" w:date="2008-09-18T16:26:00Z">
        <w:r>
          <w:rPr/>
          <w:t xml:space="preserve"> transaction</w:t>
        </w:r>
      </w:ins>
      <w:r>
        <w:rPr/>
        <w:t>.</w:t>
      </w:r>
    </w:p>
    <w:p>
      <w:pPr>
        <w:pStyle w:val="TextBody"/>
        <w:rPr/>
      </w:pPr>
      <w:r>
        <w:rPr/>
        <w:t xml:space="preserve">If the TDSP responds to ERCOT’s 814_03 </w:t>
      </w:r>
      <w:ins w:id="355" w:author="ERCOT Market Rules" w:date="2008-09-18T16:27:00Z">
        <w:r>
          <w:rPr/>
          <w:t>transaction</w:t>
        </w:r>
      </w:ins>
      <w:del w:id="356" w:author="ERCOT Market Rules" w:date="2008-09-18T16:27:00Z">
        <w:r>
          <w:rPr/>
          <w:delText>request</w:delText>
        </w:r>
      </w:del>
      <w:r>
        <w:rPr/>
        <w:t xml:space="preserve"> for a move-in with an 814_28</w:t>
      </w:r>
      <w:ins w:id="357" w:author="ERCOT Market Rules" w:date="2008-09-18T16:27:00Z">
        <w:r>
          <w:rPr/>
          <w:t>,</w:t>
        </w:r>
      </w:ins>
      <w:r>
        <w:rPr/>
        <w:t xml:space="preserve"> Permit Required, ERCOT shall send this transaction within two (2) Retail Business Hours to the requesting CR to notify that a permit is required.  Upon receipt of the TDSP’s 814_28</w:t>
      </w:r>
      <w:ins w:id="358" w:author="ERCOT Market Rules" w:date="2008-09-18T16:27:00Z">
        <w:r>
          <w:rPr/>
          <w:t xml:space="preserve"> transaction</w:t>
        </w:r>
      </w:ins>
      <w:r>
        <w:rPr/>
        <w:t xml:space="preserve">, ERCOT will reset the twenty (20) Retail Business Day clock starting the clock on the requested date for the move-in and </w:t>
      </w:r>
      <w:ins w:id="359" w:author="ERCOT Market Rules" w:date="2008-09-18T16:27:00Z">
        <w:r>
          <w:rPr/>
          <w:t xml:space="preserve">will </w:t>
        </w:r>
      </w:ins>
      <w:r>
        <w:rPr/>
        <w:t xml:space="preserve">separately track the non-response for the 814_04 </w:t>
      </w:r>
      <w:ins w:id="360" w:author="ERCOT Market Rules" w:date="2008-09-18T16:28:00Z">
        <w:r>
          <w:rPr/>
          <w:t xml:space="preserve">transaction </w:t>
        </w:r>
      </w:ins>
      <w:r>
        <w:rPr/>
        <w:t>due to permit required.  The move-in remains in a ‘permit pending’ status.</w:t>
      </w:r>
    </w:p>
    <w:p>
      <w:pPr>
        <w:pStyle w:val="TextBody"/>
        <w:rPr/>
      </w:pPr>
      <w:r>
        <w:rPr/>
        <w:t>The CR will respond to ERCOT using the 814_29</w:t>
      </w:r>
      <w:ins w:id="361" w:author="ERCOT Market Rules" w:date="2008-09-18T16:28:00Z">
        <w:r>
          <w:rPr/>
          <w:t>, Response to Permit Required,</w:t>
        </w:r>
      </w:ins>
      <w:r>
        <w:rPr/>
        <w:t xml:space="preserve"> within one (1) Retail Business Day of ERCOT submittal of the TDSP’s 814_28</w:t>
      </w:r>
      <w:ins w:id="362" w:author="ERCOT Market Rules" w:date="2008-09-18T16:28:00Z">
        <w:r>
          <w:rPr/>
          <w:t xml:space="preserve"> transaction</w:t>
        </w:r>
      </w:ins>
      <w:r>
        <w:rPr/>
        <w:t xml:space="preserve">.  ERCOT shall pass the CR’s 814_29 </w:t>
      </w:r>
      <w:ins w:id="363" w:author="ERCOT Market Rules" w:date="2008-09-18T16:28:00Z">
        <w:r>
          <w:rPr/>
          <w:t xml:space="preserve">transaction </w:t>
        </w:r>
      </w:ins>
      <w:r>
        <w:rPr/>
        <w:t xml:space="preserve">to the TDSP within two (2) Retail Business Hours of receipt.  After expiration of the twenty (20) Retail Business Days, non-response for the 814_04 </w:t>
      </w:r>
      <w:ins w:id="364" w:author="ERCOT Market Rules" w:date="2008-09-18T16:29:00Z">
        <w:r>
          <w:rPr/>
          <w:t xml:space="preserve">transaction </w:t>
        </w:r>
      </w:ins>
      <w:r>
        <w:rPr/>
        <w:t>because the TDSP has not received the permit, ERCOT will initiate the 814_08</w:t>
      </w:r>
      <w:ins w:id="365" w:author="ERCOT Market Rules" w:date="2008-09-18T16:29:00Z">
        <w:r>
          <w:rPr/>
          <w:t xml:space="preserve"> transaction</w:t>
        </w:r>
      </w:ins>
      <w:r>
        <w:rPr/>
        <w:t xml:space="preserve"> to the TDSP the first Retail Business Day after expiration of the twenty (20) Retail Business Day clock, and will set the status to ‘cancel pending.’  The TDSP will respond to ERCOT using the 814_09</w:t>
      </w:r>
      <w:ins w:id="366" w:author="ERCOT Market Rules" w:date="2008-09-18T16:29:00Z">
        <w:r>
          <w:rPr/>
          <w:t xml:space="preserve"> transaction</w:t>
        </w:r>
      </w:ins>
      <w:r>
        <w:rPr/>
        <w:t>.  If the TDSP receives the appropriate permit prior to the receipt of the 814_08</w:t>
      </w:r>
      <w:ins w:id="367" w:author="ERCOT Market Rules" w:date="2008-09-18T16:29:00Z">
        <w:r>
          <w:rPr/>
          <w:t xml:space="preserve"> transaction</w:t>
        </w:r>
      </w:ins>
      <w:r>
        <w:rPr/>
        <w:t xml:space="preserve"> from ERCOT, the TDSP will submit the 814_04 </w:t>
      </w:r>
      <w:ins w:id="368" w:author="ERCOT Market Rules" w:date="2008-09-18T16:30:00Z">
        <w:r>
          <w:rPr/>
          <w:t xml:space="preserve">transaction </w:t>
        </w:r>
      </w:ins>
      <w:r>
        <w:rPr/>
        <w:t xml:space="preserve">with the scheduled move-in date and the 814_09 </w:t>
      </w:r>
      <w:ins w:id="369" w:author="ERCOT Market Rules" w:date="2008-09-18T16:30:00Z">
        <w:r>
          <w:rPr/>
          <w:t xml:space="preserve">transaction </w:t>
        </w:r>
      </w:ins>
      <w:r>
        <w:rPr/>
        <w:t xml:space="preserve">with a status of reject and the move-in process will proceed.  If the TDSP responds with the 814_09 </w:t>
      </w:r>
      <w:ins w:id="370" w:author="ERCOT Market Rules" w:date="2008-09-18T16:30:00Z">
        <w:r>
          <w:rPr/>
          <w:t xml:space="preserve">transaction </w:t>
        </w:r>
      </w:ins>
      <w:r>
        <w:rPr/>
        <w:t>with a status of accept, ERCOT will cancel the move-in, note the cancel reason as “permit not received,” and send the cancellation notice to the appropriate CRs.</w:t>
      </w:r>
    </w:p>
    <w:p>
      <w:pPr>
        <w:pStyle w:val="TextBody"/>
        <w:rPr/>
      </w:pPr>
      <w:r>
        <w:rPr/>
        <w:t xml:space="preserve">If the TDSP responds to ERCOT’s 814_03 </w:t>
      </w:r>
      <w:del w:id="371" w:author="ERCOT Market Rules" w:date="2008-09-18T16:31:00Z">
        <w:r>
          <w:rPr/>
          <w:delText>request for a move-in</w:delText>
        </w:r>
      </w:del>
      <w:ins w:id="372" w:author="ERCOT Market Rules" w:date="2008-09-18T16:31:00Z">
        <w:r>
          <w:rPr/>
          <w:t>transaction</w:t>
        </w:r>
      </w:ins>
      <w:r>
        <w:rPr/>
        <w:t xml:space="preserve"> with the 814_04</w:t>
      </w:r>
      <w:ins w:id="373" w:author="ERCOT Market Rules" w:date="2008-09-18T16:31:00Z">
        <w:r>
          <w:rPr/>
          <w:t xml:space="preserve"> transaction</w:t>
        </w:r>
      </w:ins>
      <w:r>
        <w:rPr/>
        <w:t xml:space="preserve"> and then later submits the 814_28</w:t>
      </w:r>
      <w:ins w:id="374" w:author="ERCOT Market Rules" w:date="2008-09-18T16:31:00Z">
        <w:r>
          <w:rPr/>
          <w:t>,</w:t>
        </w:r>
      </w:ins>
      <w:r>
        <w:rPr/>
        <w:t xml:space="preserve"> Completed Unexecutable, ERCOT will send the TDSP’s 814_28</w:t>
      </w:r>
      <w:ins w:id="375" w:author="ERCOT Market Rules" w:date="2008-09-18T16:31:00Z">
        <w:r>
          <w:rPr/>
          <w:t xml:space="preserve"> transaction</w:t>
        </w:r>
      </w:ins>
      <w:r>
        <w:rPr/>
        <w:t xml:space="preserve"> to the requesting CR.  The TDSP will note the </w:t>
      </w:r>
      <w:del w:id="376" w:author="ERCOT Market Rules" w:date="2008-09-18T16:32:00Z">
        <w:r>
          <w:rPr/>
          <w:delText xml:space="preserve">Completed </w:delText>
        </w:r>
      </w:del>
      <w:ins w:id="377" w:author="ERCOT Market Rules" w:date="2008-09-18T16:32:00Z">
        <w:r>
          <w:rPr/>
          <w:t xml:space="preserve">completed </w:t>
        </w:r>
      </w:ins>
      <w:del w:id="378" w:author="ERCOT Market Rules" w:date="2008-09-18T16:32:00Z">
        <w:r>
          <w:rPr/>
          <w:delText xml:space="preserve">Unexecutable </w:delText>
        </w:r>
      </w:del>
      <w:ins w:id="379" w:author="ERCOT Market Rules" w:date="2008-09-18T16:32:00Z">
        <w:r>
          <w:rPr/>
          <w:t xml:space="preserve">unexecutable </w:t>
        </w:r>
      </w:ins>
      <w:r>
        <w:rPr/>
        <w:t>reason on the 814_28</w:t>
      </w:r>
      <w:ins w:id="380" w:author="ERCOT Market Rules" w:date="2008-09-18T16:32:00Z">
        <w:r>
          <w:rPr/>
          <w:t xml:space="preserve"> transaction</w:t>
        </w:r>
      </w:ins>
      <w:r>
        <w:rPr/>
        <w:t>.  The initiating transaction is considered cancelled in ERCOT, TDSP and CR systems and the current CR remains the CR of Record for that Premise or the Premise remains in a de-energized status.  The CR will respond to ERCOT using the 814_29</w:t>
      </w:r>
      <w:ins w:id="381" w:author="ERCOT Market Rules" w:date="2008-09-18T16:32:00Z">
        <w:r>
          <w:rPr/>
          <w:t xml:space="preserve"> transaction</w:t>
        </w:r>
      </w:ins>
      <w:r>
        <w:rPr/>
        <w:t xml:space="preserve">, and ERCOT shall pass the CR’s 814_29 </w:t>
      </w:r>
      <w:ins w:id="382" w:author="ERCOT Market Rules" w:date="2008-09-18T16:32:00Z">
        <w:r>
          <w:rPr/>
          <w:t xml:space="preserve">transaction </w:t>
        </w:r>
      </w:ins>
      <w:r>
        <w:rPr/>
        <w:t>to the TDSP.</w:t>
      </w:r>
    </w:p>
    <w:p>
      <w:pPr>
        <w:pStyle w:val="TextBody"/>
        <w:rPr/>
      </w:pPr>
      <w:r>
        <w:rPr/>
        <w:t xml:space="preserve">The 814_29 </w:t>
      </w:r>
      <w:ins w:id="383" w:author="ERCOT Market Rules" w:date="2008-09-18T16:33:00Z">
        <w:r>
          <w:rPr/>
          <w:t xml:space="preserve">transaction </w:t>
        </w:r>
      </w:ins>
      <w:r>
        <w:rPr/>
        <w:t>is used to notify the TDSP that the CR has received the 814_28</w:t>
      </w:r>
      <w:ins w:id="384" w:author="ERCOT Market Rules" w:date="2008-09-18T16:33:00Z">
        <w:r>
          <w:rPr/>
          <w:t xml:space="preserve"> transaction</w:t>
        </w:r>
      </w:ins>
      <w:r>
        <w:rPr/>
        <w:t xml:space="preserve">.  The CR is only allowed to reject the 814_28 </w:t>
      </w:r>
      <w:ins w:id="385" w:author="ERCOT Market Rules" w:date="2008-09-18T16:33:00Z">
        <w:r>
          <w:rPr/>
          <w:t xml:space="preserve">transaction </w:t>
        </w:r>
      </w:ins>
      <w:r>
        <w:rPr/>
        <w:t>for invalid data.  Neither the TDSP nor ERCOT changes the status of the initiating transaction upon receiving a reject of an 814_29</w:t>
      </w:r>
      <w:ins w:id="386" w:author="ERCOT Market Rules" w:date="2008-09-18T16:33:00Z">
        <w:r>
          <w:rPr/>
          <w:t xml:space="preserve"> transaction</w:t>
        </w:r>
      </w:ins>
      <w:r>
        <w:rPr/>
        <w:t>.</w:t>
      </w:r>
    </w:p>
    <w:p>
      <w:pPr>
        <w:pStyle w:val="TextBody"/>
        <w:rPr/>
      </w:pPr>
      <w:r>
        <w:rPr/>
        <w:t xml:space="preserve">If after submitting an 814_04 </w:t>
      </w:r>
      <w:ins w:id="387" w:author="ERCOT Market Rules" w:date="2008-09-18T16:34:00Z">
        <w:r>
          <w:rPr/>
          <w:t xml:space="preserve">transaction </w:t>
        </w:r>
      </w:ins>
      <w:r>
        <w:rPr/>
        <w:t>on a forced move-out, the TDSP is unable to obtain an actual meter read despite reasonable efforts the TDSP may complete the move-in using an estimated meter read or completed unexecutable if the meter requires a permit, unsafe conditions exist, tampering has been detected or other similar conditions are found that would not allow an actual reading to be obtained.</w:t>
      </w:r>
    </w:p>
    <w:p>
      <w:pPr>
        <w:pStyle w:val="H4"/>
        <w:rPr/>
      </w:pPr>
      <w:r>
        <w:rPr/>
        <w:t>15.1.4.5</w:t>
        <w:tab/>
        <w:t>Response to Valid Move-In Request</w:t>
      </w:r>
    </w:p>
    <w:p>
      <w:pPr>
        <w:pStyle w:val="TextBody"/>
        <w:rPr/>
      </w:pPr>
      <w:r>
        <w:rPr/>
        <w:t>ERCOT will respond to the CR using the 814_05</w:t>
      </w:r>
      <w:ins w:id="388" w:author="ERCOT Market Rules" w:date="2008-09-18T16:34:00Z">
        <w:r>
          <w:rPr/>
          <w:t>, Move-In Response,</w:t>
        </w:r>
      </w:ins>
      <w:r>
        <w:rPr/>
        <w:t xml:space="preserve"> within one (1) </w:t>
      </w:r>
      <w:ins w:id="389" w:author="TX SET" w:date="2008-08-18T10:12:00Z">
        <w:r>
          <w:rPr/>
          <w:t xml:space="preserve">Retail Business </w:t>
        </w:r>
      </w:ins>
      <w:del w:id="390" w:author="TX SET" w:date="2008-08-18T10:12:00Z">
        <w:r>
          <w:rPr/>
          <w:delText>h</w:delText>
        </w:r>
      </w:del>
      <w:ins w:id="391" w:author="TX SET" w:date="2008-08-18T10:12:00Z">
        <w:r>
          <w:rPr/>
          <w:t>H</w:t>
        </w:r>
      </w:ins>
      <w:r>
        <w:rPr/>
        <w:t xml:space="preserve">our </w:t>
      </w:r>
      <w:del w:id="392" w:author="TX SET" w:date="2008-08-18T10:12:00Z">
        <w:r>
          <w:rPr/>
          <w:delText>after processing</w:delText>
        </w:r>
      </w:del>
      <w:ins w:id="393" w:author="TX SET" w:date="2008-08-18T10:12:00Z">
        <w:r>
          <w:rPr/>
          <w:t>of receiving</w:t>
        </w:r>
      </w:ins>
      <w:r>
        <w:rPr/>
        <w:t xml:space="preserve"> the TDSP’s 814_04</w:t>
      </w:r>
      <w:ins w:id="394" w:author="ERCOT Market Rules" w:date="2008-09-18T16:35:00Z">
        <w:r>
          <w:rPr/>
          <w:t>, Move-In CR Notification Response</w:t>
        </w:r>
      </w:ins>
      <w:ins w:id="395" w:author="ERCOT Market Rules" w:date="2008-09-19T14:09:00Z">
        <w:r>
          <w:rPr/>
          <w:t>,</w:t>
        </w:r>
      </w:ins>
      <w:ins w:id="396" w:author="TX SET" w:date="2008-08-18T10:12:00Z">
        <w:r>
          <w:rPr/>
          <w:t xml:space="preserve"> on a priority Move-In Request and within two (2) Retail Business Hours for standard </w:t>
        </w:r>
      </w:ins>
      <w:ins w:id="397" w:author="TX SET" w:date="2008-08-18T10:12:00Z">
        <w:del w:id="398" w:author="ERCOT Market Rules" w:date="2008-09-19T14:10:00Z">
          <w:r>
            <w:rPr/>
            <w:delText>M</w:delText>
          </w:r>
        </w:del>
      </w:ins>
      <w:ins w:id="399" w:author="ERCOT Market Rules" w:date="2008-09-19T14:10:00Z">
        <w:r>
          <w:rPr/>
          <w:t>m</w:t>
        </w:r>
      </w:ins>
      <w:ins w:id="400" w:author="TX SET" w:date="2008-08-18T10:12:00Z">
        <w:r>
          <w:rPr/>
          <w:t>ove-</w:t>
        </w:r>
      </w:ins>
      <w:ins w:id="401" w:author="TX SET" w:date="2008-08-18T10:12:00Z">
        <w:del w:id="402" w:author="ERCOT Market Rules" w:date="2008-09-19T14:10:00Z">
          <w:r>
            <w:rPr/>
            <w:delText>I</w:delText>
          </w:r>
        </w:del>
      </w:ins>
      <w:ins w:id="403" w:author="ERCOT Market Rules" w:date="2008-09-19T14:10:00Z">
        <w:r>
          <w:rPr/>
          <w:t>i</w:t>
        </w:r>
      </w:ins>
      <w:ins w:id="404" w:author="TX SET" w:date="2008-08-18T10:12:00Z">
        <w:r>
          <w:rPr/>
          <w:t>ns</w:t>
        </w:r>
      </w:ins>
      <w:r>
        <w:rPr/>
        <w:t>.  This response will contain the scheduled meter read date for the move-in and all other information contained in the TDSP’s 814_04</w:t>
      </w:r>
      <w:ins w:id="405" w:author="ERCOT Market Rules" w:date="2008-09-18T16:35:00Z">
        <w:r>
          <w:rPr/>
          <w:t xml:space="preserve"> transaction</w:t>
        </w:r>
      </w:ins>
      <w:r>
        <w:rPr/>
        <w:t>.</w:t>
      </w:r>
    </w:p>
    <w:p>
      <w:pPr>
        <w:pStyle w:val="H5"/>
        <w:rPr/>
      </w:pPr>
      <w:r>
        <w:rPr/>
        <w:t>15.1.4.5.1</w:t>
        <w:tab/>
        <w:t>Maintain ESI ID with Meter Level Information Request/Response</w:t>
      </w:r>
    </w:p>
    <w:p>
      <w:pPr>
        <w:pStyle w:val="TextBody"/>
        <w:rPr/>
      </w:pPr>
      <w:r>
        <w:rPr/>
        <w:t>If the TDSP returns the 814_04</w:t>
      </w:r>
      <w:ins w:id="406" w:author="ERCOT Market Rules" w:date="2008-09-18T16:39:00Z">
        <w:r>
          <w:rPr/>
          <w:t>, Move-In CR Notification Response,</w:t>
        </w:r>
      </w:ins>
      <w:r>
        <w:rPr/>
        <w:t xml:space="preserve"> without complete information (meter information and/or unmetered device(s) information), the TDSP is required to provide this information to ERCOT in the 814_20</w:t>
      </w:r>
      <w:ins w:id="407" w:author="ERCOT Market Rules" w:date="2008-09-18T16:39:00Z">
        <w:r>
          <w:rPr/>
          <w:t>,</w:t>
        </w:r>
      </w:ins>
      <w:r>
        <w:rPr/>
        <w:t xml:space="preserve"> Maintain ESI ID Request</w:t>
      </w:r>
      <w:ins w:id="408" w:author="ERCOT Market Rules" w:date="2008-09-18T16:39:00Z">
        <w:r>
          <w:rPr/>
          <w:t>,</w:t>
        </w:r>
      </w:ins>
      <w:r>
        <w:rPr/>
        <w:t xml:space="preserve"> following the installation of the meter or unmetered devices.  The TDSP must send the 814_20 </w:t>
      </w:r>
      <w:ins w:id="409" w:author="ERCOT Market Rules" w:date="2008-09-18T16:40:00Z">
        <w:r>
          <w:rPr/>
          <w:t xml:space="preserve">transaction </w:t>
        </w:r>
      </w:ins>
      <w:r>
        <w:rPr/>
        <w:t xml:space="preserve">at the same time or prior to sending </w:t>
      </w:r>
      <w:ins w:id="410" w:author="ERCOT Market Rules" w:date="2008-09-18T16:40:00Z">
        <w:r>
          <w:rPr/>
          <w:t xml:space="preserve">the </w:t>
        </w:r>
      </w:ins>
      <w:r>
        <w:rPr/>
        <w:t>867_04</w:t>
      </w:r>
      <w:ins w:id="411" w:author="ERCOT Market Rules" w:date="2008-09-18T16:40:00Z">
        <w:r>
          <w:rPr/>
          <w:t>, Initial Meter Read Notification,</w:t>
        </w:r>
      </w:ins>
      <w:r>
        <w:rPr/>
        <w:t xml:space="preserve"> to ERCOT.  ERCOT will forward the meter information in the 814_20</w:t>
      </w:r>
      <w:ins w:id="412" w:author="ERCOT Market Rules" w:date="2008-09-18T16:41:00Z">
        <w:r>
          <w:rPr/>
          <w:t xml:space="preserve"> transaction</w:t>
        </w:r>
      </w:ins>
      <w:r>
        <w:rPr/>
        <w:t xml:space="preserve"> and the 867_04 </w:t>
      </w:r>
      <w:ins w:id="413" w:author="ERCOT Market Rules" w:date="2008-09-18T16:41:00Z">
        <w:r>
          <w:rPr/>
          <w:t xml:space="preserve">transaction </w:t>
        </w:r>
      </w:ins>
      <w:r>
        <w:rPr/>
        <w:t>to the CR.</w:t>
      </w:r>
    </w:p>
    <w:p>
      <w:pPr>
        <w:pStyle w:val="TextBody"/>
        <w:rPr/>
      </w:pPr>
      <w:r>
        <w:rPr/>
        <w:t>When the CR receives the 814_20</w:t>
      </w:r>
      <w:ins w:id="414" w:author="ERCOT Market Rules" w:date="2008-09-19T14:13:00Z">
        <w:r>
          <w:rPr/>
          <w:t xml:space="preserve"> </w:t>
        </w:r>
      </w:ins>
      <w:del w:id="415" w:author="ERCOT Market Rules" w:date="2008-09-18T16:41:00Z">
        <w:r>
          <w:rPr/>
          <w:delText>, Maintain ESI ID Request</w:delText>
        </w:r>
      </w:del>
      <w:ins w:id="416" w:author="ERCOT Market Rules" w:date="2008-09-18T16:41:00Z">
        <w:r>
          <w:rPr/>
          <w:t>transaction</w:t>
        </w:r>
      </w:ins>
      <w:r>
        <w:rPr/>
        <w:t xml:space="preserve"> with the required information, it will respond back to ERCOT with the 814_21, Maintain ESI ID Response.</w:t>
      </w:r>
    </w:p>
    <w:p>
      <w:pPr>
        <w:pStyle w:val="H4"/>
        <w:rPr/>
      </w:pPr>
      <w:r>
        <w:rPr/>
        <w:t>15.1.4.6</w:t>
        <w:tab/>
        <w:t>Notification to Current CR</w:t>
      </w:r>
    </w:p>
    <w:p>
      <w:pPr>
        <w:pStyle w:val="TextBody"/>
        <w:rPr/>
      </w:pPr>
      <w:r>
        <w:rPr/>
        <w:t xml:space="preserve">An evaluation is done on the current </w:t>
      </w:r>
      <w:ins w:id="417" w:author="ERCOT Market Rules" w:date="2008-09-18T16:45:00Z">
        <w:r>
          <w:rPr/>
          <w:t>Competitive Retailer (CR)</w:t>
        </w:r>
      </w:ins>
      <w:del w:id="418" w:author="ERCOT Market Rules" w:date="2008-09-18T16:45:00Z">
        <w:r>
          <w:rPr/>
          <w:delText>REP</w:delText>
        </w:r>
      </w:del>
      <w:r>
        <w:rPr/>
        <w:t xml:space="preserve"> two (2) Retail Business Days prior to the scheduled meter read date, but not before receipt of the TDSP</w:t>
      </w:r>
      <w:ins w:id="419" w:author="ERCOT Market Rules" w:date="2008-09-18T16:46:00Z">
        <w:r>
          <w:rPr/>
          <w:t>’s</w:t>
        </w:r>
      </w:ins>
      <w:r>
        <w:rPr/>
        <w:t xml:space="preserve"> 814_04</w:t>
      </w:r>
      <w:ins w:id="420" w:author="ERCOT Market Rules" w:date="2008-09-18T16:46:00Z">
        <w:r>
          <w:rPr/>
          <w:t>, Move-In CR Notification</w:t>
        </w:r>
      </w:ins>
      <w:r>
        <w:rPr/>
        <w:t xml:space="preserve"> </w:t>
      </w:r>
      <w:del w:id="421" w:author="ERCOT Market Rules" w:date="2008-09-18T16:46:00Z">
        <w:r>
          <w:rPr/>
          <w:delText>response</w:delText>
        </w:r>
      </w:del>
      <w:ins w:id="422" w:author="ERCOT Market Rules" w:date="2008-09-18T16:46:00Z">
        <w:r>
          <w:rPr/>
          <w:t>Response</w:t>
        </w:r>
      </w:ins>
      <w:r>
        <w:rPr/>
        <w:t xml:space="preserve">.  ERCOT will submit to the current CR a notification using the 814_06, Drop Due to </w:t>
      </w:r>
      <w:del w:id="423" w:author="ERCOT Market Rules" w:date="2008-09-18T16:47:00Z">
        <w:r>
          <w:rPr/>
          <w:delText>Switch/</w:delText>
        </w:r>
      </w:del>
      <w:r>
        <w:rPr/>
        <w:t>Move-In Request</w:t>
      </w:r>
      <w:ins w:id="424" w:author="ERCOT Market Rules" w:date="2008-09-18T16:47:00Z">
        <w:r>
          <w:rPr/>
          <w:t>,</w:t>
        </w:r>
      </w:ins>
      <w:r>
        <w:rPr/>
        <w:t xml:space="preserve"> two (2) days before the scheduled meter read date as </w:t>
      </w:r>
      <w:ins w:id="425" w:author="ERCOT Market Rules" w:date="2008-09-18T16:47:00Z">
        <w:r>
          <w:rPr/>
          <w:t xml:space="preserve">set forth in </w:t>
        </w:r>
      </w:ins>
      <w:r>
        <w:rPr/>
        <w:t>the 814_04</w:t>
      </w:r>
      <w:ins w:id="426" w:author="ERCOT Market Rules" w:date="2008-09-18T16:47:00Z">
        <w:r>
          <w:rPr/>
          <w:t xml:space="preserve"> transaction</w:t>
        </w:r>
      </w:ins>
      <w:r>
        <w:rPr/>
        <w:t xml:space="preserve">.  The current CR will respond using the 814_07, Drop Due to </w:t>
      </w:r>
      <w:del w:id="427" w:author="ERCOT Market Rules" w:date="2008-09-18T16:49:00Z">
        <w:r>
          <w:rPr/>
          <w:delText>Switch/</w:delText>
        </w:r>
      </w:del>
      <w:r>
        <w:rPr/>
        <w:t>Move-In Response</w:t>
      </w:r>
      <w:ins w:id="428" w:author="ERCOT Market Rules" w:date="2008-09-18T16:49:00Z">
        <w:r>
          <w:rPr/>
          <w:t>,</w:t>
        </w:r>
      </w:ins>
      <w:r>
        <w:rPr/>
        <w:t xml:space="preserve"> within one (1) Retail Business Day after receipt of the 814_06</w:t>
      </w:r>
      <w:ins w:id="429" w:author="ERCOT Market Rules" w:date="2008-09-18T16:49:00Z">
        <w:r>
          <w:rPr/>
          <w:t xml:space="preserve"> transaction</w:t>
        </w:r>
      </w:ins>
      <w:r>
        <w:rPr/>
        <w:t>.</w:t>
      </w:r>
    </w:p>
    <w:p>
      <w:pPr>
        <w:pStyle w:val="TextBody"/>
        <w:rPr/>
      </w:pPr>
      <w:r>
        <w:rPr/>
        <w:t xml:space="preserve">If ERCOT has submitted a notification using the 814_06 </w:t>
      </w:r>
      <w:ins w:id="430" w:author="ERCOT Market Rules" w:date="2008-09-18T16:49:00Z">
        <w:r>
          <w:rPr/>
          <w:t>transaction</w:t>
        </w:r>
      </w:ins>
      <w:ins w:id="431" w:author="ERCOT Market Rules" w:date="2008-09-18T16:51:00Z">
        <w:r>
          <w:rPr/>
          <w:t xml:space="preserve"> </w:t>
        </w:r>
      </w:ins>
      <w:r>
        <w:rPr/>
        <w:t>to the current CR before the TDSP sends the 814_28, Completed Unexecutable</w:t>
      </w:r>
      <w:ins w:id="432" w:author="ERCOT Market Rules" w:date="2008-09-18T16:51:00Z">
        <w:r>
          <w:rPr/>
          <w:t>,</w:t>
        </w:r>
      </w:ins>
      <w:r>
        <w:rPr/>
        <w:t xml:space="preserve"> to ERCOT, ERCOT will notify the current CR by forwarding the 814_28 </w:t>
      </w:r>
      <w:ins w:id="433" w:author="ERCOT Market Rules" w:date="2008-09-18T16:51:00Z">
        <w:r>
          <w:rPr/>
          <w:t xml:space="preserve">transaction </w:t>
        </w:r>
      </w:ins>
      <w:r>
        <w:rPr/>
        <w:t>to the CR.  The current CR will respond using the 814_29</w:t>
      </w:r>
      <w:ins w:id="434" w:author="ERCOT Market Rules" w:date="2008-09-18T16:52:00Z">
        <w:r>
          <w:rPr/>
          <w:t>, Response to Completed Unexecutable</w:t>
        </w:r>
      </w:ins>
      <w:r>
        <w:rPr/>
        <w:t>.  The current CR will remain the CR of Record.</w:t>
      </w:r>
    </w:p>
    <w:p>
      <w:pPr>
        <w:pStyle w:val="H5"/>
        <w:rPr/>
      </w:pPr>
      <w:r>
        <w:rPr/>
        <w:t>15.1.4.6.1</w:t>
        <w:tab/>
        <w:t xml:space="preserve">Completed Unexecutable </w:t>
      </w:r>
    </w:p>
    <w:p>
      <w:pPr>
        <w:pStyle w:val="TextBody"/>
        <w:rPr/>
      </w:pPr>
      <w:r>
        <w:rPr/>
        <w:t xml:space="preserve">After the new CR has received the Premise information </w:t>
      </w:r>
      <w:ins w:id="435" w:author="ERCOT Market Rules" w:date="2008-09-18T16:52:00Z">
        <w:r>
          <w:rPr/>
          <w:t xml:space="preserve">in </w:t>
        </w:r>
      </w:ins>
      <w:r>
        <w:rPr/>
        <w:t>the 814_05</w:t>
      </w:r>
      <w:ins w:id="436" w:author="ERCOT Market Rules" w:date="2008-09-18T16:52:00Z">
        <w:r>
          <w:rPr/>
          <w:t>, Move-In Response</w:t>
        </w:r>
      </w:ins>
      <w:r>
        <w:rPr/>
        <w:t>, the TDSP will wait until the scheduled move-in date to energize the Premise.  If upon the field visit to the Premise, the TDSP is unable to execute due to conditions that require Customer resolution and if power is not flowing to the Premise, the TDSP will send a notification request to ERCOT using the 814_28</w:t>
      </w:r>
      <w:ins w:id="437" w:author="ERCOT Market Rules" w:date="2008-09-18T16:53:00Z">
        <w:r>
          <w:rPr/>
          <w:t>, Completed Unexecutable</w:t>
        </w:r>
      </w:ins>
      <w:r>
        <w:rPr/>
        <w:t xml:space="preserve">.  The transaction will indicate the appropriate reason code for the </w:t>
      </w:r>
      <w:del w:id="438" w:author="ERCOT Market Rules" w:date="2008-09-18T16:53:00Z">
        <w:r>
          <w:rPr/>
          <w:delText xml:space="preserve">Completion </w:delText>
        </w:r>
      </w:del>
      <w:ins w:id="439" w:author="ERCOT Market Rules" w:date="2008-09-18T16:53:00Z">
        <w:r>
          <w:rPr/>
          <w:t xml:space="preserve">completion </w:t>
        </w:r>
      </w:ins>
      <w:del w:id="440" w:author="ERCOT Market Rules" w:date="2008-09-18T16:53:00Z">
        <w:r>
          <w:rPr/>
          <w:delText xml:space="preserve">Unexecutable </w:delText>
        </w:r>
      </w:del>
      <w:ins w:id="441" w:author="ERCOT Market Rules" w:date="2008-09-18T16:53:00Z">
        <w:r>
          <w:rPr/>
          <w:t xml:space="preserve">unexecutable </w:t>
        </w:r>
      </w:ins>
      <w:r>
        <w:rPr/>
        <w:t>of the Move-In Request.  If the move-in has been completed unexecutable, ERCOT will internally flag the transaction as complete and will not expect the 867_04</w:t>
      </w:r>
      <w:ins w:id="442" w:author="ERCOT Market Rules" w:date="2008-09-18T16:54:00Z">
        <w:r>
          <w:rPr/>
          <w:t>, Initial Meter Read Notification,</w:t>
        </w:r>
      </w:ins>
      <w:r>
        <w:rPr/>
        <w:t xml:space="preserve"> to complete the life cycle.  ERCOT will </w:t>
      </w:r>
      <w:ins w:id="443" w:author="ERCOT Market Rules" w:date="2008-09-18T16:54:00Z">
        <w:r>
          <w:rPr/>
          <w:t xml:space="preserve">respond </w:t>
        </w:r>
      </w:ins>
      <w:del w:id="444" w:author="ERCOT Market Rules" w:date="2008-09-18T16:54:00Z">
        <w:r>
          <w:rPr/>
          <w:delText xml:space="preserve">return the Completed Unexecutable Response </w:delText>
        </w:r>
      </w:del>
      <w:r>
        <w:rPr/>
        <w:t>to the TDSP using the 814_29</w:t>
      </w:r>
      <w:ins w:id="445" w:author="ERCOT Market Rules" w:date="2008-09-18T16:55:00Z">
        <w:r>
          <w:rPr/>
          <w:t>, Response to Completed Unexecutable</w:t>
        </w:r>
      </w:ins>
      <w:r>
        <w:rPr/>
        <w:t>.</w:t>
      </w:r>
    </w:p>
    <w:p>
      <w:pPr>
        <w:pStyle w:val="TextBody"/>
        <w:rPr/>
      </w:pPr>
      <w:r>
        <w:rPr/>
        <w:t>If ERCOT receives the 814_28</w:t>
      </w:r>
      <w:ins w:id="446" w:author="ERCOT Market Rules" w:date="2008-09-18T16:55:00Z">
        <w:r>
          <w:rPr/>
          <w:t>, Completed Unexecutable</w:t>
        </w:r>
      </w:ins>
      <w:r>
        <w:rPr/>
        <w:t xml:space="preserve">, </w:t>
      </w:r>
      <w:del w:id="447" w:author="ERCOT Market Rules" w:date="2008-09-18T16:56:00Z">
        <w:r>
          <w:rPr/>
          <w:delText xml:space="preserve">notification request, </w:delText>
        </w:r>
      </w:del>
      <w:r>
        <w:rPr/>
        <w:t>ERCOT will forward the notification to the CR.  In this case the CR will not receive the 867_04</w:t>
      </w:r>
      <w:ins w:id="448" w:author="ERCOT Market Rules" w:date="2008-09-18T16:56:00Z">
        <w:r>
          <w:rPr/>
          <w:t xml:space="preserve"> transaction</w:t>
        </w:r>
      </w:ins>
      <w:r>
        <w:rPr/>
        <w:t>.  Once the condition has been corrected by the Customer, a new set of transactions must be initiated by the CR starting with the 814_16</w:t>
      </w:r>
      <w:ins w:id="449" w:author="ERCOT Market Rules" w:date="2008-09-18T16:57:00Z">
        <w:r>
          <w:rPr/>
          <w:t>, Move-In Request</w:t>
        </w:r>
      </w:ins>
      <w:r>
        <w:rPr/>
        <w:t>.</w:t>
      </w:r>
    </w:p>
    <w:p>
      <w:pPr>
        <w:pStyle w:val="TextBody"/>
        <w:rPr/>
      </w:pPr>
      <w:r>
        <w:rPr/>
        <w:t>Upon receipt of the 814_28</w:t>
      </w:r>
      <w:ins w:id="450" w:author="ERCOT Market Rules" w:date="2008-09-18T16:57:00Z">
        <w:r>
          <w:rPr/>
          <w:t xml:space="preserve"> transaction</w:t>
        </w:r>
      </w:ins>
      <w:r>
        <w:rPr/>
        <w:t xml:space="preserve">, the new CR will </w:t>
      </w:r>
      <w:del w:id="451" w:author="ERCOT Market Rules" w:date="2008-09-18T16:57:00Z">
        <w:r>
          <w:rPr/>
          <w:delText>return a Completed Unexecutable Response</w:delText>
        </w:r>
      </w:del>
      <w:ins w:id="452" w:author="ERCOT Market Rules" w:date="2008-09-18T16:57:00Z">
        <w:r>
          <w:rPr/>
          <w:t>respond</w:t>
        </w:r>
      </w:ins>
      <w:r>
        <w:rPr/>
        <w:t xml:space="preserve"> to ERCOT using the 814_29</w:t>
      </w:r>
      <w:ins w:id="453" w:author="ERCOT Market Rules" w:date="2008-09-18T16:57:00Z">
        <w:r>
          <w:rPr/>
          <w:t xml:space="preserve"> transaction</w:t>
        </w:r>
      </w:ins>
      <w:r>
        <w:rPr/>
        <w:t>.</w:t>
      </w:r>
    </w:p>
    <w:p>
      <w:pPr>
        <w:pStyle w:val="H4"/>
        <w:rPr/>
      </w:pPr>
      <w:r>
        <w:rPr/>
        <w:t>15.1.4.7</w:t>
        <w:tab/>
        <w:t>Completion of Move-In Request and Effective Move-In Date</w:t>
      </w:r>
    </w:p>
    <w:p>
      <w:pPr>
        <w:pStyle w:val="TextBody"/>
        <w:rPr/>
      </w:pPr>
      <w:r>
        <w:rPr/>
        <w:t>If upon the field visit to the Premise, the TDSP is unable to obtain a meter read due to conditions that require Customer resolution but power is flowing to the Premise, the TDSP may complete the move-in using an estimated meter read or complete</w:t>
      </w:r>
      <w:ins w:id="454" w:author="ERCOT Market Rules" w:date="2008-09-18T16:57:00Z">
        <w:r>
          <w:rPr/>
          <w:t>d</w:t>
        </w:r>
      </w:ins>
      <w:r>
        <w:rPr/>
        <w:t xml:space="preserve"> unexecutable if the meter requires a permit, unsafe conditions exist, tampering has been detected, or other similar conditions are found that would not allow an actual reading to be taken.</w:t>
      </w:r>
    </w:p>
    <w:p>
      <w:pPr>
        <w:pStyle w:val="TextBody"/>
        <w:rPr/>
      </w:pPr>
      <w:r>
        <w:rPr>
          <w:b/>
          <w:bCs/>
          <w:i/>
        </w:rPr>
        <w:t>15.1.4.7.1</w:t>
        <w:tab/>
        <w:t>Standard Move-In Requests</w:t>
      </w:r>
    </w:p>
    <w:p>
      <w:pPr>
        <w:pStyle w:val="TextBody"/>
        <w:rPr/>
      </w:pPr>
      <w:r>
        <w:rPr/>
        <w:t>A standard Move-In Request is effectuated on the period start date in the 867_04, Initial Meter Read</w:t>
      </w:r>
      <w:ins w:id="455" w:author="ERCOT Market Rules" w:date="2008-09-18T16:58:00Z">
        <w:r>
          <w:rPr/>
          <w:t xml:space="preserve"> Notification</w:t>
        </w:r>
      </w:ins>
      <w:r>
        <w:rPr/>
        <w:t>, which shall be the date requested in the 814_16</w:t>
      </w:r>
      <w:ins w:id="456" w:author="ERCOT Market Rules" w:date="2008-09-18T16:58:00Z">
        <w:r>
          <w:rPr/>
          <w:t>, Move-In Request,</w:t>
        </w:r>
      </w:ins>
      <w:r>
        <w:rPr/>
        <w:t xml:space="preserve"> provided that the </w:t>
      </w:r>
      <w:ins w:id="457" w:author="ERCOT Market Rules" w:date="2008-09-18T16:59:00Z">
        <w:r>
          <w:rPr/>
          <w:t>814_03, Move-In CR Notification Request,</w:t>
        </w:r>
      </w:ins>
      <w:del w:id="458" w:author="ERCOT Market Rules" w:date="2008-09-18T16:59:00Z">
        <w:r>
          <w:rPr/>
          <w:delText>request</w:delText>
        </w:r>
      </w:del>
      <w:r>
        <w:rPr/>
        <w:t xml:space="preserve"> was received by the TDSP by 1700 at least two (2) Retail Business Days prior to the requested date.  If the </w:t>
      </w:r>
      <w:del w:id="459" w:author="ERCOT Market Rules" w:date="2008-09-18T17:00:00Z">
        <w:r>
          <w:rPr/>
          <w:delText>Move-In Request</w:delText>
        </w:r>
      </w:del>
      <w:ins w:id="460" w:author="ERCOT Market Rules" w:date="2008-09-18T17:00:00Z">
        <w:r>
          <w:rPr/>
          <w:t>814_03 transaction</w:t>
        </w:r>
      </w:ins>
      <w:r>
        <w:rPr/>
        <w:t xml:space="preserve"> is not received by the TDSP by 1700 at least two (2) Retail Business Days prior to the requested date, the move-in will be completed within two (2) Retail Business Days after the receipt of the </w:t>
      </w:r>
      <w:del w:id="461" w:author="ERCOT Market Rules" w:date="2008-09-18T17:01:00Z">
        <w:r>
          <w:rPr/>
          <w:delText>814_16</w:delText>
        </w:r>
      </w:del>
      <w:ins w:id="462" w:author="ERCOT Market Rules" w:date="2008-09-18T17:01:00Z">
        <w:r>
          <w:rPr/>
          <w:t>814_03 transaction</w:t>
        </w:r>
      </w:ins>
      <w:r>
        <w:rPr/>
        <w:t xml:space="preserve"> by the TDSP.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63" w:author="ERCOT Market Rules" w:date="2008-09-18T17:03:00Z">
        <w:r>
          <w:rPr/>
          <w:t xml:space="preserve"> transaction</w:t>
        </w:r>
      </w:ins>
      <w:r>
        <w:rPr/>
        <w:t xml:space="preserve">.  The 867_04 </w:t>
      </w:r>
      <w:ins w:id="464" w:author="ERCOT Market Rules" w:date="2008-09-18T17:03:00Z">
        <w:r>
          <w:rPr/>
          <w:t xml:space="preserve">transaction </w:t>
        </w:r>
      </w:ins>
      <w:r>
        <w:rPr/>
        <w:t>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TextBody"/>
        <w:rPr>
          <w:b/>
          <w:b/>
          <w:bCs/>
          <w:i/>
          <w:i/>
        </w:rPr>
      </w:pPr>
      <w:r>
        <w:rPr>
          <w:b/>
          <w:bCs/>
          <w:i/>
        </w:rPr>
        <w:t>15.1.4.7.2</w:t>
        <w:tab/>
        <w:t>Priority Move-In Requests</w:t>
      </w:r>
    </w:p>
    <w:p>
      <w:pPr>
        <w:pStyle w:val="TextBody"/>
        <w:rPr/>
      </w:pPr>
      <w:r>
        <w:rPr/>
        <w:t>A priority Move-In Request is effectuated on the period start date in the 867_04</w:t>
      </w:r>
      <w:ins w:id="465" w:author="ERCOT Market Rules" w:date="2008-09-18T19:34:00Z">
        <w:r>
          <w:rPr/>
          <w:t>,</w:t>
        </w:r>
      </w:ins>
      <w:r>
        <w:rPr/>
        <w:t xml:space="preserve"> Initial Meter Read</w:t>
      </w:r>
      <w:ins w:id="466" w:author="ERCOT Market Rules" w:date="2008-09-18T19:34:00Z">
        <w:r>
          <w:rPr/>
          <w:t xml:space="preserve"> Notification</w:t>
        </w:r>
      </w:ins>
      <w:r>
        <w:rPr/>
        <w:t>, which shall be the date requested in the 814_16</w:t>
      </w:r>
      <w:ins w:id="467" w:author="ERCOT Market Rules" w:date="2008-09-18T19:34:00Z">
        <w:r>
          <w:rPr/>
          <w:t>, Move-In Request,</w:t>
        </w:r>
      </w:ins>
      <w:r>
        <w:rPr/>
        <w:t xml:space="preserve"> provided that the request was received by the TDSP by 1700 on the date requested.  If the TDSP does not receive the priority move-in by 1700, the move-in will be completed no later than the next Retail Business Day. An extension of this period may be necessitated by circumstance requiring Customer resolution or construction of new Facilities by the TDSP to serve the Premise.</w:t>
      </w:r>
    </w:p>
    <w:p>
      <w:pPr>
        <w:pStyle w:val="TextBody"/>
        <w:rPr/>
      </w:pPr>
      <w:r>
        <w:rPr/>
        <w:t>A Move-In Request is completed upon receipt of the effectuating meter read sent by the TDSP.  Upon receipt, the TDSP will send initial meter read information to ERCOT and ERCOT shall resend to the new CR within four (4) Retail Business Hours using the 867_04</w:t>
      </w:r>
      <w:ins w:id="468" w:author="ERCOT Market Rules" w:date="2008-09-18T19:35:00Z">
        <w:r>
          <w:rPr/>
          <w:t xml:space="preserve"> transaction</w:t>
        </w:r>
      </w:ins>
      <w:r>
        <w:rPr/>
        <w:t>.  The 867_04</w:t>
      </w:r>
      <w:ins w:id="469" w:author="ERCOT Market Rules" w:date="2008-09-18T19:35:00Z">
        <w:r>
          <w:rPr/>
          <w:t xml:space="preserve"> transaction</w:t>
        </w:r>
      </w:ins>
      <w:r>
        <w:rPr/>
        <w:t xml:space="preserve"> will be provided to ERCOT within three (3) Retail Business Days of the meter read.</w:t>
      </w:r>
    </w:p>
    <w:p>
      <w:pPr>
        <w:pStyle w:val="TextBody"/>
        <w:rPr/>
      </w:pPr>
      <w:r>
        <w:rPr/>
        <w:t>The move-in will become effective at 0000 (midnight) on the actual date of the effectuating meter read.  The new CR may request a special meter read (including a profile-estimated meter read or interval meter calculation as allowed), in accordance with the TDSP’s tariff.  For a special meter read, the move-in is effective at 0000 (midnight) the day of the special meter read.  Meter reads received by ERCOT by 1800 will be available to the CR by 0600 the next day.</w:t>
      </w:r>
    </w:p>
    <w:p>
      <w:pPr>
        <w:pStyle w:val="H4"/>
        <w:ind w:left="1267" w:hanging="1267"/>
        <w:rPr/>
      </w:pPr>
      <w:r>
        <w:rPr/>
        <w:t>15.1.4.8</w:t>
        <w:tab/>
        <w:t>Rejection of Move-In Request</w:t>
      </w:r>
    </w:p>
    <w:p>
      <w:pPr>
        <w:pStyle w:val="ListIntroduction"/>
        <w:rPr/>
      </w:pPr>
      <w:r>
        <w:rPr/>
        <w:t>ERCOT will reject the 814_16</w:t>
      </w:r>
      <w:ins w:id="470" w:author="ERCOT Market Rules" w:date="2008-09-18T19:36:00Z">
        <w:r>
          <w:rPr/>
          <w:t>, Move-In Request,</w:t>
        </w:r>
      </w:ins>
      <w:r>
        <w:rPr/>
        <w:t xml:space="preserve"> using the 814_17</w:t>
      </w:r>
      <w:ins w:id="471" w:author="ERCOT Market Rules" w:date="2008-09-18T19:36:00Z">
        <w:r>
          <w:rPr/>
          <w:t>, Move-In Reject Response,</w:t>
        </w:r>
      </w:ins>
      <w:r>
        <w:rPr/>
        <w:t xml:space="preserve"> for any of the following reasons:</w:t>
      </w:r>
    </w:p>
    <w:p>
      <w:pPr>
        <w:pStyle w:val="List"/>
        <w:rPr/>
      </w:pPr>
      <w:r>
        <w:rPr/>
        <w:t xml:space="preserve"> </w:t>
      </w:r>
      <w:r>
        <w:rPr/>
        <w:t>(1)</w:t>
        <w:tab/>
        <w:t>The ESI ID provided is inactive or does not exist;</w:t>
      </w:r>
    </w:p>
    <w:p>
      <w:pPr>
        <w:pStyle w:val="List"/>
        <w:rPr/>
      </w:pPr>
      <w:r>
        <w:rPr/>
        <w:t>(2)</w:t>
        <w:tab/>
        <w:t>The ESI ID and 5-digit zip code do not match;</w:t>
      </w:r>
    </w:p>
    <w:p>
      <w:pPr>
        <w:pStyle w:val="List"/>
        <w:rPr/>
      </w:pPr>
      <w:r>
        <w:rPr/>
        <w:t>(3)</w:t>
        <w:tab/>
        <w:t>The CR is not certified by the PUCT, if required;</w:t>
      </w:r>
    </w:p>
    <w:p>
      <w:pPr>
        <w:pStyle w:val="List"/>
        <w:rPr/>
      </w:pPr>
      <w:r>
        <w:rPr/>
        <w:t>(4)</w:t>
        <w:tab/>
        <w:t>The CR is not authorized to provide service in the TDSP service area.</w:t>
      </w:r>
    </w:p>
    <w:p>
      <w:pPr>
        <w:pStyle w:val="List"/>
        <w:rPr/>
      </w:pPr>
      <w:r>
        <w:rPr/>
        <w:t>(5)</w:t>
        <w:tab/>
        <w:t>CR has not registered as a CR with ERCOT in accordance to Section 16, Registration and Qualification of Market Participants.</w:t>
      </w:r>
    </w:p>
    <w:p>
      <w:pPr>
        <w:pStyle w:val="List"/>
        <w:rPr/>
      </w:pPr>
      <w:r>
        <w:rPr/>
        <w:t>(6)</w:t>
        <w:tab/>
        <w:t>The PUCT directs ERCOT to reject registration requests from the CR per applicable PUCT rules;</w:t>
      </w:r>
    </w:p>
    <w:p>
      <w:pPr>
        <w:pStyle w:val="List"/>
        <w:rPr/>
      </w:pPr>
      <w:r>
        <w:rPr/>
        <w:t>(7)</w:t>
        <w:tab/>
        <w:t>The CR specifies a billing type or billing calculation code for an ESI ID that is not supported by the TDSP, MOU, or EC;</w:t>
      </w:r>
    </w:p>
    <w:p>
      <w:pPr>
        <w:pStyle w:val="List"/>
        <w:rPr/>
      </w:pPr>
      <w:r>
        <w:rPr/>
        <w:t>(8)</w:t>
        <w:tab/>
        <w:t>The CR submits a request type that is invalid or undefined;</w:t>
      </w:r>
    </w:p>
    <w:p>
      <w:pPr>
        <w:pStyle w:val="List"/>
        <w:rPr/>
      </w:pPr>
      <w:r>
        <w:rPr/>
        <w:t>(9)</w:t>
        <w:tab/>
        <w:t>The CR DUNS Number is missing or invalid;</w:t>
      </w:r>
    </w:p>
    <w:p>
      <w:pPr>
        <w:pStyle w:val="List"/>
        <w:rPr/>
      </w:pPr>
      <w:r>
        <w:rPr/>
        <w:t>(10)</w:t>
        <w:tab/>
        <w:t xml:space="preserve">There is already a </w:t>
      </w:r>
      <w:r>
        <w:rPr>
          <w:szCs w:val="24"/>
        </w:rPr>
        <w:t>Move-In</w:t>
      </w:r>
      <w:r>
        <w:rPr/>
        <w:t xml:space="preserve"> Request in progress for the same requested date, “not first in” for the same requested date; or,</w:t>
      </w:r>
    </w:p>
    <w:p>
      <w:pPr>
        <w:pStyle w:val="List"/>
        <w:rPr/>
      </w:pPr>
      <w:r>
        <w:rPr/>
        <w:t>(11)</w:t>
        <w:tab/>
        <w:t>The move-in is received within two (2) Retail Business Days and is requesting a date that is within two (2) Retail Business Days of another scheduled move-in.</w:t>
      </w:r>
    </w:p>
    <w:p>
      <w:pPr>
        <w:pStyle w:val="H3"/>
        <w:rPr/>
      </w:pPr>
      <w:r>
        <w:rPr/>
        <w:t>15.1.5</w:t>
        <w:tab/>
        <w:t>Service Termination (Move-Out)</w:t>
      </w:r>
    </w:p>
    <w:p>
      <w:pPr>
        <w:pStyle w:val="H4"/>
        <w:rPr/>
      </w:pPr>
      <w:r>
        <w:rPr/>
        <w:t>15.1.5.1</w:t>
        <w:tab/>
        <w:t>Request to Terminate Service</w:t>
      </w:r>
    </w:p>
    <w:p>
      <w:pPr>
        <w:pStyle w:val="TextBody"/>
        <w:rPr/>
      </w:pPr>
      <w:del w:id="472" w:author="ERCOT Market Rules" w:date="2008-09-18T19:37:00Z">
        <w:r>
          <w:rPr/>
          <w:delText xml:space="preserve">A “Move-Out Request” is submitted by a CR on behalf of a Customer to terminate service at a Premise with the requesting CR.  </w:delText>
        </w:r>
      </w:del>
      <w:r>
        <w:rPr/>
        <w:t>When a CR receives notice that a Customer is moving out, the CR may terminate service to that ESI ID by submitting a Move-Out Request to ERCOT using the 814_24</w:t>
      </w:r>
      <w:ins w:id="473" w:author="ERCOT Market Rules" w:date="2008-09-18T19:37:00Z">
        <w:r>
          <w:rPr/>
          <w:t>, Move-Out Request</w:t>
        </w:r>
      </w:ins>
      <w:r>
        <w:rPr/>
        <w:t xml:space="preserve">.  This transaction will remove the requester as the CR of Record for that ESI ID.  If the submitting CR did not include the “Ignore CSA” flag on the move-out, ERCOT will determine if the ESI ID associated with the Premise has a </w:t>
      </w:r>
      <w:ins w:id="474" w:author="ERCOT Market Rules" w:date="2008-09-18T19:37:00Z">
        <w:r>
          <w:rPr/>
          <w:t>Continuous Service Agreement (</w:t>
        </w:r>
      </w:ins>
      <w:r>
        <w:rPr/>
        <w:t>CSA</w:t>
      </w:r>
      <w:ins w:id="475" w:author="ERCOT Market Rules" w:date="2008-09-18T19:37:00Z">
        <w:r>
          <w:rPr/>
          <w:t>)</w:t>
        </w:r>
      </w:ins>
      <w:r>
        <w:rPr/>
        <w:t xml:space="preserve"> CR.  If there is a CSA on record, ERCOT will notify the CSA CR of the move-out (refer to Section </w:t>
      </w:r>
      <w:ins w:id="476" w:author="ERCOT Market Rules" w:date="2008-09-18T19:40:00Z">
        <w:r>
          <w:rPr/>
          <w:t>15.1.9, Continuous Service Agreement (CSA) CR Processing</w:t>
        </w:r>
      </w:ins>
      <w:del w:id="477" w:author="ERCOT Market Rules" w:date="2008-09-18T19:40:00Z">
        <w:r>
          <w:rPr/>
          <w:delText>15.1.6, Concurrent Processing</w:delText>
        </w:r>
      </w:del>
      <w:r>
        <w:rPr/>
        <w:t xml:space="preserve">) using the 814_22, </w:t>
      </w:r>
      <w:ins w:id="478" w:author="ERCOT Market Rules" w:date="2008-09-18T19:41:00Z">
        <w:r>
          <w:rPr/>
          <w:t xml:space="preserve">CSA </w:t>
        </w:r>
      </w:ins>
      <w:del w:id="479" w:author="ERCOT Market Rules" w:date="2008-09-18T19:41:00Z">
        <w:r>
          <w:rPr/>
          <w:delText xml:space="preserve">Continuous Service Agreement </w:delText>
        </w:r>
      </w:del>
      <w:r>
        <w:rPr/>
        <w:t>CR Move</w:t>
      </w:r>
      <w:ins w:id="480" w:author="ERCOT Market Rules" w:date="2008-09-18T19:41:00Z">
        <w:r>
          <w:rPr/>
          <w:t>-</w:t>
        </w:r>
      </w:ins>
      <w:del w:id="481" w:author="ERCOT Market Rules" w:date="2008-09-18T19:41:00Z">
        <w:r>
          <w:rPr/>
          <w:delText xml:space="preserve"> </w:delText>
        </w:r>
      </w:del>
      <w:r>
        <w:rPr/>
        <w:t>In Request within two (2) Retail Business Days of the scheduled meter read date, but not before the receipt of the TDSP</w:t>
      </w:r>
      <w:ins w:id="482" w:author="ERCOT Market Rules" w:date="2008-09-18T19:41:00Z">
        <w:r>
          <w:rPr/>
          <w:t>’s</w:t>
        </w:r>
      </w:ins>
      <w:r>
        <w:rPr/>
        <w:t xml:space="preserve"> 814_04</w:t>
      </w:r>
      <w:ins w:id="483" w:author="ERCOT Market Rules" w:date="2008-09-18T19:41:00Z">
        <w:r>
          <w:rPr/>
          <w:t>, Switch CR Notification</w:t>
        </w:r>
      </w:ins>
      <w:r>
        <w:rPr/>
        <w:t xml:space="preserve"> </w:t>
      </w:r>
      <w:del w:id="484" w:author="ERCOT Market Rules" w:date="2008-09-18T19:41:00Z">
        <w:r>
          <w:rPr/>
          <w:delText>response</w:delText>
        </w:r>
      </w:del>
      <w:ins w:id="485" w:author="ERCOT Market Rules" w:date="2008-09-18T19:41:00Z">
        <w:r>
          <w:rPr/>
          <w:t>Response</w:t>
        </w:r>
      </w:ins>
      <w:r>
        <w:rPr/>
        <w:t>.  If there is not a CSA CR, ERCOT will notify the TDSP to de-energize</w:t>
      </w:r>
      <w:ins w:id="486" w:author="ERCOT Market Rules" w:date="2008-09-18T19:41:00Z">
        <w:r>
          <w:rPr/>
          <w:t xml:space="preserve"> the ESI ID</w:t>
        </w:r>
      </w:ins>
      <w:r>
        <w:rPr/>
        <w:t>.</w:t>
      </w:r>
    </w:p>
    <w:p>
      <w:pPr>
        <w:pStyle w:val="H4"/>
        <w:rPr/>
      </w:pPr>
      <w:r>
        <w:rPr/>
        <w:t>15.1.5.2</w:t>
        <w:tab/>
        <w:t xml:space="preserve">Response to </w:t>
      </w:r>
      <w:ins w:id="487" w:author="TX SET" w:date="2008-08-18T16:10:00Z">
        <w:r>
          <w:rPr/>
          <w:t xml:space="preserve">Invalid </w:t>
        </w:r>
      </w:ins>
      <w:r>
        <w:rPr/>
        <w:t>Move-Out Request</w:t>
      </w:r>
    </w:p>
    <w:p>
      <w:pPr>
        <w:pStyle w:val="TextBody"/>
        <w:rPr/>
      </w:pPr>
      <w:r>
        <w:rPr/>
        <w:t>If the Move-Out Request is invalid, ERCOT will respond to the CR using the 814_25, Move-Out Response</w:t>
      </w:r>
      <w:ins w:id="488" w:author="ERCOT Market Rules" w:date="2008-09-18T19:42:00Z">
        <w:r>
          <w:rPr/>
          <w:t>,</w:t>
        </w:r>
      </w:ins>
      <w:r>
        <w:rPr/>
        <w:t xml:space="preserve"> within </w:t>
      </w:r>
      <w:del w:id="489" w:author="TX SET" w:date="2008-08-18T10:24:00Z">
        <w:r>
          <w:rPr/>
          <w:delText>one</w:delText>
        </w:r>
      </w:del>
      <w:ins w:id="490" w:author="TX SET" w:date="2008-08-18T10:24:00Z">
        <w:r>
          <w:rPr/>
          <w:t>two (2) Retail Business</w:t>
        </w:r>
      </w:ins>
      <w:r>
        <w:rPr/>
        <w:t xml:space="preserve"> </w:t>
      </w:r>
      <w:ins w:id="491" w:author="TX SET" w:date="2008-08-18T10:24:00Z">
        <w:r>
          <w:rPr/>
          <w:t>H</w:t>
        </w:r>
      </w:ins>
      <w:del w:id="492" w:author="TX SET" w:date="2008-08-18T10:24:00Z">
        <w:r>
          <w:rPr/>
          <w:delText>h</w:delText>
        </w:r>
      </w:del>
      <w:r>
        <w:rPr/>
        <w:t>our</w:t>
      </w:r>
      <w:ins w:id="493" w:author="TX SET" w:date="2008-08-18T10:24:00Z">
        <w:r>
          <w:rPr/>
          <w:t>s after receipt</w:t>
        </w:r>
      </w:ins>
      <w:r>
        <w:rPr/>
        <w:t xml:space="preserve"> </w:t>
      </w:r>
      <w:ins w:id="494" w:author="TX SET" w:date="2008-08-18T16:11:00Z">
        <w:r>
          <w:rPr/>
          <w:t>of the 814_24</w:t>
        </w:r>
      </w:ins>
      <w:ins w:id="495" w:author="ERCOT Market Rules" w:date="2008-09-22T16:37:00Z">
        <w:r>
          <w:rPr/>
          <w:t>, Move-Out Request,</w:t>
        </w:r>
      </w:ins>
      <w:ins w:id="496" w:author="TX SET" w:date="2008-08-18T16:11:00Z">
        <w:r>
          <w:rPr/>
          <w:t xml:space="preserve"> from the CR </w:t>
        </w:r>
      </w:ins>
      <w:del w:id="497" w:author="TX SET" w:date="2008-08-18T10:24:00Z">
        <w:r>
          <w:rPr/>
          <w:delText xml:space="preserve">of processing </w:delText>
        </w:r>
      </w:del>
      <w:r>
        <w:rPr/>
        <w:t xml:space="preserve">with the exception of a move-out that is invalid because of ‘de-energized ESI ID.’  In the case of ‘de-energized ESI ID,’ ERCOT will hold the Move-Out Request and continue to retry the request at regular intervals for forty-eight (48) hours counting only hours on Retail Business Days but not only Business Hours.  If the request is invalid, the move-out process will then terminate.  If the request is valid, the process continues as </w:t>
      </w:r>
      <w:del w:id="498" w:author="TX SET" w:date="2008-09-24T13:05:00Z">
        <w:r>
          <w:rPr/>
          <w:delText>follows</w:delText>
        </w:r>
      </w:del>
      <w:ins w:id="499" w:author="TX SET" w:date="2008-09-24T13:05:00Z">
        <w:r>
          <w:rPr/>
          <w:t>described in section 15.1.5.5</w:t>
        </w:r>
      </w:ins>
      <w:r>
        <w:rPr/>
        <w:t>.</w:t>
      </w:r>
    </w:p>
    <w:p>
      <w:pPr>
        <w:pStyle w:val="H4"/>
        <w:rPr/>
      </w:pPr>
      <w:r>
        <w:rPr/>
        <w:t>15.1.5.3</w:t>
        <w:tab/>
        <w:t>Notification to TDSP of Move-Out</w:t>
      </w:r>
    </w:p>
    <w:p>
      <w:pPr>
        <w:pStyle w:val="TextBody"/>
        <w:rPr/>
      </w:pPr>
      <w:r>
        <w:rPr/>
        <w:t>ERCOT will process Move-Out Requests upon receipt during Business Hours.</w:t>
      </w:r>
    </w:p>
    <w:p>
      <w:pPr>
        <w:pStyle w:val="TextBody"/>
        <w:rPr/>
      </w:pPr>
      <w:r>
        <w:rPr/>
        <w:t>If there is a CSA CR for the ESI ID, ERCOT will submit to the TDSP serving the ESI ID a registration notification request using the 814_03</w:t>
      </w:r>
      <w:ins w:id="500" w:author="ERCOT Market Rules" w:date="2008-09-18T19:43:00Z">
        <w:r>
          <w:rPr/>
          <w:t>, Switch CR Notification Request,</w:t>
        </w:r>
      </w:ins>
      <w:r>
        <w:rPr/>
        <w:t xml:space="preserve"> within </w:t>
      </w:r>
      <w:del w:id="501" w:author="TX SET" w:date="2008-08-18T10:25:00Z">
        <w:r>
          <w:rPr/>
          <w:delText>one (1)</w:delText>
        </w:r>
      </w:del>
      <w:ins w:id="502" w:author="TX SET" w:date="2008-08-18T10:25:00Z">
        <w:r>
          <w:rPr/>
          <w:t>two (2) Retail Business Hours</w:t>
        </w:r>
      </w:ins>
      <w:r>
        <w:rPr/>
        <w:t xml:space="preserve"> </w:t>
      </w:r>
      <w:del w:id="503" w:author="TX SET" w:date="2008-08-18T10:25:00Z">
        <w:r>
          <w:rPr/>
          <w:delText>hour</w:delText>
        </w:r>
      </w:del>
      <w:r>
        <w:rPr/>
        <w:t xml:space="preserve"> after </w:t>
      </w:r>
      <w:del w:id="504" w:author="TX SET" w:date="2008-08-18T10:25:00Z">
        <w:r>
          <w:rPr/>
          <w:delText xml:space="preserve">processing </w:delText>
        </w:r>
      </w:del>
      <w:ins w:id="505" w:author="TX SET" w:date="2008-08-18T10:25:00Z">
        <w:r>
          <w:rPr/>
          <w:t xml:space="preserve">receipt </w:t>
        </w:r>
      </w:ins>
      <w:r>
        <w:rPr/>
        <w:t>of the valid Move-Out Request.  The notification will include the move-out date requested by the CR.</w:t>
      </w:r>
    </w:p>
    <w:p>
      <w:pPr>
        <w:pStyle w:val="TextBody"/>
        <w:rPr/>
      </w:pPr>
      <w:r>
        <w:rPr/>
        <w:t>If there is not a CSA CR, ERCOT will notify the TDSP serving the ESI ID of the termination notification using the 814_24</w:t>
      </w:r>
      <w:ins w:id="506" w:author="ERCOT Market Rules" w:date="2008-09-18T19:44:00Z">
        <w:r>
          <w:rPr/>
          <w:t>, Move-Out Request</w:t>
        </w:r>
      </w:ins>
      <w:r>
        <w:rPr/>
        <w:t>.  The notification to the TDSP will include the move-out date requested by the CR.</w:t>
      </w:r>
    </w:p>
    <w:p>
      <w:pPr>
        <w:pStyle w:val="H4"/>
        <w:rPr/>
      </w:pPr>
      <w:r>
        <w:rPr/>
        <w:t>15.1.5.4</w:t>
        <w:tab/>
        <w:t>Response to Registration Notification Request/Service Termination from TDSP</w:t>
      </w:r>
    </w:p>
    <w:p>
      <w:pPr>
        <w:pStyle w:val="ListIntroduction"/>
        <w:rPr/>
      </w:pPr>
      <w:r>
        <w:rPr/>
        <w:t>If there is a CSA CR, upon receipt of a registration notification request, the TDSP shall provide ESI ID information, including:</w:t>
      </w:r>
    </w:p>
    <w:p>
      <w:pPr>
        <w:pStyle w:val="List"/>
        <w:rPr/>
      </w:pPr>
      <w:r>
        <w:rPr/>
        <w:t>(1)</w:t>
        <w:tab/>
        <w:t>ESI ID;</w:t>
      </w:r>
    </w:p>
    <w:p>
      <w:pPr>
        <w:pStyle w:val="List"/>
        <w:rPr/>
      </w:pPr>
      <w:r>
        <w:rPr/>
        <w:t>(2)</w:t>
        <w:tab/>
        <w:t>Service Address;</w:t>
      </w:r>
    </w:p>
    <w:p>
      <w:pPr>
        <w:pStyle w:val="List"/>
        <w:rPr/>
      </w:pPr>
      <w:r>
        <w:rPr/>
        <w:t>(3)</w:t>
        <w:tab/>
        <w:t>Rate class and sub-class (if applicable);</w:t>
      </w:r>
    </w:p>
    <w:p>
      <w:pPr>
        <w:pStyle w:val="List"/>
        <w:rPr/>
      </w:pPr>
      <w:r>
        <w:rPr/>
        <w:t>(4)</w:t>
        <w:tab/>
        <w:t>Any and all applicable riders;</w:t>
      </w:r>
    </w:p>
    <w:p>
      <w:pPr>
        <w:pStyle w:val="List"/>
        <w:rPr/>
      </w:pPr>
      <w:r>
        <w:rPr/>
        <w:t>(5)</w:t>
        <w:tab/>
        <w:t>Special needs indicator;</w:t>
      </w:r>
    </w:p>
    <w:p>
      <w:pPr>
        <w:pStyle w:val="List"/>
        <w:rPr/>
      </w:pPr>
      <w:r>
        <w:rPr/>
        <w:t>(6)</w:t>
        <w:tab/>
        <w:t>Load Profile Type;</w:t>
      </w:r>
    </w:p>
    <w:p>
      <w:pPr>
        <w:pStyle w:val="List"/>
        <w:rPr/>
      </w:pPr>
      <w:r>
        <w:rPr/>
        <w:t>(7)</w:t>
        <w:tab/>
        <w:t>Scheduled meter read date;</w:t>
      </w:r>
    </w:p>
    <w:p>
      <w:pPr>
        <w:pStyle w:val="List"/>
        <w:rPr/>
      </w:pPr>
      <w:r>
        <w:rPr/>
        <w:t>(8)</w:t>
        <w:tab/>
        <w:t>Meter type, identification number, number of dials and role for each meter at the ESI ID, if ESI ID is metered;</w:t>
      </w:r>
    </w:p>
    <w:p>
      <w:pPr>
        <w:pStyle w:val="List"/>
        <w:rPr/>
      </w:pPr>
      <w:r>
        <w:rPr/>
        <w:t>(9)</w:t>
        <w:tab/>
        <w:t>For unmetered EDS IDs, number and description of each unmetered device;</w:t>
      </w:r>
    </w:p>
    <w:p>
      <w:pPr>
        <w:pStyle w:val="List"/>
        <w:rPr/>
      </w:pPr>
      <w:r>
        <w:rPr/>
        <w:t>(10)</w:t>
        <w:tab/>
        <w:t xml:space="preserve">Load bus </w:t>
      </w:r>
      <w:del w:id="507" w:author="ERCOT Market Rules" w:date="2008-09-18T19:45:00Z">
        <w:r>
          <w:rPr/>
          <w:delText>ID</w:delText>
        </w:r>
      </w:del>
      <w:ins w:id="508" w:author="ERCOT Market Rules" w:date="2008-09-18T19:45:00Z">
        <w:r>
          <w:rPr/>
          <w:t>identification</w:t>
        </w:r>
      </w:ins>
      <w:r>
        <w:rPr/>
        <w:t>; and</w:t>
      </w:r>
    </w:p>
    <w:p>
      <w:pPr>
        <w:pStyle w:val="List"/>
        <w:rPr/>
      </w:pPr>
      <w:r>
        <w:rPr/>
        <w:t>(11)</w:t>
        <w:tab/>
        <w:t xml:space="preserve">Distribution Loss Factor </w:t>
      </w:r>
      <w:ins w:id="509" w:author="ERCOT Market Rules" w:date="2008-09-18T19:45:00Z">
        <w:r>
          <w:rPr/>
          <w:t xml:space="preserve">(DLF) </w:t>
        </w:r>
      </w:ins>
      <w:r>
        <w:rPr/>
        <w:t>code.</w:t>
      </w:r>
    </w:p>
    <w:p>
      <w:pPr>
        <w:pStyle w:val="TextBody"/>
        <w:rPr/>
      </w:pPr>
      <w:r>
        <w:rPr/>
        <w:t>This information shall be transmitted by the TDSP using the 814_04</w:t>
      </w:r>
      <w:ins w:id="510" w:author="ERCOT Market Rules" w:date="2008-09-18T19:45:00Z">
        <w:r>
          <w:rPr/>
          <w:t>, Switch CR Notification Response,</w:t>
        </w:r>
      </w:ins>
      <w:r>
        <w:rPr/>
        <w:t xml:space="preserve"> and shall be provided to the CSA CR by ERCOT in the form of an 814_22</w:t>
      </w:r>
      <w:ins w:id="511" w:author="ERCOT Market Rules" w:date="2008-09-18T19:45:00Z">
        <w:r>
          <w:rPr/>
          <w:t>, CSA CR Move-In Request,</w:t>
        </w:r>
      </w:ins>
      <w:r>
        <w:rPr/>
        <w:t xml:space="preserve"> within two (2) Retail Business Days of the scheduled meter read date on the move-out to CSA.  Items (1) and (7) </w:t>
      </w:r>
      <w:del w:id="512" w:author="ERCOT Market Rules" w:date="2008-09-18T19:46:00Z">
        <w:r>
          <w:rPr/>
          <w:delText>of this information</w:delText>
        </w:r>
      </w:del>
      <w:ins w:id="513" w:author="ERCOT Market Rules" w:date="2008-09-18T19:46:00Z">
        <w:r>
          <w:rPr/>
          <w:t>above</w:t>
        </w:r>
      </w:ins>
      <w:r>
        <w:rPr/>
        <w:t xml:space="preserve"> shall be forwarded to the submitting CR by ERCOT in the form of an 814_25</w:t>
      </w:r>
      <w:ins w:id="514" w:author="ERCOT Market Rules" w:date="2008-09-18T19:47:00Z">
        <w:r>
          <w:rPr/>
          <w:t>, Move-Out Response</w:t>
        </w:r>
      </w:ins>
      <w:r>
        <w:rPr/>
        <w:t>.  If the TDSP does not respond with ESI ID information within two (2) Retail Business Days after the submission of the 814_03</w:t>
      </w:r>
      <w:ins w:id="515" w:author="ERCOT Market Rules" w:date="2008-09-18T19:47:00Z">
        <w:r>
          <w:rPr/>
          <w:t>, Switch CR Notification Request,</w:t>
        </w:r>
      </w:ins>
      <w:r>
        <w:rPr/>
        <w:t xml:space="preserve"> from ERCOT, ERCOT shall create an internal tracking exception.  The move-out to CSA will be held in ‘in review’ status until the TDSP’s 814_04 </w:t>
      </w:r>
      <w:del w:id="516" w:author="ERCOT Market Rules" w:date="2008-09-18T19:47:00Z">
        <w:r>
          <w:rPr/>
          <w:delText xml:space="preserve">response </w:delText>
        </w:r>
      </w:del>
      <w:ins w:id="517" w:author="ERCOT Market Rules" w:date="2008-09-18T19:47:00Z">
        <w:r>
          <w:rPr/>
          <w:t xml:space="preserve">transaction </w:t>
        </w:r>
      </w:ins>
      <w:r>
        <w:rPr/>
        <w:t xml:space="preserve">is received.  If the TDSP’s 814_04 </w:t>
      </w:r>
      <w:del w:id="518" w:author="ERCOT Market Rules" w:date="2008-09-18T19:48:00Z">
        <w:r>
          <w:rPr/>
          <w:delText xml:space="preserve">response </w:delText>
        </w:r>
      </w:del>
      <w:ins w:id="519" w:author="ERCOT Market Rules" w:date="2008-09-18T19:48:00Z">
        <w:r>
          <w:rPr/>
          <w:t xml:space="preserve">transaction </w:t>
        </w:r>
      </w:ins>
      <w:r>
        <w:rPr/>
        <w:t>is not received within three (3) Retail Business Days of submission of the 814_03</w:t>
      </w:r>
      <w:ins w:id="520" w:author="ERCOT Market Rules" w:date="2008-09-18T19:48:00Z">
        <w:r>
          <w:rPr/>
          <w:t xml:space="preserve"> transaction</w:t>
        </w:r>
      </w:ins>
      <w:r>
        <w:rPr/>
        <w:t xml:space="preserve"> by ERCOT and is still not received by the earlier of the requested date on the move-out to CSA or twenty (20) Retail Business Days after the original submission of the 814_03 </w:t>
      </w:r>
      <w:ins w:id="521" w:author="ERCOT Market Rules" w:date="2008-09-19T15:47:00Z">
        <w:r>
          <w:rPr/>
          <w:t xml:space="preserve">transaction </w:t>
        </w:r>
      </w:ins>
      <w:r>
        <w:rPr/>
        <w:t>from ERCOT, ERCOT shall change the status of the move-out to CSA to ‘cancel pending.’</w:t>
      </w:r>
      <w:del w:id="522" w:author="ERCOT Market Rules" w:date="2008-09-18T19:48:00Z">
        <w:r>
          <w:rPr/>
          <w:delText>.</w:delText>
        </w:r>
      </w:del>
      <w:r>
        <w:rPr/>
        <w:t xml:space="preserve">  The TDSP will receive notification of the pending cancellation through the 814_08</w:t>
      </w:r>
      <w:ins w:id="523" w:author="ERCOT Market Rules" w:date="2008-09-18T19:49:00Z">
        <w:r>
          <w:rPr/>
          <w:t>, Cancel Switch Request</w:t>
        </w:r>
      </w:ins>
      <w:r>
        <w:rPr/>
        <w:t>.  The TDSP will respond using the 814_09</w:t>
      </w:r>
      <w:ins w:id="524" w:author="ERCOT Market Rules" w:date="2008-09-18T19:49:00Z">
        <w:r>
          <w:rPr/>
          <w:t>, Cancel Switch Response</w:t>
        </w:r>
      </w:ins>
      <w:r>
        <w:rPr/>
        <w:t xml:space="preserve">.  If the 814_09 </w:t>
      </w:r>
      <w:ins w:id="525" w:author="ERCOT Market Rules" w:date="2008-09-18T19:49:00Z">
        <w:r>
          <w:rPr/>
          <w:t xml:space="preserve">transaction </w:t>
        </w:r>
      </w:ins>
      <w:r>
        <w:rPr/>
        <w:t>is an accept, relevant CRs will receive notification of the cancellation through the 814_08</w:t>
      </w:r>
      <w:ins w:id="526" w:author="ERCOT Market Rules" w:date="2008-09-18T19:49:00Z">
        <w:r>
          <w:rPr/>
          <w:t xml:space="preserve"> transaction</w:t>
        </w:r>
      </w:ins>
      <w:r>
        <w:rPr/>
        <w:t>.  The relevant CRs will respond using the 814_09</w:t>
      </w:r>
      <w:ins w:id="527" w:author="ERCOT Market Rules" w:date="2008-09-18T19:49:00Z">
        <w:r>
          <w:rPr/>
          <w:t xml:space="preserve"> transaction</w:t>
        </w:r>
      </w:ins>
      <w:r>
        <w:rPr/>
        <w:t xml:space="preserve">.  If the 814_09 </w:t>
      </w:r>
      <w:ins w:id="528" w:author="ERCOT Market Rules" w:date="2008-09-18T19:50:00Z">
        <w:r>
          <w:rPr/>
          <w:t xml:space="preserve">transaction </w:t>
        </w:r>
      </w:ins>
      <w:r>
        <w:rPr/>
        <w:t xml:space="preserve">from the TDSP is a reject, the move-out to CSA will return to an ‘in review’ status and the TDSP shall also transmit an 814_04 </w:t>
      </w:r>
      <w:del w:id="529" w:author="ERCOT Market Rules" w:date="2008-09-18T19:50:00Z">
        <w:r>
          <w:rPr/>
          <w:delText xml:space="preserve">response </w:delText>
        </w:r>
      </w:del>
      <w:ins w:id="530" w:author="ERCOT Market Rules" w:date="2008-09-18T19:50:00Z">
        <w:r>
          <w:rPr/>
          <w:t xml:space="preserve">transaction </w:t>
        </w:r>
      </w:ins>
      <w:r>
        <w:rPr/>
        <w:t>within one (1) Retail Business Day.</w:t>
      </w:r>
    </w:p>
    <w:p>
      <w:pPr>
        <w:pStyle w:val="ListIntroduction"/>
        <w:rPr/>
      </w:pPr>
      <w:r>
        <w:rPr/>
        <w:t>If there is not a CSA CR, upon receipt of a service termination request, the TDSP shall provide ESI ID information, including:</w:t>
      </w:r>
    </w:p>
    <w:p>
      <w:pPr>
        <w:pStyle w:val="List"/>
        <w:rPr/>
      </w:pPr>
      <w:r>
        <w:rPr/>
        <w:t>(1)</w:t>
        <w:tab/>
        <w:t>ESI ID; and</w:t>
      </w:r>
    </w:p>
    <w:p>
      <w:pPr>
        <w:pStyle w:val="List"/>
        <w:rPr/>
      </w:pPr>
      <w:r>
        <w:rPr/>
        <w:t>(2)</w:t>
        <w:tab/>
        <w:t>Scheduled meter read date.</w:t>
      </w:r>
    </w:p>
    <w:p>
      <w:pPr>
        <w:pStyle w:val="TextBody"/>
        <w:rPr/>
      </w:pPr>
      <w:r>
        <w:rPr/>
        <w:t xml:space="preserve">This information shall be transmitted using the 814_25 </w:t>
      </w:r>
      <w:ins w:id="531" w:author="ERCOT Market Rules" w:date="2008-09-18T19:50:00Z">
        <w:r>
          <w:rPr/>
          <w:t xml:space="preserve">transaction </w:t>
        </w:r>
      </w:ins>
      <w:r>
        <w:rPr/>
        <w:t xml:space="preserve">and shall be provided </w:t>
      </w:r>
      <w:ins w:id="532" w:author="ERCOT Market Rules" w:date="2008-09-18T19:50:00Z">
        <w:r>
          <w:rPr/>
          <w:t xml:space="preserve">by ERCOT </w:t>
        </w:r>
      </w:ins>
      <w:r>
        <w:rPr/>
        <w:t>to the submitting CR within two (2) Retail Business Hours from ERCOT</w:t>
      </w:r>
      <w:ins w:id="533" w:author="ERCOT Market Rules" w:date="2008-09-18T19:51:00Z">
        <w:r>
          <w:rPr/>
          <w:t>’s</w:t>
        </w:r>
      </w:ins>
      <w:r>
        <w:rPr/>
        <w:t xml:space="preserve"> receipt of the </w:t>
      </w:r>
      <w:del w:id="534" w:author="ERCOT Market Rules" w:date="2008-09-18T19:51:00Z">
        <w:r>
          <w:rPr/>
          <w:delText>Move-Out Request</w:delText>
        </w:r>
      </w:del>
      <w:ins w:id="535" w:author="ERCOT Market Rules" w:date="2008-09-18T19:51:00Z">
        <w:r>
          <w:rPr/>
          <w:t>TDSP’s 814_25 transaction</w:t>
        </w:r>
      </w:ins>
      <w:r>
        <w:rPr/>
        <w:t xml:space="preserve"> response.  If the TDSP does not respond with ESI ID information within two (2) Retail Business Days after the submission of the 814_24</w:t>
      </w:r>
      <w:ins w:id="536" w:author="ERCOT Market Rules" w:date="2008-09-18T19:52:00Z">
        <w:r>
          <w:rPr/>
          <w:t>, Move-Out Request,</w:t>
        </w:r>
      </w:ins>
      <w:r>
        <w:rPr/>
        <w:t xml:space="preserve"> by ERCOT, ERCOT shall create an internal tracking exception.  The move-out will be held in ‘in review’ status until the TDSP’s 814_25 </w:t>
      </w:r>
      <w:del w:id="537" w:author="ERCOT Market Rules" w:date="2008-09-18T19:52:00Z">
        <w:r>
          <w:rPr/>
          <w:delText xml:space="preserve">response </w:delText>
        </w:r>
      </w:del>
      <w:ins w:id="538" w:author="ERCOT Market Rules" w:date="2008-09-18T19:52:00Z">
        <w:r>
          <w:rPr/>
          <w:t xml:space="preserve">transaction </w:t>
        </w:r>
      </w:ins>
      <w:r>
        <w:rPr/>
        <w:t xml:space="preserve">is received.  If the TDSP’s 814_25 </w:t>
      </w:r>
      <w:del w:id="539" w:author="ERCOT Market Rules" w:date="2008-09-18T19:52:00Z">
        <w:r>
          <w:rPr/>
          <w:delText xml:space="preserve">response </w:delText>
        </w:r>
      </w:del>
      <w:ins w:id="540" w:author="ERCOT Market Rules" w:date="2008-09-18T19:55:00Z">
        <w:r>
          <w:rPr/>
          <w:t>transaction</w:t>
        </w:r>
      </w:ins>
      <w:ins w:id="541" w:author="ERCOT Market Rules" w:date="2008-09-18T19:52:00Z">
        <w:r>
          <w:rPr/>
          <w:t xml:space="preserve"> </w:t>
        </w:r>
      </w:ins>
      <w:r>
        <w:rPr/>
        <w:t xml:space="preserve">is not received within three (3) Retail Business Days of submission of the 814_24 </w:t>
      </w:r>
      <w:ins w:id="542" w:author="ERCOT Market Rules" w:date="2008-09-18T19:53:00Z">
        <w:r>
          <w:rPr/>
          <w:t xml:space="preserve">transaction </w:t>
        </w:r>
      </w:ins>
      <w:r>
        <w:rPr/>
        <w:t>by ERCOT and is still not received by the earlier of the requested date on the move-out or twenty (20) Retail Business Days after the original submission of the 814_24</w:t>
      </w:r>
      <w:ins w:id="543" w:author="ERCOT Market Rules" w:date="2008-09-18T19:53:00Z">
        <w:r>
          <w:rPr/>
          <w:t xml:space="preserve"> transaction</w:t>
        </w:r>
      </w:ins>
      <w:r>
        <w:rPr/>
        <w:t xml:space="preserve"> by ERCOT, ERCOT shall change the status of the move-out to ‘cancel pending.’  The TDSP will receive notification of the pending cancellation through the 814_08</w:t>
      </w:r>
      <w:ins w:id="544" w:author="ERCOT Market Rules" w:date="2008-09-18T19:54:00Z">
        <w:r>
          <w:rPr/>
          <w:t>, Cancel Move-Out Request</w:t>
        </w:r>
      </w:ins>
      <w:r>
        <w:rPr/>
        <w:t>.  The TDSP will respond in accordance with the 814_09</w:t>
      </w:r>
      <w:ins w:id="545" w:author="ERCOT Market Rules" w:date="2008-09-18T19:54:00Z">
        <w:r>
          <w:rPr/>
          <w:t>, Cancel Move-Out Response</w:t>
        </w:r>
      </w:ins>
      <w:r>
        <w:rPr/>
        <w:t xml:space="preserve">.  If the 814_09 </w:t>
      </w:r>
      <w:ins w:id="546" w:author="ERCOT Market Rules" w:date="2008-09-18T19:54:00Z">
        <w:r>
          <w:rPr/>
          <w:t xml:space="preserve">transaction </w:t>
        </w:r>
      </w:ins>
      <w:r>
        <w:rPr/>
        <w:t xml:space="preserve">from the TDSP is a reject, the move-out will return to an ‘in review’ status and the TDSP shall also transmit an 814_25 </w:t>
      </w:r>
      <w:del w:id="547" w:author="ERCOT Market Rules" w:date="2008-09-18T19:54:00Z">
        <w:r>
          <w:rPr/>
          <w:delText xml:space="preserve">response </w:delText>
        </w:r>
      </w:del>
      <w:ins w:id="548" w:author="ERCOT Market Rules" w:date="2008-09-18T19:54:00Z">
        <w:r>
          <w:rPr/>
          <w:t xml:space="preserve">transaction </w:t>
        </w:r>
      </w:ins>
      <w:r>
        <w:rPr/>
        <w:t>within one (1) Retail Business Day.</w:t>
      </w:r>
    </w:p>
    <w:p>
      <w:pPr>
        <w:pStyle w:val="TextBody"/>
        <w:rPr/>
      </w:pPr>
      <w:r>
        <w:rPr/>
        <w:t xml:space="preserve">If the TDSP responds to ERCOT’s 814_24 </w:t>
      </w:r>
      <w:del w:id="549" w:author="ERCOT Market Rules" w:date="2008-09-18T19:55:00Z">
        <w:r>
          <w:rPr/>
          <w:delText xml:space="preserve">request </w:delText>
        </w:r>
      </w:del>
      <w:ins w:id="550" w:author="ERCOT Market Rules" w:date="2008-09-18T19:55:00Z">
        <w:r>
          <w:rPr/>
          <w:t xml:space="preserve">transaction </w:t>
        </w:r>
      </w:ins>
      <w:del w:id="551" w:author="ERCOT Market Rules" w:date="2008-09-18T19:55:00Z">
        <w:r>
          <w:rPr/>
          <w:delText xml:space="preserve">for a move-out </w:delText>
        </w:r>
      </w:del>
      <w:r>
        <w:rPr/>
        <w:t>with an 814_25</w:t>
      </w:r>
      <w:ins w:id="552" w:author="ERCOT Market Rules" w:date="2008-09-18T19:55:00Z">
        <w:r>
          <w:rPr/>
          <w:t xml:space="preserve"> transaction</w:t>
        </w:r>
      </w:ins>
      <w:r>
        <w:rPr/>
        <w:t xml:space="preserve"> and then later submits an 814_28</w:t>
      </w:r>
      <w:ins w:id="553" w:author="ERCOT Market Rules" w:date="2008-09-18T19:55:00Z">
        <w:r>
          <w:rPr/>
          <w:t>, Completed Unexecutable,</w:t>
        </w:r>
      </w:ins>
      <w:r>
        <w:rPr/>
        <w:t xml:space="preserve"> indicating the TDSP is unable to complete the move-out, ERCOT will send the TDSP’s 814_28</w:t>
      </w:r>
      <w:ins w:id="554" w:author="ERCOT Market Rules" w:date="2008-09-18T19:56:00Z">
        <w:r>
          <w:rPr/>
          <w:t xml:space="preserve"> transaction</w:t>
        </w:r>
      </w:ins>
      <w:r>
        <w:rPr/>
        <w:t xml:space="preserve"> to the requesting CR.  The TDSP will note the </w:t>
      </w:r>
      <w:del w:id="555" w:author="ERCOT Market Rules" w:date="2008-09-18T19:56:00Z">
        <w:r>
          <w:rPr/>
          <w:delText>“C</w:delText>
        </w:r>
      </w:del>
      <w:ins w:id="556" w:author="ERCOT Market Rules" w:date="2008-09-18T19:56:00Z">
        <w:r>
          <w:rPr/>
          <w:t>c</w:t>
        </w:r>
      </w:ins>
      <w:r>
        <w:rPr/>
        <w:t xml:space="preserve">ompleted </w:t>
      </w:r>
      <w:del w:id="557" w:author="ERCOT Market Rules" w:date="2008-09-18T19:56:00Z">
        <w:r>
          <w:rPr/>
          <w:delText>Unexecutable</w:delText>
        </w:r>
      </w:del>
      <w:ins w:id="558" w:author="ERCOT Market Rules" w:date="2008-09-18T19:56:00Z">
        <w:r>
          <w:rPr/>
          <w:t>unexecutable</w:t>
        </w:r>
      </w:ins>
      <w:del w:id="559" w:author="ERCOT Market Rules" w:date="2008-09-18T19:57:00Z">
        <w:r>
          <w:rPr/>
          <w:delText>”</w:delText>
        </w:r>
      </w:del>
      <w:r>
        <w:rPr/>
        <w:t xml:space="preserve"> reason on the 814_28</w:t>
      </w:r>
      <w:ins w:id="560" w:author="ERCOT Market Rules" w:date="2008-09-18T19:57:00Z">
        <w:r>
          <w:rPr/>
          <w:t xml:space="preserve"> transaction</w:t>
        </w:r>
      </w:ins>
      <w:r>
        <w:rPr/>
        <w:t>.  The initiating transaction is considered unexecutable.  Upon receipt of the 814_28</w:t>
      </w:r>
      <w:ins w:id="561" w:author="ERCOT Market Rules" w:date="2008-09-18T19:57:00Z">
        <w:r>
          <w:rPr/>
          <w:t xml:space="preserve"> transaction</w:t>
        </w:r>
      </w:ins>
      <w:r>
        <w:rPr/>
        <w:t>, the CR will respond to ERCOT using the 814_29</w:t>
      </w:r>
      <w:ins w:id="562" w:author="ERCOT Market Rules" w:date="2008-09-18T19:57:00Z">
        <w:r>
          <w:rPr/>
          <w:t>, Response to Completed Unexecutable</w:t>
        </w:r>
      </w:ins>
      <w:r>
        <w:rPr/>
        <w:t xml:space="preserve">.  ERCOT shall pass the CR’s 814_29 </w:t>
      </w:r>
      <w:ins w:id="563" w:author="ERCOT Market Rules" w:date="2008-09-18T19:57:00Z">
        <w:r>
          <w:rPr/>
          <w:t xml:space="preserve">transaction </w:t>
        </w:r>
      </w:ins>
      <w:r>
        <w:rPr/>
        <w:t>to the TDSP.  The current CR will remain the CR of Record.</w:t>
      </w:r>
    </w:p>
    <w:p>
      <w:pPr>
        <w:pStyle w:val="TextBody"/>
        <w:rPr/>
      </w:pPr>
      <w:r>
        <w:rPr/>
        <w:t>If, despite reasonable efforts, the TDSP is unable to complete the move-out after submitting the 814_25</w:t>
      </w:r>
      <w:ins w:id="564" w:author="ERCOT Market Rules" w:date="2008-09-18T19:58:00Z">
        <w:r>
          <w:rPr/>
          <w:t xml:space="preserve"> transaction</w:t>
        </w:r>
      </w:ins>
      <w:r>
        <w:rPr/>
        <w:t>, it shall unexecute the move-out using the 814_28,</w:t>
      </w:r>
      <w:ins w:id="565" w:author="ERCOT Market Rules" w:date="2008-09-18T19:58:00Z">
        <w:r>
          <w:rPr/>
          <w:t xml:space="preserve"> Completed Unexecutable</w:t>
        </w:r>
      </w:ins>
      <w:ins w:id="566" w:author="ERCOT Market Rules" w:date="2008-09-19T13:01:00Z">
        <w:r>
          <w:rPr/>
          <w:t>,</w:t>
        </w:r>
      </w:ins>
      <w:ins w:id="567" w:author="ERCOT Market Rules" w:date="2008-09-19T14:27:00Z">
        <w:r>
          <w:rPr/>
          <w:t xml:space="preserve"> </w:t>
        </w:r>
      </w:ins>
      <w:del w:id="568" w:author="ERCOT Market Rules" w:date="2008-09-19T12:44:00Z">
        <w:r>
          <w:rPr/>
          <w:delText xml:space="preserve"> </w:delText>
        </w:r>
      </w:del>
      <w:r>
        <w:rPr/>
        <w:t xml:space="preserve">and the TDSP shall note the </w:t>
      </w:r>
      <w:ins w:id="569" w:author="ERCOT Market Rules" w:date="2008-09-18T19:59:00Z">
        <w:r>
          <w:rPr/>
          <w:t xml:space="preserve">completed </w:t>
        </w:r>
      </w:ins>
      <w:r>
        <w:rPr/>
        <w:t>unexecutable reason on the 814_28</w:t>
      </w:r>
      <w:ins w:id="570" w:author="ERCOT Market Rules" w:date="2008-09-18T19:59:00Z">
        <w:r>
          <w:rPr/>
          <w:t xml:space="preserve"> tran</w:t>
        </w:r>
      </w:ins>
      <w:ins w:id="571" w:author="ERCOT Market Rules" w:date="2008-09-19T13:03:00Z">
        <w:r>
          <w:rPr/>
          <w:t>sa</w:t>
        </w:r>
      </w:ins>
      <w:ins w:id="572" w:author="ERCOT Market Rules" w:date="2008-09-18T19:59:00Z">
        <w:r>
          <w:rPr/>
          <w:t>ction</w:t>
        </w:r>
      </w:ins>
      <w:r>
        <w:rPr/>
        <w:t xml:space="preserve">.  ERCOT shall forward the 814_28 </w:t>
      </w:r>
      <w:ins w:id="573" w:author="ERCOT Market Rules" w:date="2008-09-18T19:59:00Z">
        <w:r>
          <w:rPr/>
          <w:t xml:space="preserve">transaction </w:t>
        </w:r>
      </w:ins>
      <w:r>
        <w:rPr/>
        <w:t xml:space="preserve">to the CR within two (2) Retail Business Hours of receipt from the TDSP.  The CR will respond to ERCOT within one (1) Retail Business Day of receipt of the 814_28 </w:t>
      </w:r>
      <w:ins w:id="574" w:author="ERCOT Market Rules" w:date="2008-09-18T19:59:00Z">
        <w:r>
          <w:rPr/>
          <w:t xml:space="preserve">transaction </w:t>
        </w:r>
      </w:ins>
      <w:r>
        <w:rPr/>
        <w:t>using the 814_29</w:t>
      </w:r>
      <w:ins w:id="575" w:author="ERCOT Market Rules" w:date="2008-09-18T20:00:00Z">
        <w:r>
          <w:rPr/>
          <w:t>, Response to Completed Unexecutable</w:t>
        </w:r>
      </w:ins>
      <w:r>
        <w:rPr/>
        <w:t>.</w:t>
      </w:r>
    </w:p>
    <w:p>
      <w:pPr>
        <w:pStyle w:val="TextBody"/>
        <w:rPr/>
      </w:pPr>
      <w:r>
        <w:rPr/>
        <w:t>Upon receipt of the 814_28</w:t>
      </w:r>
      <w:ins w:id="576" w:author="ERCOT Market Rules" w:date="2008-09-18T20:00:00Z">
        <w:r>
          <w:rPr/>
          <w:t xml:space="preserve"> transaction</w:t>
        </w:r>
      </w:ins>
      <w:r>
        <w:rPr/>
        <w:t>, the CR will make reasonable attempts to contact the Customer to address access issues if the reason the transaction was unexecuted relates to meter access.  Otherwise, the CR will contact the TDSP in an attempt to address the problems that precluded execution of the transaction.  TDSPs shall provide CRs with a list of contacts for this purpose, including escalation contacts which shall be used by a CR only in the event that the initial contacts fail to respond to the CR within a reasonable time.</w:t>
      </w:r>
    </w:p>
    <w:p>
      <w:pPr>
        <w:pStyle w:val="TextBody"/>
        <w:rPr/>
      </w:pPr>
      <w:r>
        <w:rPr/>
        <w:t xml:space="preserve">After the CR has made reasonable efforts to either contact the Customer or address issues with the TDSP, the CR may submit a second 814_24 </w:t>
      </w:r>
      <w:ins w:id="577" w:author="ERCOT Market Rules" w:date="2008-09-18T20:00:00Z">
        <w:r>
          <w:rPr/>
          <w:t xml:space="preserve">transaction </w:t>
        </w:r>
      </w:ins>
      <w:r>
        <w:rPr/>
        <w:t xml:space="preserve">to initiate the move-out process.  The CR will submit the second Move-Out Request within thirty (30) days of the receipt of the 814_28 </w:t>
      </w:r>
      <w:del w:id="578" w:author="ERCOT Market Rules" w:date="2008-09-18T20:01:00Z">
        <w:r>
          <w:rPr/>
          <w:delText>complete unexecutable</w:delText>
        </w:r>
      </w:del>
      <w:ins w:id="579" w:author="ERCOT Market Rules" w:date="2008-09-18T20:01:00Z">
        <w:r>
          <w:rPr/>
          <w:t>tran</w:t>
        </w:r>
      </w:ins>
      <w:ins w:id="580" w:author="ERCOT Market Rules" w:date="2008-09-19T12:38:00Z">
        <w:r>
          <w:rPr/>
          <w:t>sa</w:t>
        </w:r>
      </w:ins>
      <w:ins w:id="581" w:author="ERCOT Market Rules" w:date="2008-09-18T20:01:00Z">
        <w:r>
          <w:rPr/>
          <w:t>ction</w:t>
        </w:r>
      </w:ins>
      <w:r>
        <w:rPr/>
        <w:t xml:space="preserve">.  If the TDSP continues to encounter difficulty in completing the transaction, the TDSP shall complete the transaction using an estimated meter read and make every reasonable effort to interrupt service at the premise to prevent additional </w:t>
      </w:r>
      <w:r>
        <w:rPr>
          <w:bCs/>
        </w:rPr>
        <w:t>cost to the market,</w:t>
      </w:r>
      <w:r>
        <w:rPr/>
        <w:t xml:space="preserve"> such as Unaccounted for Energy (UFE) and repeated field trips executed by the TDSP to disconnect service or in management of the market</w:t>
      </w:r>
      <w:ins w:id="582" w:author="ERCOT Market Rules" w:date="2008-09-18T20:01:00Z">
        <w:r>
          <w:rPr/>
          <w:t>-</w:t>
        </w:r>
      </w:ins>
      <w:del w:id="583" w:author="ERCOT Market Rules" w:date="2008-09-18T20:01:00Z">
        <w:r>
          <w:rPr/>
          <w:delText xml:space="preserve"> </w:delText>
        </w:r>
      </w:del>
      <w:r>
        <w:rPr/>
        <w:t xml:space="preserve">approved manual process for managing the </w:t>
      </w:r>
      <w:del w:id="584" w:author="ERCOT Market Rules" w:date="2008-09-18T20:01:00Z">
        <w:r>
          <w:rPr/>
          <w:delText xml:space="preserve">Left </w:delText>
        </w:r>
      </w:del>
      <w:ins w:id="585" w:author="ERCOT Market Rules" w:date="2008-09-18T20:01:00Z">
        <w:r>
          <w:rPr/>
          <w:t xml:space="preserve">left </w:t>
        </w:r>
      </w:ins>
      <w:r>
        <w:rPr/>
        <w:t xml:space="preserve">in </w:t>
      </w:r>
      <w:del w:id="586" w:author="ERCOT Market Rules" w:date="2008-09-18T20:02:00Z">
        <w:r>
          <w:rPr/>
          <w:delText xml:space="preserve">Hot </w:delText>
        </w:r>
      </w:del>
      <w:ins w:id="587" w:author="ERCOT Market Rules" w:date="2008-09-18T20:02:00Z">
        <w:r>
          <w:rPr/>
          <w:t xml:space="preserve">hot </w:t>
        </w:r>
      </w:ins>
      <w:r>
        <w:rPr/>
        <w:t xml:space="preserve">process.  For Customers who are critical care or critical Load, the CR will contact the appropriate TDSP </w:t>
      </w:r>
      <w:ins w:id="588" w:author="ERCOT Market Rules" w:date="2008-09-18T20:02:00Z">
        <w:r>
          <w:rPr/>
          <w:t>Retail Electric Provider (</w:t>
        </w:r>
      </w:ins>
      <w:r>
        <w:rPr/>
        <w:t>REP</w:t>
      </w:r>
      <w:ins w:id="589" w:author="ERCOT Market Rules" w:date="2008-09-18T20:02:00Z">
        <w:r>
          <w:rPr/>
          <w:t>)</w:t>
        </w:r>
      </w:ins>
      <w:r>
        <w:rPr/>
        <w:t xml:space="preserve"> </w:t>
      </w:r>
      <w:del w:id="590" w:author="ERCOT Market Rules" w:date="2008-09-18T20:02:00Z">
        <w:r>
          <w:rPr/>
          <w:delText>R</w:delText>
        </w:r>
      </w:del>
      <w:ins w:id="591" w:author="ERCOT Market Rules" w:date="2008-09-18T20:02:00Z">
        <w:r>
          <w:rPr/>
          <w:t>r</w:t>
        </w:r>
      </w:ins>
      <w:r>
        <w:rPr/>
        <w:t>elations personnel to address the request.</w:t>
      </w:r>
    </w:p>
    <w:p>
      <w:pPr>
        <w:pStyle w:val="H4"/>
        <w:rPr/>
      </w:pPr>
      <w:r>
        <w:rPr/>
        <w:t>15.1.5.5</w:t>
        <w:tab/>
        <w:t>Response to Valid Move-Out Request and Continuous Service Agreement in Effect</w:t>
      </w:r>
    </w:p>
    <w:p>
      <w:pPr>
        <w:pStyle w:val="TextBody"/>
        <w:rPr/>
      </w:pPr>
      <w:r>
        <w:rPr/>
        <w:t xml:space="preserve">Two (2) Retail Business Days prior to the scheduled meter read date, but not prior to the receipt of the TDSP’s 814_04, </w:t>
      </w:r>
      <w:ins w:id="592" w:author="ERCOT Market Rules" w:date="2008-09-18T20:03:00Z">
        <w:r>
          <w:rPr/>
          <w:t xml:space="preserve">Switch CR Notification Response, </w:t>
        </w:r>
      </w:ins>
      <w:r>
        <w:rPr/>
        <w:t>ERCOT will send response information to the CSA CR using the 814_22</w:t>
      </w:r>
      <w:ins w:id="593" w:author="ERCOT Market Rules" w:date="2008-09-18T20:03:00Z">
        <w:r>
          <w:rPr/>
          <w:t>, CSA CR Move-In Request</w:t>
        </w:r>
      </w:ins>
      <w:r>
        <w:rPr/>
        <w:t>.  This notice will contain the confirmed meter read date for the move-out.  This date will be the start date for the CSA CR to begin serving the ESI ID.</w:t>
      </w:r>
    </w:p>
    <w:p>
      <w:pPr>
        <w:pStyle w:val="H4"/>
        <w:rPr/>
      </w:pPr>
      <w:r>
        <w:rPr/>
        <w:t>15.1.5.6</w:t>
        <w:tab/>
        <w:t>Completion of Move-Out Request and Effective Move-Out Date</w:t>
      </w:r>
    </w:p>
    <w:p>
      <w:pPr>
        <w:pStyle w:val="TextBody"/>
        <w:rPr/>
      </w:pPr>
      <w:r>
        <w:rPr/>
        <w:t xml:space="preserve">A Move-Out Request is effectuated on the actual meter read date in the final 867_03, </w:t>
      </w:r>
      <w:ins w:id="594" w:author="ERCOT Market Rules" w:date="2008-09-18T20:03:00Z">
        <w:r>
          <w:rPr/>
          <w:t xml:space="preserve">Monthly Usage, </w:t>
        </w:r>
      </w:ins>
      <w:r>
        <w:rPr/>
        <w:t>which shall be the date requested in the 814_24</w:t>
      </w:r>
      <w:ins w:id="595" w:author="ERCOT Market Rules" w:date="2008-09-18T20:04:00Z">
        <w:r>
          <w:rPr/>
          <w:t>, Move-Out Request,</w:t>
        </w:r>
      </w:ins>
      <w:r>
        <w:rPr/>
        <w:t xml:space="preserve"> provided that the request was received by the TDSP by 1700 and at least two (2) Retail Business Days prior to the date requested.  If the request is not received by the TDSP by 1700 at least two (2) days prior to the requested date, the request will be completed within two (2) Retail Business Days after the Move-Out Request is received by the TDSP.  An extension of this period may be necessitated by circumstances requiring Customer resolution in which case the TDSP may provide an 814_28</w:t>
      </w:r>
      <w:ins w:id="596" w:author="ERCOT Market Rules" w:date="2008-09-18T20:04:00Z">
        <w:r>
          <w:rPr/>
          <w:t>,</w:t>
        </w:r>
      </w:ins>
      <w:r>
        <w:rPr/>
        <w:t xml:space="preserve"> Completed Unexecutable</w:t>
      </w:r>
      <w:ins w:id="597" w:author="ERCOT Market Rules" w:date="2008-09-19T13:04:00Z">
        <w:r>
          <w:rPr/>
          <w:t>,</w:t>
        </w:r>
      </w:ins>
      <w:r>
        <w:rPr/>
        <w:t xml:space="preserve"> </w:t>
      </w:r>
      <w:del w:id="598" w:author="ERCOT Market Rules" w:date="2008-09-18T20:04:00Z">
        <w:r>
          <w:rPr/>
          <w:delText xml:space="preserve">response transaction </w:delText>
        </w:r>
      </w:del>
      <w:r>
        <w:rPr/>
        <w:t>to the CR.</w:t>
      </w:r>
    </w:p>
    <w:p>
      <w:pPr>
        <w:pStyle w:val="TextBody"/>
        <w:rPr/>
      </w:pPr>
      <w:r>
        <w:rPr/>
        <w:t xml:space="preserve">A Move-Out Request is completed upon receipt of the effectuating meter read sent by the TDSP.  The TDSP shall send the meter read information to ERCOT using the final 867_03 </w:t>
      </w:r>
      <w:ins w:id="599" w:author="ERCOT Market Rules" w:date="2008-09-18T20:04:00Z">
        <w:r>
          <w:rPr/>
          <w:t xml:space="preserve">transaction </w:t>
        </w:r>
      </w:ins>
      <w:r>
        <w:rPr/>
        <w:t xml:space="preserve">within three (3) Retail Business Days of the meter read.  Upon receipt, ERCOT will send final meter read information to the current CR and initial meter read information to the CSA CR (if applicable) within four (4) Retail Business Hours using the </w:t>
      </w:r>
      <w:del w:id="600" w:author="ERCOT Market Rules" w:date="2008-09-19T14:29:00Z">
        <w:r>
          <w:rPr/>
          <w:delText xml:space="preserve"> </w:delText>
        </w:r>
      </w:del>
      <w:r>
        <w:rPr/>
        <w:t>867_03</w:t>
      </w:r>
      <w:ins w:id="601" w:author="ERCOT Market Rules" w:date="2008-09-18T20:05:00Z">
        <w:r>
          <w:rPr/>
          <w:t xml:space="preserve"> transaction</w:t>
        </w:r>
      </w:ins>
      <w:r>
        <w:rPr/>
        <w:t xml:space="preserve"> and 867_04</w:t>
      </w:r>
      <w:ins w:id="602" w:author="ERCOT Market Rules" w:date="2008-09-18T20:05:00Z">
        <w:r>
          <w:rPr/>
          <w:t>, Initial Meter Read Notification,</w:t>
        </w:r>
      </w:ins>
      <w:r>
        <w:rPr/>
        <w:t xml:space="preserve"> as appropriate.</w:t>
      </w:r>
    </w:p>
    <w:p>
      <w:pPr>
        <w:pStyle w:val="TextBody"/>
        <w:rPr/>
      </w:pPr>
      <w:r>
        <w:rPr/>
        <w:t xml:space="preserve">The move-out will become effective at 0000 (midnight) on the actual date of the effectuating meter read.  The current CR may request a special meter read (including a profile-estimated meter read or interval meter calculation as allowed), in accordance with the TDSP’s tariff.  </w:t>
      </w:r>
    </w:p>
    <w:p>
      <w:pPr>
        <w:pStyle w:val="TextBody"/>
        <w:rPr/>
      </w:pPr>
      <w:r>
        <w:rPr/>
        <w:t>For a special meter read, the move-out is effective at 0000 (midnight) the day of the special meter read.  Meter reads received by ERCOT by 1800 will be available to the CR by 0600 the next day.</w:t>
      </w:r>
    </w:p>
    <w:p>
      <w:pPr>
        <w:pStyle w:val="H4"/>
        <w:rPr/>
      </w:pPr>
      <w:r>
        <w:rPr/>
        <w:t>15.1.5.7</w:t>
        <w:tab/>
        <w:t>Rejection of Move-Out Request</w:t>
      </w:r>
    </w:p>
    <w:p>
      <w:pPr>
        <w:pStyle w:val="ListIntroduction"/>
        <w:rPr/>
      </w:pPr>
      <w:r>
        <w:rPr/>
        <w:t>ERCOT will reject a Move-Out Request using the 814_25</w:t>
      </w:r>
      <w:ins w:id="603" w:author="ERCOT Market Rules" w:date="2008-09-18T20:05:00Z">
        <w:r>
          <w:rPr/>
          <w:t>, Move-Out Response,</w:t>
        </w:r>
      </w:ins>
      <w:r>
        <w:rPr/>
        <w:t xml:space="preserve"> for any of the following reasons:</w:t>
      </w:r>
    </w:p>
    <w:p>
      <w:pPr>
        <w:pStyle w:val="List"/>
        <w:rPr/>
      </w:pPr>
      <w:r>
        <w:rPr/>
        <w:t>(1)</w:t>
        <w:tab/>
        <w:t>The ESI ID provided is inactive or does not exist;</w:t>
      </w:r>
    </w:p>
    <w:p>
      <w:pPr>
        <w:pStyle w:val="List"/>
        <w:rPr/>
      </w:pPr>
      <w:r>
        <w:rPr/>
        <w:t>(2)</w:t>
        <w:tab/>
        <w:t>The ESI ID and 5-digit zip code do not match;</w:t>
      </w:r>
    </w:p>
    <w:p>
      <w:pPr>
        <w:pStyle w:val="List"/>
        <w:rPr/>
      </w:pPr>
      <w:r>
        <w:rPr/>
        <w:t>(3)</w:t>
        <w:tab/>
        <w:t>The request type is invalid or undefined;</w:t>
      </w:r>
    </w:p>
    <w:p>
      <w:pPr>
        <w:pStyle w:val="List"/>
        <w:rPr/>
      </w:pPr>
      <w:r>
        <w:rPr/>
        <w:t>(4)</w:t>
        <w:tab/>
        <w:t>The CR’s DUNS Number is missing or invalid;</w:t>
      </w:r>
    </w:p>
    <w:p>
      <w:pPr>
        <w:pStyle w:val="List"/>
        <w:rPr/>
      </w:pPr>
      <w:r>
        <w:rPr/>
        <w:t>(5)</w:t>
        <w:tab/>
        <w:t>The requesting CR is not the current CR and not scheduled to be the CR on the requested date after a retry period of forty-eight (48) hours counting only hours on Retail Business Days but not only Business Hours;</w:t>
      </w:r>
    </w:p>
    <w:p>
      <w:pPr>
        <w:pStyle w:val="List"/>
        <w:rPr/>
      </w:pPr>
      <w:r>
        <w:rPr/>
        <w:t>(6)</w:t>
        <w:tab/>
        <w:t>The move-out is received within two (2) Retail Business Days and requesting a date that is within two (2) Retail Business Days of another scheduled move-in or move-out; or</w:t>
      </w:r>
    </w:p>
    <w:p>
      <w:pPr>
        <w:pStyle w:val="List"/>
        <w:rPr/>
      </w:pPr>
      <w:r>
        <w:rPr/>
        <w:t>(7)</w:t>
        <w:tab/>
        <w:t>The move-out is requesting a date that is scheduled on another move-out.</w:t>
      </w:r>
    </w:p>
    <w:p>
      <w:pPr>
        <w:pStyle w:val="H3"/>
        <w:rPr/>
      </w:pPr>
      <w:r>
        <w:rPr/>
        <w:t>15.1.6</w:t>
        <w:tab/>
        <w:t>Concurrent Processing</w:t>
      </w:r>
    </w:p>
    <w:p>
      <w:pPr>
        <w:pStyle w:val="ListIntroduction"/>
        <w:rPr/>
      </w:pPr>
      <w:r>
        <w:rPr/>
        <w:t>Concurrent processing permits multiple requests to proceed at the same time.  The purpose of concurrent processing is to assure all valid transactions are accepted and processed according to a set of market rules.  The order of precedence for initiating retail transactions is:</w:t>
      </w:r>
    </w:p>
    <w:p>
      <w:pPr>
        <w:pStyle w:val="List"/>
        <w:rPr/>
      </w:pPr>
      <w:r>
        <w:rPr/>
        <w:t>(1)</w:t>
        <w:tab/>
        <w:t>Move-In Requests;</w:t>
      </w:r>
    </w:p>
    <w:p>
      <w:pPr>
        <w:pStyle w:val="List"/>
        <w:rPr/>
      </w:pPr>
      <w:r>
        <w:rPr/>
        <w:t>(2)</w:t>
        <w:tab/>
        <w:t>Move-Out Requests; and</w:t>
      </w:r>
    </w:p>
    <w:p>
      <w:pPr>
        <w:pStyle w:val="TextBody"/>
        <w:rPr/>
      </w:pPr>
      <w:r>
        <w:rPr/>
        <w:t>(3)</w:t>
        <w:tab/>
        <w:t>Switch Requests</w:t>
      </w:r>
      <w:del w:id="604" w:author="ERCOT Market Rules" w:date="2008-09-19T14:30:00Z">
        <w:r>
          <w:rPr/>
          <w:delText xml:space="preserve"> </w:delText>
        </w:r>
      </w:del>
      <w:r>
        <w:rPr/>
        <w:t>.</w:t>
      </w:r>
      <w:ins w:id="605" w:author="ERCOT Market Rules" w:date="2008-09-19T14:30:00Z">
        <w:r>
          <w:rPr/>
          <w:t xml:space="preserve"> </w:t>
        </w:r>
      </w:ins>
      <w:r>
        <w:rPr/>
        <w:t>When performing concurrent processing checks, ERCOT will first perform standard validations to ensure the requests are valid.  This validation can be found in Section 15.1, Customer Switch of Competitive Retailer, Section 15.1.4, Beginning Service (New Construction Completed and Move-Ins)</w:t>
      </w:r>
      <w:ins w:id="606" w:author="ERCOT Market Rules" w:date="2008-09-18T20:06:00Z">
        <w:r>
          <w:rPr/>
          <w:t>,</w:t>
        </w:r>
      </w:ins>
      <w:r>
        <w:rPr/>
        <w:t xml:space="preserve"> and Section 15.1.5, Service Termination (Move-Out).</w:t>
      </w:r>
    </w:p>
    <w:p>
      <w:pPr>
        <w:pStyle w:val="H4"/>
        <w:rPr/>
      </w:pPr>
      <w:r>
        <w:rPr/>
        <w:t>15.1.6.1</w:t>
        <w:tab/>
        <w:t xml:space="preserve">Move-In Date </w:t>
      </w:r>
      <w:del w:id="607" w:author="ERCOT Market Rules" w:date="2008-09-18T20:06:00Z">
        <w:r>
          <w:rPr/>
          <w:delText xml:space="preserve">prior </w:delText>
        </w:r>
      </w:del>
      <w:ins w:id="608" w:author="ERCOT Market Rules" w:date="2008-09-18T20:06:00Z">
        <w:r>
          <w:rPr/>
          <w:t xml:space="preserve">Prior </w:t>
        </w:r>
      </w:ins>
      <w:r>
        <w:rPr/>
        <w:t xml:space="preserve">to or </w:t>
      </w:r>
      <w:del w:id="609" w:author="ERCOT Market Rules" w:date="2008-09-18T20:06:00Z">
        <w:r>
          <w:rPr/>
          <w:delText xml:space="preserve">after </w:delText>
        </w:r>
      </w:del>
      <w:ins w:id="610" w:author="ERCOT Market Rules" w:date="2008-09-18T20:06:00Z">
        <w:r>
          <w:rPr/>
          <w:t xml:space="preserve">After </w:t>
        </w:r>
      </w:ins>
      <w:r>
        <w:rPr/>
        <w:t>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not equal to the move-out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2</w:t>
        <w:tab/>
        <w:t xml:space="preserve">Move-In Date </w:t>
      </w:r>
      <w:del w:id="611" w:author="ERCOT Market Rules" w:date="2008-09-18T20:06:00Z">
        <w:r>
          <w:rPr/>
          <w:delText xml:space="preserve">equal </w:delText>
        </w:r>
      </w:del>
      <w:ins w:id="612" w:author="ERCOT Market Rules" w:date="2008-09-18T20:06:00Z">
        <w:r>
          <w:rPr/>
          <w:t xml:space="preserve">Equal </w:t>
        </w:r>
      </w:ins>
      <w:r>
        <w:rPr/>
        <w:t>to Move-Out Date</w:t>
      </w:r>
    </w:p>
    <w:p>
      <w:pPr>
        <w:pStyle w:val="TextBody"/>
        <w:rPr/>
      </w:pPr>
      <w:r>
        <w:rPr/>
        <w:t>ERCOT performs evaluations two (2) Retail Business Days prior to all move-in and move-out scheduled meter read dates or upon the receipt of the TDSP response, whichever is later.  If the move-in scheduled meter read date is equal to the move-out scheduled meter read date, the move-out transaction is cancelled by ERCOT.  If the move-out is not scheduled, but the requested date is equal to the scheduled date for the move-in, the move-out transaction is cancelled by ERCOT.</w:t>
      </w:r>
    </w:p>
    <w:p>
      <w:pPr>
        <w:pStyle w:val="H4"/>
        <w:rPr/>
      </w:pPr>
      <w:r>
        <w:rPr/>
        <w:t>15.1.6.3</w:t>
        <w:tab/>
        <w:t xml:space="preserve">Move-In Date </w:t>
      </w:r>
      <w:del w:id="613" w:author="ERCOT Market Rules" w:date="2008-09-18T20:07:00Z">
        <w:r>
          <w:rPr/>
          <w:delText xml:space="preserve">prior </w:delText>
        </w:r>
      </w:del>
      <w:ins w:id="614" w:author="ERCOT Market Rules" w:date="2008-09-18T20:07:00Z">
        <w:r>
          <w:rPr/>
          <w:t xml:space="preserve">Prior </w:t>
        </w:r>
      </w:ins>
      <w:r>
        <w:rPr/>
        <w:t xml:space="preserve">to or </w:t>
      </w:r>
      <w:del w:id="615" w:author="ERCOT Market Rules" w:date="2008-09-18T20:07:00Z">
        <w:r>
          <w:rPr/>
          <w:delText xml:space="preserve">equal </w:delText>
        </w:r>
      </w:del>
      <w:ins w:id="616" w:author="ERCOT Market Rules" w:date="2008-09-18T20:07:00Z">
        <w:r>
          <w:rPr/>
          <w:t xml:space="preserve">Equal </w:t>
        </w:r>
      </w:ins>
      <w:r>
        <w:rPr/>
        <w:t>to Switch Date</w:t>
      </w:r>
    </w:p>
    <w:p>
      <w:pPr>
        <w:pStyle w:val="TextBody"/>
        <w:rPr/>
      </w:pPr>
      <w:r>
        <w:rPr/>
        <w:t>ERCOT performs evaluations two (2) Retail Business Days prior to all move-in scheduled meter read dates or upon the receipt of the TDSP response, whichever is later.  If there is a switch with a scheduled meter read date after or equal to the move-in scheduled meter read date, the switch transaction is cancelled by ERCOT.  If the switch is not scheduled, but the requested date (earliest available switch date for on-cycle switches) is after or equal to the scheduled date for the move-in, the switch transaction is cancelled by ERCOT.</w:t>
      </w:r>
    </w:p>
    <w:p>
      <w:pPr>
        <w:pStyle w:val="H4"/>
        <w:rPr/>
      </w:pPr>
      <w:r>
        <w:rPr/>
        <w:t>15.1.6.4</w:t>
        <w:tab/>
        <w:t xml:space="preserve">Move-In Date </w:t>
      </w:r>
      <w:del w:id="617" w:author="ERCOT Market Rules" w:date="2008-09-19T10:21:00Z">
        <w:r>
          <w:rPr/>
          <w:delText xml:space="preserve">after </w:delText>
        </w:r>
      </w:del>
      <w:ins w:id="618" w:author="ERCOT Market Rules" w:date="2008-09-19T10:21:00Z">
        <w:r>
          <w:rPr/>
          <w:t xml:space="preserve">After </w:t>
        </w:r>
      </w:ins>
      <w:r>
        <w:rPr/>
        <w:t>Switch Date</w:t>
      </w:r>
    </w:p>
    <w:p>
      <w:pPr>
        <w:pStyle w:val="TextBody"/>
        <w:rPr/>
      </w:pPr>
      <w:r>
        <w:rPr/>
        <w:t>ERCOT performs evaluations two (2) Retail Business Days prior to all move-in scheduled meter read dates or upon the receipt of the TDSP response, whichever is later.  If the move-in scheduled meter read date is after a switch scheduled meter read date, both processes will run concurrently and both processes will be allowed to complete.</w:t>
      </w:r>
    </w:p>
    <w:p>
      <w:pPr>
        <w:pStyle w:val="H4"/>
        <w:rPr/>
      </w:pPr>
      <w:r>
        <w:rPr/>
        <w:t>15.1.6.5</w:t>
        <w:tab/>
        <w:t xml:space="preserve">Move-In Date </w:t>
      </w:r>
      <w:del w:id="619" w:author="ERCOT Market Rules" w:date="2008-09-19T10:21:00Z">
        <w:r>
          <w:rPr/>
          <w:delText xml:space="preserve">after </w:delText>
        </w:r>
      </w:del>
      <w:ins w:id="620" w:author="ERCOT Market Rules" w:date="2008-09-19T10:21:00Z">
        <w:r>
          <w:rPr/>
          <w:t xml:space="preserve">After </w:t>
        </w:r>
      </w:ins>
      <w:r>
        <w:rPr/>
        <w:t>Mass Transition Drop Date</w:t>
      </w:r>
    </w:p>
    <w:p>
      <w:pPr>
        <w:pStyle w:val="TextBody"/>
        <w:rPr/>
      </w:pPr>
      <w:r>
        <w:rPr/>
        <w:t>ERCOT performs evaluations two (2) Retail Business Days prior to all move-in scheduled meter read dates or upon the receipt of the TDSP response, whichever is later.  If the move-in scheduled meter read date is after a Mass Transition drop scheduled meter read date, both processes will run concurrently and both processes will be allowed to complete.</w:t>
      </w:r>
    </w:p>
    <w:p>
      <w:pPr>
        <w:pStyle w:val="H4"/>
        <w:rPr/>
      </w:pPr>
      <w:r>
        <w:rPr/>
        <w:t>15.1.6.6</w:t>
        <w:tab/>
        <w:t>Move-Out Date Prior to or Equal to Switch Date</w:t>
      </w:r>
    </w:p>
    <w:p>
      <w:pPr>
        <w:pStyle w:val="TextBody"/>
        <w:rPr/>
      </w:pPr>
      <w:r>
        <w:rPr/>
        <w:t>ERCOT performs evaluations two (2) Retail Business Days prior to all move-out scheduled meter read dates or upon the receipt of the TDSP response, whichever is later.  If there is a switch with a scheduled meter read date after or equal to the move-out scheduled meter read date, the switch transaction is cancelled by ERCOT.  If the switch is not scheduled, but the requested date (earliest available switch date for on-cycle switches) is after or equal to the scheduled date for the move-out, the switch transaction is cancelled by ERCOT.</w:t>
      </w:r>
    </w:p>
    <w:p>
      <w:pPr>
        <w:pStyle w:val="H4"/>
        <w:rPr/>
      </w:pPr>
      <w:r>
        <w:rPr/>
        <w:t>15.1.6.7</w:t>
        <w:tab/>
        <w:t>Move-Out Date After Switch Date</w:t>
      </w:r>
    </w:p>
    <w:p>
      <w:pPr>
        <w:pStyle w:val="TextBody"/>
        <w:rPr/>
      </w:pPr>
      <w:r>
        <w:rPr/>
        <w:t>ERCOT performs evaluations two (2) Retail Business Days prior to all move-out scheduled meter read dates or upon the receipt of the TDSP response, whichever is later.</w:t>
      </w:r>
      <w:del w:id="621" w:author="ERCOT Market Rules" w:date="2008-09-19T14:33:00Z">
        <w:r>
          <w:rPr/>
          <w:delText xml:space="preserve"> </w:delText>
        </w:r>
      </w:del>
      <w:r>
        <w:rPr/>
        <w:t xml:space="preserve"> If the move-out scheduled meter read date is after a switch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8</w:t>
        <w:tab/>
        <w:t>Move-Out Date After Mass Transition Drop Date</w:t>
      </w:r>
    </w:p>
    <w:p>
      <w:pPr>
        <w:pStyle w:val="TextBody"/>
        <w:rPr/>
      </w:pPr>
      <w:r>
        <w:rPr/>
        <w:t>ERCOT performs evaluations two (2) Retail Business Days prior to all move-out scheduled meter read dates or upon the receipt of the TDSP response, whichever is later.  If the move-out scheduled meter read date is after a Mass Transition drop scheduled meter read date, both processes will run concurrently and both processes will be allowed to complete.  If the submitting CR is not scheduled to be the CR of Record on the scheduled meter read date of the move-out, ERCOT cancels the move-out.</w:t>
      </w:r>
    </w:p>
    <w:p>
      <w:pPr>
        <w:pStyle w:val="H4"/>
        <w:rPr/>
      </w:pPr>
      <w:r>
        <w:rPr/>
        <w:t>15.1.6.9</w:t>
        <w:tab/>
        <w:t>Multiple Switches</w:t>
      </w:r>
    </w:p>
    <w:p>
      <w:pPr>
        <w:pStyle w:val="TextBody"/>
        <w:rPr/>
      </w:pPr>
      <w:r>
        <w:rPr/>
        <w:t>ERCOT performs evaluations two (2) Retail Business Days prior to all switch scheduled meter read dates or upon the receipt of the TDSP response, whichever is later.  If there is another switch with a scheduled meter read date after or prior to the switch scheduled meter read date, both processes will run concurrently and both processes will be allowed to complete.  If there is another switch with a scheduled meter read date equal to the switch scheduled meter read date and neither have a ‘cancel pending’ status, ERCOT will cancel the second switch received based on receipt date/time of the initiating transaction.  If one of the switches has a ‘cancel pending</w:t>
      </w:r>
      <w:del w:id="622" w:author="ERCOT Market Rules" w:date="2008-09-18T20:25:00Z">
        <w:r>
          <w:rPr/>
          <w:delText>,</w:delText>
        </w:r>
      </w:del>
      <w:r>
        <w:rPr/>
        <w:t>’ status, it will be cancelled by ERCOT and the other one will be allowed to complete.</w:t>
      </w:r>
    </w:p>
    <w:p>
      <w:pPr>
        <w:pStyle w:val="H4"/>
        <w:rPr/>
      </w:pPr>
      <w:r>
        <w:rPr/>
        <w:t>15.1.6.10</w:t>
        <w:tab/>
        <w:t>Multiple Move-Ins</w:t>
      </w:r>
    </w:p>
    <w:p>
      <w:pPr>
        <w:pStyle w:val="TextBody"/>
        <w:rPr/>
      </w:pPr>
      <w:r>
        <w:rPr/>
        <w:t>ERCOT performs evaluations two (2) Retail Business Days prior to all move-in scheduled meter read dates or upon the receipt of the TDSP response, whichever is later.  If there is another move-in with a scheduled meter read date after or prior to the move-in scheduled meter read date, both processes will run concurrently and both processes will be allowed to complete.  If there is another move-in with a scheduled meter read date equal to the move-in scheduled meter read date and neither have a ‘cancel pending’ status ERCOT will cancel the second move-in received based on receipt date/time of the initiating transaction.  If one of the move-ins has a ‘cancel pending’ status it will be cancelled by ERCOT and the other one will be allowed to complete.</w:t>
      </w:r>
    </w:p>
    <w:p>
      <w:pPr>
        <w:pStyle w:val="H4"/>
        <w:rPr/>
      </w:pPr>
      <w:r>
        <w:rPr/>
        <w:t>15.1.6.11</w:t>
        <w:tab/>
        <w:t>Multiple Move-Outs</w:t>
      </w:r>
    </w:p>
    <w:p>
      <w:pPr>
        <w:pStyle w:val="TextBody"/>
        <w:rPr/>
      </w:pPr>
      <w:r>
        <w:rPr/>
        <w:t>ERCOT performs evaluations two (2) Retail Business Days prior to all move-out scheduled meter read dates or upon the receipt of the TDSP response, whichever is later.  If there is another move-out with a scheduled meter read date after or prior to the move-out scheduled meter read date, both processes will run concurrently and both processes will be allowed to complete.  If the submitting CR is not scheduled to be the CR of Record on the scheduled meter read date of the move-out, ERCOT cancels the move-out.  If there is another move-out with a scheduled meter read date equal to the move-out scheduled meter read date and neither have a ‘cancel pending’ status, ERCOT will cancel the second move-out received based on receipt date/time of the initiating transaction.  If one of the move-outs has a ‘cancel pending’ status, it will be cancelled by ERCOT and the other one will be allowed to complete.</w:t>
      </w:r>
    </w:p>
    <w:p>
      <w:pPr>
        <w:pStyle w:val="H3"/>
        <w:rPr/>
      </w:pPr>
      <w:r>
        <w:rPr/>
        <w:t>15.1.7</w:t>
        <w:tab/>
        <w:t>Move-In or Move-Out Date Change</w:t>
      </w:r>
    </w:p>
    <w:p>
      <w:pPr>
        <w:pStyle w:val="TextBody"/>
        <w:rPr/>
      </w:pPr>
      <w:r>
        <w:rPr/>
        <w:t>The CR will send a date change transaction using the 814_12, Date Change Request.  ERCOT will accept date changes until the two (2) Retail Business Days preceding the scheduled move-in or move-out.</w:t>
      </w:r>
    </w:p>
    <w:p>
      <w:pPr>
        <w:pStyle w:val="TextBody"/>
        <w:rPr/>
      </w:pPr>
      <w:r>
        <w:rPr/>
        <w:t>If the date change does not pass validation, ERCOT will reply to the CR with a rejection of the date change transaction using the 814_13, Date Change Response</w:t>
      </w:r>
      <w:ins w:id="623" w:author="ERCOT Market Rules" w:date="2008-09-18T20:26:00Z">
        <w:r>
          <w:rPr/>
          <w:t>,</w:t>
        </w:r>
      </w:ins>
      <w:r>
        <w:rPr/>
        <w:t xml:space="preserve"> within two (2) Retail Business Hours of receipt of the 814_12</w:t>
      </w:r>
      <w:ins w:id="624" w:author="ERCOT Market Rules" w:date="2008-09-18T20:27:00Z">
        <w:r>
          <w:rPr/>
          <w:t xml:space="preserve"> transaction</w:t>
        </w:r>
      </w:ins>
      <w:del w:id="625" w:author="TX SET" w:date="2008-08-19T11:33:00Z">
        <w:r>
          <w:rPr/>
          <w:delText>.</w:delText>
        </w:r>
      </w:del>
      <w:ins w:id="626" w:author="TX SET" w:date="2008-08-19T11:33:00Z">
        <w:r>
          <w:rPr/>
          <w:t xml:space="preserve"> with the exception of a date change that is invalid because of “</w:t>
        </w:r>
      </w:ins>
      <w:ins w:id="627" w:author="TX SET" w:date="2008-08-19T13:14:00Z">
        <w:r>
          <w:rPr/>
          <w:t>Item or Service Not Established</w:t>
        </w:r>
      </w:ins>
      <w:ins w:id="628" w:author="TX SET" w:date="2008-08-19T11:33:00Z">
        <w:r>
          <w:rPr/>
          <w:t>.”  In the case of “</w:t>
        </w:r>
      </w:ins>
      <w:ins w:id="629" w:author="TX SET" w:date="2008-08-19T13:14:00Z">
        <w:r>
          <w:rPr/>
          <w:t>Item or Service Not Established</w:t>
        </w:r>
      </w:ins>
      <w:ins w:id="630" w:author="TX SET" w:date="2008-08-19T11:33:00Z">
        <w:r>
          <w:rPr/>
          <w:t xml:space="preserve">,” ERCOT will hold the Date Change Request and continue to retry the request at regular intervals for forty-eight (48) hours counting only hours on Retail Business Days, but not only Business Hours.  </w:t>
        </w:r>
      </w:ins>
    </w:p>
    <w:p>
      <w:pPr>
        <w:pStyle w:val="TextBody"/>
        <w:rPr/>
      </w:pPr>
      <w:r>
        <w:rPr/>
        <w:t xml:space="preserve">If the date change is accepted, ERCOT will notify the TDSP using the 814_12 </w:t>
      </w:r>
      <w:ins w:id="631" w:author="ERCOT Market Rules" w:date="2008-09-18T20:28:00Z">
        <w:r>
          <w:rPr/>
          <w:t xml:space="preserve">transaction </w:t>
        </w:r>
      </w:ins>
      <w:r>
        <w:rPr/>
        <w:t xml:space="preserve">within two (2) Retail Business Hours of receipt of the 814_12 </w:t>
      </w:r>
      <w:ins w:id="632" w:author="ERCOT Market Rules" w:date="2008-09-18T20:28:00Z">
        <w:r>
          <w:rPr/>
          <w:t xml:space="preserve">transaction </w:t>
        </w:r>
      </w:ins>
      <w:r>
        <w:rPr/>
        <w:t>from the CR.  The TDSP will respond within two (2) Retail Business Days using the 814_13</w:t>
      </w:r>
      <w:ins w:id="633" w:author="ERCOT Market Rules" w:date="2008-09-18T20:28:00Z">
        <w:r>
          <w:rPr/>
          <w:t xml:space="preserve"> transaction</w:t>
        </w:r>
      </w:ins>
      <w:r>
        <w:rPr/>
        <w:t xml:space="preserve">.  If the TDSP accepts the date change, the submitting CR is notified via the 814_13 </w:t>
      </w:r>
      <w:ins w:id="634" w:author="ERCOT Market Rules" w:date="2008-09-18T20:28:00Z">
        <w:r>
          <w:rPr/>
          <w:t xml:space="preserve">transaction </w:t>
        </w:r>
      </w:ins>
      <w:r>
        <w:rPr/>
        <w:t>and the other CR is notified via the 814_12</w:t>
      </w:r>
      <w:ins w:id="635" w:author="ERCOT Market Rules" w:date="2008-09-18T20:28:00Z">
        <w:r>
          <w:rPr/>
          <w:t xml:space="preserve"> transaction</w:t>
        </w:r>
      </w:ins>
      <w:r>
        <w:rPr/>
        <w:t>.  They will respond using the 814_13</w:t>
      </w:r>
      <w:ins w:id="636" w:author="ERCOT Market Rules" w:date="2008-09-18T20:28:00Z">
        <w:r>
          <w:rPr/>
          <w:t xml:space="preserve"> transaction</w:t>
        </w:r>
      </w:ins>
      <w:r>
        <w:rPr/>
        <w:t xml:space="preserve">.  ERCOT will only send the 814_12 </w:t>
      </w:r>
      <w:ins w:id="637" w:author="ERCOT Market Rules" w:date="2008-09-18T20:28:00Z">
        <w:r>
          <w:rPr/>
          <w:t xml:space="preserve">transaction </w:t>
        </w:r>
      </w:ins>
      <w:r>
        <w:rPr/>
        <w:t>to the losing CR on a move-in if ERCOT has already sent the 814_06</w:t>
      </w:r>
      <w:ins w:id="638" w:author="ERCOT Market Rules" w:date="2008-09-18T20:29:00Z">
        <w:r>
          <w:rPr/>
          <w:t>, Drop Due to Move-In Request,</w:t>
        </w:r>
      </w:ins>
      <w:r>
        <w:rPr/>
        <w:t xml:space="preserve"> to the losing CR.  ERCOT will only send the 814_12</w:t>
      </w:r>
      <w:ins w:id="639" w:author="ERCOT Market Rules" w:date="2008-09-18T20:29:00Z">
        <w:r>
          <w:rPr/>
          <w:t xml:space="preserve"> transaction</w:t>
        </w:r>
      </w:ins>
      <w:r>
        <w:rPr/>
        <w:t xml:space="preserve"> to the gaining CR on a move-out to CSA if ERCOT has already sent the 814_22</w:t>
      </w:r>
      <w:ins w:id="640" w:author="ERCOT Market Rules" w:date="2008-09-18T20:29:00Z">
        <w:r>
          <w:rPr/>
          <w:t>, CSA CR Move-In Request,</w:t>
        </w:r>
      </w:ins>
      <w:r>
        <w:rPr/>
        <w:t xml:space="preserve"> to the CSA CR.  Both CRs will respond using the 814_13 </w:t>
      </w:r>
      <w:ins w:id="641" w:author="ERCOT Market Rules" w:date="2008-09-18T20:30:00Z">
        <w:r>
          <w:rPr/>
          <w:t xml:space="preserve">transaction </w:t>
        </w:r>
      </w:ins>
      <w:r>
        <w:rPr/>
        <w:t>within one (1) Retail Business Day of receipt of the 814_12</w:t>
      </w:r>
      <w:ins w:id="642" w:author="ERCOT Market Rules" w:date="2008-09-18T20:30:00Z">
        <w:r>
          <w:rPr/>
          <w:t xml:space="preserve"> transaction</w:t>
        </w:r>
      </w:ins>
      <w:r>
        <w:rPr/>
        <w:t>.</w:t>
      </w:r>
    </w:p>
    <w:p>
      <w:pPr>
        <w:pStyle w:val="H3"/>
        <w:rPr/>
      </w:pPr>
      <w:r>
        <w:rPr/>
        <w:t>15.1.8</w:t>
        <w:tab/>
        <w:t>Cancellation of Registration Transactions</w:t>
      </w:r>
    </w:p>
    <w:p>
      <w:pPr>
        <w:pStyle w:val="TextBody"/>
        <w:rPr/>
      </w:pPr>
      <w:r>
        <w:rPr/>
        <w:t>The CR will send a cancellation notice using the 814_08</w:t>
      </w:r>
      <w:ins w:id="643" w:author="ERCOT Market Rules" w:date="2008-09-18T20:30:00Z">
        <w:r>
          <w:rPr/>
          <w:t>, Cancel Switch/Move-In/Move-Out/Mass Transition Drop Request</w:t>
        </w:r>
      </w:ins>
      <w:r>
        <w:rPr/>
        <w:t>.  ERCOT will accept cancellations until two (2) Retail Business Days preceding the move-in or move-out date and five (5) Retail Business Days preceding a switch.</w:t>
      </w:r>
    </w:p>
    <w:p>
      <w:pPr>
        <w:pStyle w:val="TextBody"/>
        <w:rPr/>
      </w:pPr>
      <w:r>
        <w:rPr/>
        <w:t>If the cancellation does not pass validation, ERCOT will reply to the CR within two (2) Retail Business Hours, with a rejection of the cancellation notice using the 814_09</w:t>
      </w:r>
      <w:ins w:id="644" w:author="ERCOT Market Rules" w:date="2008-09-18T20:31:00Z">
        <w:r>
          <w:rPr/>
          <w:t>, Cancel Switch/Move-In/Move-Out/Mass Transition Drop Response</w:t>
        </w:r>
      </w:ins>
      <w:del w:id="645" w:author="TX SET" w:date="2008-08-19T11:34:00Z">
        <w:r>
          <w:rPr/>
          <w:delText>.</w:delText>
        </w:r>
      </w:del>
      <w:ins w:id="646" w:author="TX SET" w:date="2008-08-19T11:34:00Z">
        <w:r>
          <w:rPr/>
          <w:t xml:space="preserve"> with the exception of a cancellation that is invalid because of “</w:t>
        </w:r>
      </w:ins>
      <w:ins w:id="647" w:author="TX SET" w:date="2008-08-19T12:52:00Z">
        <w:r>
          <w:rPr/>
          <w:t>Item or Service Not Established</w:t>
        </w:r>
      </w:ins>
      <w:ins w:id="648" w:author="TX SET" w:date="2008-08-19T11:34:00Z">
        <w:r>
          <w:rPr/>
          <w:t>.”  In the case of “</w:t>
        </w:r>
      </w:ins>
      <w:ins w:id="649" w:author="TX SET" w:date="2008-08-19T13:14:00Z">
        <w:r>
          <w:rPr/>
          <w:t>Item or Service Not Established</w:t>
        </w:r>
      </w:ins>
      <w:ins w:id="650" w:author="TX SET" w:date="2008-08-19T11:34:00Z">
        <w:r>
          <w:rPr/>
          <w:t xml:space="preserve">,” ERCOT will hold the Cancellation Request and continue to retry the request at regular intervals for forty-eight (48) hours counting only hours on Retail Business Days, but not only Business Hours.  </w:t>
        </w:r>
      </w:ins>
    </w:p>
    <w:p>
      <w:pPr>
        <w:pStyle w:val="TextBody"/>
        <w:rPr/>
      </w:pPr>
      <w:r>
        <w:rPr/>
        <w:t>If the cancellation notice is accepted, ERCOT will set the status to ‘cancel pending’ status and notify the TDSP within two (2) Retail Business Hours using the 814_08</w:t>
      </w:r>
      <w:ins w:id="651" w:author="ERCOT Market Rules" w:date="2008-09-18T20:32:00Z">
        <w:r>
          <w:rPr/>
          <w:t xml:space="preserve"> transaction</w:t>
        </w:r>
      </w:ins>
      <w:r>
        <w:rPr/>
        <w:t>.  If the TDSP accepts the cancel, ERCOT will cancel the transaction and notify the submitting CR using the 814_09</w:t>
      </w:r>
      <w:ins w:id="652" w:author="ERCOT Market Rules" w:date="2008-09-18T20:32:00Z">
        <w:r>
          <w:rPr/>
          <w:t xml:space="preserve"> transaction</w:t>
        </w:r>
      </w:ins>
      <w:r>
        <w:rPr/>
        <w:t>.  When ERCOT has sent the current CR an 814_06</w:t>
      </w:r>
      <w:ins w:id="653" w:author="ERCOT Market Rules" w:date="2008-09-18T20:33:00Z">
        <w:r>
          <w:rPr/>
          <w:t>, Drop Due to Switch/Move-In Request</w:t>
        </w:r>
      </w:ins>
      <w:r>
        <w:rPr/>
        <w:t xml:space="preserve">, the current CR will be sent an 814_08 </w:t>
      </w:r>
      <w:del w:id="654" w:author="ERCOT Market Rules" w:date="2008-09-18T20:33:00Z">
        <w:r>
          <w:rPr/>
          <w:delText>cancellation</w:delText>
        </w:r>
      </w:del>
      <w:ins w:id="655" w:author="ERCOT Market Rules" w:date="2008-09-18T20:33:00Z">
        <w:r>
          <w:rPr/>
          <w:t>transaction</w:t>
        </w:r>
      </w:ins>
      <w:r>
        <w:rPr/>
        <w:t>.  On a move-out to CSA, if ERCOT has sent the 814_22</w:t>
      </w:r>
      <w:ins w:id="656" w:author="ERCOT Market Rules" w:date="2008-09-18T20:34:00Z">
        <w:r>
          <w:rPr/>
          <w:t>, CSA CR Move-In Request,</w:t>
        </w:r>
      </w:ins>
      <w:r>
        <w:rPr/>
        <w:t xml:space="preserve"> to the CSA CR, the CSA CR will be sent an 814_08 </w:t>
      </w:r>
      <w:del w:id="657" w:author="ERCOT Market Rules" w:date="2008-09-18T20:34:00Z">
        <w:r>
          <w:rPr/>
          <w:delText>cancellation</w:delText>
        </w:r>
      </w:del>
      <w:ins w:id="658" w:author="ERCOT Market Rules" w:date="2008-09-18T20:34:00Z">
        <w:r>
          <w:rPr/>
          <w:t>transaction</w:t>
        </w:r>
      </w:ins>
      <w:r>
        <w:rPr/>
        <w:t>.  If the TDSP rejects the cancel, ERCOT will reset the status to ‘in review,’ ‘permit pending,’ or ‘scheduled’ as appropriate, and forward the reject to the CR.  The CRs and TDSP will respond using the 814_09</w:t>
      </w:r>
      <w:ins w:id="659" w:author="ERCOT Market Rules" w:date="2008-09-18T20:34:00Z">
        <w:r>
          <w:rPr/>
          <w:t xml:space="preserve"> transaction</w:t>
        </w:r>
      </w:ins>
      <w:r>
        <w:rPr/>
        <w:t>.</w:t>
      </w:r>
    </w:p>
    <w:p>
      <w:pPr>
        <w:pStyle w:val="H3"/>
        <w:rPr/>
      </w:pPr>
      <w:r>
        <w:rPr/>
        <w:t>15.1.9</w:t>
        <w:tab/>
        <w:t>Continuous Service Agreement (CSA) CR Processing</w:t>
      </w:r>
    </w:p>
    <w:p>
      <w:pPr>
        <w:pStyle w:val="TextBody"/>
        <w:rPr/>
      </w:pPr>
      <w:r>
        <w:rPr/>
        <w:t xml:space="preserve">This </w:t>
      </w:r>
      <w:del w:id="660" w:author="ERCOT Market Rules" w:date="2008-09-18T20:34:00Z">
        <w:r>
          <w:rPr/>
          <w:delText xml:space="preserve">section </w:delText>
        </w:r>
      </w:del>
      <w:ins w:id="661" w:author="ERCOT Market Rules" w:date="2008-09-18T20:34:00Z">
        <w:r>
          <w:rPr/>
          <w:t xml:space="preserve">Section </w:t>
        </w:r>
      </w:ins>
      <w:r>
        <w:rPr/>
        <w:t>sets forth the processes to initiate or terminate a CSA.</w:t>
      </w:r>
    </w:p>
    <w:p>
      <w:pPr>
        <w:pStyle w:val="H4"/>
        <w:rPr/>
      </w:pPr>
      <w:r>
        <w:rPr/>
        <w:t>15.1.9.1</w:t>
        <w:tab/>
        <w:t>Request to Initiate CSA</w:t>
      </w:r>
    </w:p>
    <w:p>
      <w:pPr>
        <w:pStyle w:val="TextBody"/>
        <w:rPr/>
      </w:pPr>
      <w:r>
        <w:rPr/>
        <w:t>When a CR establishes a CSA at an ESI ID, the CR will send an 814_18 Establish</w:t>
      </w:r>
      <w:ins w:id="662" w:author="ERCOT Market Rules" w:date="2008-09-19T14:40:00Z">
        <w:r>
          <w:rPr/>
          <w:t xml:space="preserve"> </w:t>
        </w:r>
      </w:ins>
      <w:del w:id="663" w:author="ERCOT Market Rules" w:date="2008-09-18T20:35:00Z">
        <w:r>
          <w:rPr/>
          <w:delText>/Delete Continuous Service Agreement (</w:delText>
        </w:r>
      </w:del>
      <w:r>
        <w:rPr/>
        <w:t>CSA</w:t>
      </w:r>
      <w:del w:id="664" w:author="ERCOT Market Rules" w:date="2008-09-18T20:35:00Z">
        <w:r>
          <w:rPr/>
          <w:delText>)</w:delText>
        </w:r>
      </w:del>
      <w:r>
        <w:rPr/>
        <w:t xml:space="preserve"> </w:t>
      </w:r>
      <w:ins w:id="665" w:author="ERCOT Market Rules" w:date="2008-09-18T20:35:00Z">
        <w:r>
          <w:rPr/>
          <w:t xml:space="preserve">CR </w:t>
        </w:r>
      </w:ins>
      <w:r>
        <w:rPr/>
        <w:t>Request</w:t>
      </w:r>
      <w:ins w:id="666" w:author="ERCOT Market Rules" w:date="2008-09-18T20:35:00Z">
        <w:r>
          <w:rPr/>
          <w:t>,</w:t>
        </w:r>
      </w:ins>
      <w:r>
        <w:rPr/>
        <w:t xml:space="preserve"> to ERCOT.  ERCOT will determine if the ESI ID has a CSA on record.  If there is a current CSA CR, ERCOT will send notice of CSA termination using the 814_18</w:t>
      </w:r>
      <w:ins w:id="667" w:author="ERCOT Market Rules" w:date="2008-09-18T20:35:00Z">
        <w:r>
          <w:rPr/>
          <w:t>, Delete CSA CR Request,</w:t>
        </w:r>
      </w:ins>
      <w:r>
        <w:rPr/>
        <w:t xml:space="preserve"> within one (1) Retail Business Day of receipt of the 814_18</w:t>
      </w:r>
      <w:ins w:id="668" w:author="ERCOT Market Rules" w:date="2008-09-18T20:35:00Z">
        <w:r>
          <w:rPr/>
          <w:t xml:space="preserve"> transaction</w:t>
        </w:r>
      </w:ins>
      <w:r>
        <w:rPr/>
        <w:t xml:space="preserve"> from the </w:t>
      </w:r>
      <w:ins w:id="669" w:author="ERCOT Market Rules" w:date="2008-09-19T15:50:00Z">
        <w:r>
          <w:rPr/>
          <w:t xml:space="preserve">new CSA </w:t>
        </w:r>
      </w:ins>
      <w:r>
        <w:rPr/>
        <w:t xml:space="preserve">CR.  The current CSA CR will respond using the 814_19, </w:t>
      </w:r>
      <w:del w:id="670" w:author="ERCOT Market Rules" w:date="2008-09-18T20:36:00Z">
        <w:r>
          <w:rPr/>
          <w:delText>Establish/</w:delText>
        </w:r>
      </w:del>
      <w:r>
        <w:rPr/>
        <w:t xml:space="preserve">Delete </w:t>
      </w:r>
      <w:del w:id="671" w:author="ERCOT Market Rules" w:date="2008-09-18T20:36:00Z">
        <w:r>
          <w:rPr/>
          <w:delText>Continuous Service Agreement (</w:delText>
        </w:r>
      </w:del>
      <w:r>
        <w:rPr/>
        <w:t>CSA</w:t>
      </w:r>
      <w:del w:id="672" w:author="ERCOT Market Rules" w:date="2008-09-18T20:36:00Z">
        <w:r>
          <w:rPr/>
          <w:delText>)</w:delText>
        </w:r>
      </w:del>
      <w:ins w:id="673" w:author="ERCOT Market Rules" w:date="2008-09-18T20:36:00Z">
        <w:r>
          <w:rPr/>
          <w:t>CR</w:t>
        </w:r>
      </w:ins>
      <w:r>
        <w:rPr/>
        <w:t xml:space="preserve"> Response</w:t>
      </w:r>
      <w:ins w:id="674" w:author="ERCOT Market Rules" w:date="2008-09-18T20:36:00Z">
        <w:r>
          <w:rPr/>
          <w:t>,</w:t>
        </w:r>
      </w:ins>
      <w:r>
        <w:rPr/>
        <w:t xml:space="preserve"> within one (1) Retail Business Day of receipt of the 814_18</w:t>
      </w:r>
      <w:ins w:id="675" w:author="ERCOT Market Rules" w:date="2008-09-19T14:41:00Z">
        <w:r>
          <w:rPr/>
          <w:t xml:space="preserve"> </w:t>
        </w:r>
      </w:ins>
      <w:ins w:id="676" w:author="ERCOT Market Rules" w:date="2008-09-18T20:36:00Z">
        <w:r>
          <w:rPr/>
          <w:t>transaction</w:t>
        </w:r>
      </w:ins>
      <w:r>
        <w:rPr/>
        <w:t>.  If there is not a current CSA, ERCOT will respond to the new CSA CR using the 814_19</w:t>
      </w:r>
      <w:ins w:id="677" w:author="ERCOT Market Rules" w:date="2008-09-18T20:37:00Z">
        <w:r>
          <w:rPr/>
          <w:t xml:space="preserve"> transaction</w:t>
        </w:r>
      </w:ins>
      <w:r>
        <w:rPr/>
        <w:t xml:space="preserve"> within one (1) Retail Business Day of receipt of the 814_18</w:t>
      </w:r>
      <w:ins w:id="678" w:author="ERCOT Market Rules" w:date="2008-09-18T20:37:00Z">
        <w:r>
          <w:rPr/>
          <w:t xml:space="preserve"> transaction</w:t>
        </w:r>
      </w:ins>
      <w:r>
        <w:rPr/>
        <w:t>.</w:t>
      </w:r>
    </w:p>
    <w:p>
      <w:pPr>
        <w:pStyle w:val="TextBody"/>
        <w:rPr/>
      </w:pPr>
      <w:r>
        <w:rPr/>
        <w:t>If a CSA CR wishes to establish CSAs with multiple ESI IDs, the CSA CR must submit an 814_18</w:t>
      </w:r>
      <w:del w:id="679" w:author="ERCOT Market Rules" w:date="2008-09-22T16:18:00Z">
        <w:r>
          <w:rPr/>
          <w:delText>,</w:delText>
        </w:r>
      </w:del>
      <w:r>
        <w:rPr/>
        <w:t xml:space="preserve"> </w:t>
      </w:r>
      <w:del w:id="680" w:author="ERCOT Market Rules" w:date="2008-09-18T20:37:00Z">
        <w:r>
          <w:rPr/>
          <w:delText>Establish CSA CR Request</w:delText>
        </w:r>
      </w:del>
      <w:ins w:id="681" w:author="ERCOT Market Rules" w:date="2008-09-18T20:37:00Z">
        <w:r>
          <w:rPr/>
          <w:t>transaction</w:t>
        </w:r>
      </w:ins>
      <w:r>
        <w:rPr/>
        <w:t xml:space="preserve"> for each ESI ID.</w:t>
      </w:r>
    </w:p>
    <w:p>
      <w:pPr>
        <w:pStyle w:val="H4"/>
        <w:rPr/>
      </w:pPr>
      <w:r>
        <w:rPr/>
        <w:t>15.1.9.2</w:t>
        <w:tab/>
        <w:t>Request to Terminate CSA</w:t>
      </w:r>
    </w:p>
    <w:p>
      <w:pPr>
        <w:pStyle w:val="TextBody"/>
        <w:rPr/>
      </w:pPr>
      <w:r>
        <w:rPr/>
        <w:t>The CSA CR will send a</w:t>
      </w:r>
      <w:ins w:id="682" w:author="ERCOT Market Rules" w:date="2008-09-18T20:38:00Z">
        <w:r>
          <w:rPr/>
          <w:t>n 814_18,</w:t>
        </w:r>
      </w:ins>
      <w:r>
        <w:rPr/>
        <w:t xml:space="preserve"> </w:t>
      </w:r>
      <w:del w:id="683" w:author="ERCOT Market Rules" w:date="2008-09-18T20:38:00Z">
        <w:r>
          <w:rPr/>
          <w:delText xml:space="preserve">delete </w:delText>
        </w:r>
      </w:del>
      <w:ins w:id="684" w:author="ERCOT Market Rules" w:date="2008-09-18T20:38:00Z">
        <w:r>
          <w:rPr/>
          <w:t xml:space="preserve">Delete </w:t>
        </w:r>
      </w:ins>
      <w:r>
        <w:rPr/>
        <w:t xml:space="preserve">CSA CR </w:t>
      </w:r>
      <w:del w:id="685" w:author="ERCOT Market Rules" w:date="2008-09-18T20:38:00Z">
        <w:r>
          <w:rPr/>
          <w:delText xml:space="preserve">request </w:delText>
        </w:r>
      </w:del>
      <w:ins w:id="686" w:author="ERCOT Market Rules" w:date="2008-09-18T20:38:00Z">
        <w:r>
          <w:rPr/>
          <w:t>Request</w:t>
        </w:r>
      </w:ins>
      <w:ins w:id="687" w:author="ERCOT Market Rules" w:date="2008-09-19T14:41:00Z">
        <w:r>
          <w:rPr/>
          <w:t>,</w:t>
        </w:r>
      </w:ins>
      <w:ins w:id="688" w:author="ERCOT Market Rules" w:date="2008-09-18T20:38:00Z">
        <w:r>
          <w:rPr/>
          <w:t xml:space="preserve"> </w:t>
        </w:r>
      </w:ins>
      <w:r>
        <w:rPr/>
        <w:t>to ERCOT</w:t>
      </w:r>
      <w:del w:id="689" w:author="ERCOT Market Rules" w:date="2008-09-18T20:38:00Z">
        <w:r>
          <w:rPr/>
          <w:delText xml:space="preserve"> using the 814_18</w:delText>
        </w:r>
      </w:del>
      <w:r>
        <w:rPr/>
        <w:t>.  ERCOT will respond to the CR using the 814_19</w:t>
      </w:r>
      <w:ins w:id="690" w:author="ERCOT Market Rules" w:date="2008-09-18T20:38:00Z">
        <w:r>
          <w:rPr/>
          <w:t>, Delete CSA CR Response</w:t>
        </w:r>
      </w:ins>
      <w:r>
        <w:rPr/>
        <w:t>.</w:t>
      </w:r>
    </w:p>
    <w:p>
      <w:pPr>
        <w:pStyle w:val="TextBody"/>
        <w:rPr/>
      </w:pPr>
      <w:r>
        <w:rPr/>
        <w:t xml:space="preserve">If </w:t>
      </w:r>
      <w:ins w:id="691" w:author="ERCOT Market Rules" w:date="2008-09-18T20:39:00Z">
        <w:r>
          <w:rPr/>
          <w:t xml:space="preserve">the </w:t>
        </w:r>
      </w:ins>
      <w:r>
        <w:rPr/>
        <w:t xml:space="preserve">CSA CR wishes to terminate CSAs with multiple ESI IDs, the CR must submit an 814_18 </w:t>
      </w:r>
      <w:del w:id="692" w:author="ERCOT Market Rules" w:date="2008-09-18T20:39:00Z">
        <w:r>
          <w:rPr/>
          <w:delText>Delete CSA CR Request</w:delText>
        </w:r>
      </w:del>
      <w:ins w:id="693" w:author="ERCOT Market Rules" w:date="2008-09-18T20:39:00Z">
        <w:r>
          <w:rPr/>
          <w:t>transaction</w:t>
        </w:r>
      </w:ins>
      <w:r>
        <w:rPr/>
        <w:t xml:space="preserve"> for each ESI ID.</w:t>
      </w:r>
    </w:p>
    <w:p>
      <w:pPr>
        <w:pStyle w:val="H4"/>
        <w:rPr/>
      </w:pPr>
      <w:r>
        <w:rPr/>
        <w:t>15.1.9.3</w:t>
        <w:tab/>
        <w:t xml:space="preserve">Notice to CSA </w:t>
      </w:r>
      <w:ins w:id="694" w:author="ERCOT Market Rules" w:date="2008-09-18T20:39:00Z">
        <w:r>
          <w:rPr/>
          <w:t xml:space="preserve">Competitive Retailer </w:t>
        </w:r>
      </w:ins>
      <w:r>
        <w:rPr/>
        <w:t xml:space="preserve">of Enrollment </w:t>
      </w:r>
      <w:del w:id="695" w:author="ERCOT Market Rules" w:date="2008-09-18T20:39:00Z">
        <w:r>
          <w:rPr/>
          <w:delText xml:space="preserve">due </w:delText>
        </w:r>
      </w:del>
      <w:ins w:id="696" w:author="ERCOT Market Rules" w:date="2008-09-18T20:39:00Z">
        <w:r>
          <w:rPr/>
          <w:t xml:space="preserve">Due </w:t>
        </w:r>
      </w:ins>
      <w:r>
        <w:rPr/>
        <w:t>to a Move-Out</w:t>
      </w:r>
    </w:p>
    <w:p>
      <w:pPr>
        <w:pStyle w:val="TextBody"/>
        <w:rPr/>
      </w:pPr>
      <w:r>
        <w:rPr/>
        <w:t xml:space="preserve">If, during the processing of a Move-Out Request, ERCOT determines that a CSA CR exists for the ESI ID, ERCOT will notify the CSA CR of the move-out (refer to Section 15.1.5, </w:t>
      </w:r>
      <w:ins w:id="697" w:author="ERCOT Market Rules" w:date="2008-09-18T20:40:00Z">
        <w:r>
          <w:rPr/>
          <w:t>Service Termination (Move-Out)</w:t>
        </w:r>
      </w:ins>
      <w:del w:id="698" w:author="ERCOT Market Rules" w:date="2008-09-18T20:40:00Z">
        <w:r>
          <w:rPr/>
          <w:delText>Concurrent Processing</w:delText>
        </w:r>
      </w:del>
      <w:r>
        <w:rPr/>
        <w:t>) using the 814_22</w:t>
      </w:r>
      <w:ins w:id="699" w:author="ERCOT Market Rules" w:date="2008-09-18T20:40:00Z">
        <w:r>
          <w:rPr/>
          <w:t>, CSA CR Move-In Request</w:t>
        </w:r>
      </w:ins>
      <w:r>
        <w:rPr/>
        <w:t>, within two (2) Retail Business Days of the scheduled meter read date, but not before the receipt of the TDSP’s 814_04</w:t>
      </w:r>
      <w:ins w:id="700" w:author="ERCOT Market Rules" w:date="2008-09-18T20:41:00Z">
        <w:r>
          <w:rPr/>
          <w:t>, Switch CR Notification</w:t>
        </w:r>
      </w:ins>
      <w:r>
        <w:rPr/>
        <w:t xml:space="preserve"> </w:t>
      </w:r>
      <w:del w:id="701" w:author="ERCOT Market Rules" w:date="2008-09-18T20:41:00Z">
        <w:r>
          <w:rPr/>
          <w:delText>response</w:delText>
        </w:r>
      </w:del>
      <w:ins w:id="702" w:author="ERCOT Market Rules" w:date="2008-09-18T20:41:00Z">
        <w:r>
          <w:rPr/>
          <w:t>Response</w:t>
        </w:r>
      </w:ins>
      <w:r>
        <w:rPr/>
        <w:t>.  This request will contain all of the information necessary for the CSA CR to begin servicing the ESI ID including the move-out date.  The CSA CR will respond using the 814_23</w:t>
      </w:r>
      <w:ins w:id="703" w:author="ERCOT Market Rules" w:date="2008-09-18T20:41:00Z">
        <w:r>
          <w:rPr/>
          <w:t>, CSA CR Move-In Response,</w:t>
        </w:r>
      </w:ins>
      <w:r>
        <w:rPr/>
        <w:t xml:space="preserve"> within one (1) Retail Business Day of receipt of the 814_22</w:t>
      </w:r>
      <w:ins w:id="704" w:author="ERCOT Market Rules" w:date="2008-09-18T20:41:00Z">
        <w:r>
          <w:rPr/>
          <w:t xml:space="preserve"> transaction</w:t>
        </w:r>
      </w:ins>
      <w:r>
        <w:rPr/>
        <w:t>.</w:t>
      </w:r>
    </w:p>
    <w:p>
      <w:pPr>
        <w:pStyle w:val="TextBody"/>
        <w:rPr/>
      </w:pPr>
      <w:r>
        <w:rPr/>
        <w:t>If the CSA CR requires historical usage information for the ESI ID, the CSA CR will submit a request using the 814_26</w:t>
      </w:r>
      <w:ins w:id="705" w:author="ERCOT Market Rules" w:date="2008-09-18T20:42:00Z">
        <w:r>
          <w:rPr/>
          <w:t>, Ad-hoc Historical Usage Request,</w:t>
        </w:r>
      </w:ins>
      <w:r>
        <w:rPr/>
        <w:t xml:space="preserve"> after receipt of the 867_04</w:t>
      </w:r>
      <w:ins w:id="706" w:author="ERCOT Market Rules" w:date="2008-09-18T20:42:00Z">
        <w:r>
          <w:rPr/>
          <w:t>,</w:t>
        </w:r>
      </w:ins>
      <w:r>
        <w:rPr/>
        <w:t xml:space="preserve"> Initial Meter Read Notification.</w:t>
      </w:r>
    </w:p>
    <w:p>
      <w:pPr>
        <w:pStyle w:val="H4"/>
        <w:rPr/>
      </w:pPr>
      <w:r>
        <w:rPr/>
        <w:t>15.1.9.4</w:t>
        <w:tab/>
        <w:t>Notice to CSA Competitive Retailer of Drop Due to a Move-In</w:t>
      </w:r>
      <w:del w:id="707" w:author="ERCOT Market Rules" w:date="2008-09-18T20:42:00Z">
        <w:r>
          <w:rPr/>
          <w:delText xml:space="preserve"> (TDSP)</w:delText>
        </w:r>
      </w:del>
    </w:p>
    <w:p>
      <w:pPr>
        <w:pStyle w:val="TextBody"/>
        <w:rPr/>
      </w:pPr>
      <w:r>
        <w:rPr/>
        <w:t xml:space="preserve">An evaluation is done on the </w:t>
      </w:r>
      <w:del w:id="708" w:author="ERCOT Market Rules" w:date="2008-09-18T20:43:00Z">
        <w:r>
          <w:rPr/>
          <w:delText xml:space="preserve">current </w:delText>
        </w:r>
      </w:del>
      <w:ins w:id="709" w:author="ERCOT Market Rules" w:date="2008-09-18T20:43:00Z">
        <w:r>
          <w:rPr/>
          <w:t xml:space="preserve">CSA </w:t>
        </w:r>
      </w:ins>
      <w:r>
        <w:rPr/>
        <w:t>CR two (2) Retail Business Days prior to the scheduled meter read date, but not before receipt of the TDSP’s 814_04</w:t>
      </w:r>
      <w:ins w:id="710" w:author="ERCOT Market Rules" w:date="2008-09-18T20:43:00Z">
        <w:r>
          <w:rPr/>
          <w:t>, Move-In CR Notification</w:t>
        </w:r>
      </w:ins>
      <w:r>
        <w:rPr/>
        <w:t xml:space="preserve"> </w:t>
      </w:r>
      <w:del w:id="711" w:author="ERCOT Market Rules" w:date="2008-09-18T20:43:00Z">
        <w:r>
          <w:rPr/>
          <w:delText>response</w:delText>
        </w:r>
      </w:del>
      <w:ins w:id="712" w:author="ERCOT Market Rules" w:date="2008-09-18T20:43:00Z">
        <w:r>
          <w:rPr/>
          <w:t>Response</w:t>
        </w:r>
      </w:ins>
      <w:r>
        <w:rPr/>
        <w:t xml:space="preserve">.  If ERCOT determines that there is a </w:t>
      </w:r>
      <w:del w:id="713" w:author="ERCOT Market Rules" w:date="2008-09-18T20:43:00Z">
        <w:r>
          <w:rPr/>
          <w:delText xml:space="preserve">current </w:delText>
        </w:r>
      </w:del>
      <w:ins w:id="714" w:author="ERCOT Market Rules" w:date="2008-09-18T20:43:00Z">
        <w:r>
          <w:rPr/>
          <w:t xml:space="preserve">CSA </w:t>
        </w:r>
      </w:ins>
      <w:r>
        <w:rPr/>
        <w:t xml:space="preserve">CR or there is scheduled to be a </w:t>
      </w:r>
      <w:del w:id="715" w:author="ERCOT Market Rules" w:date="2008-09-18T20:43:00Z">
        <w:r>
          <w:rPr/>
          <w:delText xml:space="preserve">current </w:delText>
        </w:r>
      </w:del>
      <w:ins w:id="716" w:author="ERCOT Market Rules" w:date="2008-09-18T20:43:00Z">
        <w:r>
          <w:rPr/>
          <w:t xml:space="preserve">CSA </w:t>
        </w:r>
      </w:ins>
      <w:r>
        <w:rPr/>
        <w:t xml:space="preserve">CR on the scheduled meter read date, ERCOT will submit to the </w:t>
      </w:r>
      <w:del w:id="717" w:author="ERCOT Market Rules" w:date="2008-09-18T20:44:00Z">
        <w:r>
          <w:rPr/>
          <w:delText xml:space="preserve">current </w:delText>
        </w:r>
      </w:del>
      <w:ins w:id="718" w:author="ERCOT Market Rules" w:date="2008-09-18T20:44:00Z">
        <w:r>
          <w:rPr/>
          <w:t xml:space="preserve">CSA </w:t>
        </w:r>
      </w:ins>
      <w:r>
        <w:rPr/>
        <w:t xml:space="preserve">CR a notification using the 814_06 Drop Due to </w:t>
      </w:r>
      <w:del w:id="719" w:author="ERCOT Market Rules" w:date="2008-09-18T20:44:00Z">
        <w:r>
          <w:rPr/>
          <w:delText>Switch/</w:delText>
        </w:r>
      </w:del>
      <w:r>
        <w:rPr/>
        <w:t xml:space="preserve">Move-In Request.  The </w:t>
      </w:r>
      <w:del w:id="720" w:author="ERCOT Market Rules" w:date="2008-09-18T20:44:00Z">
        <w:r>
          <w:rPr/>
          <w:delText xml:space="preserve">current </w:delText>
        </w:r>
      </w:del>
      <w:ins w:id="721" w:author="ERCOT Market Rules" w:date="2008-09-18T20:44:00Z">
        <w:r>
          <w:rPr/>
          <w:t xml:space="preserve">CSA </w:t>
        </w:r>
      </w:ins>
      <w:r>
        <w:rPr/>
        <w:t>CR will respond using the 814_07</w:t>
      </w:r>
      <w:ins w:id="722" w:author="ERCOT Market Rules" w:date="2008-09-18T20:45:00Z">
        <w:r>
          <w:rPr/>
          <w:t>,</w:t>
        </w:r>
      </w:ins>
      <w:r>
        <w:rPr/>
        <w:t xml:space="preserve"> Drop Due to </w:t>
      </w:r>
      <w:del w:id="723" w:author="ERCOT Market Rules" w:date="2008-09-18T20:45:00Z">
        <w:r>
          <w:rPr/>
          <w:delText>Switch/</w:delText>
        </w:r>
      </w:del>
      <w:r>
        <w:rPr/>
        <w:t>Move-In Response</w:t>
      </w:r>
      <w:ins w:id="724" w:author="ERCOT Market Rules" w:date="2008-09-18T20:45:00Z">
        <w:r>
          <w:rPr/>
          <w:t>,</w:t>
        </w:r>
      </w:ins>
      <w:r>
        <w:rPr/>
        <w:t xml:space="preserve"> within one (1) Retail Business Day.</w:t>
      </w:r>
    </w:p>
    <w:p>
      <w:pPr>
        <w:pStyle w:val="TextBody"/>
        <w:rPr/>
      </w:pPr>
      <w:r>
        <w:rPr/>
        <w:t xml:space="preserve">If ERCOT has submitted a notification using the 814_06 </w:t>
      </w:r>
      <w:ins w:id="725" w:author="ERCOT Market Rules" w:date="2008-09-18T20:45:00Z">
        <w:r>
          <w:rPr/>
          <w:t xml:space="preserve">transaction </w:t>
        </w:r>
      </w:ins>
      <w:r>
        <w:rPr/>
        <w:t xml:space="preserve">to the </w:t>
      </w:r>
      <w:del w:id="726" w:author="ERCOT Market Rules" w:date="2008-09-18T20:45:00Z">
        <w:r>
          <w:rPr/>
          <w:delText xml:space="preserve">current </w:delText>
        </w:r>
      </w:del>
      <w:ins w:id="727" w:author="ERCOT Market Rules" w:date="2008-09-18T20:45:00Z">
        <w:r>
          <w:rPr/>
          <w:t xml:space="preserve">CSA </w:t>
        </w:r>
      </w:ins>
      <w:r>
        <w:rPr/>
        <w:t>CR and then the TDSP sends the 814_28</w:t>
      </w:r>
      <w:ins w:id="728" w:author="ERCOT Market Rules" w:date="2008-09-18T20:46:00Z">
        <w:r>
          <w:rPr/>
          <w:t>,</w:t>
        </w:r>
      </w:ins>
      <w:r>
        <w:rPr/>
        <w:t xml:space="preserve"> Completed Unexecutable</w:t>
      </w:r>
      <w:ins w:id="729" w:author="ERCOT Market Rules" w:date="2008-09-18T20:46:00Z">
        <w:r>
          <w:rPr/>
          <w:t>,</w:t>
        </w:r>
      </w:ins>
      <w:r>
        <w:rPr/>
        <w:t xml:space="preserve"> to ERCOT, ERCOT will notify the </w:t>
      </w:r>
      <w:del w:id="730" w:author="ERCOT Market Rules" w:date="2008-09-19T15:52:00Z">
        <w:r>
          <w:rPr/>
          <w:delText xml:space="preserve">current </w:delText>
        </w:r>
      </w:del>
      <w:ins w:id="731" w:author="ERCOT Market Rules" w:date="2008-09-19T15:52:00Z">
        <w:r>
          <w:rPr/>
          <w:t xml:space="preserve">CSA </w:t>
        </w:r>
      </w:ins>
      <w:r>
        <w:rPr/>
        <w:t>CR by submitting the 814_28</w:t>
      </w:r>
      <w:ins w:id="732" w:author="ERCOT Market Rules" w:date="2008-09-18T20:46:00Z">
        <w:r>
          <w:rPr/>
          <w:t xml:space="preserve"> transaction</w:t>
        </w:r>
      </w:ins>
      <w:r>
        <w:rPr/>
        <w:t xml:space="preserve">.  The </w:t>
      </w:r>
      <w:del w:id="733" w:author="ERCOT Market Rules" w:date="2008-09-18T20:46:00Z">
        <w:r>
          <w:rPr/>
          <w:delText xml:space="preserve">current </w:delText>
        </w:r>
      </w:del>
      <w:ins w:id="734" w:author="ERCOT Market Rules" w:date="2008-09-18T20:46:00Z">
        <w:r>
          <w:rPr/>
          <w:t xml:space="preserve">CSA </w:t>
        </w:r>
      </w:ins>
      <w:r>
        <w:rPr/>
        <w:t>CR will respond using the 814_29, Response to Completed Unexecutable</w:t>
      </w:r>
      <w:del w:id="735" w:author="ERCOT Market Rules" w:date="2008-09-18T20:46:00Z">
        <w:r>
          <w:rPr/>
          <w:delText xml:space="preserve"> or Permit Required</w:delText>
        </w:r>
      </w:del>
      <w:r>
        <w:rPr/>
        <w:t xml:space="preserve">.  The </w:t>
      </w:r>
      <w:del w:id="736" w:author="ERCOT Market Rules" w:date="2008-09-18T20:46:00Z">
        <w:r>
          <w:rPr/>
          <w:delText xml:space="preserve">current </w:delText>
        </w:r>
      </w:del>
      <w:ins w:id="737" w:author="ERCOT Market Rules" w:date="2008-09-18T20:46:00Z">
        <w:r>
          <w:rPr/>
          <w:t xml:space="preserve">CSA </w:t>
        </w:r>
      </w:ins>
      <w:r>
        <w:rPr/>
        <w:t>CR will remain the CR of Record.</w:t>
      </w:r>
    </w:p>
    <w:p>
      <w:pPr>
        <w:pStyle w:val="H3"/>
        <w:tabs>
          <w:tab w:val="clear" w:pos="1080"/>
          <w:tab w:val="left" w:pos="360" w:leader="none"/>
        </w:tabs>
        <w:ind w:left="0" w:hanging="0"/>
        <w:rPr/>
      </w:pPr>
      <w:r>
        <w:rPr/>
        <w:t>15.1.10</w:t>
        <w:tab/>
        <w:t>Continuous Service Agreement (CSA) CR Processing in MOU/EC Service Territory</w:t>
      </w:r>
    </w:p>
    <w:p>
      <w:pPr>
        <w:pStyle w:val="TextBody"/>
        <w:rPr/>
      </w:pPr>
      <w:r>
        <w:rPr/>
        <w:t xml:space="preserve">This </w:t>
      </w:r>
      <w:del w:id="738" w:author="ERCOT Market Rules" w:date="2008-09-18T20:47:00Z">
        <w:r>
          <w:rPr/>
          <w:delText xml:space="preserve">section </w:delText>
        </w:r>
      </w:del>
      <w:ins w:id="739" w:author="ERCOT Market Rules" w:date="2008-09-18T20:47:00Z">
        <w:r>
          <w:rPr/>
          <w:t xml:space="preserve">Section </w:t>
        </w:r>
      </w:ins>
      <w:r>
        <w:rPr/>
        <w:t xml:space="preserve">sets forth the processes to initiate or terminate a CSA in a </w:t>
      </w:r>
      <w:ins w:id="740" w:author="ERCOT Market Rules" w:date="2008-09-18T20:47:00Z">
        <w:r>
          <w:rPr/>
          <w:t>Municipally Owned Utility (</w:t>
        </w:r>
      </w:ins>
      <w:r>
        <w:rPr/>
        <w:t>MOU</w:t>
      </w:r>
      <w:ins w:id="741" w:author="ERCOT Market Rules" w:date="2008-09-18T20:47:00Z">
        <w:r>
          <w:rPr/>
          <w:t>)</w:t>
        </w:r>
      </w:ins>
      <w:del w:id="742" w:author="ERCOT Market Rules" w:date="2008-09-18T20:47:00Z">
        <w:r>
          <w:rPr/>
          <w:delText>/</w:delText>
        </w:r>
      </w:del>
      <w:ins w:id="743" w:author="ERCOT Market Rules" w:date="2008-09-18T20:47:00Z">
        <w:r>
          <w:rPr/>
          <w:t xml:space="preserve"> or Electric Cooperative (</w:t>
        </w:r>
      </w:ins>
      <w:r>
        <w:rPr/>
        <w:t>EC</w:t>
      </w:r>
      <w:ins w:id="744" w:author="ERCOT Market Rules" w:date="2008-09-18T20:47:00Z">
        <w:r>
          <w:rPr/>
          <w:t>)</w:t>
        </w:r>
      </w:ins>
      <w:r>
        <w:rPr/>
        <w:t xml:space="preserve"> </w:t>
      </w:r>
      <w:ins w:id="745" w:author="ERCOT Market Rules" w:date="2008-09-18T20:47:00Z">
        <w:r>
          <w:rPr/>
          <w:t>s</w:t>
        </w:r>
      </w:ins>
      <w:del w:id="746" w:author="ERCOT Market Rules" w:date="2008-09-18T20:47:00Z">
        <w:r>
          <w:rPr/>
          <w:delText>S</w:delText>
        </w:r>
      </w:del>
      <w:r>
        <w:rPr/>
        <w:t xml:space="preserve">ervice </w:t>
      </w:r>
      <w:ins w:id="747" w:author="ERCOT Market Rules" w:date="2008-09-18T20:47:00Z">
        <w:r>
          <w:rPr/>
          <w:t>t</w:t>
        </w:r>
      </w:ins>
      <w:del w:id="748" w:author="ERCOT Market Rules" w:date="2008-09-18T20:47:00Z">
        <w:r>
          <w:rPr/>
          <w:delText>T</w:delText>
        </w:r>
      </w:del>
      <w:r>
        <w:rPr/>
        <w:t>erritory.</w:t>
      </w:r>
    </w:p>
    <w:p>
      <w:pPr>
        <w:pStyle w:val="TextBody"/>
        <w:rPr>
          <w:b/>
          <w:b/>
        </w:rPr>
      </w:pPr>
      <w:r>
        <w:rPr>
          <w:b/>
        </w:rPr>
        <w:t>15.1.10.1</w:t>
        <w:tab/>
        <w:t>Request to Initiate CSA</w:t>
      </w:r>
    </w:p>
    <w:p>
      <w:pPr>
        <w:pStyle w:val="TextBody"/>
        <w:rPr/>
      </w:pPr>
      <w:r>
        <w:rPr/>
        <w:t>When a CR establishes a CSA at an ESI ID, the CR will send an 814_18</w:t>
      </w:r>
      <w:ins w:id="749" w:author="ERCOT Market Rules" w:date="2008-09-18T20:48:00Z">
        <w:r>
          <w:rPr/>
          <w:t>,</w:t>
        </w:r>
      </w:ins>
      <w:r>
        <w:rPr/>
        <w:t xml:space="preserve"> Establish CSA CR Request</w:t>
      </w:r>
      <w:ins w:id="750" w:author="ERCOT Market Rules" w:date="2008-09-18T20:48:00Z">
        <w:r>
          <w:rPr/>
          <w:t>,</w:t>
        </w:r>
      </w:ins>
      <w:r>
        <w:rPr/>
        <w:t xml:space="preserve"> to ERCOT</w:t>
      </w:r>
      <w:del w:id="751" w:author="ERCOT Market Rules" w:date="2008-09-18T20:48:00Z">
        <w:r>
          <w:rPr/>
          <w:delText xml:space="preserve"> using the 814_18</w:delText>
        </w:r>
      </w:del>
      <w:r>
        <w:rPr/>
        <w:t xml:space="preserve">.  </w:t>
      </w:r>
      <w:r>
        <w:rPr>
          <w:iCs/>
          <w:color w:val="000000"/>
        </w:rPr>
        <w:t xml:space="preserve">This will be forwarded to the MOU/EC TDSP within one (1) Retail Business Day.  ERCOT will send the 814_18 </w:t>
      </w:r>
      <w:del w:id="752" w:author="ERCOT Market Rules" w:date="2008-09-18T20:50:00Z">
        <w:r>
          <w:rPr>
            <w:iCs/>
            <w:color w:val="000000"/>
          </w:rPr>
          <w:delText>Establish CSA request</w:delText>
        </w:r>
      </w:del>
      <w:ins w:id="753" w:author="ERCOT Market Rules" w:date="2008-09-18T20:50:00Z">
        <w:r>
          <w:rPr>
            <w:iCs/>
            <w:color w:val="000000"/>
          </w:rPr>
          <w:t>transaction</w:t>
        </w:r>
      </w:ins>
      <w:del w:id="754" w:author="ERCOT Market Rules" w:date="2008-09-19T14:43:00Z">
        <w:r>
          <w:rPr>
            <w:iCs/>
            <w:color w:val="000000"/>
          </w:rPr>
          <w:delText xml:space="preserve"> </w:delText>
        </w:r>
      </w:del>
      <w:del w:id="755" w:author="ERCOT Market Rules" w:date="2008-09-18T20:50:00Z">
        <w:r>
          <w:rPr>
            <w:iCs/>
            <w:color w:val="000000"/>
          </w:rPr>
          <w:delText>for ten (10) Business Days</w:delText>
        </w:r>
      </w:del>
      <w:ins w:id="756" w:author="ERCOT Market Rules" w:date="2008-09-18T20:50:00Z">
        <w:r>
          <w:rPr>
            <w:iCs/>
            <w:color w:val="000000"/>
          </w:rPr>
          <w:t>,</w:t>
        </w:r>
      </w:ins>
      <w:r>
        <w:rPr>
          <w:iCs/>
          <w:color w:val="000000"/>
        </w:rPr>
        <w:t xml:space="preserve"> and if an 814_19</w:t>
      </w:r>
      <w:ins w:id="757" w:author="ERCOT Market Rules" w:date="2008-09-18T20:49:00Z">
        <w:r>
          <w:rPr>
            <w:iCs/>
            <w:color w:val="000000"/>
          </w:rPr>
          <w:t>, Establish CSA CR Response,</w:t>
        </w:r>
      </w:ins>
      <w:r>
        <w:rPr>
          <w:iCs/>
          <w:color w:val="000000"/>
        </w:rPr>
        <w:t xml:space="preserve"> is not received from the MOU/EC TDSP</w:t>
      </w:r>
      <w:ins w:id="758" w:author="ERCOT Market Rules" w:date="2008-09-18T20:51:00Z">
        <w:r>
          <w:rPr>
            <w:iCs/>
            <w:color w:val="000000"/>
          </w:rPr>
          <w:t xml:space="preserve"> within ten Business Days</w:t>
        </w:r>
      </w:ins>
      <w:r>
        <w:rPr>
          <w:iCs/>
          <w:color w:val="000000"/>
        </w:rPr>
        <w:t xml:space="preserve">, ERCOT will cancel the CSA request and send </w:t>
      </w:r>
      <w:ins w:id="759" w:author="ERCOT Market Rules" w:date="2008-09-22T16:19:00Z">
        <w:r>
          <w:rPr>
            <w:iCs/>
            <w:color w:val="000000"/>
          </w:rPr>
          <w:t xml:space="preserve">an </w:t>
        </w:r>
      </w:ins>
      <w:r>
        <w:rPr>
          <w:iCs/>
          <w:color w:val="000000"/>
        </w:rPr>
        <w:t>814_08</w:t>
      </w:r>
      <w:ins w:id="760" w:author="ERCOT Market Rules" w:date="2008-09-18T20:52:00Z">
        <w:r>
          <w:rPr>
            <w:iCs/>
            <w:color w:val="000000"/>
          </w:rPr>
          <w:t>, Cancel Move-In Requests</w:t>
        </w:r>
      </w:ins>
      <w:del w:id="761" w:author="ERCOT Market Rules" w:date="2008-09-18T20:52:00Z">
        <w:r>
          <w:rPr>
            <w:iCs/>
            <w:color w:val="000000"/>
          </w:rPr>
          <w:delText>s</w:delText>
        </w:r>
      </w:del>
      <w:r>
        <w:rPr>
          <w:iCs/>
          <w:color w:val="000000"/>
        </w:rPr>
        <w:t xml:space="preserve"> to the requesting CSA CR and MOU/EC TDSP.  Additional </w:t>
      </w:r>
      <w:del w:id="762" w:author="ERCOT Market Rules" w:date="2008-09-18T20:52:00Z">
        <w:r>
          <w:rPr>
            <w:iCs/>
            <w:color w:val="000000"/>
          </w:rPr>
          <w:delText xml:space="preserve">Establish </w:delText>
        </w:r>
      </w:del>
      <w:r>
        <w:rPr>
          <w:iCs/>
          <w:color w:val="000000"/>
        </w:rPr>
        <w:t xml:space="preserve">814_18 transactions received on the ESI ID while the first 814_18 </w:t>
      </w:r>
      <w:ins w:id="763" w:author="ERCOT Market Rules" w:date="2008-09-18T20:53:00Z">
        <w:r>
          <w:rPr>
            <w:iCs/>
            <w:color w:val="000000"/>
          </w:rPr>
          <w:t xml:space="preserve">transaction </w:t>
        </w:r>
      </w:ins>
      <w:r>
        <w:rPr>
          <w:iCs/>
          <w:color w:val="000000"/>
        </w:rPr>
        <w:t xml:space="preserve">is still pending will be rejected at ERCOT.  If an 814_18 </w:t>
      </w:r>
      <w:del w:id="764" w:author="ERCOT Market Rules" w:date="2008-09-18T20:53:00Z">
        <w:r>
          <w:rPr>
            <w:iCs/>
            <w:color w:val="000000"/>
          </w:rPr>
          <w:delText xml:space="preserve">Establish CSA </w:delText>
        </w:r>
      </w:del>
      <w:r>
        <w:rPr>
          <w:iCs/>
          <w:color w:val="000000"/>
        </w:rPr>
        <w:t xml:space="preserve">transaction is received on an ESI ID with an existing CSA </w:t>
      </w:r>
      <w:del w:id="765" w:author="ERCOT Market Rules" w:date="2008-09-18T20:53:00Z">
        <w:r>
          <w:rPr>
            <w:iCs/>
            <w:color w:val="000000"/>
          </w:rPr>
          <w:delText>Relationship</w:delText>
        </w:r>
      </w:del>
      <w:ins w:id="766" w:author="ERCOT Market Rules" w:date="2008-09-18T20:53:00Z">
        <w:r>
          <w:rPr>
            <w:iCs/>
            <w:color w:val="000000"/>
          </w:rPr>
          <w:t>relationship</w:t>
        </w:r>
      </w:ins>
      <w:r>
        <w:rPr>
          <w:iCs/>
          <w:color w:val="000000"/>
        </w:rPr>
        <w:t xml:space="preserve">, ERCOT will forward the 814_18 </w:t>
      </w:r>
      <w:del w:id="767" w:author="ERCOT Market Rules" w:date="2008-09-18T20:53:00Z">
        <w:r>
          <w:rPr>
            <w:iCs/>
            <w:color w:val="000000"/>
          </w:rPr>
          <w:delText xml:space="preserve">Establish CSA </w:delText>
        </w:r>
      </w:del>
      <w:r>
        <w:rPr>
          <w:iCs/>
          <w:color w:val="000000"/>
        </w:rPr>
        <w:t xml:space="preserve">transaction to the MOU/EC TDSP within one (1) Retail Business Day, and upon receipt of the 814_19 </w:t>
      </w:r>
      <w:ins w:id="768" w:author="ERCOT Market Rules" w:date="2008-09-18T20:54:00Z">
        <w:r>
          <w:rPr>
            <w:iCs/>
            <w:color w:val="000000"/>
          </w:rPr>
          <w:t>transaction (</w:t>
        </w:r>
      </w:ins>
      <w:r>
        <w:rPr>
          <w:iCs/>
          <w:color w:val="000000"/>
        </w:rPr>
        <w:t>accept</w:t>
      </w:r>
      <w:ins w:id="769" w:author="ERCOT Market Rules" w:date="2008-09-18T20:54:00Z">
        <w:r>
          <w:rPr>
            <w:iCs/>
            <w:color w:val="000000"/>
          </w:rPr>
          <w:t>)</w:t>
        </w:r>
      </w:ins>
      <w:r>
        <w:rPr>
          <w:iCs/>
          <w:color w:val="000000"/>
        </w:rPr>
        <w:t xml:space="preserve"> from the MOU/EC TDSP, will send an 814_18</w:t>
      </w:r>
      <w:ins w:id="770" w:author="ERCOT Market Rules" w:date="2008-09-19T14:43:00Z">
        <w:r>
          <w:rPr>
            <w:iCs/>
            <w:color w:val="000000"/>
          </w:rPr>
          <w:t>,</w:t>
        </w:r>
      </w:ins>
      <w:r>
        <w:rPr>
          <w:iCs/>
          <w:color w:val="000000"/>
        </w:rPr>
        <w:t xml:space="preserve"> Delete CSA</w:t>
      </w:r>
      <w:ins w:id="771" w:author="ERCOT Market Rules" w:date="2008-09-18T20:55:00Z">
        <w:r>
          <w:rPr>
            <w:iCs/>
            <w:color w:val="000000"/>
          </w:rPr>
          <w:t xml:space="preserve"> CR Request,</w:t>
        </w:r>
      </w:ins>
      <w:r>
        <w:rPr>
          <w:iCs/>
          <w:color w:val="000000"/>
        </w:rPr>
        <w:t xml:space="preserve"> to the current CSA CR and an 814_19</w:t>
      </w:r>
      <w:ins w:id="772" w:author="ERCOT Market Rules" w:date="2008-09-18T20:55:00Z">
        <w:r>
          <w:rPr>
            <w:iCs/>
            <w:color w:val="000000"/>
          </w:rPr>
          <w:t>,</w:t>
        </w:r>
      </w:ins>
      <w:r>
        <w:rPr>
          <w:iCs/>
          <w:color w:val="000000"/>
        </w:rPr>
        <w:t xml:space="preserve"> </w:t>
      </w:r>
      <w:del w:id="773" w:author="ERCOT Market Rules" w:date="2008-09-18T20:55:00Z">
        <w:r>
          <w:rPr>
            <w:iCs/>
            <w:color w:val="000000"/>
          </w:rPr>
          <w:delText xml:space="preserve">Accept </w:delText>
        </w:r>
      </w:del>
      <w:ins w:id="774" w:author="ERCOT Market Rules" w:date="2008-09-18T20:55:00Z">
        <w:r>
          <w:rPr>
            <w:iCs/>
            <w:color w:val="000000"/>
          </w:rPr>
          <w:t xml:space="preserve">Establish </w:t>
        </w:r>
      </w:ins>
      <w:r>
        <w:rPr>
          <w:iCs/>
          <w:color w:val="000000"/>
        </w:rPr>
        <w:t xml:space="preserve">CSA </w:t>
      </w:r>
      <w:ins w:id="775" w:author="ERCOT Market Rules" w:date="2008-09-18T20:55:00Z">
        <w:r>
          <w:rPr>
            <w:iCs/>
            <w:color w:val="000000"/>
          </w:rPr>
          <w:t xml:space="preserve">CR Response, </w:t>
        </w:r>
      </w:ins>
      <w:r>
        <w:rPr>
          <w:iCs/>
          <w:color w:val="000000"/>
        </w:rPr>
        <w:t xml:space="preserve">to the new CSA CR within one (1) Retail Business Day of receipt of the 814_19 </w:t>
      </w:r>
      <w:ins w:id="776" w:author="ERCOT Market Rules" w:date="2008-09-18T20:55:00Z">
        <w:r>
          <w:rPr>
            <w:iCs/>
            <w:color w:val="000000"/>
          </w:rPr>
          <w:t xml:space="preserve">transaction </w:t>
        </w:r>
      </w:ins>
      <w:r>
        <w:rPr>
          <w:iCs/>
          <w:color w:val="000000"/>
        </w:rPr>
        <w:t xml:space="preserve">from the MOU/EC TDSP.  </w:t>
      </w:r>
    </w:p>
    <w:p>
      <w:pPr>
        <w:pStyle w:val="TextBody"/>
        <w:rPr/>
      </w:pPr>
      <w:r>
        <w:rPr/>
        <w:t xml:space="preserve">If a CSA CR wishes to establish CSAs with multiple ESI IDs, the CSA CR must submit an 814_18 </w:t>
      </w:r>
      <w:del w:id="777" w:author="ERCOT Market Rules" w:date="2008-09-18T20:56:00Z">
        <w:r>
          <w:rPr/>
          <w:delText>Establish CSA CR Request</w:delText>
        </w:r>
      </w:del>
      <w:ins w:id="778" w:author="ERCOT Market Rules" w:date="2008-09-18T20:56:00Z">
        <w:r>
          <w:rPr/>
          <w:t>transaction</w:t>
        </w:r>
      </w:ins>
      <w:r>
        <w:rPr/>
        <w:t xml:space="preserve"> for each ESI ID.</w:t>
      </w:r>
    </w:p>
    <w:p>
      <w:pPr>
        <w:pStyle w:val="H4"/>
        <w:rPr/>
      </w:pPr>
      <w:r>
        <w:rPr/>
        <w:t>15.1.10.2</w:t>
        <w:tab/>
        <w:t>Request to Terminate CSA</w:t>
      </w:r>
    </w:p>
    <w:p>
      <w:pPr>
        <w:pStyle w:val="TextBody"/>
        <w:rPr>
          <w:iCs/>
        </w:rPr>
      </w:pPr>
      <w:r>
        <w:rPr/>
        <w:t>The CSA CR will send a</w:t>
      </w:r>
      <w:ins w:id="779" w:author="ERCOT Market Rules" w:date="2008-09-18T20:57:00Z">
        <w:r>
          <w:rPr/>
          <w:t>n 814_18</w:t>
        </w:r>
      </w:ins>
      <w:ins w:id="780" w:author="ERCOT Market Rules" w:date="2008-09-19T14:43:00Z">
        <w:r>
          <w:rPr/>
          <w:t>,</w:t>
        </w:r>
      </w:ins>
      <w:r>
        <w:rPr/>
        <w:t xml:space="preserve"> Delete CSA </w:t>
      </w:r>
      <w:ins w:id="781" w:author="ERCOT Market Rules" w:date="2008-09-18T20:57:00Z">
        <w:r>
          <w:rPr/>
          <w:t xml:space="preserve">CR </w:t>
        </w:r>
      </w:ins>
      <w:r>
        <w:rPr/>
        <w:t>Request</w:t>
      </w:r>
      <w:ins w:id="782" w:author="ERCOT Market Rules" w:date="2008-09-18T20:57:00Z">
        <w:r>
          <w:rPr/>
          <w:t>,</w:t>
        </w:r>
      </w:ins>
      <w:r>
        <w:rPr/>
        <w:t xml:space="preserve"> to ERCOT</w:t>
      </w:r>
      <w:del w:id="783" w:author="ERCOT Market Rules" w:date="2008-09-18T20:57:00Z">
        <w:r>
          <w:rPr/>
          <w:delText xml:space="preserve"> using the 814_18</w:delText>
        </w:r>
      </w:del>
      <w:r>
        <w:rPr/>
        <w:t xml:space="preserve">.  </w:t>
      </w:r>
      <w:r>
        <w:rPr>
          <w:iCs/>
          <w:color w:val="000000"/>
        </w:rPr>
        <w:t xml:space="preserve">Upon receipt of an 814_18, </w:t>
      </w:r>
      <w:del w:id="784" w:author="ERCOT Market Rules" w:date="2008-09-18T20:57:00Z">
        <w:r>
          <w:rPr>
            <w:iCs/>
            <w:color w:val="000000"/>
          </w:rPr>
          <w:delText xml:space="preserve">Delete CSA </w:delText>
        </w:r>
      </w:del>
      <w:r>
        <w:rPr>
          <w:iCs/>
          <w:color w:val="000000"/>
        </w:rPr>
        <w:t>transaction, ERCOT will terminate the CSA relationship, send an 814_19</w:t>
      </w:r>
      <w:ins w:id="785" w:author="ERCOT Market Rules" w:date="2008-09-18T20:58:00Z">
        <w:r>
          <w:rPr>
            <w:iCs/>
            <w:color w:val="000000"/>
          </w:rPr>
          <w:t>, Delete CSA CR</w:t>
        </w:r>
      </w:ins>
      <w:r>
        <w:rPr>
          <w:iCs/>
          <w:color w:val="000000"/>
        </w:rPr>
        <w:t xml:space="preserve"> </w:t>
      </w:r>
      <w:del w:id="786" w:author="ERCOT Market Rules" w:date="2008-09-18T20:58:00Z">
        <w:r>
          <w:rPr>
            <w:iCs/>
            <w:color w:val="000000"/>
          </w:rPr>
          <w:delText xml:space="preserve">response </w:delText>
        </w:r>
      </w:del>
      <w:ins w:id="787" w:author="ERCOT Market Rules" w:date="2008-09-18T20:58:00Z">
        <w:r>
          <w:rPr>
            <w:iCs/>
            <w:color w:val="000000"/>
          </w:rPr>
          <w:t xml:space="preserve">Response </w:t>
        </w:r>
      </w:ins>
      <w:r>
        <w:rPr>
          <w:iCs/>
          <w:color w:val="000000"/>
        </w:rPr>
        <w:t>to the CSA CR, and forward the 814_18</w:t>
      </w:r>
      <w:ins w:id="788" w:author="ERCOT Market Rules" w:date="2008-09-19T14:44:00Z">
        <w:r>
          <w:rPr>
            <w:iCs/>
            <w:color w:val="000000"/>
          </w:rPr>
          <w:t xml:space="preserve"> </w:t>
        </w:r>
      </w:ins>
      <w:del w:id="789" w:author="ERCOT Market Rules" w:date="2008-09-18T21:00:00Z">
        <w:r>
          <w:rPr>
            <w:iCs/>
            <w:color w:val="000000"/>
          </w:rPr>
          <w:delText>, Delete CSA</w:delText>
        </w:r>
      </w:del>
      <w:ins w:id="790" w:author="ERCOT Market Rules" w:date="2008-09-18T21:00:00Z">
        <w:r>
          <w:rPr>
            <w:iCs/>
            <w:color w:val="000000"/>
          </w:rPr>
          <w:t>transaction</w:t>
        </w:r>
      </w:ins>
      <w:r>
        <w:rPr>
          <w:iCs/>
          <w:color w:val="000000"/>
        </w:rPr>
        <w:t xml:space="preserve"> to the TSDP.  </w:t>
      </w:r>
      <w:ins w:id="791" w:author="ERCOT Market Rules" w:date="2008-09-18T21:00:00Z">
        <w:r>
          <w:rPr>
            <w:iCs/>
            <w:color w:val="000000"/>
          </w:rPr>
          <w:t xml:space="preserve">An </w:t>
        </w:r>
      </w:ins>
      <w:r>
        <w:rPr/>
        <w:t xml:space="preserve">814_18, Delete CSA </w:t>
      </w:r>
      <w:ins w:id="792" w:author="ERCOT Market Rules" w:date="2008-09-18T21:00:00Z">
        <w:r>
          <w:rPr/>
          <w:t>CR Request</w:t>
        </w:r>
      </w:ins>
      <w:ins w:id="793" w:author="ERCOT Market Rules" w:date="2008-09-19T14:44:00Z">
        <w:r>
          <w:rPr/>
          <w:t>,</w:t>
        </w:r>
      </w:ins>
      <w:ins w:id="794" w:author="ERCOT Market Rules" w:date="2008-09-18T21:00:00Z">
        <w:r>
          <w:rPr/>
          <w:t xml:space="preserve"> </w:t>
        </w:r>
      </w:ins>
      <w:del w:id="795" w:author="ERCOT Market Rules" w:date="2008-09-18T21:01:00Z">
        <w:r>
          <w:rPr/>
          <w:delText xml:space="preserve">transactions </w:delText>
        </w:r>
      </w:del>
      <w:r>
        <w:rPr/>
        <w:t xml:space="preserve">received while an 814_18, Establish CSA </w:t>
      </w:r>
      <w:ins w:id="796" w:author="ERCOT Market Rules" w:date="2008-09-18T21:01:00Z">
        <w:r>
          <w:rPr/>
          <w:t>CR Request,</w:t>
        </w:r>
      </w:ins>
      <w:del w:id="797" w:author="ERCOT Market Rules" w:date="2008-09-18T21:01:00Z">
        <w:r>
          <w:rPr/>
          <w:delText>transaction</w:delText>
        </w:r>
      </w:del>
      <w:r>
        <w:rPr/>
        <w:t xml:space="preserve"> is pending will delete the </w:t>
      </w:r>
      <w:del w:id="798" w:author="ERCOT Market Rules" w:date="2008-09-18T21:02:00Z">
        <w:r>
          <w:rPr/>
          <w:delText xml:space="preserve">Current </w:delText>
        </w:r>
      </w:del>
      <w:ins w:id="799" w:author="ERCOT Market Rules" w:date="2008-09-18T21:02:00Z">
        <w:r>
          <w:rPr/>
          <w:t xml:space="preserve">current </w:t>
        </w:r>
      </w:ins>
      <w:r>
        <w:rPr/>
        <w:t>CSA relationship at ERCOT, provided the CSA CR of the 814_18</w:t>
      </w:r>
      <w:ins w:id="800" w:author="ERCOT Market Rules" w:date="2008-09-18T21:02:00Z">
        <w:r>
          <w:rPr/>
          <w:t>,</w:t>
        </w:r>
      </w:ins>
      <w:r>
        <w:rPr/>
        <w:t xml:space="preserve"> Delete CSA </w:t>
      </w:r>
      <w:ins w:id="801" w:author="ERCOT Market Rules" w:date="2008-09-18T21:02:00Z">
        <w:r>
          <w:rPr/>
          <w:t xml:space="preserve">CR Request, </w:t>
        </w:r>
      </w:ins>
      <w:r>
        <w:rPr/>
        <w:t xml:space="preserve">and the current active CSA </w:t>
      </w:r>
      <w:ins w:id="802" w:author="ERCOT Market Rules" w:date="2008-09-18T21:02:00Z">
        <w:r>
          <w:rPr/>
          <w:t xml:space="preserve">CR </w:t>
        </w:r>
      </w:ins>
      <w:r>
        <w:rPr/>
        <w:t>is the same.</w:t>
      </w:r>
    </w:p>
    <w:p>
      <w:pPr>
        <w:pStyle w:val="TextBody"/>
        <w:rPr/>
      </w:pPr>
      <w:r>
        <w:rPr/>
        <w:t xml:space="preserve">If CSA CR wishes to terminate CSAs with multiple ESI IDs, the </w:t>
      </w:r>
      <w:ins w:id="803" w:author="ERCOT Market Rules" w:date="2008-09-18T21:03:00Z">
        <w:r>
          <w:rPr/>
          <w:t xml:space="preserve">CSA </w:t>
        </w:r>
      </w:ins>
      <w:r>
        <w:rPr/>
        <w:t>CR must submit an 814_18</w:t>
      </w:r>
      <w:ins w:id="804" w:author="ERCOT Market Rules" w:date="2008-09-18T21:03:00Z">
        <w:r>
          <w:rPr/>
          <w:t>,</w:t>
        </w:r>
      </w:ins>
      <w:r>
        <w:rPr/>
        <w:t xml:space="preserve"> Delete CSA CR Request</w:t>
      </w:r>
      <w:ins w:id="805" w:author="ERCOT Market Rules" w:date="2008-09-18T21:03:00Z">
        <w:r>
          <w:rPr/>
          <w:t>,</w:t>
        </w:r>
      </w:ins>
      <w:r>
        <w:rPr/>
        <w:t xml:space="preserve"> for each ESI ID.</w:t>
      </w:r>
    </w:p>
    <w:p>
      <w:pPr>
        <w:pStyle w:val="H4"/>
        <w:rPr/>
      </w:pPr>
      <w:r>
        <w:rPr/>
        <w:t>15.1.10.3</w:t>
        <w:tab/>
        <w:t xml:space="preserve">Notice to CSA </w:t>
      </w:r>
      <w:ins w:id="806" w:author="ERCOT Market Rules" w:date="2008-09-18T21:03:00Z">
        <w:r>
          <w:rPr/>
          <w:t xml:space="preserve">Competitive Retailer </w:t>
        </w:r>
      </w:ins>
      <w:r>
        <w:rPr/>
        <w:t xml:space="preserve">of Enrollment </w:t>
      </w:r>
      <w:del w:id="807" w:author="ERCOT Market Rules" w:date="2008-09-18T21:03:00Z">
        <w:r>
          <w:rPr/>
          <w:delText>d</w:delText>
        </w:r>
      </w:del>
      <w:ins w:id="808" w:author="ERCOT Market Rules" w:date="2008-09-18T21:03:00Z">
        <w:r>
          <w:rPr/>
          <w:t>D</w:t>
        </w:r>
      </w:ins>
      <w:r>
        <w:rPr/>
        <w:t>ue to a Move-Out</w:t>
      </w:r>
    </w:p>
    <w:p>
      <w:pPr>
        <w:pStyle w:val="TextBody"/>
        <w:rPr/>
      </w:pPr>
      <w:r>
        <w:rPr/>
        <w:t xml:space="preserve">If, during the processing of a Move-Out Request, ERCOT determines that a CSA CR exists for the ESI ID, ERCOT will notify the CSA CR of the move-out (refer to Section 15.1.5, </w:t>
      </w:r>
      <w:ins w:id="809" w:author="ERCOT Market Rules" w:date="2008-09-18T21:04:00Z">
        <w:r>
          <w:rPr/>
          <w:t>Service Termination (Move-Out))</w:t>
        </w:r>
      </w:ins>
      <w:del w:id="810" w:author="ERCOT Market Rules" w:date="2008-09-18T21:04:00Z">
        <w:r>
          <w:rPr/>
          <w:delText>Concurrent Processing</w:delText>
        </w:r>
      </w:del>
      <w:del w:id="811" w:author="ERCOT Market Rules" w:date="2008-09-19T14:46:00Z">
        <w:r>
          <w:rPr/>
          <w:delText>)</w:delText>
        </w:r>
      </w:del>
      <w:r>
        <w:rPr/>
        <w:t xml:space="preserve"> using the 814_22, </w:t>
      </w:r>
      <w:ins w:id="812" w:author="ERCOT Market Rules" w:date="2008-09-18T21:04:00Z">
        <w:r>
          <w:rPr/>
          <w:t xml:space="preserve">CSA CR Move-In Request, </w:t>
        </w:r>
      </w:ins>
      <w:r>
        <w:rPr/>
        <w:t xml:space="preserve">within two (2) Retail Business Days of the scheduled meter read date, but not before the receipt of the </w:t>
      </w:r>
      <w:ins w:id="813" w:author="ERCOT Market Rules" w:date="2008-09-18T21:05:00Z">
        <w:r>
          <w:rPr/>
          <w:t xml:space="preserve">MOU/EC </w:t>
        </w:r>
      </w:ins>
      <w:r>
        <w:rPr/>
        <w:t>TDSP’s 814_04</w:t>
      </w:r>
      <w:ins w:id="814" w:author="ERCOT Market Rules" w:date="2008-09-18T21:05:00Z">
        <w:r>
          <w:rPr/>
          <w:t>, Switch CR Notification</w:t>
        </w:r>
      </w:ins>
      <w:r>
        <w:rPr/>
        <w:t xml:space="preserve"> </w:t>
      </w:r>
      <w:del w:id="815" w:author="ERCOT Market Rules" w:date="2008-09-18T21:05:00Z">
        <w:r>
          <w:rPr/>
          <w:delText>response</w:delText>
        </w:r>
      </w:del>
      <w:ins w:id="816" w:author="ERCOT Market Rules" w:date="2008-09-18T21:05:00Z">
        <w:r>
          <w:rPr/>
          <w:t>Response</w:t>
        </w:r>
      </w:ins>
      <w:r>
        <w:rPr/>
        <w:t>.  This request will contain all of the information necessary for the CSA CR to begin servicing the ESI ID including the move-out date.  The CSA CR will respond using the 814_23</w:t>
      </w:r>
      <w:ins w:id="817" w:author="ERCOT Market Rules" w:date="2008-09-18T21:05:00Z">
        <w:r>
          <w:rPr/>
          <w:t>, CSA CR Move-In Response,</w:t>
        </w:r>
      </w:ins>
      <w:ins w:id="818" w:author="ERCOT Market Rules" w:date="2008-09-19T13:07:00Z">
        <w:r>
          <w:rPr/>
          <w:t xml:space="preserve"> </w:t>
        </w:r>
      </w:ins>
      <w:del w:id="819" w:author="ERCOT Market Rules" w:date="2008-09-19T13:06:00Z">
        <w:r>
          <w:rPr/>
          <w:delText xml:space="preserve"> </w:delText>
        </w:r>
      </w:del>
      <w:r>
        <w:rPr/>
        <w:t>within one (1) Retail Business Day of receipt of the 814_22</w:t>
      </w:r>
      <w:ins w:id="820" w:author="ERCOT Market Rules" w:date="2008-09-18T21:05:00Z">
        <w:r>
          <w:rPr/>
          <w:t xml:space="preserve"> transaction</w:t>
        </w:r>
      </w:ins>
      <w:r>
        <w:rPr/>
        <w:t>.</w:t>
      </w:r>
    </w:p>
    <w:p>
      <w:pPr>
        <w:pStyle w:val="TextBody"/>
        <w:rPr/>
      </w:pPr>
      <w:r>
        <w:rPr/>
        <w:t>If the CSA CR requires historical usage information for the ESI ID, the CSA CR will submit a request using the 814_26</w:t>
      </w:r>
      <w:ins w:id="821" w:author="ERCOT Market Rules" w:date="2008-09-18T21:06:00Z">
        <w:r>
          <w:rPr/>
          <w:t>, Ad-hoc Historical Usage Request,</w:t>
        </w:r>
      </w:ins>
      <w:r>
        <w:rPr/>
        <w:t xml:space="preserve"> after receipt of the 867_04</w:t>
      </w:r>
      <w:ins w:id="822" w:author="ERCOT Market Rules" w:date="2008-09-18T21:06:00Z">
        <w:r>
          <w:rPr/>
          <w:t>,</w:t>
        </w:r>
      </w:ins>
      <w:r>
        <w:rPr/>
        <w:t xml:space="preserve"> Initial Meter Read Notification.</w:t>
      </w:r>
    </w:p>
    <w:p>
      <w:pPr>
        <w:pStyle w:val="H4"/>
        <w:rPr/>
      </w:pPr>
      <w:r>
        <w:rPr/>
        <w:t>15.1.10.4</w:t>
        <w:tab/>
        <w:t xml:space="preserve">Notice to CSA Competitive Retailer of Drop Due to a Move-In </w:t>
      </w:r>
      <w:del w:id="823" w:author="ERCOT Market Rules" w:date="2008-09-18T21:06:00Z">
        <w:r>
          <w:rPr/>
          <w:delText>(MOU/EC TDSP)</w:delText>
        </w:r>
      </w:del>
    </w:p>
    <w:p>
      <w:pPr>
        <w:pStyle w:val="TextBody"/>
        <w:rPr/>
      </w:pPr>
      <w:r>
        <w:rPr/>
        <w:t xml:space="preserve">An evaluation is done on the </w:t>
      </w:r>
      <w:del w:id="824" w:author="ERCOT Market Rules" w:date="2008-09-19T15:53:00Z">
        <w:r>
          <w:rPr/>
          <w:delText xml:space="preserve">current </w:delText>
        </w:r>
      </w:del>
      <w:ins w:id="825" w:author="ERCOT Market Rules" w:date="2008-09-18T21:06:00Z">
        <w:r>
          <w:rPr/>
          <w:t xml:space="preserve">CSA </w:t>
        </w:r>
      </w:ins>
      <w:r>
        <w:rPr/>
        <w:t>CR two (2) Retail Business Days prior to the scheduled meter read date, but not before receipt of the MOU/EC TDSP’s 814_04</w:t>
      </w:r>
      <w:ins w:id="826" w:author="ERCOT Market Rules" w:date="2008-09-18T21:07:00Z">
        <w:r>
          <w:rPr/>
          <w:t>, Move-In CR Notification</w:t>
        </w:r>
      </w:ins>
      <w:r>
        <w:rPr/>
        <w:t xml:space="preserve"> </w:t>
      </w:r>
      <w:del w:id="827" w:author="ERCOT Market Rules" w:date="2008-09-18T21:07:00Z">
        <w:r>
          <w:rPr/>
          <w:delText>response</w:delText>
        </w:r>
      </w:del>
      <w:ins w:id="828" w:author="ERCOT Market Rules" w:date="2008-09-18T21:07:00Z">
        <w:r>
          <w:rPr/>
          <w:t>Response</w:t>
        </w:r>
      </w:ins>
      <w:r>
        <w:rPr/>
        <w:t xml:space="preserve">.  If ERCOT determines that there is a </w:t>
      </w:r>
      <w:del w:id="829" w:author="ERCOT Market Rules" w:date="2008-09-18T21:07:00Z">
        <w:r>
          <w:rPr/>
          <w:delText xml:space="preserve">current </w:delText>
        </w:r>
      </w:del>
      <w:ins w:id="830" w:author="ERCOT Market Rules" w:date="2008-09-18T21:07:00Z">
        <w:r>
          <w:rPr/>
          <w:t xml:space="preserve">CSA </w:t>
        </w:r>
      </w:ins>
      <w:r>
        <w:rPr/>
        <w:t xml:space="preserve">CR or there is scheduled to be a </w:t>
      </w:r>
      <w:del w:id="831" w:author="ERCOT Market Rules" w:date="2008-09-18T21:07:00Z">
        <w:r>
          <w:rPr/>
          <w:delText xml:space="preserve">current </w:delText>
        </w:r>
      </w:del>
      <w:ins w:id="832" w:author="ERCOT Market Rules" w:date="2008-09-18T21:07:00Z">
        <w:r>
          <w:rPr/>
          <w:t xml:space="preserve">CSA </w:t>
        </w:r>
      </w:ins>
      <w:r>
        <w:rPr/>
        <w:t xml:space="preserve">CR on the scheduled meter read date, ERCOT will submit to the </w:t>
      </w:r>
      <w:del w:id="833" w:author="ERCOT Market Rules" w:date="2008-09-18T21:07:00Z">
        <w:r>
          <w:rPr/>
          <w:delText xml:space="preserve">current </w:delText>
        </w:r>
      </w:del>
      <w:ins w:id="834" w:author="ERCOT Market Rules" w:date="2008-09-18T21:07:00Z">
        <w:r>
          <w:rPr/>
          <w:t xml:space="preserve">CSA </w:t>
        </w:r>
      </w:ins>
      <w:r>
        <w:rPr/>
        <w:t>CR a notification using the 814_06</w:t>
      </w:r>
      <w:ins w:id="835" w:author="ERCOT Market Rules" w:date="2008-09-18T21:08:00Z">
        <w:r>
          <w:rPr/>
          <w:t>,</w:t>
        </w:r>
      </w:ins>
      <w:r>
        <w:rPr/>
        <w:t xml:space="preserve"> Drop Due to </w:t>
      </w:r>
      <w:del w:id="836" w:author="ERCOT Market Rules" w:date="2008-09-18T21:08:00Z">
        <w:r>
          <w:rPr/>
          <w:delText>Switch/</w:delText>
        </w:r>
      </w:del>
      <w:r>
        <w:rPr/>
        <w:t xml:space="preserve">Move-In Request.  The </w:t>
      </w:r>
      <w:del w:id="837" w:author="ERCOT Market Rules" w:date="2008-09-18T21:08:00Z">
        <w:r>
          <w:rPr/>
          <w:delText xml:space="preserve">current </w:delText>
        </w:r>
      </w:del>
      <w:ins w:id="838" w:author="ERCOT Market Rules" w:date="2008-09-18T21:08:00Z">
        <w:r>
          <w:rPr/>
          <w:t xml:space="preserve">CSA </w:t>
        </w:r>
      </w:ins>
      <w:r>
        <w:rPr/>
        <w:t>CR will respond using the 814_07</w:t>
      </w:r>
      <w:ins w:id="839" w:author="ERCOT Market Rules" w:date="2008-09-18T21:08:00Z">
        <w:r>
          <w:rPr/>
          <w:t>,</w:t>
        </w:r>
      </w:ins>
      <w:r>
        <w:rPr/>
        <w:t xml:space="preserve"> Drop Due to </w:t>
      </w:r>
      <w:del w:id="840" w:author="ERCOT Market Rules" w:date="2008-09-18T21:08:00Z">
        <w:r>
          <w:rPr/>
          <w:delText>Switch/</w:delText>
        </w:r>
      </w:del>
      <w:r>
        <w:rPr/>
        <w:t>Move-In Response within one (1) Retail Business Day.</w:t>
      </w:r>
    </w:p>
    <w:p>
      <w:pPr>
        <w:pStyle w:val="TextBody"/>
        <w:rPr/>
      </w:pPr>
      <w:r>
        <w:rPr/>
        <w:t>If ERCOT has submitted a notification using the 814_06</w:t>
      </w:r>
      <w:ins w:id="841" w:author="ERCOT Market Rules" w:date="2008-09-18T21:08:00Z">
        <w:r>
          <w:rPr/>
          <w:t xml:space="preserve"> transaction</w:t>
        </w:r>
      </w:ins>
      <w:r>
        <w:rPr/>
        <w:t xml:space="preserve"> to the </w:t>
      </w:r>
      <w:del w:id="842" w:author="ERCOT Market Rules" w:date="2008-09-18T21:08:00Z">
        <w:r>
          <w:rPr/>
          <w:delText xml:space="preserve">current </w:delText>
        </w:r>
      </w:del>
      <w:ins w:id="843" w:author="ERCOT Market Rules" w:date="2008-09-18T21:08:00Z">
        <w:r>
          <w:rPr/>
          <w:t xml:space="preserve">CSA </w:t>
        </w:r>
      </w:ins>
      <w:r>
        <w:rPr/>
        <w:t>CR and then the TDSP sends the 814_28</w:t>
      </w:r>
      <w:ins w:id="844" w:author="ERCOT Market Rules" w:date="2008-09-18T21:09:00Z">
        <w:r>
          <w:rPr/>
          <w:t>,</w:t>
        </w:r>
      </w:ins>
      <w:r>
        <w:rPr/>
        <w:t xml:space="preserve"> Completed Unexecutable to ERCOT, ERCOT will notify the </w:t>
      </w:r>
      <w:del w:id="845" w:author="ERCOT Market Rules" w:date="2008-09-18T21:09:00Z">
        <w:r>
          <w:rPr/>
          <w:delText xml:space="preserve">current </w:delText>
        </w:r>
      </w:del>
      <w:ins w:id="846" w:author="ERCOT Market Rules" w:date="2008-09-18T21:09:00Z">
        <w:r>
          <w:rPr/>
          <w:t xml:space="preserve">CSA </w:t>
        </w:r>
      </w:ins>
      <w:r>
        <w:rPr/>
        <w:t>CR by forwarding the 814_28</w:t>
      </w:r>
      <w:ins w:id="847" w:author="ERCOT Market Rules" w:date="2008-09-18T21:09:00Z">
        <w:r>
          <w:rPr/>
          <w:t xml:space="preserve"> transaction</w:t>
        </w:r>
      </w:ins>
      <w:r>
        <w:rPr/>
        <w:t xml:space="preserve">.  The </w:t>
      </w:r>
      <w:del w:id="848" w:author="ERCOT Market Rules" w:date="2008-09-18T21:09:00Z">
        <w:r>
          <w:rPr/>
          <w:delText xml:space="preserve">current </w:delText>
        </w:r>
      </w:del>
      <w:ins w:id="849" w:author="ERCOT Market Rules" w:date="2008-09-18T21:09:00Z">
        <w:r>
          <w:rPr/>
          <w:t xml:space="preserve">CSA </w:t>
        </w:r>
      </w:ins>
      <w:r>
        <w:rPr/>
        <w:t>CR will respond using the 814_29</w:t>
      </w:r>
      <w:ins w:id="850" w:author="ERCOT Market Rules" w:date="2008-09-18T21:09:00Z">
        <w:r>
          <w:rPr/>
          <w:t>, Response to Completed Unexecutable</w:t>
        </w:r>
      </w:ins>
      <w:r>
        <w:rPr/>
        <w:t xml:space="preserve">.  The </w:t>
      </w:r>
      <w:del w:id="851" w:author="ERCOT Market Rules" w:date="2008-09-18T21:09:00Z">
        <w:r>
          <w:rPr/>
          <w:delText xml:space="preserve">current </w:delText>
        </w:r>
      </w:del>
      <w:ins w:id="852" w:author="ERCOT Market Rules" w:date="2008-09-18T21:09:00Z">
        <w:r>
          <w:rPr/>
          <w:t xml:space="preserve">CSA </w:t>
        </w:r>
      </w:ins>
      <w:r>
        <w:rPr/>
        <w:t>CR will remain the CR of Record.</w:t>
      </w:r>
    </w:p>
    <w:p>
      <w:pPr>
        <w:pStyle w:val="H2"/>
        <w:rPr/>
      </w:pPr>
      <w:bookmarkStart w:id="4" w:name="__RefHeading___Toc203359072"/>
      <w:bookmarkEnd w:id="4"/>
      <w:r>
        <w:rPr/>
        <w:t>15.2</w:t>
        <w:tab/>
        <w:t>Database Queries</w:t>
      </w:r>
    </w:p>
    <w:p>
      <w:pPr>
        <w:pStyle w:val="ListIntroduction"/>
        <w:rPr/>
      </w:pPr>
      <w:r>
        <w:rPr/>
        <w:t xml:space="preserve">Competitive Retailers (CRs) and aggregators may obtain information from ERCOT to determine or to verify the </w:t>
      </w:r>
      <w:ins w:id="853" w:author="ERCOT Market Rules" w:date="2008-09-18T21:10:00Z">
        <w:r>
          <w:rPr/>
          <w:t>Electric Service Identifier (</w:t>
        </w:r>
      </w:ins>
      <w:r>
        <w:rPr/>
        <w:t>ESI ID</w:t>
      </w:r>
      <w:ins w:id="854" w:author="ERCOT Market Rules" w:date="2008-09-18T21:10:00Z">
        <w:r>
          <w:rPr/>
          <w:t>)</w:t>
        </w:r>
      </w:ins>
      <w:r>
        <w:rPr/>
        <w:t xml:space="preserve"> for a Service Delivery Point (SDP) using the Service Address.  CRs or aggregators may also obtain information from ERCOT to determine or to verify the </w:t>
      </w:r>
      <w:del w:id="855" w:author="ERCOT Market Rules" w:date="2008-09-18T21:10:00Z">
        <w:r>
          <w:rPr/>
          <w:delText xml:space="preserve">service </w:delText>
        </w:r>
      </w:del>
      <w:ins w:id="856" w:author="ERCOT Market Rules" w:date="2008-09-18T21:10:00Z">
        <w:r>
          <w:rPr/>
          <w:t xml:space="preserve">Service </w:t>
        </w:r>
      </w:ins>
      <w:del w:id="857" w:author="ERCOT Market Rules" w:date="2008-09-18T21:10:00Z">
        <w:r>
          <w:rPr/>
          <w:delText xml:space="preserve">address </w:delText>
        </w:r>
      </w:del>
      <w:ins w:id="858" w:author="ERCOT Market Rules" w:date="2008-09-18T21:10:00Z">
        <w:r>
          <w:rPr/>
          <w:t xml:space="preserve">Address </w:t>
        </w:r>
      </w:ins>
      <w:r>
        <w:rPr/>
        <w:t>for a</w:t>
      </w:r>
      <w:ins w:id="859" w:author="ERCOT Market Rules" w:date="2008-09-18T21:11:00Z">
        <w:r>
          <w:rPr/>
          <w:t>n</w:t>
        </w:r>
      </w:ins>
      <w:r>
        <w:rPr/>
        <w:t xml:space="preserve"> SDP, using the </w:t>
      </w:r>
      <w:del w:id="860" w:author="ERCOT Market Rules" w:date="2008-09-19T14:48:00Z">
        <w:r>
          <w:rPr/>
          <w:delText>Electric Service Identifier (</w:delText>
        </w:r>
      </w:del>
      <w:r>
        <w:rPr/>
        <w:t>ESI ID</w:t>
      </w:r>
      <w:del w:id="861" w:author="ERCOT Market Rules" w:date="2008-09-19T14:48:00Z">
        <w:r>
          <w:rPr/>
          <w:delText>)</w:delText>
        </w:r>
      </w:del>
      <w:r>
        <w:rPr/>
        <w:t xml:space="preserve"> through a look-up function on the </w:t>
      </w:r>
      <w:ins w:id="862" w:author="ERCOT Market Rules" w:date="2008-09-18T21:11:00Z">
        <w:r>
          <w:rPr/>
          <w:t>Market Information System (</w:t>
        </w:r>
      </w:ins>
      <w:r>
        <w:rPr/>
        <w:t>MIS</w:t>
      </w:r>
      <w:ins w:id="863" w:author="ERCOT Market Rules" w:date="2008-09-18T21:11:00Z">
        <w:r>
          <w:rPr/>
          <w:t>)</w:t>
        </w:r>
      </w:ins>
      <w:ins w:id="864" w:author="ERCOT Market Rules" w:date="2008-09-19T15:53:00Z">
        <w:r>
          <w:rPr/>
          <w:t xml:space="preserve"> Public Area</w:t>
        </w:r>
      </w:ins>
      <w:r>
        <w:rPr/>
        <w:t>. This look-up function will return the following information for a</w:t>
      </w:r>
      <w:ins w:id="865" w:author="ERCOT Market Rules" w:date="2008-09-18T21:11:00Z">
        <w:r>
          <w:rPr/>
          <w:t>n</w:t>
        </w:r>
      </w:ins>
      <w:r>
        <w:rPr/>
        <w:t xml:space="preserve"> SDP:</w:t>
      </w:r>
    </w:p>
    <w:p>
      <w:pPr>
        <w:pStyle w:val="List"/>
        <w:rPr/>
      </w:pPr>
      <w:r>
        <w:rPr/>
        <w:t xml:space="preserve"> </w:t>
      </w:r>
      <w:r>
        <w:rPr/>
        <w:t>(1)</w:t>
        <w:tab/>
        <w:t>Service Address;</w:t>
      </w:r>
    </w:p>
    <w:p>
      <w:pPr>
        <w:pStyle w:val="List"/>
        <w:rPr/>
      </w:pPr>
      <w:r>
        <w:rPr/>
        <w:t>(2)</w:t>
        <w:tab/>
        <w:t>Meter read code;</w:t>
      </w:r>
    </w:p>
    <w:p>
      <w:pPr>
        <w:pStyle w:val="List"/>
        <w:rPr/>
      </w:pPr>
      <w:r>
        <w:rPr/>
        <w:t>(3)</w:t>
        <w:tab/>
        <w:t>ESI ID;</w:t>
      </w:r>
    </w:p>
    <w:p>
      <w:pPr>
        <w:pStyle w:val="List"/>
        <w:rPr/>
      </w:pPr>
      <w:r>
        <w:rPr/>
        <w:t>(4)</w:t>
        <w:tab/>
      </w:r>
      <w:ins w:id="866" w:author="ERCOT Market Rules" w:date="2008-09-18T21:12:00Z">
        <w:r>
          <w:rPr/>
          <w:t>Transmission and/or Distribution Service Provider (</w:t>
        </w:r>
      </w:ins>
      <w:r>
        <w:rPr/>
        <w:t>TDSP</w:t>
      </w:r>
      <w:ins w:id="867" w:author="ERCOT Market Rules" w:date="2008-09-18T21:12:00Z">
        <w:r>
          <w:rPr/>
          <w:t>)</w:t>
        </w:r>
      </w:ins>
      <w:r>
        <w:rPr/>
        <w:t>;</w:t>
      </w:r>
    </w:p>
    <w:p>
      <w:pPr>
        <w:pStyle w:val="List"/>
        <w:rPr/>
      </w:pPr>
      <w:r>
        <w:rPr/>
        <w:t>(5)</w:t>
        <w:tab/>
        <w:t>Premise type;</w:t>
      </w:r>
    </w:p>
    <w:p>
      <w:pPr>
        <w:pStyle w:val="List"/>
        <w:rPr/>
      </w:pPr>
      <w:r>
        <w:rPr/>
        <w:t>(6)</w:t>
        <w:tab/>
        <w:t>Current status (active/de-energized/inactive) with effective date;</w:t>
      </w:r>
    </w:p>
    <w:p>
      <w:pPr>
        <w:pStyle w:val="List"/>
        <w:rPr/>
      </w:pPr>
      <w:r>
        <w:rPr/>
        <w:t>(7)</w:t>
        <w:tab/>
        <w:t>Move-</w:t>
      </w:r>
      <w:del w:id="868" w:author="ERCOT Market Rules" w:date="2008-09-18T21:12:00Z">
        <w:r>
          <w:rPr/>
          <w:delText>In</w:delText>
        </w:r>
      </w:del>
      <w:ins w:id="869" w:author="ERCOT Market Rules" w:date="2008-09-18T21:12:00Z">
        <w:r>
          <w:rPr/>
          <w:t>in</w:t>
        </w:r>
      </w:ins>
      <w:r>
        <w:rPr/>
        <w:t>/</w:t>
      </w:r>
      <w:del w:id="870" w:author="ERCOT Market Rules" w:date="2008-09-18T21:12:00Z">
        <w:r>
          <w:rPr/>
          <w:delText>Move</w:delText>
        </w:r>
      </w:del>
      <w:ins w:id="871" w:author="ERCOT Market Rules" w:date="2008-09-18T21:12:00Z">
        <w:r>
          <w:rPr/>
          <w:t>move</w:t>
        </w:r>
      </w:ins>
      <w:r>
        <w:rPr/>
        <w:t>-</w:t>
      </w:r>
      <w:del w:id="872" w:author="ERCOT Market Rules" w:date="2008-09-18T21:12:00Z">
        <w:r>
          <w:rPr/>
          <w:delText xml:space="preserve">Out </w:delText>
        </w:r>
      </w:del>
      <w:ins w:id="873" w:author="ERCOT Market Rules" w:date="2008-09-18T21:12:00Z">
        <w:r>
          <w:rPr/>
          <w:t xml:space="preserve">out </w:t>
        </w:r>
      </w:ins>
      <w:r>
        <w:rPr/>
        <w:t>pending flag with associated date, if applicable;</w:t>
      </w:r>
    </w:p>
    <w:p>
      <w:pPr>
        <w:pStyle w:val="List"/>
        <w:rPr/>
      </w:pPr>
      <w:r>
        <w:rPr/>
        <w:t>(8)</w:t>
        <w:tab/>
        <w:t>Power region;</w:t>
      </w:r>
    </w:p>
    <w:p>
      <w:pPr>
        <w:pStyle w:val="List"/>
        <w:rPr/>
      </w:pPr>
      <w:r>
        <w:rPr/>
        <w:t>(9)</w:t>
        <w:tab/>
        <w:t>Station ID; and</w:t>
      </w:r>
    </w:p>
    <w:p>
      <w:pPr>
        <w:pStyle w:val="List"/>
        <w:spacing w:before="0" w:after="0"/>
        <w:rPr/>
      </w:pPr>
      <w:r>
        <w:rPr/>
        <w:t>(10)</w:t>
        <w:tab/>
        <w:t>Metered/unmetered flag.</w:t>
      </w:r>
    </w:p>
    <w:p>
      <w:pPr>
        <w:pStyle w:val="List"/>
        <w:spacing w:before="0" w:after="0"/>
        <w:rPr/>
      </w:pPr>
      <w:r>
        <w:rPr/>
      </w:r>
    </w:p>
    <w:p>
      <w:pPr>
        <w:pStyle w:val="TextBody"/>
        <w:rPr/>
      </w:pPr>
      <w:r>
        <w:rPr/>
        <w:t>CRs or aggregators can also obtain information regarding the ESI IDs in a downloadable file.  This file will contain the above listed information and is intended to be used to enable CRs and aggregators to incorporate ESI ID information into their database systems.</w:t>
      </w:r>
    </w:p>
    <w:p>
      <w:pPr>
        <w:pStyle w:val="H2"/>
        <w:ind w:left="907" w:hanging="907"/>
        <w:rPr/>
      </w:pPr>
      <w:bookmarkStart w:id="5" w:name="__RefHeading___Toc203359073"/>
      <w:bookmarkEnd w:id="5"/>
      <w:r>
        <w:rPr/>
        <w:t>15.3</w:t>
        <w:tab/>
        <w:t>Monthly Meter Reads</w:t>
      </w:r>
    </w:p>
    <w:p>
      <w:pPr>
        <w:pStyle w:val="TextBody"/>
        <w:rPr/>
      </w:pPr>
      <w:r>
        <w:rPr/>
        <w:t xml:space="preserve">Each </w:t>
      </w:r>
      <w:ins w:id="874" w:author="ERCOT Market Rules" w:date="2008-09-18T21:14:00Z">
        <w:r>
          <w:rPr/>
          <w:t>Transmission and/or Distribution Service Provider (</w:t>
        </w:r>
      </w:ins>
      <w:r>
        <w:rPr/>
        <w:t>TDSP</w:t>
      </w:r>
      <w:ins w:id="875" w:author="ERCOT Market Rules" w:date="2008-09-18T21:14:00Z">
        <w:r>
          <w:rPr/>
          <w:t>)</w:t>
        </w:r>
      </w:ins>
      <w:r>
        <w:rPr/>
        <w:t xml:space="preserve"> shall send monthly consumption information for all </w:t>
      </w:r>
      <w:del w:id="876" w:author="ERCOT Market Rules" w:date="2008-09-18T21:14:00Z">
        <w:r>
          <w:rPr/>
          <w:delText>ERCOT Non</w:delText>
        </w:r>
      </w:del>
      <w:ins w:id="877" w:author="ERCOT Market Rules" w:date="2008-09-18T21:14:00Z">
        <w:r>
          <w:rPr/>
          <w:t>non</w:t>
        </w:r>
      </w:ins>
      <w:r>
        <w:rPr/>
        <w:t>-</w:t>
      </w:r>
      <w:ins w:id="878" w:author="ERCOT Market Rules" w:date="2008-09-18T21:14:00Z">
        <w:r>
          <w:rPr/>
          <w:t>ERCOT-Polled Settlement Meter (</w:t>
        </w:r>
      </w:ins>
      <w:r>
        <w:rPr/>
        <w:t>EPS</w:t>
      </w:r>
      <w:ins w:id="879" w:author="ERCOT Market Rules" w:date="2008-09-18T21:15:00Z">
        <w:r>
          <w:rPr/>
          <w:t>)</w:t>
        </w:r>
      </w:ins>
      <w:r>
        <w:rPr/>
        <w:t xml:space="preserve"> </w:t>
      </w:r>
      <w:ins w:id="880" w:author="ERCOT Market Rules" w:date="2008-09-18T21:15:00Z">
        <w:r>
          <w:rPr/>
          <w:t>Electric Service Identifiers (</w:t>
        </w:r>
      </w:ins>
      <w:r>
        <w:rPr/>
        <w:t>ESI IDs</w:t>
      </w:r>
      <w:ins w:id="881" w:author="ERCOT Market Rules" w:date="2008-09-18T21:15:00Z">
        <w:r>
          <w:rPr/>
          <w:t>)</w:t>
        </w:r>
      </w:ins>
      <w:r>
        <w:rPr/>
        <w:t xml:space="preserve"> within its service area to ERCOT not later than three (3) Retail Business Days after the scheduled meter read cycle or scheduled meter cycle by day of the month for a </w:t>
      </w:r>
      <w:del w:id="882" w:author="ERCOT Market Rules" w:date="2008-09-18T21:15:00Z">
        <w:r>
          <w:rPr/>
          <w:delText xml:space="preserve">Point </w:delText>
        </w:r>
      </w:del>
      <w:ins w:id="883" w:author="ERCOT Market Rules" w:date="2008-09-18T21:15:00Z">
        <w:r>
          <w:rPr/>
          <w:t xml:space="preserve">point </w:t>
        </w:r>
      </w:ins>
      <w:r>
        <w:rPr/>
        <w:t xml:space="preserve">of </w:t>
      </w:r>
      <w:del w:id="884" w:author="ERCOT Market Rules" w:date="2008-09-18T21:15:00Z">
        <w:r>
          <w:rPr/>
          <w:delText>Delivery</w:delText>
        </w:r>
      </w:del>
      <w:ins w:id="885" w:author="ERCOT Market Rules" w:date="2008-09-18T21:15:00Z">
        <w:r>
          <w:rPr/>
          <w:t>delivery</w:t>
        </w:r>
      </w:ins>
      <w:r>
        <w:rPr/>
        <w:t>, using the</w:t>
      </w:r>
      <w:del w:id="886" w:author="ERCOT Market Rules" w:date="2008-09-18T21:16:00Z">
        <w:r>
          <w:rPr/>
          <w:delText xml:space="preserve"> SET</w:delText>
        </w:r>
      </w:del>
      <w:r>
        <w:rPr/>
        <w:t xml:space="preserve"> 867_03</w:t>
      </w:r>
      <w:ins w:id="887" w:author="ERCOT Market Rules" w:date="2008-09-18T21:16:00Z">
        <w:r>
          <w:rPr/>
          <w:t>, Monthly Usage</w:t>
        </w:r>
      </w:ins>
      <w:r>
        <w:rPr/>
        <w:t xml:space="preserve">.  TDSPs shall send monthly consumption information for all ESI IDs associated with EPS metered Facilities to ERCOT no later than three (3) Retail Business Days after TDSP receipt of daily EPS meter data from ERCOT according to the TDSP scheduled meter read cycle or scheduled meter cycle by day of the month for a </w:t>
      </w:r>
      <w:del w:id="888" w:author="ERCOT Market Rules" w:date="2008-09-18T21:16:00Z">
        <w:r>
          <w:rPr/>
          <w:delText xml:space="preserve">Point </w:delText>
        </w:r>
      </w:del>
      <w:ins w:id="889" w:author="ERCOT Market Rules" w:date="2008-09-18T21:16:00Z">
        <w:r>
          <w:rPr/>
          <w:t xml:space="preserve">point </w:t>
        </w:r>
      </w:ins>
      <w:r>
        <w:rPr/>
        <w:t xml:space="preserve">of </w:t>
      </w:r>
      <w:del w:id="890" w:author="ERCOT Market Rules" w:date="2008-09-18T21:16:00Z">
        <w:r>
          <w:rPr/>
          <w:delText>Delivery</w:delText>
        </w:r>
      </w:del>
      <w:ins w:id="891" w:author="ERCOT Market Rules" w:date="2008-09-18T21:16:00Z">
        <w:r>
          <w:rPr/>
          <w:t>delivery</w:t>
        </w:r>
      </w:ins>
      <w:r>
        <w:rPr/>
        <w:t>, using the</w:t>
      </w:r>
      <w:ins w:id="892" w:author="ERCOT Market Rules" w:date="2008-09-18T21:16:00Z">
        <w:r>
          <w:rPr/>
          <w:t xml:space="preserve"> </w:t>
        </w:r>
      </w:ins>
      <w:r>
        <w:rPr/>
        <w:t xml:space="preserve">867_03 </w:t>
      </w:r>
      <w:ins w:id="893" w:author="ERCOT Market Rules" w:date="2008-09-19T15:54:00Z">
        <w:r>
          <w:rPr/>
          <w:t>transaction.</w:t>
        </w:r>
      </w:ins>
      <w:r>
        <w:rPr/>
        <w:t xml:space="preserve">  ERCOT will forward ERCOT</w:t>
      </w:r>
      <w:ins w:id="894" w:author="ERCOT Market Rules" w:date="2008-09-18T21:17:00Z">
        <w:r>
          <w:rPr/>
          <w:t>-</w:t>
        </w:r>
      </w:ins>
      <w:del w:id="895" w:author="ERCOT Market Rules" w:date="2008-09-18T21:17:00Z">
        <w:r>
          <w:rPr/>
          <w:delText xml:space="preserve"> </w:delText>
        </w:r>
      </w:del>
      <w:r>
        <w:rPr/>
        <w:t xml:space="preserve">accepted consumption information to the </w:t>
      </w:r>
      <w:ins w:id="896" w:author="ERCOT Market Rules" w:date="2008-09-18T21:17:00Z">
        <w:r>
          <w:rPr/>
          <w:t>Competitive Retailer (</w:t>
        </w:r>
      </w:ins>
      <w:r>
        <w:rPr/>
        <w:t>CR</w:t>
      </w:r>
      <w:ins w:id="897" w:author="ERCOT Market Rules" w:date="2008-09-18T21:17:00Z">
        <w:r>
          <w:rPr/>
          <w:t>)</w:t>
        </w:r>
      </w:ins>
      <w:r>
        <w:rPr/>
        <w:t xml:space="preserve"> within one (1) Retail Business Day.</w:t>
      </w:r>
    </w:p>
    <w:p>
      <w:pPr>
        <w:pStyle w:val="TextBody"/>
        <w:rPr/>
      </w:pPr>
      <w:r>
        <w:rPr/>
        <w:t>If the meter read for an ESI ID fails the TDSP’s internal validation procedures, the TDSP may, at its discretion, delay sending consumption information for the ESI ID to ERCOT for an additional seven (7) days in order to obtain a valid meter reading.</w:t>
      </w:r>
    </w:p>
    <w:p>
      <w:pPr>
        <w:pStyle w:val="TextBody"/>
        <w:rPr/>
      </w:pPr>
      <w:r>
        <w:rPr/>
        <w:t>If a TDSP is unable to obtain a meter reading for an ESI ID because the TDSP is denied access to the meter, the TDSP may, at its discretion, delay sending consumption information for the ESI ID to ERCOT for an additional seven (7) days in order to obtain a valid meter reading.</w:t>
      </w:r>
    </w:p>
    <w:p>
      <w:pPr>
        <w:pStyle w:val="TextBody"/>
        <w:rPr/>
      </w:pPr>
      <w:r>
        <w:rPr/>
        <w:t xml:space="preserve">A TDSP, with notification to the market, may suspend the transmission of monthly consumption information during periods of storm restoration or other emergency operations undertaken pursuant to its </w:t>
      </w:r>
      <w:del w:id="898" w:author="ERCOT Market Rules" w:date="2008-09-18T21:17:00Z">
        <w:r>
          <w:rPr/>
          <w:delText xml:space="preserve">Emergency </w:delText>
        </w:r>
      </w:del>
      <w:ins w:id="899" w:author="ERCOT Market Rules" w:date="2008-09-18T21:17:00Z">
        <w:r>
          <w:rPr/>
          <w:t xml:space="preserve">emergency </w:t>
        </w:r>
      </w:ins>
      <w:del w:id="900" w:author="ERCOT Market Rules" w:date="2008-09-18T21:18:00Z">
        <w:r>
          <w:rPr/>
          <w:delText xml:space="preserve">Operations </w:delText>
        </w:r>
      </w:del>
      <w:ins w:id="901" w:author="ERCOT Market Rules" w:date="2008-09-18T21:18:00Z">
        <w:r>
          <w:rPr/>
          <w:t xml:space="preserve">operations </w:t>
        </w:r>
      </w:ins>
      <w:del w:id="902" w:author="ERCOT Market Rules" w:date="2008-09-18T21:18:00Z">
        <w:r>
          <w:rPr/>
          <w:delText>Plan</w:delText>
        </w:r>
      </w:del>
      <w:ins w:id="903" w:author="ERCOT Market Rules" w:date="2008-09-18T21:18:00Z">
        <w:r>
          <w:rPr/>
          <w:t>plan</w:t>
        </w:r>
      </w:ins>
      <w:r>
        <w:rPr/>
        <w:t>.</w:t>
      </w:r>
    </w:p>
    <w:p>
      <w:pPr>
        <w:pStyle w:val="TextBody"/>
        <w:rPr/>
      </w:pPr>
      <w:r>
        <w:rPr/>
        <w:t>For non-ERCOT ESI IDs, TDSPs shall have the option of sending monthly consumption information and effectuating meter reads to ERCOT using the 867_03</w:t>
      </w:r>
      <w:ins w:id="904" w:author="ERCOT Market Rules" w:date="2008-09-18T21:18:00Z">
        <w:r>
          <w:rPr/>
          <w:t xml:space="preserve"> transaction</w:t>
        </w:r>
      </w:ins>
      <w:r>
        <w:rPr/>
        <w:t>.  ERCOT will then forward the monthly consumption and meter read information to the CR within one (1) Retail Business Day.</w:t>
      </w:r>
    </w:p>
    <w:p>
      <w:pPr>
        <w:pStyle w:val="H2"/>
        <w:rPr/>
      </w:pPr>
      <w:bookmarkStart w:id="6" w:name="__RefHeading___Toc203359074"/>
      <w:bookmarkEnd w:id="6"/>
      <w:r>
        <w:rPr/>
        <w:t>15.4</w:t>
        <w:tab/>
        <w:t>Electric Service Identifier (ESI ID)</w:t>
      </w:r>
    </w:p>
    <w:p>
      <w:pPr>
        <w:pStyle w:val="TextBody"/>
        <w:rPr/>
      </w:pPr>
      <w:r>
        <w:rPr/>
        <w:t xml:space="preserve">Each </w:t>
      </w:r>
      <w:ins w:id="905" w:author="ERCOT Market Rules" w:date="2008-09-18T21:18:00Z">
        <w:r>
          <w:rPr/>
          <w:t>Transmission and/or Distribution Service Provider (</w:t>
        </w:r>
      </w:ins>
      <w:r>
        <w:rPr/>
        <w:t>TDSP</w:t>
      </w:r>
      <w:ins w:id="906" w:author="ERCOT Market Rules" w:date="2008-09-18T21:18:00Z">
        <w:r>
          <w:rPr/>
          <w:t>)</w:t>
        </w:r>
      </w:ins>
      <w:r>
        <w:rPr/>
        <w:t xml:space="preserve"> Service Delivery Point (SDP) shall have a unique number within Texas.  Once this unique number has been created and assigned to a</w:t>
      </w:r>
      <w:ins w:id="907" w:author="ERCOT Market Rules" w:date="2008-09-18T21:18:00Z">
        <w:r>
          <w:rPr/>
          <w:t>n</w:t>
        </w:r>
      </w:ins>
      <w:r>
        <w:rPr/>
        <w:t xml:space="preserve"> SDP, it shall not be re-issued, even in the event of termination of the associated point-of-service.  This unique number shall be referred to as the Electric Service Identifier (ESI ID).</w:t>
      </w:r>
    </w:p>
    <w:p>
      <w:pPr>
        <w:pStyle w:val="TextBody"/>
        <w:rPr/>
      </w:pPr>
      <w:r>
        <w:rPr/>
        <w:t>Notwithstanding the foregoing, in those situations where an ESI ID has been inadvertently placed into inactive status and upon notification from the responsible TDSP, ERCOT shall re-instate the ESI ID for that SDP.</w:t>
      </w:r>
    </w:p>
    <w:p>
      <w:pPr>
        <w:pStyle w:val="H3"/>
        <w:rPr/>
      </w:pPr>
      <w:r>
        <w:rPr/>
        <w:t>15.4.1</w:t>
        <w:tab/>
        <w:t xml:space="preserve">ESI ID Format </w:t>
      </w:r>
    </w:p>
    <w:p>
      <w:pPr>
        <w:pStyle w:val="TextBody"/>
        <w:rPr/>
      </w:pPr>
      <w:r>
        <w:rPr/>
        <w:t xml:space="preserve">The </w:t>
      </w:r>
      <w:del w:id="908" w:author="ERCOT Market Rules" w:date="2008-09-18T21:18:00Z">
        <w:r>
          <w:rPr/>
          <w:delText>Electric Service Identifier (</w:delText>
        </w:r>
      </w:del>
      <w:r>
        <w:rPr/>
        <w:t>ESI ID</w:t>
      </w:r>
      <w:del w:id="909" w:author="ERCOT Market Rules" w:date="2008-09-18T21:18:00Z">
        <w:r>
          <w:rPr/>
          <w:delText>)</w:delText>
        </w:r>
      </w:del>
      <w:r>
        <w:rPr/>
        <w:t xml:space="preserve"> will have the following format:</w:t>
      </w:r>
    </w:p>
    <w:p>
      <w:pPr>
        <w:pStyle w:val="FormulaBold"/>
        <w:rPr/>
      </w:pPr>
      <w:r>
        <w:rPr/>
        <w:t>10xxxxxyyy..yy</w:t>
      </w:r>
    </w:p>
    <w:p>
      <w:pPr>
        <w:pStyle w:val="TextBody"/>
        <w:rPr/>
      </w:pPr>
      <w:r>
        <w:rPr/>
        <w:t>Where:</w:t>
      </w:r>
    </w:p>
    <w:p>
      <w:pPr>
        <w:pStyle w:val="VariableDefinition"/>
        <w:rPr/>
      </w:pPr>
      <w:r>
        <w:rPr>
          <w:b/>
        </w:rPr>
        <w:t>10</w:t>
      </w:r>
      <w:r>
        <w:rPr/>
        <w:tab/>
        <w:t>represents a placeholder for future use</w:t>
      </w:r>
    </w:p>
    <w:p>
      <w:pPr>
        <w:pStyle w:val="VariableDefinition"/>
        <w:rPr/>
      </w:pPr>
      <w:r>
        <w:rPr>
          <w:b/>
        </w:rPr>
        <w:t>xxxxx</w:t>
      </w:r>
      <w:r>
        <w:rPr/>
        <w:tab/>
        <w:t xml:space="preserve">is the 5-digit </w:t>
      </w:r>
      <w:ins w:id="910" w:author="ERCOT Market Rules" w:date="2008-09-18T21:19:00Z">
        <w:r>
          <w:rPr/>
          <w:t>Department of Energy identification</w:t>
        </w:r>
      </w:ins>
      <w:del w:id="911" w:author="ERCOT Market Rules" w:date="2008-09-18T21:19:00Z">
        <w:r>
          <w:rPr/>
          <w:delText>DOE Id</w:delText>
        </w:r>
      </w:del>
      <w:r>
        <w:rPr/>
        <w:t xml:space="preserve"> code for the assigning TDSP</w:t>
      </w:r>
    </w:p>
    <w:p>
      <w:pPr>
        <w:pStyle w:val="VariableDefinition"/>
        <w:rPr/>
      </w:pPr>
      <w:r>
        <w:rPr>
          <w:b/>
        </w:rPr>
        <w:t>yyy..yy</w:t>
        <w:tab/>
      </w:r>
      <w:r>
        <w:rPr/>
        <w:t>is up to 29 alphanumeric characters assigned by the TDSP</w:t>
      </w:r>
    </w:p>
    <w:p>
      <w:pPr>
        <w:pStyle w:val="TextBody"/>
        <w:rPr/>
      </w:pPr>
      <w:r>
        <w:rPr/>
        <w:t>Allowable alphanumeric characters are 0-9, A-Z, and the space character.  The space character should only be used to right-pad the field when less than 29</w:t>
      </w:r>
      <w:del w:id="912" w:author="ERCOT Market Rules" w:date="2008-09-18T21:19:00Z">
        <w:r>
          <w:rPr/>
          <w:delText xml:space="preserve"> </w:delText>
        </w:r>
      </w:del>
      <w:ins w:id="913" w:author="ERCOT Market Rules" w:date="2008-09-18T21:19:00Z">
        <w:r>
          <w:rPr/>
          <w:t xml:space="preserve"> </w:t>
        </w:r>
      </w:ins>
      <w:r>
        <w:rPr/>
        <w:t>characters are used.  The total length of the ESI ID cannot exceed 29</w:t>
      </w:r>
      <w:del w:id="914" w:author="ERCOT Market Rules" w:date="2008-09-22T16:22:00Z">
        <w:r>
          <w:rPr/>
          <w:delText xml:space="preserve"> </w:delText>
        </w:r>
      </w:del>
      <w:ins w:id="915" w:author="ERCOT Market Rules" w:date="2008-09-22T16:22:00Z">
        <w:r>
          <w:rPr/>
          <w:t xml:space="preserve"> </w:t>
        </w:r>
      </w:ins>
      <w:r>
        <w:rPr/>
        <w:t>alphanumeric characters.</w:t>
      </w:r>
    </w:p>
    <w:p>
      <w:pPr>
        <w:pStyle w:val="TextBody"/>
        <w:rPr/>
      </w:pPr>
      <w:r>
        <w:rPr/>
        <w:t>It is the TDSP’s responsibility to create, assign, maintain and retire, as necessary</w:t>
      </w:r>
      <w:ins w:id="916" w:author="ERCOT Market Rules" w:date="2008-09-19T14:50:00Z">
        <w:r>
          <w:rPr/>
          <w:t>,</w:t>
        </w:r>
      </w:ins>
      <w:r>
        <w:rPr/>
        <w:t xml:space="preserve"> an ESI ID to each SDP in its service area.</w:t>
      </w:r>
    </w:p>
    <w:p>
      <w:pPr>
        <w:pStyle w:val="H4"/>
        <w:rPr/>
      </w:pPr>
      <w:r>
        <w:rPr/>
        <w:t>15.4.1.1</w:t>
        <w:tab/>
        <w:t>Assignment of ESI IDs to Unmetered SDPs</w:t>
      </w:r>
    </w:p>
    <w:p>
      <w:pPr>
        <w:pStyle w:val="ListIntroduction"/>
        <w:rPr/>
      </w:pPr>
      <w:r>
        <w:rPr/>
        <w:t>In general, each unmetered SDP will be assigned an ESI ID corresponding to the point of delivery from the TDSP system to the Customer or Load.  The TDSP may, however, aggregate unmetered SDPs into one ESI ID provided they meet all of the following conditions:</w:t>
      </w:r>
    </w:p>
    <w:p>
      <w:pPr>
        <w:pStyle w:val="List"/>
        <w:rPr/>
      </w:pPr>
      <w:r>
        <w:rPr/>
        <w:t>(1)</w:t>
        <w:tab/>
        <w:t>The SDPs are owned by the same Customer and are located at the same physical location (an exception is allowed for governmental unmetered loads such as street lighting and traffic signals);</w:t>
      </w:r>
    </w:p>
    <w:p>
      <w:pPr>
        <w:pStyle w:val="List"/>
        <w:rPr/>
      </w:pPr>
      <w:r>
        <w:rPr/>
        <w:t>(2)</w:t>
        <w:tab/>
        <w:t>All SDPs have the same Usage Profile;</w:t>
      </w:r>
    </w:p>
    <w:p>
      <w:pPr>
        <w:pStyle w:val="List"/>
        <w:rPr/>
      </w:pPr>
      <w:r>
        <w:rPr/>
        <w:t>(3)</w:t>
        <w:tab/>
        <w:t xml:space="preserve">All SDPs have the same voltage and are located in the same </w:t>
      </w:r>
      <w:ins w:id="917" w:author="ERCOT Market Rules" w:date="2008-09-18T21:20:00Z">
        <w:r>
          <w:rPr/>
          <w:t>Unaccounted for Energy (</w:t>
        </w:r>
      </w:ins>
      <w:r>
        <w:rPr/>
        <w:t>UFE</w:t>
      </w:r>
      <w:ins w:id="918" w:author="ERCOT Market Rules" w:date="2008-09-18T21:20:00Z">
        <w:r>
          <w:rPr/>
          <w:t>)</w:t>
        </w:r>
      </w:ins>
      <w:r>
        <w:rPr/>
        <w:t xml:space="preserve"> zone, and same </w:t>
      </w:r>
      <w:del w:id="919" w:author="ERCOT Market Rules" w:date="2008-09-18T21:20:00Z">
        <w:r>
          <w:rPr/>
          <w:delText xml:space="preserve">Congestion </w:delText>
        </w:r>
      </w:del>
      <w:ins w:id="920" w:author="ERCOT Market Rules" w:date="2008-09-18T21:20:00Z">
        <w:r>
          <w:rPr/>
          <w:t xml:space="preserve">Load </w:t>
        </w:r>
      </w:ins>
      <w:r>
        <w:rPr/>
        <w:t>Zone; and</w:t>
      </w:r>
    </w:p>
    <w:p>
      <w:pPr>
        <w:pStyle w:val="List"/>
        <w:rPr/>
      </w:pPr>
      <w:r>
        <w:rPr/>
        <w:t>(4)</w:t>
        <w:tab/>
        <w:t>The TDSP’s tariffs allow aggregation of unmetered SDPs.</w:t>
      </w:r>
    </w:p>
    <w:p>
      <w:pPr>
        <w:pStyle w:val="H4"/>
        <w:rPr/>
      </w:pPr>
      <w:r>
        <w:rPr/>
        <w:t>15.4.1.2</w:t>
        <w:tab/>
        <w:t>Assignment of ESI IDs to metered SDPs</w:t>
      </w:r>
    </w:p>
    <w:p>
      <w:pPr>
        <w:pStyle w:val="ListIntroduction"/>
        <w:rPr/>
      </w:pPr>
      <w:r>
        <w:rPr/>
        <w:t>In general, each metered SDP will be assigned an ESI ID corresponding to an existing billing meter.  However, the TDSP may aggregate metered SDPs into one ESI ID provided they meet all the following conditions:</w:t>
      </w:r>
    </w:p>
    <w:p>
      <w:pPr>
        <w:pStyle w:val="List"/>
        <w:rPr/>
      </w:pPr>
      <w:r>
        <w:rPr/>
        <w:t>(1)</w:t>
        <w:tab/>
        <w:t>The SDPs are owned by the same Customer and are at the same Service Address;</w:t>
      </w:r>
    </w:p>
    <w:p>
      <w:pPr>
        <w:pStyle w:val="List"/>
        <w:rPr/>
      </w:pPr>
      <w:r>
        <w:rPr/>
        <w:t>(2)</w:t>
        <w:tab/>
        <w:t>All SDPs have the same Load Profile or all SDPs have Interval Data Recorders (IDR</w:t>
      </w:r>
      <w:del w:id="921" w:author="ERCOT Market Rules" w:date="2008-09-18T21:21:00Z">
        <w:r>
          <w:rPr/>
          <w:delText>)</w:delText>
        </w:r>
      </w:del>
      <w:r>
        <w:rPr/>
        <w:t>s</w:t>
      </w:r>
      <w:ins w:id="922" w:author="ERCOT Market Rules" w:date="2008-09-18T21:21:00Z">
        <w:r>
          <w:rPr/>
          <w:t>)</w:t>
        </w:r>
      </w:ins>
      <w:r>
        <w:rPr/>
        <w:t>;</w:t>
      </w:r>
    </w:p>
    <w:p>
      <w:pPr>
        <w:pStyle w:val="List"/>
        <w:rPr/>
      </w:pPr>
      <w:r>
        <w:rPr/>
        <w:t>(3)</w:t>
        <w:tab/>
        <w:t>All SDPs have the same voltage and are located in the same UFE zone</w:t>
      </w:r>
      <w:del w:id="923" w:author="ERCOT Market Rules" w:date="2008-09-18T21:21:00Z">
        <w:r>
          <w:rPr/>
          <w:delText>,</w:delText>
        </w:r>
      </w:del>
      <w:r>
        <w:rPr/>
        <w:t xml:space="preserve"> and same </w:t>
      </w:r>
      <w:del w:id="924" w:author="ERCOT Market Rules" w:date="2008-09-18T21:21:00Z">
        <w:r>
          <w:rPr/>
          <w:delText xml:space="preserve">Congestion </w:delText>
        </w:r>
      </w:del>
      <w:ins w:id="925" w:author="ERCOT Market Rules" w:date="2008-09-18T21:21:00Z">
        <w:r>
          <w:rPr/>
          <w:t xml:space="preserve">Load </w:t>
        </w:r>
      </w:ins>
      <w:r>
        <w:rPr/>
        <w:t>Zone</w:t>
      </w:r>
      <w:del w:id="926" w:author="ERCOT Market Rules" w:date="2008-09-18T21:21:00Z">
        <w:r>
          <w:rPr/>
          <w:delText>.</w:delText>
        </w:r>
      </w:del>
      <w:ins w:id="927" w:author="ERCOT Market Rules" w:date="2008-09-18T21:21:00Z">
        <w:r>
          <w:rPr/>
          <w:t>;</w:t>
        </w:r>
      </w:ins>
      <w:ins w:id="928" w:author="ERCOT Market Rules" w:date="2008-09-19T14:56:00Z">
        <w:r>
          <w:rPr/>
          <w:t xml:space="preserve"> </w:t>
        </w:r>
      </w:ins>
      <w:del w:id="929" w:author="ERCOT Market Rules" w:date="2008-09-18T21:21:00Z">
        <w:r>
          <w:rPr/>
          <w:delText xml:space="preserve">  The TDSP’s tariffs allow aggregation of separately metered SDPs; </w:delText>
        </w:r>
      </w:del>
      <w:r>
        <w:rPr/>
        <w:t>and</w:t>
      </w:r>
    </w:p>
    <w:p>
      <w:pPr>
        <w:pStyle w:val="List"/>
        <w:rPr/>
      </w:pPr>
      <w:r>
        <w:rPr/>
        <w:t>(4)</w:t>
        <w:tab/>
        <w:t>The TDSP’s tariffs allow aggregation of separately metered SDPs.</w:t>
      </w:r>
    </w:p>
    <w:p>
      <w:pPr>
        <w:pStyle w:val="TextBody"/>
        <w:rPr/>
      </w:pPr>
      <w:r>
        <w:rPr/>
        <w:t>A Customer may request that the TDSP assign separate ESI IDs for separate SDPs as allowed in the TDSP’s tariffs.</w:t>
      </w:r>
    </w:p>
    <w:p>
      <w:pPr>
        <w:pStyle w:val="TextBody"/>
        <w:rPr/>
      </w:pPr>
      <w:r>
        <w:rPr/>
        <w:t xml:space="preserve">A TDSP may not assign an ESI ID to submeters where the energy consumption for those meters is included in another ESI ID.  This does not prohibit the TDSP from tracking these submeters internally or charging for submetering services via the </w:t>
      </w:r>
      <w:ins w:id="930" w:author="ERCOT Market Rules" w:date="2008-09-18T21:22:00Z">
        <w:r>
          <w:rPr/>
          <w:t>Competitive Retailer (</w:t>
        </w:r>
      </w:ins>
      <w:r>
        <w:rPr/>
        <w:t>CR</w:t>
      </w:r>
      <w:ins w:id="931" w:author="ERCOT Market Rules" w:date="2008-09-18T21:22:00Z">
        <w:r>
          <w:rPr/>
          <w:t>)</w:t>
        </w:r>
      </w:ins>
      <w:r>
        <w:rPr/>
        <w:t xml:space="preserve">.  </w:t>
      </w:r>
      <w:del w:id="932" w:author="ERCOT Market Rules" w:date="2008-09-18T21:22:00Z">
        <w:r>
          <w:rPr/>
          <w:delText>The preceding n</w:delText>
        </w:r>
      </w:del>
      <w:ins w:id="933" w:author="ERCOT Market Rules" w:date="2008-09-18T21:22:00Z">
        <w:r>
          <w:rPr/>
          <w:t>N</w:t>
        </w:r>
      </w:ins>
      <w:r>
        <w:rPr/>
        <w:t>otwithstanding</w:t>
      </w:r>
      <w:ins w:id="934" w:author="ERCOT Market Rules" w:date="2008-09-18T21:22:00Z">
        <w:r>
          <w:rPr/>
          <w:t xml:space="preserve"> the foregoing</w:t>
        </w:r>
      </w:ins>
      <w:r>
        <w:rPr/>
        <w:t>, TDSPs using the practice of subtract metering shall assign an ESI ID to both the master meter and the subtract meter and report adjusted consumption accordingly.</w:t>
      </w:r>
    </w:p>
    <w:p>
      <w:pPr>
        <w:pStyle w:val="H4"/>
        <w:rPr/>
      </w:pPr>
      <w:r>
        <w:rPr/>
        <w:t>15.4.1.3</w:t>
        <w:tab/>
        <w:t>Splitting a</w:t>
      </w:r>
      <w:ins w:id="935" w:author="ERCOT Market Rules" w:date="2008-09-18T21:23:00Z">
        <w:r>
          <w:rPr/>
          <w:t>n</w:t>
        </w:r>
      </w:ins>
      <w:r>
        <w:rPr/>
        <w:t xml:space="preserve"> SDP into Multiple ESI IDs</w:t>
      </w:r>
    </w:p>
    <w:p>
      <w:pPr>
        <w:pStyle w:val="TextBody"/>
        <w:rPr/>
      </w:pPr>
      <w:r>
        <w:rPr/>
        <w:t>A</w:t>
      </w:r>
      <w:ins w:id="936" w:author="ERCOT Market Rules" w:date="2008-09-18T21:23:00Z">
        <w:r>
          <w:rPr/>
          <w:t>n</w:t>
        </w:r>
      </w:ins>
      <w:r>
        <w:rPr/>
        <w:t xml:space="preserve"> SDP with Load above one (1) MW may split the actual meter into up to four (4) virtual meters which would each have its own ESI ID.  This process of splitting the meter into separate ESI IDs shall be performed in accordance with the requirements of Section 10, Metering.  Reissuing and </w:t>
      </w:r>
      <w:del w:id="937" w:author="ERCOT Market Rules" w:date="2008-09-18T21:23:00Z">
        <w:r>
          <w:rPr/>
          <w:delText xml:space="preserve">Reassignment </w:delText>
        </w:r>
      </w:del>
      <w:ins w:id="938" w:author="ERCOT Market Rules" w:date="2008-09-18T21:23:00Z">
        <w:r>
          <w:rPr/>
          <w:t xml:space="preserve">reassignment </w:t>
        </w:r>
      </w:ins>
      <w:r>
        <w:rPr/>
        <w:t>of ESI ID</w:t>
      </w:r>
      <w:ins w:id="939" w:author="ERCOT Market Rules" w:date="2008-09-18T21:23:00Z">
        <w:r>
          <w:rPr/>
          <w:t>s</w:t>
        </w:r>
      </w:ins>
      <w:r>
        <w:rPr/>
        <w:t xml:space="preserve"> is prohibited.</w:t>
      </w:r>
    </w:p>
    <w:p>
      <w:pPr>
        <w:pStyle w:val="H4"/>
        <w:rPr/>
      </w:pPr>
      <w:r>
        <w:rPr/>
        <w:t>15.4.1.4</w:t>
        <w:tab/>
        <w:t>New ESI ID Creation</w:t>
      </w:r>
    </w:p>
    <w:p>
      <w:pPr>
        <w:pStyle w:val="TextBody"/>
        <w:rPr/>
      </w:pPr>
      <w:r>
        <w:rPr/>
        <w:t>Since it is anticipated that the ESI ID will be based on the existing TDSP account or Premise numbers (with a prefix identifying the TDSP), the TDSP will assign and submit to the registration database ESI IDs for new Premises as service is extended to them.  TDSPs that opt-in after the market startup will be responsible for the creation of ESI IDs for all existing SDPs in their service territory.</w:t>
      </w:r>
    </w:p>
    <w:p>
      <w:pPr>
        <w:pStyle w:val="TextBody"/>
        <w:rPr/>
      </w:pPr>
      <w:r>
        <w:rPr/>
        <w:t>The TDSP will send ESI ID information using the 814_20</w:t>
      </w:r>
      <w:ins w:id="940" w:author="ERCOT Market Rules" w:date="2008-09-18T21:24:00Z">
        <w:r>
          <w:rPr/>
          <w:t>, Create ESI ID Request</w:t>
        </w:r>
      </w:ins>
      <w:r>
        <w:rPr/>
        <w:t>.  ERCOT will verify that this transaction meets Texas Standard Electronic Transaction (TX SET) specifications.  ERCOT will respond to the TDSP within one (1) Retail Business Hour, with acceptance or rejection of these transactions using the 814_21</w:t>
      </w:r>
      <w:ins w:id="941" w:author="ERCOT Market Rules" w:date="2008-09-18T21:24:00Z">
        <w:r>
          <w:rPr/>
          <w:t>, Create ESI ID Response</w:t>
        </w:r>
      </w:ins>
      <w:r>
        <w:rPr/>
        <w:t>.  At least the following data elements are required to be sent in the 814_20</w:t>
      </w:r>
      <w:ins w:id="942" w:author="ERCOT Market Rules" w:date="2008-09-18T21:25:00Z">
        <w:r>
          <w:rPr/>
          <w:t xml:space="preserve"> transaction</w:t>
        </w:r>
      </w:ins>
      <w:r>
        <w:rPr/>
        <w:t>:</w:t>
      </w:r>
    </w:p>
    <w:p>
      <w:pPr>
        <w:pStyle w:val="List"/>
        <w:rPr/>
      </w:pPr>
      <w:r>
        <w:rPr/>
        <w:t>(1)</w:t>
        <w:tab/>
        <w:t>ESI ID;</w:t>
      </w:r>
    </w:p>
    <w:p>
      <w:pPr>
        <w:pStyle w:val="List"/>
        <w:rPr/>
      </w:pPr>
      <w:r>
        <w:rPr/>
        <w:t>(2)</w:t>
        <w:tab/>
        <w:t>Service Address; city, state, zip;</w:t>
      </w:r>
    </w:p>
    <w:p>
      <w:pPr>
        <w:pStyle w:val="List"/>
        <w:rPr/>
      </w:pPr>
      <w:r>
        <w:rPr/>
        <w:t>(3)</w:t>
        <w:tab/>
        <w:t>Load Profile Type;</w:t>
      </w:r>
    </w:p>
    <w:p>
      <w:pPr>
        <w:pStyle w:val="List"/>
        <w:rPr/>
      </w:pPr>
      <w:r>
        <w:rPr/>
        <w:t>(4)</w:t>
        <w:tab/>
        <w:t>Meter reading cycle or meter cycle by day of month;</w:t>
      </w:r>
    </w:p>
    <w:p>
      <w:pPr>
        <w:pStyle w:val="List"/>
        <w:rPr/>
      </w:pPr>
      <w:r>
        <w:rPr/>
        <w:t>(5)</w:t>
        <w:tab/>
        <w:t>Station ID;</w:t>
      </w:r>
    </w:p>
    <w:p>
      <w:pPr>
        <w:pStyle w:val="List"/>
        <w:rPr/>
      </w:pPr>
      <w:r>
        <w:rPr/>
        <w:t>(6)</w:t>
        <w:tab/>
        <w:t xml:space="preserve">Distribution Loss Factor </w:t>
      </w:r>
      <w:ins w:id="943" w:author="ERCOT Market Rules" w:date="2008-09-18T21:25:00Z">
        <w:r>
          <w:rPr/>
          <w:t xml:space="preserve">(DLF) </w:t>
        </w:r>
      </w:ins>
      <w:r>
        <w:rPr/>
        <w:t>code; and</w:t>
      </w:r>
    </w:p>
    <w:p>
      <w:pPr>
        <w:pStyle w:val="List"/>
        <w:rPr/>
      </w:pPr>
      <w:r>
        <w:rPr/>
        <w:t>(7)</w:t>
        <w:tab/>
        <w:t>Premise type.</w:t>
      </w:r>
    </w:p>
    <w:p>
      <w:pPr>
        <w:pStyle w:val="H4"/>
        <w:rPr/>
      </w:pPr>
      <w:r>
        <w:rPr/>
        <w:t>15.4.1.5</w:t>
        <w:tab/>
        <w:t>ESI ID Maintenance</w:t>
      </w:r>
    </w:p>
    <w:p>
      <w:pPr>
        <w:pStyle w:val="ListIntroduction"/>
        <w:rPr/>
      </w:pPr>
      <w:r>
        <w:rPr/>
        <w:t>The TDSP will notify ERCOT of any changes in information related to an ESI ID for which it is responsible.  The TDSP will send changes to ERCOT using the 814_20</w:t>
      </w:r>
      <w:ins w:id="944" w:author="ERCOT Market Rules" w:date="2008-09-18T21:26:00Z">
        <w:r>
          <w:rPr/>
          <w:t>, Maintain ESI ID Request</w:t>
        </w:r>
      </w:ins>
      <w:r>
        <w:rPr/>
        <w:t>.  ERCOT will respond to the TDSP within four (4) Retail Business Hours, using the 814_21</w:t>
      </w:r>
      <w:ins w:id="945" w:author="ERCOT Market Rules" w:date="2008-09-18T21:26:00Z">
        <w:r>
          <w:rPr/>
          <w:t>, Maintain ESI ID Response</w:t>
        </w:r>
      </w:ins>
      <w:r>
        <w:rPr/>
        <w:t>.  In addition, ERCOT will send all affected CRs notice of the changes using the 814_20</w:t>
      </w:r>
      <w:ins w:id="946" w:author="ERCOT Market Rules" w:date="2008-09-18T21:26:00Z">
        <w:r>
          <w:rPr/>
          <w:t xml:space="preserve"> transaction</w:t>
        </w:r>
      </w:ins>
      <w:r>
        <w:rPr/>
        <w:t>.  Each CR will reply to ERCOT using the 814_21</w:t>
      </w:r>
      <w:ins w:id="947" w:author="ERCOT Market Rules" w:date="2008-09-18T21:26:00Z">
        <w:r>
          <w:rPr/>
          <w:t xml:space="preserve"> transaction</w:t>
        </w:r>
      </w:ins>
      <w:ins w:id="948" w:author="TX SET" w:date="2008-08-18T17:19:00Z">
        <w:r>
          <w:rPr/>
          <w:t xml:space="preserve"> within one (1) Retail Business Day</w:t>
        </w:r>
      </w:ins>
      <w:r>
        <w:rPr/>
        <w:t>.  The TDSP is responsible for the following data elements:</w:t>
      </w:r>
    </w:p>
    <w:p>
      <w:pPr>
        <w:pStyle w:val="List"/>
        <w:rPr/>
      </w:pPr>
      <w:r>
        <w:rPr/>
        <w:t>(1)</w:t>
        <w:tab/>
        <w:t>Service Address; city, state, zip;</w:t>
      </w:r>
    </w:p>
    <w:p>
      <w:pPr>
        <w:pStyle w:val="List"/>
        <w:rPr/>
      </w:pPr>
      <w:r>
        <w:rPr/>
        <w:t>(2)</w:t>
        <w:tab/>
        <w:t>Load Profile Type;</w:t>
      </w:r>
    </w:p>
    <w:p>
      <w:pPr>
        <w:pStyle w:val="List"/>
        <w:rPr/>
      </w:pPr>
      <w:r>
        <w:rPr/>
        <w:t>(3)</w:t>
        <w:tab/>
        <w:t>Meter reading cycle or meter cycle by day of month;</w:t>
      </w:r>
    </w:p>
    <w:p>
      <w:pPr>
        <w:pStyle w:val="List"/>
        <w:rPr/>
      </w:pPr>
      <w:r>
        <w:rPr/>
        <w:t>(4)</w:t>
        <w:tab/>
        <w:t>Station ID;</w:t>
      </w:r>
    </w:p>
    <w:p>
      <w:pPr>
        <w:pStyle w:val="List"/>
        <w:rPr/>
      </w:pPr>
      <w:r>
        <w:rPr/>
        <w:t>(5)</w:t>
        <w:tab/>
      </w:r>
      <w:del w:id="949" w:author="ERCOT Market Rules" w:date="2008-09-18T21:27:00Z">
        <w:r>
          <w:rPr/>
          <w:delText>Distribution Loss Factor</w:delText>
        </w:r>
      </w:del>
      <w:ins w:id="950" w:author="ERCOT Market Rules" w:date="2008-09-18T21:27:00Z">
        <w:r>
          <w:rPr/>
          <w:t>DLF</w:t>
        </w:r>
      </w:ins>
      <w:r>
        <w:rPr/>
        <w:t xml:space="preserve"> code;</w:t>
      </w:r>
    </w:p>
    <w:p>
      <w:pPr>
        <w:pStyle w:val="List"/>
        <w:rPr/>
      </w:pPr>
      <w:r>
        <w:rPr/>
        <w:t>(6)</w:t>
        <w:tab/>
        <w:t>Eligibility date;</w:t>
      </w:r>
    </w:p>
    <w:p>
      <w:pPr>
        <w:pStyle w:val="List"/>
        <w:rPr/>
      </w:pPr>
      <w:r>
        <w:rPr/>
        <w:t>(7)</w:t>
        <w:tab/>
        <w:t>Meter type;</w:t>
      </w:r>
    </w:p>
    <w:p>
      <w:pPr>
        <w:pStyle w:val="List"/>
        <w:rPr/>
      </w:pPr>
      <w:r>
        <w:rPr/>
        <w:t>(8)</w:t>
        <w:tab/>
        <w:t>Rate class and sub-class, if applicable;</w:t>
      </w:r>
    </w:p>
    <w:p>
      <w:pPr>
        <w:pStyle w:val="List"/>
        <w:rPr/>
      </w:pPr>
      <w:r>
        <w:rPr/>
        <w:t>(9)</w:t>
        <w:tab/>
        <w:t>Special needs indicator;</w:t>
      </w:r>
    </w:p>
    <w:p>
      <w:pPr>
        <w:pStyle w:val="List"/>
        <w:rPr/>
      </w:pPr>
      <w:r>
        <w:rPr/>
        <w:t>(10)</w:t>
        <w:tab/>
        <w:t>Meter type, identification number, number of dials and role for each meter at the ESI ID, if ESI ID is metered;</w:t>
      </w:r>
    </w:p>
    <w:p>
      <w:pPr>
        <w:pStyle w:val="List"/>
        <w:rPr/>
      </w:pPr>
      <w:r>
        <w:rPr/>
        <w:t>(11)</w:t>
        <w:tab/>
        <w:t>For unmetered ESI IDs, number and description of each unmetered device; and</w:t>
      </w:r>
    </w:p>
    <w:p>
      <w:pPr>
        <w:pStyle w:val="List"/>
        <w:rPr/>
      </w:pPr>
      <w:r>
        <w:rPr/>
        <w:t>(12)</w:t>
        <w:tab/>
        <w:t>Premise type.</w:t>
      </w:r>
    </w:p>
    <w:p>
      <w:pPr>
        <w:pStyle w:val="List"/>
        <w:ind w:left="0" w:hanging="0"/>
        <w:rPr/>
      </w:pPr>
      <w:r>
        <w:rPr/>
        <w:t xml:space="preserve">If the 814_20 </w:t>
      </w:r>
      <w:ins w:id="951" w:author="ERCOT Market Rules" w:date="2008-09-18T21:27:00Z">
        <w:r>
          <w:rPr/>
          <w:t xml:space="preserve">transaction </w:t>
        </w:r>
      </w:ins>
      <w:r>
        <w:rPr/>
        <w:t>is invalid, ERCOT will respond to the TDSP using the 814_21</w:t>
      </w:r>
      <w:del w:id="952" w:author="ERCOT Market Rules" w:date="2008-09-18T21:27:00Z">
        <w:r>
          <w:rPr/>
          <w:delText>,</w:delText>
        </w:r>
      </w:del>
      <w:r>
        <w:rPr/>
        <w:t xml:space="preserve"> </w:t>
      </w:r>
      <w:del w:id="953" w:author="ERCOT Market Rules" w:date="2008-09-18T21:27:00Z">
        <w:r>
          <w:rPr/>
          <w:delText>Reject Response</w:delText>
        </w:r>
      </w:del>
      <w:ins w:id="954" w:author="ERCOT Market Rules" w:date="2008-09-18T21:27:00Z">
        <w:r>
          <w:rPr/>
          <w:t>transaction</w:t>
        </w:r>
      </w:ins>
      <w:del w:id="955" w:author="ERCOT Market Rules" w:date="2008-09-18T21:27:00Z">
        <w:r>
          <w:rPr/>
          <w:delText>,</w:delText>
        </w:r>
      </w:del>
      <w:r>
        <w:rPr/>
        <w:t xml:space="preserve"> within four (4) Retail Business Hours of </w:t>
      </w:r>
      <w:del w:id="956" w:author="TX SET" w:date="2008-08-18T17:02:00Z">
        <w:r>
          <w:rPr/>
          <w:delText xml:space="preserve">processing </w:delText>
        </w:r>
      </w:del>
      <w:ins w:id="957" w:author="TX SET" w:date="2008-08-18T17:02:00Z">
        <w:r>
          <w:rPr/>
          <w:t xml:space="preserve">receipt of the 814_20 </w:t>
        </w:r>
      </w:ins>
      <w:r>
        <w:rPr/>
        <w:t xml:space="preserve">with the exception of an 814_20 </w:t>
      </w:r>
      <w:ins w:id="958" w:author="ERCOT Market Rules" w:date="2008-09-18T21:28:00Z">
        <w:r>
          <w:rPr/>
          <w:t xml:space="preserve">transaction </w:t>
        </w:r>
      </w:ins>
      <w:r>
        <w:rPr/>
        <w:t xml:space="preserve">that is invalid because of “ESI ID Invalid or Not Found.” In the case of “ESI ID Invalid or Not Found,” ERCOT will hold the 814_20 </w:t>
      </w:r>
      <w:ins w:id="959" w:author="ERCOT Market Rules" w:date="2008-09-18T21:29:00Z">
        <w:r>
          <w:rPr/>
          <w:t xml:space="preserve">transaction </w:t>
        </w:r>
      </w:ins>
      <w:r>
        <w:rPr/>
        <w:t>and continue to retry the request at regular intervals for forty-eight (48) hours counting only hours on Retail Business Days, but not only Business Hours.  If the request remains invalid for forty-eight (48) hours, the process will terminate and ERCOT will forward an 814_21</w:t>
      </w:r>
      <w:ins w:id="960" w:author="ERCOT Market Rules" w:date="2008-09-19T15:00:00Z">
        <w:r>
          <w:rPr/>
          <w:t xml:space="preserve"> </w:t>
        </w:r>
      </w:ins>
      <w:del w:id="961" w:author="ERCOT Market Rules" w:date="2008-09-18T21:29:00Z">
        <w:r>
          <w:rPr/>
          <w:delText>, Reject Response</w:delText>
        </w:r>
      </w:del>
      <w:ins w:id="962" w:author="ERCOT Market Rules" w:date="2008-09-18T21:29:00Z">
        <w:r>
          <w:rPr/>
          <w:t>transaction</w:t>
        </w:r>
      </w:ins>
      <w:r>
        <w:rPr/>
        <w:t>.</w:t>
      </w:r>
    </w:p>
    <w:p>
      <w:pPr>
        <w:pStyle w:val="List"/>
        <w:ind w:left="0" w:hanging="0"/>
        <w:rPr/>
      </w:pPr>
      <w:r>
        <w:rPr/>
      </w:r>
    </w:p>
    <w:p>
      <w:pPr>
        <w:pStyle w:val="Normal"/>
        <w:rPr/>
      </w:pPr>
      <w:r>
        <w:rPr/>
      </w:r>
    </w:p>
    <w:p>
      <w:pPr>
        <w:pStyle w:val="TextBody"/>
        <w:rPr/>
      </w:pPr>
      <w:r>
        <w:rPr/>
      </w:r>
    </w:p>
    <w:p>
      <w:pPr>
        <w:pStyle w:val="TextBody"/>
        <w:rPr/>
      </w:pPr>
      <w:r>
        <w:rPr/>
      </w:r>
    </w:p>
    <w:p>
      <w:pPr>
        <w:pStyle w:val="TextBody"/>
        <w:spacing w:before="0" w:after="240"/>
        <w:rPr/>
      </w:pPr>
      <w:r>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del w:id="965" w:author="SDT" w:date="2008-11-21T10:34:00Z">
      <w:r>
        <w:rPr>
          <w:rFonts w:cs="Arial" w:ascii="Arial" w:hAnsi="Arial"/>
          <w:sz w:val="18"/>
        </w:rPr>
        <w:delText>XXXPRR-XX Recommendation Report date</w:delText>
      </w:r>
    </w:del>
    <w:ins w:id="966" w:author="SDT" w:date="2008-11-21T10:34:00Z">
      <w:r>
        <w:rPr>
          <w:rFonts w:cs="Arial" w:ascii="Arial" w:hAnsi="Arial"/>
          <w:sz w:val="18"/>
        </w:rPr>
        <w:t>782-04 PRS Recommendation Report 112008</w:t>
      </w:r>
    </w:ins>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 Recommendation Report</w:t>
    </w:r>
  </w:p>
  <w:p>
    <w:pPr>
      <w:pStyle w:val="Header"/>
      <w:rPr>
        <w:sz w:val="32"/>
      </w:rPr>
    </w:pPr>
    <w:r>
      <w:rPr>
        <w:sz w:val="32"/>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PRS</w:t>
    </w:r>
    <w:del w:id="963" w:author="SDT" w:date="2008-11-21T10:33:00Z">
      <w:r>
        <w:rPr>
          <w:sz w:val="32"/>
        </w:rPr>
        <w:delText>/TAC</w:delText>
      </w:r>
    </w:del>
    <w:r>
      <w:rPr>
        <w:sz w:val="32"/>
      </w:rPr>
      <w:t xml:space="preserve"> Recommendation</w:t>
    </w:r>
    <w:del w:id="964" w:author="SDT" w:date="2008-11-21T10:34:00Z">
      <w:r>
        <w:rPr>
          <w:sz w:val="32"/>
        </w:rPr>
        <w:delText>/Action</w:delText>
      </w:r>
    </w:del>
    <w:r>
      <w:rPr>
        <w:sz w:val="32"/>
      </w:rPr>
      <w:t xml:space="preserve">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432"/>
        </w:tabs>
        <w:ind w:left="432" w:hanging="432"/>
      </w:pPr>
    </w:lvl>
    <w:lvl w:ilvl="1">
      <w:start w:val="1"/>
      <w:numFmt w:val="decimal"/>
      <w:lvlText w:val="%1.%2"/>
      <w:lvlJc w:val="left"/>
      <w:pPr>
        <w:tabs>
          <w:tab w:val="num" w:pos="576"/>
        </w:tabs>
        <w:ind w:left="576" w:hanging="576"/>
      </w:pPr>
    </w:lvl>
    <w:lvl w:ilvl="2">
      <w:start w:val="1"/>
      <w:numFmt w:val="decimal"/>
      <w:lvlText w:val="%1.%2.%3"/>
      <w:lvlJc w:val="left"/>
      <w:pPr>
        <w:tabs>
          <w:tab w:val="num" w:pos="720"/>
        </w:tabs>
        <w:ind w:left="720" w:hanging="720"/>
      </w:pPr>
    </w:lvl>
    <w:lvl w:ilvl="3">
      <w:start w:val="1"/>
      <w:numFmt w:val="decimal"/>
      <w:lvlText w:val="%1.%2.%3.%4"/>
      <w:lvlJc w:val="left"/>
      <w:pPr>
        <w:tabs>
          <w:tab w:val="num" w:pos="864"/>
        </w:tabs>
        <w:ind w:left="864" w:hanging="864"/>
      </w:pPr>
    </w:lvl>
    <w:lvl w:ilvl="4">
      <w:start w:val="1"/>
      <w:numFmt w:val="decimal"/>
      <w:lvlText w:val="%1.%2.%3.%4.%5"/>
      <w:lvlJc w:val="left"/>
      <w:pPr>
        <w:tabs>
          <w:tab w:val="num" w:pos="1008"/>
        </w:tabs>
        <w:ind w:left="1008" w:hanging="1008"/>
      </w:pPr>
    </w:lvl>
    <w:lvl w:ilvl="5">
      <w:start w:val="1"/>
      <w:numFmt w:val="decimal"/>
      <w:lvlText w:val="%1.%2.%3.%4.%5.%6"/>
      <w:lvlJc w:val="left"/>
      <w:pPr>
        <w:tabs>
          <w:tab w:val="num" w:pos="1152"/>
        </w:tabs>
        <w:ind w:left="1152" w:hanging="1152"/>
      </w:pPr>
    </w:lvl>
    <w:lvl w:ilvl="6">
      <w:start w:val="1"/>
      <w:numFmt w:val="decimal"/>
      <w:lvlText w:val="%1.%2.%3.%4.%5.%6.%7"/>
      <w:lvlJc w:val="left"/>
      <w:pPr>
        <w:tabs>
          <w:tab w:val="num" w:pos="1296"/>
        </w:tabs>
        <w:ind w:left="1296" w:hanging="1296"/>
      </w:pPr>
    </w:lvl>
    <w:lvl w:ilvl="7">
      <w:start w:val="1"/>
      <w:numFmt w:val="decimal"/>
      <w:lvlText w:val="%1.%2.%3.%4.%5.%6.%7.%8"/>
      <w:lvlJc w:val="left"/>
      <w:pPr>
        <w:tabs>
          <w:tab w:val="num" w:pos="1440"/>
        </w:tabs>
        <w:ind w:left="1440" w:hanging="1440"/>
      </w:pPr>
    </w:lvl>
    <w:lvl w:ilvl="8">
      <w:start w:val="1"/>
      <w:numFmt w:val="decimal"/>
      <w:lvlText w:val="%1.%2.%3.%4.%5.%6.%7.%8.%9"/>
      <w:lvlJc w:val="left"/>
      <w:pPr>
        <w:tabs>
          <w:tab w:val="num" w:pos="1584"/>
        </w:tabs>
        <w:ind w:left="1584" w:hanging="1584"/>
      </w:p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H3Char1">
    <w:name w:val="H3 Char1"/>
    <w:basedOn w:val="DefaultParagraphFont"/>
    <w:qFormat/>
    <w:rPr>
      <w:b/>
      <w:bCs/>
      <w:i/>
      <w:sz w:val="24"/>
    </w:rPr>
  </w:style>
  <w:style w:type="character" w:styleId="H4Char">
    <w:name w:val="H4 Char"/>
    <w:basedOn w:val="DefaultParagraphFont"/>
    <w:qFormat/>
    <w:rPr>
      <w:b/>
      <w:bCs/>
      <w:sz w:val="24"/>
    </w:rPr>
  </w:style>
  <w:style w:type="character" w:styleId="CharChar2">
    <w:name w:val=" Char Char2"/>
    <w:basedOn w:val="DefaultParagraphFont"/>
    <w:qFormat/>
    <w:rPr>
      <w:sz w:val="24"/>
    </w:rPr>
  </w:style>
  <w:style w:type="character" w:styleId="ListIntroductionChar">
    <w:name w:val="List Introduction Char"/>
    <w:basedOn w:val="DefaultParagraphFont"/>
    <w:qFormat/>
    <w:rPr>
      <w:iCs/>
      <w:sz w:val="24"/>
    </w:rPr>
  </w:style>
  <w:style w:type="character" w:styleId="CharChar4">
    <w:name w:val=" Char Char4"/>
    <w:basedOn w:val="DefaultParagraphFont"/>
    <w:qFormat/>
    <w:rPr>
      <w:rFonts w:ascii="Arial" w:hAnsi="Arial" w:cs="Arial"/>
      <w:b/>
      <w:bCs/>
      <w:sz w:val="24"/>
      <w:szCs w:val="24"/>
    </w:rPr>
  </w:style>
  <w:style w:type="character" w:styleId="CharChar3">
    <w:name w:val=" Char Char3"/>
    <w:basedOn w:val="DefaultParagraphFont"/>
    <w:qFormat/>
    <w:rPr>
      <w:sz w:val="24"/>
      <w:szCs w:val="24"/>
    </w:rPr>
  </w:style>
  <w:style w:type="character" w:styleId="H2Char">
    <w:name w:val="H2 Char"/>
    <w:basedOn w:val="DefaultParagraphFont"/>
    <w:qFormat/>
    <w:rPr>
      <w:b/>
      <w:sz w:val="24"/>
    </w:rPr>
  </w:style>
  <w:style w:type="character" w:styleId="CharChar">
    <w:name w:val=" Char Char"/>
    <w:basedOn w:val="DefaultParagraphFont"/>
    <w:qFormat/>
    <w:rPr>
      <w:sz w:val="24"/>
      <w:lang w:val="en-US" w:bidi="ar-SA"/>
    </w:rPr>
  </w:style>
  <w:style w:type="character" w:styleId="CharChar1">
    <w:name w:val=" Char Char1"/>
    <w:basedOn w:val="DefaultParagraphFont"/>
    <w:qFormat/>
    <w:rPr>
      <w:sz w:val="24"/>
    </w:rPr>
  </w:style>
  <w:style w:type="character" w:styleId="CharChar5">
    <w:name w:val="Char Char"/>
    <w:basedOn w:val="DefaultParagraphFont"/>
    <w:qFormat/>
    <w:rPr>
      <w:sz w:val="24"/>
      <w:lang w:val="en-US" w:bidi="ar-SA"/>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3"/>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BodyTextIndent2">
    <w:name w:val="Body Text Indent 2"/>
    <w:basedOn w:val="Normal"/>
    <w:qFormat/>
    <w:pPr>
      <w:spacing w:lineRule="auto" w:line="480" w:before="0" w:after="120"/>
      <w:ind w:left="360" w:hanging="0"/>
    </w:pPr>
    <w:rPr>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2-22T14:01:00Z</dcterms:created>
  <dc:creator>Jim Street</dc:creator>
  <dc:description/>
  <cp:keywords/>
  <dc:language>en-US</dc:language>
  <cp:lastModifiedBy>ERCOT</cp:lastModifiedBy>
  <cp:lastPrinted>2004-09-29T09:26:00Z</cp:lastPrinted>
  <dcterms:modified xsi:type="dcterms:W3CDTF">2008-12-22T14:01:00Z</dcterms:modified>
  <cp:revision>2</cp:revision>
  <dc:subject/>
  <dc:title>Protocols Workshop</dc:title>
</cp:coreProperties>
</file>