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utage Notice Detail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Calpine’s proposed changes cannot be easily implemented.  If this change is included in this SCR, the delivery of the report will be significantly delayed.  ERCOT suggests that Calpine’s proposals be submitted as a separate System Change Request (SCR) after SCR753 is implemented for the following reas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Specify “Cancelled”/”Completed” Items</w:t>
      </w:r>
      <w:r>
        <w:rPr>
          <w:rFonts w:cs="Arial" w:ascii="Arial" w:hAnsi="Arial"/>
        </w:rPr>
        <w:t xml:space="preserve"> – There is not a “Completed” status in the Outage Scheduler.  The addition of another type of status in the Outage Scheduler would require a system change that could be expensive and time consuming.  The addition of the “completed” status is also unnecessary in that a comparison of the planned end and current time gives the viewer the same information.  </w:t>
      </w:r>
    </w:p>
    <w:p>
      <w:pPr>
        <w:pStyle w:val="Normal"/>
        <w:rPr>
          <w:rFonts w:ascii="Arial" w:hAnsi="Arial" w:cs="Arial"/>
        </w:rPr>
      </w:pPr>
      <w:r>
        <w:rPr>
          <w:rFonts w:cs="Arial" w:ascii="Arial" w:hAnsi="Arial"/>
        </w:rPr>
      </w:r>
    </w:p>
    <w:p>
      <w:pPr>
        <w:pStyle w:val="NormalArial"/>
        <w:rPr/>
      </w:pPr>
      <w:r>
        <w:rPr>
          <w:rFonts w:cs="Arial"/>
        </w:rPr>
        <w:t>In response to Calpine’s request to add updates to include information on when a new line is energized, an expensive and time consuming system change would be required as this data is not currently available in the Outage Scheduler database.</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53SCR-04 ERCOT Comments 12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11:00Z</dcterms:created>
  <dc:creator>ERCOT/if</dc:creator>
  <dc:description/>
  <cp:keywords/>
  <dc:language>en-US</dc:language>
  <cp:lastModifiedBy>ERCOT 122208</cp:lastModifiedBy>
  <cp:lastPrinted>2001-06-20T11:28:00Z</cp:lastPrinted>
  <dcterms:modified xsi:type="dcterms:W3CDTF">2008-12-22T21:57:00Z</dcterms:modified>
  <cp:revision>5</cp:revision>
  <dc:subject/>
  <dc:title>Protocols Workshop</dc:title>
</cp:coreProperties>
</file>