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Resubmitting Ancillary Service Offers in SA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iCs/>
              </w:rPr>
              <w:t>6.4.8.2.1, Resubmitting Offers for Ancillary Services in the Adjustment Perio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vises existing rules for resubmitting Ancillary Service Offers in the Adjustment Period to provide for resubmitting those Ancillary Service Offers not awarded in the previous markets at the higher of the Day-Ahead Market (DAM) Market Clearing Price for Capacity (MCPC) for the corresponding Ancillary Service or the Resource’s offer price for the corresponding Ancillary Service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llows Qualified Scheduling Entities (QSEs) to take full advantage of Ancillary Service and energy co-optimization in the DAM and participate in the Supplemental Ancillary Service Market (SASM) by being able to resubmit Ancillary Service Offers at the higher of DAM MCPC or its offer price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kes ERCOT implementation of Ancillary Service Offer resubmission rules easi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ikely to result in greater participation in the co-optimized DAM and in the SASM that should result in lower Ancillary Service MCPC.</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2/08, NPRR164 was posted.</w:t>
            </w:r>
          </w:p>
          <w:p>
            <w:pPr>
              <w:pStyle w:val="NormalArial"/>
              <w:numPr>
                <w:ilvl w:val="0"/>
                <w:numId w:val="5"/>
              </w:numPr>
              <w:tabs>
                <w:tab w:val="clear" w:pos="720"/>
                <w:tab w:val="left" w:pos="432" w:leader="none"/>
              </w:tabs>
              <w:ind w:left="432" w:hanging="360"/>
              <w:rPr/>
            </w:pPr>
            <w:r>
              <w:rPr/>
              <w:t>On 11/18/08, Luminant comments were posted.</w:t>
            </w:r>
          </w:p>
          <w:p>
            <w:pPr>
              <w:pStyle w:val="NormalArial"/>
              <w:numPr>
                <w:ilvl w:val="0"/>
                <w:numId w:val="5"/>
              </w:numPr>
              <w:tabs>
                <w:tab w:val="clear" w:pos="720"/>
                <w:tab w:val="left" w:pos="432" w:leader="none"/>
              </w:tabs>
              <w:ind w:left="432" w:hanging="360"/>
              <w:rPr/>
            </w:pPr>
            <w:r>
              <w:rPr/>
              <w:t>On 11/20/08, PRS considered NPRR164.</w:t>
            </w:r>
          </w:p>
          <w:p>
            <w:pPr>
              <w:pStyle w:val="NormalArial"/>
              <w:numPr>
                <w:ilvl w:val="0"/>
                <w:numId w:val="5"/>
              </w:numPr>
              <w:tabs>
                <w:tab w:val="clear" w:pos="720"/>
                <w:tab w:val="left" w:pos="432" w:leader="none"/>
              </w:tabs>
              <w:ind w:left="432" w:hanging="360"/>
              <w:rPr/>
            </w:pPr>
            <w:r>
              <w:rPr/>
              <w:t>On 12/18/08, an Impact Analysis was posted.</w:t>
            </w:r>
          </w:p>
          <w:p>
            <w:pPr>
              <w:pStyle w:val="NormalArial"/>
              <w:numPr>
                <w:ilvl w:val="0"/>
                <w:numId w:val="5"/>
              </w:numPr>
              <w:tabs>
                <w:tab w:val="clear" w:pos="720"/>
                <w:tab w:val="left" w:pos="432" w:leader="none"/>
              </w:tabs>
              <w:ind w:left="432" w:hanging="360"/>
              <w:rPr/>
            </w:pPr>
            <w:r>
              <w:rPr/>
              <w:t>On 12/18/08, PRS considered the PRS Recommendation Report and Impact Analysis for NPRR1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PRS unanimously voted to recommend approval of NPRR164 as submitted.  All Market Segments were present for the vote.</w:t>
            </w:r>
          </w:p>
          <w:p>
            <w:pPr>
              <w:pStyle w:val="NormalArial"/>
              <w:rPr/>
            </w:pPr>
            <w:r>
              <w:rPr/>
            </w:r>
          </w:p>
          <w:p>
            <w:pPr>
              <w:pStyle w:val="NormalArial"/>
              <w:rPr/>
            </w:pPr>
            <w:r>
              <w:rPr/>
              <w:t>On 12/18/08, PRS unanimously voted to table NPRR164 until the special 1/8/09 PRS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PRS reviewed Luminant’s comments.</w:t>
            </w:r>
          </w:p>
          <w:p>
            <w:pPr>
              <w:pStyle w:val="NormalArial"/>
              <w:rPr/>
            </w:pPr>
            <w:r>
              <w:rPr/>
            </w:r>
          </w:p>
          <w:p>
            <w:pPr>
              <w:pStyle w:val="NormalArial"/>
              <w:rPr/>
            </w:pPr>
            <w:r>
              <w:rPr/>
              <w:t>On 12/18/08, ERCOT Staff discussed the Impact Analysis.  ERCOT Staff emphasized that there was concern that a change to this area of the Nodal program logic at this time could extend the release date for Market Management System (MMS) 5 and delay the “Go-Live” date.  ERCOT Staff further explained that ERCOT leadership does not agree with the Transition Plan Task Force’s (TPTF’s) determination that NPRR164 is “Needed for Go-Live.”  Concern was expressed that PRS does not have sufficient data to make an informed decision on whether to endorse and forward the PRS Recommendation Report and Impact Analysis to TAC, but that PRS also does not want to delay TAC consideration of NPRR164.  It was agreed that PRS would table NPRR164 and hold a special meeting on 1/8/09 prior to the TAC meeting specifically to consider NPRR164.  ERCOT Staff agreed to submit comments elaborating on the costs associated with NPRR164 and the resulting impact to the Nodal schedule soon enough to permit TPTF to reconsider NPRR164 at its meeting on 1/7/08.  PRS will consider these comments and TPTF’s feedback at its 1/8/09 special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i/>
                <w:sz w:val="20"/>
                <w:szCs w:val="20"/>
              </w:rPr>
              <w:t>Makes ERCOT implementation of Ancillary Service Offer resubmission rules easi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i/>
                <w:sz w:val="20"/>
                <w:szCs w:val="20"/>
              </w:rPr>
              <w:t>Allows QSEs to take full advantage of Ancillary Service and energy co-optimization in the DAM and participate in the SASM by being able to resubmit Ancillary Service Offers at the higher of DAM MCPC or its offer price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rFonts w:cs="Arial"/>
                <w:i/>
                <w:sz w:val="20"/>
                <w:szCs w:val="20"/>
              </w:rPr>
              <w:t>Likely to result in greater participation in the co-optimized DAM and in the SASM that should result in lower Ancillary Service MCP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concern that NPRR164 fails to address a fundamental failing of the SASM with regard to the re-submittal of Ancillary Service Offers during the Adjustment Period, but not opposed to NPRR16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pPr>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pPr>
      <w:r>
        <w:rPr/>
        <w:t>(a)</w:t>
        <w:tab/>
        <w:t xml:space="preserve">The resubmitted offer quantity (in MW) must be offered at a price equal to or less than the </w:t>
      </w:r>
      <w:ins w:id="0" w:author="Shams Siddiqi" w:date="2008-11-03T10:49:00Z">
        <w:r>
          <w:rPr/>
          <w:t xml:space="preserve">higher of the DAM MCPC </w:t>
        </w:r>
      </w:ins>
      <w:ins w:id="1" w:author="Shams Siddiqi" w:date="2008-11-03T10:51:00Z">
        <w:r>
          <w:rPr/>
          <w:t xml:space="preserve">for the corresponding Ancillary Service </w:t>
        </w:r>
      </w:ins>
      <w:ins w:id="2" w:author="Shams Siddiqi" w:date="2008-11-06T15:24:00Z">
        <w:r>
          <w:rPr/>
          <w:t xml:space="preserve">and the corresponding hour </w:t>
        </w:r>
      </w:ins>
      <w:ins w:id="3" w:author="Shams Siddiqi" w:date="2008-11-03T10:52:00Z">
        <w:r>
          <w:rPr/>
          <w:t xml:space="preserve">or the </w:t>
        </w:r>
      </w:ins>
      <w:r>
        <w:rPr/>
        <w:t xml:space="preserve">lowest price of the </w:t>
      </w:r>
      <w:del w:id="4" w:author="Shams Siddiqi" w:date="2008-11-03T10:54:00Z">
        <w:r>
          <w:rPr/>
          <w:delText xml:space="preserve">previous </w:delText>
        </w:r>
      </w:del>
      <w:ins w:id="5" w:author="TPTF 111108" w:date="2008-11-11T11:06:00Z">
        <w:r>
          <w:rPr/>
          <w:t xml:space="preserve">QSE’s </w:t>
        </w:r>
      </w:ins>
      <w:ins w:id="6" w:author="Shams Siddiqi" w:date="2008-11-06T15:25:00Z">
        <w:r>
          <w:rPr/>
          <w:t xml:space="preserve">corresponding </w:t>
        </w:r>
      </w:ins>
      <w:ins w:id="7" w:author="Shams Siddiqi" w:date="2008-11-03T10:54:00Z">
        <w:r>
          <w:rPr/>
          <w:t xml:space="preserve">DAM </w:t>
        </w:r>
      </w:ins>
      <w:r>
        <w:rPr/>
        <w:t xml:space="preserve">offer for capacity of the portion that was not </w:t>
      </w:r>
      <w:del w:id="8" w:author="Shams Siddiqi" w:date="2008-11-03T10:50:00Z">
        <w:r>
          <w:rPr/>
          <w:delText>resubmitted</w:delText>
        </w:r>
      </w:del>
      <w:ins w:id="9" w:author="Shams Siddiqi" w:date="2008-11-03T10:50:00Z">
        <w:r>
          <w:rPr/>
          <w:t>awarded in a previous market</w:t>
        </w:r>
      </w:ins>
      <w:r>
        <w:rPr/>
        <w:t>;</w:t>
      </w:r>
    </w:p>
    <w:p>
      <w:pPr>
        <w:pStyle w:val="List"/>
        <w:ind w:left="1440" w:hanging="720"/>
        <w:rPr/>
      </w:pPr>
      <w:r>
        <w:rPr/>
        <w:t>(b)</w:t>
        <w:tab/>
        <w:t xml:space="preserve">For any amount of the offer that is greater in quantity than the QSE’s offer </w:t>
      </w:r>
      <w:ins w:id="10" w:author="TPTF 111108" w:date="2008-11-11T11:07:00Z">
        <w:r>
          <w:rPr/>
          <w:t xml:space="preserve">in the corresponding DAM </w:t>
        </w:r>
      </w:ins>
      <w:r>
        <w:rPr/>
        <w:t>that was not selected in a previous market, the incremental amount of the offer may be submitted at any price subject to applicable offer caps and offer floors; and</w:t>
      </w:r>
    </w:p>
    <w:p>
      <w:pPr>
        <w:pStyle w:val="List"/>
        <w:ind w:left="1440" w:hanging="720"/>
        <w:rPr/>
      </w:pPr>
      <w:r>
        <w:rPr/>
        <w:t>(c)</w:t>
        <w:tab/>
        <w:t xml:space="preserve">If ERCOT notifies Market Participants that additional Ancillary Services are needed, only offers that were submitted before the notice are eligible to participate in the SASM; once the notice is given, no further offers are eligible for that SASM. </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4NPRR-06 PRS Action Report 1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07:00Z</dcterms:created>
  <dc:creator>Jim Street</dc:creator>
  <dc:description/>
  <cp:keywords/>
  <dc:language>en-US</dc:language>
  <cp:lastModifiedBy>jlevine</cp:lastModifiedBy>
  <cp:lastPrinted>2004-09-29T09:26:00Z</cp:lastPrinted>
  <dcterms:modified xsi:type="dcterms:W3CDTF">2008-12-22T17:10:00Z</dcterms:modified>
  <cp:revision>3</cp:revision>
  <dc:subject/>
  <dc:title>Protocols Workshop</dc:title>
</cp:coreProperties>
</file>