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amp Rate Limits for Existing WG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13, WGR Ramp Rate Limita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poses a requirement that certain existing Wind-powered Generation Resources (WGRs) limit the unit ramp rate to ten percent (10%) per minute of their nameplate capacity ratings as registered with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hance system reliability by limiting frequency deviations associated with near-instantaneous ramping of WG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kely positive market impact associated with decreased need for Regulation Service (RGS) procurement and deployment to compensate for variability in WGR produc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kely positive consumer impact associated with decreased need for RGS procurement and deployment to compensate for variability in WGR productio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9/08, PRR788 was posted.</w:t>
            </w:r>
          </w:p>
          <w:p>
            <w:pPr>
              <w:pStyle w:val="NormalArial"/>
              <w:numPr>
                <w:ilvl w:val="0"/>
                <w:numId w:val="6"/>
              </w:numPr>
              <w:tabs>
                <w:tab w:val="clear" w:pos="720"/>
                <w:tab w:val="left" w:pos="432" w:leader="none"/>
              </w:tabs>
              <w:ind w:left="432" w:hanging="360"/>
              <w:rPr/>
            </w:pPr>
            <w:r>
              <w:rPr/>
              <w:t>On 12/11/08, PRS granted PRR788 Urgent status via email vote.</w:t>
            </w:r>
          </w:p>
          <w:p>
            <w:pPr>
              <w:pStyle w:val="NormalArial"/>
              <w:numPr>
                <w:ilvl w:val="0"/>
                <w:numId w:val="6"/>
              </w:numPr>
              <w:tabs>
                <w:tab w:val="clear" w:pos="720"/>
                <w:tab w:val="left" w:pos="432" w:leader="none"/>
              </w:tabs>
              <w:ind w:left="432" w:hanging="360"/>
              <w:rPr/>
            </w:pPr>
            <w:r>
              <w:rPr/>
              <w:t>On 12/15/08, Luminant comments were posted.</w:t>
            </w:r>
          </w:p>
          <w:p>
            <w:pPr>
              <w:pStyle w:val="NormalArial"/>
              <w:numPr>
                <w:ilvl w:val="0"/>
                <w:numId w:val="6"/>
              </w:numPr>
              <w:tabs>
                <w:tab w:val="clear" w:pos="720"/>
                <w:tab w:val="left" w:pos="432" w:leader="none"/>
              </w:tabs>
              <w:ind w:left="432" w:hanging="360"/>
              <w:rPr/>
            </w:pPr>
            <w:r>
              <w:rPr/>
              <w:t>On 12/18/08, PRS considered PRR78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voted to recommend approval of PRR788 as amended by Luminant comments and as revised by PRS.  There was one (1) abstention from the Municipal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reviewed Luminant comments.  There was discussion regarding the shift of responsibility for Protocol compliance from Qualified Scheduling Entities (QSEs) to WGRs.  It was noted that this shift may set a precedent for placing responsibility for Protocol compliance on Resources rather than QSEs.  How the Texas Regional Entity (TRE) and Public Utility Commission of Texas (PUCT) determine responsibility was also discussed.</w:t>
            </w:r>
          </w:p>
          <w:p>
            <w:pPr>
              <w:pStyle w:val="NormalArial"/>
              <w:rPr/>
            </w:pPr>
            <w:r>
              <w:rPr/>
            </w:r>
          </w:p>
          <w:p>
            <w:pPr>
              <w:pStyle w:val="NormalArial"/>
              <w:rPr/>
            </w:pPr>
            <w:r>
              <w:rPr/>
              <w:t>Regarding ramp rate limitations due to significant wind increases or decreases, it was noted that ERCOT does not consider this to be a significant problem, but that ROS will continue to work on creating a solution.</w:t>
            </w:r>
          </w:p>
          <w:p>
            <w:pPr>
              <w:pStyle w:val="NormalArial"/>
              <w:rPr/>
            </w:pPr>
            <w:r>
              <w:rPr/>
            </w:r>
          </w:p>
          <w:p>
            <w:pPr>
              <w:pStyle w:val="NormalArial"/>
              <w:rPr/>
            </w:pPr>
            <w:r>
              <w:rPr/>
              <w:t>After discussion, it was agreed that the Impact Analysis for PRR788 should proceed straight to TAC for consider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isting WGRs will require extensive equipment retrofits and/or control systems upgrades to consistently comply with ramp rate limita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Some early WGR technologies may not be able to consistently comply with ramp rate limits.  Retrofit kits and control systems may not be available for all uni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nstallation and testing of retrofitted equipment and upgraded control systems will require significant time and capital investment by WGR owners, therefore a reasonable timeline for transition to compliance is necessar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WGR owners may need to retrofit existing turbines with blade pitch control technology where feasible.  WGR owners may also need to upgrade wind turbine control systems to comply with ramp rate limita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trofit and upgrade costs will vary widely for WGR owners depending upon the turbine technology.  FPL Energy estimates turbine retrofit and control systems upgrade costs for its ERCOT units to range from $300/MW of installed capacity for newer units up to $11,000/MW of installed capacity for older units.  Some units may not be able to consistently comply with ramp rate limitations at al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ikely decrease in reliance on RGS and other ancillary services to compensate for extreme variations in WGR outpu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quantified at this ti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2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visions to place responsibility for ramp rate performance by a WGR solely on the WGR, not the QSE, and to delineate clearly the events that would exempt WGRs from the requirements of Section 6.5.1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ianne Dea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keepNext w:val="true"/>
        <w:keepLines/>
        <w:rPr>
          <w:b/>
          <w:b/>
          <w:i/>
          <w:i/>
        </w:rPr>
      </w:pPr>
      <w:r>
        <w:rPr>
          <w:b/>
          <w:i/>
        </w:rPr>
        <w:t xml:space="preserve">6.5.13 </w:t>
        <w:tab/>
        <w:t>WGR Ramp Rate Limitations</w:t>
      </w:r>
    </w:p>
    <w:p>
      <w:pPr>
        <w:pStyle w:val="Normal"/>
        <w:keepNext w:val="true"/>
        <w:keepLines/>
        <w:rPr/>
      </w:pPr>
      <w:r>
        <w:rPr/>
      </w:r>
    </w:p>
    <w:p>
      <w:pPr>
        <w:pStyle w:val="List"/>
        <w:keepNext w:val="true"/>
        <w:keepLines/>
        <w:numPr>
          <w:ilvl w:val="0"/>
          <w:numId w:val="4"/>
        </w:numPr>
        <w:rPr>
          <w:ins w:id="6" w:author="Mark Bruce, FPL Energy" w:date="2008-11-25T17:00:00Z"/>
        </w:rPr>
      </w:pPr>
      <w:r>
        <w:rPr>
          <w:szCs w:val="24"/>
        </w:rPr>
        <w:t xml:space="preserve">Each Wind-powered Generating Resource (WGR) </w:t>
      </w:r>
      <w:del w:id="0" w:author="PRS 121808" w:date="2008-12-18T11:43:00Z">
        <w:r>
          <w:rPr>
            <w:szCs w:val="24"/>
          </w:rPr>
          <w:delText>which</w:delText>
        </w:r>
      </w:del>
      <w:ins w:id="1" w:author="PRS 121808" w:date="2008-12-18T11:43:00Z">
        <w:r>
          <w:rPr>
            <w:szCs w:val="24"/>
          </w:rPr>
          <w:t xml:space="preserve"> that</w:t>
        </w:r>
      </w:ins>
      <w:r>
        <w:rPr>
          <w:szCs w:val="24"/>
        </w:rPr>
        <w:t xml:space="preserve"> is part of an Interconnection Agreement signed on or after January 1, 2009 shall limit its ramp rate to </w:t>
      </w:r>
      <w:ins w:id="2" w:author="ERCOT Market Rules (JML)" w:date="2008-12-09T10:29:00Z">
        <w:r>
          <w:rPr>
            <w:szCs w:val="24"/>
          </w:rPr>
          <w:t>ten percent (</w:t>
        </w:r>
      </w:ins>
      <w:r>
        <w:rPr>
          <w:szCs w:val="24"/>
        </w:rPr>
        <w:t>10%</w:t>
      </w:r>
      <w:ins w:id="3" w:author="ERCOT Market Rules (JML)" w:date="2008-12-09T10:29:00Z">
        <w:r>
          <w:rPr>
            <w:szCs w:val="24"/>
          </w:rPr>
          <w:t>)</w:t>
        </w:r>
      </w:ins>
      <w:r>
        <w:rPr>
          <w:szCs w:val="24"/>
        </w:rPr>
        <w:t xml:space="preserve"> per minute of its nameplate rating (MWs) as registered with ERCOT when responding to or released from an ERCOT deployment</w:t>
      </w:r>
      <w:del w:id="4" w:author="Mark Bruce, FPL Energy" w:date="2008-11-25T17:00:00Z">
        <w:r>
          <w:rPr>
            <w:szCs w:val="24"/>
          </w:rPr>
          <w:delText xml:space="preserve">.  </w:delText>
        </w:r>
      </w:del>
      <w:ins w:id="5" w:author="Mark Bruce, FPL Energy" w:date="2008-11-25T17:00:00Z">
        <w:r>
          <w:rPr>
            <w:szCs w:val="24"/>
          </w:rPr>
          <w:t>.</w:t>
        </w:r>
      </w:ins>
    </w:p>
    <w:p>
      <w:pPr>
        <w:pStyle w:val="List"/>
        <w:numPr>
          <w:ilvl w:val="0"/>
          <w:numId w:val="4"/>
        </w:numPr>
        <w:rPr>
          <w:ins w:id="11" w:author="Mark Bruce, FPL Energy" w:date="2008-11-25T17:01:00Z"/>
        </w:rPr>
      </w:pPr>
      <w:r>
        <w:rPr>
          <w:szCs w:val="24"/>
        </w:rPr>
        <w:t xml:space="preserve">The requirement of </w:t>
      </w:r>
      <w:del w:id="7" w:author="Mark Bruce, FPL Energy" w:date="2008-12-09T10:26:00Z">
        <w:r>
          <w:rPr>
            <w:szCs w:val="24"/>
          </w:rPr>
          <w:delText>Section 6.5.13</w:delText>
        </w:r>
      </w:del>
      <w:ins w:id="8" w:author="Mark Bruce, FPL Energy" w:date="2008-12-09T10:26:00Z">
        <w:r>
          <w:rPr>
            <w:szCs w:val="24"/>
          </w:rPr>
          <w:t>paragraph</w:t>
        </w:r>
      </w:ins>
      <w:r>
        <w:rPr>
          <w:szCs w:val="24"/>
        </w:rPr>
        <w:t xml:space="preserve"> </w:t>
      </w:r>
      <w:ins w:id="9" w:author="Mark Bruce, FPL Energy" w:date="2008-11-25T17:00:00Z">
        <w:r>
          <w:rPr>
            <w:szCs w:val="24"/>
          </w:rPr>
          <w:t>(1)</w:t>
        </w:r>
      </w:ins>
      <w:r>
        <w:rPr>
          <w:szCs w:val="24"/>
        </w:rPr>
        <w:t xml:space="preserve"> </w:t>
      </w:r>
      <w:ins w:id="10" w:author="Mark Bruce, FPL Energy" w:date="2008-12-09T10:26:00Z">
        <w:r>
          <w:rPr>
            <w:szCs w:val="24"/>
          </w:rPr>
          <w:t xml:space="preserve">above </w:t>
        </w:r>
      </w:ins>
      <w:r>
        <w:rPr>
          <w:szCs w:val="24"/>
        </w:rPr>
        <w:t>does not apply during a Force Majeure Event or during intervals in which a decremental deployment instruction coincides with a demonstrated decrease in the available wind resource.</w:t>
      </w:r>
    </w:p>
    <w:p>
      <w:pPr>
        <w:pStyle w:val="List"/>
        <w:numPr>
          <w:ilvl w:val="0"/>
          <w:numId w:val="4"/>
        </w:numPr>
        <w:rPr>
          <w:ins w:id="26" w:author="Mark Bruce, FPL Energy" w:date="2008-11-25T17:04:00Z"/>
        </w:rPr>
      </w:pPr>
      <w:ins w:id="12" w:author="Mark Bruce, FPL Energy" w:date="2008-11-25T17:01:00Z">
        <w:r>
          <w:rPr/>
          <w:t xml:space="preserve">Each WGR </w:t>
        </w:r>
      </w:ins>
      <w:ins w:id="13" w:author="Mark Bruce, FPL Energy" w:date="2008-11-25T17:01:00Z">
        <w:del w:id="14" w:author="PRS 121808" w:date="2008-12-18T11:42:00Z">
          <w:r>
            <w:rPr/>
            <w:delText>which</w:delText>
          </w:r>
        </w:del>
      </w:ins>
      <w:ins w:id="15" w:author="PRS 121808" w:date="2008-12-18T11:42:00Z">
        <w:r>
          <w:rPr/>
          <w:t>that</w:t>
        </w:r>
      </w:ins>
      <w:ins w:id="16" w:author="Mark Bruce, FPL Energy" w:date="2008-11-25T17:02:00Z">
        <w:r>
          <w:rPr/>
          <w:t xml:space="preserve"> is part of an Interconnection Agreement signed on or before December 31, 2008 and </w:t>
        </w:r>
      </w:ins>
      <w:ins w:id="17" w:author="PRS 121808" w:date="2008-12-18T11:42:00Z">
        <w:r>
          <w:rPr/>
          <w:t>that</w:t>
        </w:r>
      </w:ins>
      <w:ins w:id="18" w:author="Mark Bruce, FPL Energy" w:date="2008-11-25T17:02:00Z">
        <w:del w:id="19" w:author="PRS 121808" w:date="2008-12-18T11:42:00Z">
          <w:r>
            <w:rPr/>
            <w:delText>which</w:delText>
          </w:r>
        </w:del>
      </w:ins>
      <w:ins w:id="20" w:author="Mark Bruce, FPL Energy" w:date="2008-11-25T17:02:00Z">
        <w:r>
          <w:rPr/>
          <w:t xml:space="preserve"> controls power </w:t>
        </w:r>
      </w:ins>
      <w:ins w:id="21" w:author="Mark Bruce, FPL Energy" w:date="2008-11-25T17:04:00Z">
        <w:r>
          <w:rPr/>
          <w:t xml:space="preserve">output by means other than turbine stoppage shall limit its ramp rate to </w:t>
        </w:r>
      </w:ins>
      <w:ins w:id="22" w:author="Mark Bruce, FPL Energy" w:date="2008-12-09T10:28:00Z">
        <w:r>
          <w:rPr/>
          <w:t>ten percent (</w:t>
        </w:r>
      </w:ins>
      <w:ins w:id="23" w:author="Mark Bruce, FPL Energy" w:date="2008-11-25T17:04:00Z">
        <w:r>
          <w:rPr/>
          <w:t>10%</w:t>
        </w:r>
      </w:ins>
      <w:ins w:id="24" w:author="Mark Bruce, FPL Energy" w:date="2008-12-09T10:28:00Z">
        <w:r>
          <w:rPr/>
          <w:t>)</w:t>
        </w:r>
      </w:ins>
      <w:ins w:id="25" w:author="Mark Bruce, FPL Energy" w:date="2008-11-25T17:04:00Z">
        <w:r>
          <w:rPr/>
          <w:t xml:space="preserve"> per minute of its nameplate rating (MWs) as registered with ERCOT when responding to or released from an ERCOT deployment.</w:t>
        </w:r>
      </w:ins>
    </w:p>
    <w:p>
      <w:pPr>
        <w:pStyle w:val="List"/>
        <w:numPr>
          <w:ilvl w:val="0"/>
          <w:numId w:val="4"/>
        </w:numPr>
        <w:rPr>
          <w:ins w:id="32" w:author="Mark Bruce, FPL Energy" w:date="2008-11-25T17:08:00Z"/>
        </w:rPr>
      </w:pPr>
      <w:ins w:id="27" w:author="Mark Bruce, FPL Energy" w:date="2008-11-25T17:08:00Z">
        <w:r>
          <w:rPr/>
          <w:t xml:space="preserve">The requirement of </w:t>
        </w:r>
      </w:ins>
      <w:ins w:id="28" w:author="Mark Bruce, FPL Energy" w:date="2008-12-09T10:26:00Z">
        <w:r>
          <w:rPr/>
          <w:t>paragraph</w:t>
        </w:r>
      </w:ins>
      <w:ins w:id="29" w:author="Mark Bruce, FPL Energy" w:date="2008-11-25T17:08:00Z">
        <w:r>
          <w:rPr/>
          <w:t xml:space="preserve"> (3) </w:t>
        </w:r>
      </w:ins>
      <w:ins w:id="30" w:author="Mark Bruce, FPL Energy" w:date="2008-12-09T10:26:00Z">
        <w:r>
          <w:rPr/>
          <w:t xml:space="preserve">above </w:t>
        </w:r>
      </w:ins>
      <w:ins w:id="31" w:author="Mark Bruce, FPL Energy" w:date="2008-11-25T17:08:00Z">
        <w:r>
          <w:rPr/>
          <w:t>does not apply during a Force Majeure Event, during intervals in which a decremental deployment instruction coincides with a demonstrated decrease in the available wind resource, or during unit start up and shut down mode.</w:t>
        </w:r>
      </w:ins>
    </w:p>
    <w:p>
      <w:pPr>
        <w:pStyle w:val="List"/>
        <w:numPr>
          <w:ilvl w:val="0"/>
          <w:numId w:val="4"/>
        </w:numPr>
        <w:rPr>
          <w:ins w:id="50" w:author="Mark Bruce, FPL Energy" w:date="2008-11-25T17:39:00Z"/>
        </w:rPr>
      </w:pPr>
      <w:ins w:id="33" w:author="Mark Bruce, FPL Energy" w:date="2008-11-25T17:13:00Z">
        <w:r>
          <w:rPr/>
          <w:t xml:space="preserve">WGRs </w:t>
        </w:r>
      </w:ins>
      <w:ins w:id="34" w:author="PRS 121808" w:date="2008-12-18T11:42:00Z">
        <w:r>
          <w:rPr/>
          <w:t>that</w:t>
        </w:r>
      </w:ins>
      <w:ins w:id="35" w:author="Mark Bruce, FPL Energy" w:date="2008-11-25T17:39:00Z">
        <w:del w:id="36" w:author="PRS 121808" w:date="2008-12-18T11:42:00Z">
          <w:r>
            <w:rPr/>
            <w:delText>which</w:delText>
          </w:r>
        </w:del>
      </w:ins>
      <w:ins w:id="37" w:author="Mark Bruce, FPL Energy" w:date="2008-11-25T17:39:00Z">
        <w:r>
          <w:rPr/>
          <w:t xml:space="preserve"> </w:t>
        </w:r>
      </w:ins>
      <w:ins w:id="38" w:author="Mark Bruce, FPL Energy" w:date="2008-11-25T17:13:00Z">
        <w:r>
          <w:rPr/>
          <w:t xml:space="preserve">meet the technical </w:t>
        </w:r>
      </w:ins>
      <w:ins w:id="39" w:author="Mark Bruce, FPL Energy" w:date="2008-11-25T17:32:00Z">
        <w:r>
          <w:rPr/>
          <w:t>spec</w:t>
        </w:r>
      </w:ins>
      <w:ins w:id="40" w:author="Mark Bruce, FPL Energy" w:date="2008-11-25T17:13:00Z">
        <w:r>
          <w:rPr/>
          <w:t xml:space="preserve">ifications of </w:t>
        </w:r>
      </w:ins>
      <w:ins w:id="41" w:author="Mark Bruce, FPL Energy" w:date="2008-12-09T10:26:00Z">
        <w:r>
          <w:rPr/>
          <w:t>paragraph</w:t>
        </w:r>
      </w:ins>
      <w:ins w:id="42" w:author="Mark Bruce, FPL Energy" w:date="2008-11-25T17:13:00Z">
        <w:r>
          <w:rPr/>
          <w:t xml:space="preserve"> (3)</w:t>
        </w:r>
      </w:ins>
      <w:ins w:id="43" w:author="Mark Bruce, FPL Energy" w:date="2008-11-25T17:32:00Z">
        <w:r>
          <w:rPr/>
          <w:t xml:space="preserve"> </w:t>
        </w:r>
      </w:ins>
      <w:ins w:id="44" w:author="Mark Bruce, FPL Energy" w:date="2008-12-09T10:26:00Z">
        <w:r>
          <w:rPr/>
          <w:t xml:space="preserve">above </w:t>
        </w:r>
      </w:ins>
      <w:ins w:id="45" w:author="Mark Bruce, FPL Energy" w:date="2008-12-09T09:46:00Z">
        <w:r>
          <w:rPr/>
          <w:t xml:space="preserve">and </w:t>
        </w:r>
      </w:ins>
      <w:ins w:id="46" w:author="Mark Bruce, FPL Energy" w:date="2008-11-25T17:32:00Z">
        <w:r>
          <w:rPr/>
          <w:t xml:space="preserve">which do not comply with its ramp rate requirement shall submit a compliance plan to ERCOT on or before </w:t>
        </w:r>
      </w:ins>
      <w:ins w:id="47" w:author="Mark Bruce, FPL Energy" w:date="2008-12-09T09:44:00Z">
        <w:r>
          <w:rPr/>
          <w:t>June 1</w:t>
        </w:r>
      </w:ins>
      <w:ins w:id="48" w:author="Mark Bruce, FPL Energy" w:date="2008-11-25T17:35:00Z">
        <w:r>
          <w:rPr/>
          <w:t xml:space="preserve">, 2009 which details the technical limitations leading to non-compliance, a work plan to achieve compliance by a reasonable date, and a ramp rate mitigation plan describing the WGR’s best efforts </w:t>
        </w:r>
      </w:ins>
      <w:ins w:id="49" w:author="Mark Bruce, FPL Energy" w:date="2008-11-25T17:37:00Z">
        <w:r>
          <w:rPr/>
          <w:t>to adhere to the WGR ramp rate limitation during the applicable compliance transition period.</w:t>
        </w:r>
      </w:ins>
    </w:p>
    <w:p>
      <w:pPr>
        <w:pStyle w:val="List"/>
        <w:numPr>
          <w:ilvl w:val="0"/>
          <w:numId w:val="4"/>
        </w:numPr>
        <w:rPr>
          <w:ins w:id="65" w:author="Mark Bruce, FPL Energy" w:date="2008-11-25T17:47:00Z"/>
        </w:rPr>
      </w:pPr>
      <w:ins w:id="51" w:author="Mark Bruce, FPL Energy" w:date="2008-11-25T17:39:00Z">
        <w:r>
          <w:rPr/>
          <w:t>WGRs</w:t>
        </w:r>
      </w:ins>
      <w:ins w:id="52" w:author="Mark Bruce, FPL Energy" w:date="2008-11-25T17:13:00Z">
        <w:r>
          <w:rPr/>
          <w:t xml:space="preserve"> </w:t>
        </w:r>
      </w:ins>
      <w:ins w:id="53" w:author="Mark Bruce, FPL Energy" w:date="2008-11-25T17:39:00Z">
        <w:del w:id="54" w:author="PRS 121808" w:date="2008-12-18T11:42:00Z">
          <w:r>
            <w:rPr/>
            <w:delText>which</w:delText>
          </w:r>
        </w:del>
      </w:ins>
      <w:ins w:id="55" w:author="PRS 121808" w:date="2008-12-18T11:42:00Z">
        <w:r>
          <w:rPr/>
          <w:t>that</w:t>
        </w:r>
      </w:ins>
      <w:ins w:id="56" w:author="Mark Bruce, FPL Energy" w:date="2008-11-25T17:39:00Z">
        <w:r>
          <w:rPr/>
          <w:t xml:space="preserve"> do not meet the technical specifications of </w:t>
        </w:r>
      </w:ins>
      <w:ins w:id="57" w:author="Mark Bruce, FPL Energy" w:date="2008-12-09T10:27:00Z">
        <w:r>
          <w:rPr/>
          <w:t>paragraph</w:t>
        </w:r>
      </w:ins>
      <w:ins w:id="58" w:author="Mark Bruce, FPL Energy" w:date="2008-11-25T17:39:00Z">
        <w:r>
          <w:rPr/>
          <w:t xml:space="preserve"> (3) </w:t>
        </w:r>
      </w:ins>
      <w:ins w:id="59" w:author="Mark Bruce, FPL Energy" w:date="2008-12-09T10:27:00Z">
        <w:r>
          <w:rPr/>
          <w:t xml:space="preserve">above </w:t>
        </w:r>
      </w:ins>
      <w:ins w:id="60" w:author="Mark Bruce, FPL Energy" w:date="2008-11-25T17:39:00Z">
        <w:r>
          <w:rPr/>
          <w:t xml:space="preserve">must submit an operations plan to ERCOT </w:t>
        </w:r>
      </w:ins>
      <w:ins w:id="61" w:author="Mark Bruce, FPL Energy" w:date="2008-11-25T17:41:00Z">
        <w:r>
          <w:rPr/>
          <w:t xml:space="preserve">on or before </w:t>
        </w:r>
      </w:ins>
      <w:ins w:id="62" w:author="Mark Bruce, FPL Energy" w:date="2008-12-09T09:44:00Z">
        <w:r>
          <w:rPr/>
          <w:t>June</w:t>
        </w:r>
      </w:ins>
      <w:ins w:id="63" w:author="Mark Bruce, FPL Energy" w:date="2008-11-25T17:41:00Z">
        <w:r>
          <w:rPr/>
          <w:t xml:space="preserve"> 1, 2009 </w:t>
        </w:r>
      </w:ins>
      <w:ins w:id="64" w:author="Mark Bruce, FPL Energy" w:date="2008-11-25T17:39:00Z">
        <w:r>
          <w:rPr/>
          <w:t>describing the WGR’s best efforts to adhere to the WGR ramp rate limitation.</w:t>
        </w:r>
      </w:ins>
    </w:p>
    <w:p>
      <w:pPr>
        <w:pStyle w:val="List"/>
        <w:numPr>
          <w:ilvl w:val="0"/>
          <w:numId w:val="4"/>
        </w:numPr>
        <w:rPr>
          <w:ins w:id="73" w:author="Mark Bruce, FPL Energy" w:date="2008-12-07T17:29:00Z"/>
        </w:rPr>
      </w:pPr>
      <w:ins w:id="66" w:author="Mark Bruce, FPL Energy" w:date="2008-11-25T17:47:00Z">
        <w:r>
          <w:rPr/>
          <w:t xml:space="preserve">WGRs subject to the ramp rate limitations of </w:t>
        </w:r>
      </w:ins>
      <w:ins w:id="67" w:author="Mark Bruce, FPL Energy" w:date="2008-12-09T10:27:00Z">
        <w:r>
          <w:rPr/>
          <w:t>paragraphs</w:t>
        </w:r>
      </w:ins>
      <w:ins w:id="68" w:author="Mark Bruce, FPL Energy" w:date="2008-11-25T17:47:00Z">
        <w:r>
          <w:rPr/>
          <w:t xml:space="preserve"> (1) and (3) </w:t>
        </w:r>
      </w:ins>
      <w:ins w:id="69" w:author="Mark Bruce, FPL Energy" w:date="2008-12-09T10:27:00Z">
        <w:r>
          <w:rPr/>
          <w:t xml:space="preserve">above </w:t>
        </w:r>
      </w:ins>
      <w:ins w:id="70" w:author="Mark Bruce, FPL Energy" w:date="2008-11-25T17:47:00Z">
        <w:r>
          <w:rPr/>
          <w:t>are exempt from the requirements of the applicable section upon rece</w:t>
        </w:r>
      </w:ins>
      <w:ins w:id="71" w:author="Mark Bruce, FPL Energy" w:date="2008-12-09T10:30:00Z">
        <w:r>
          <w:rPr/>
          <w:t>i</w:t>
        </w:r>
      </w:ins>
      <w:ins w:id="72" w:author="Mark Bruce, FPL Energy" w:date="2008-11-25T17:47:00Z">
        <w:r>
          <w:rPr/>
          <w:t>pt of a valid dispatch instruction from ERCOT to exceed the applicable ramp rate limitation when necessary to protect system reliability.</w:t>
        </w:r>
      </w:ins>
    </w:p>
    <w:p>
      <w:pPr>
        <w:pStyle w:val="List"/>
        <w:numPr>
          <w:ilvl w:val="0"/>
          <w:numId w:val="4"/>
        </w:numPr>
        <w:rPr>
          <w:ins w:id="89" w:author="Mark Bruce, FPL Energy" w:date="2008-12-07T17:31:00Z"/>
        </w:rPr>
      </w:pPr>
      <w:ins w:id="74" w:author="Mark Bruce, FPL Energy" w:date="2008-12-07T17:29:00Z">
        <w:r>
          <w:rPr/>
          <w:t xml:space="preserve">WGRs </w:t>
        </w:r>
      </w:ins>
      <w:ins w:id="75" w:author="PRS 121808" w:date="2008-12-18T11:38:00Z">
        <w:r>
          <w:rPr/>
          <w:t>that</w:t>
        </w:r>
      </w:ins>
      <w:ins w:id="76" w:author="Mark Bruce, FPL Energy" w:date="2008-12-07T17:29:00Z">
        <w:del w:id="77" w:author="PRS 121808" w:date="2008-12-18T11:38:00Z">
          <w:r>
            <w:rPr/>
            <w:delText>which</w:delText>
          </w:r>
        </w:del>
      </w:ins>
      <w:ins w:id="78" w:author="Mark Bruce, FPL Energy" w:date="2008-12-07T17:29:00Z">
        <w:r>
          <w:rPr/>
          <w:t xml:space="preserve"> operate under a Special Protection Scheme </w:t>
        </w:r>
      </w:ins>
      <w:ins w:id="79" w:author="Mark Bruce, FPL Energy" w:date="2008-12-09T09:42:00Z">
        <w:r>
          <w:rPr/>
          <w:t xml:space="preserve">(SPS) </w:t>
        </w:r>
      </w:ins>
      <w:ins w:id="80" w:author="Mark Bruce, FPL Energy" w:date="2008-12-07T17:30:00Z">
        <w:r>
          <w:rPr/>
          <w:t>are exempt from the ram</w:t>
        </w:r>
      </w:ins>
      <w:ins w:id="81" w:author="Mark Bruce, FPL Energy" w:date="2008-12-09T09:41:00Z">
        <w:r>
          <w:rPr/>
          <w:t>p</w:t>
        </w:r>
      </w:ins>
      <w:ins w:id="82" w:author="Mark Bruce, FPL Energy" w:date="2008-12-07T17:30:00Z">
        <w:r>
          <w:rPr/>
          <w:t xml:space="preserve"> rate limitations of </w:t>
        </w:r>
      </w:ins>
      <w:ins w:id="83" w:author="Mark Bruce, FPL Energy" w:date="2008-12-09T10:27:00Z">
        <w:r>
          <w:rPr/>
          <w:t>paragraphs</w:t>
        </w:r>
      </w:ins>
      <w:ins w:id="84" w:author="Mark Bruce, FPL Energy" w:date="2008-12-07T17:30:00Z">
        <w:r>
          <w:rPr/>
          <w:t xml:space="preserve"> (1) and (3) </w:t>
        </w:r>
      </w:ins>
      <w:ins w:id="85" w:author="Mark Bruce, FPL Energy" w:date="2008-12-09T10:27:00Z">
        <w:r>
          <w:rPr/>
          <w:t xml:space="preserve">above </w:t>
        </w:r>
      </w:ins>
      <w:ins w:id="86" w:author="Mark Bruce, FPL Energy" w:date="2008-12-07T17:31:00Z">
        <w:r>
          <w:rPr/>
          <w:t>when decreasing unit output</w:t>
        </w:r>
      </w:ins>
      <w:ins w:id="87" w:author="Mark Bruce, FPL Energy" w:date="2008-12-09T09:42:00Z">
        <w:r>
          <w:rPr/>
          <w:t xml:space="preserve"> to avoid SPS activation</w:t>
        </w:r>
      </w:ins>
      <w:ins w:id="88" w:author="Mark Bruce, FPL Energy" w:date="2008-12-07T17:31:00Z">
        <w:r>
          <w:rPr/>
          <w:t>.</w:t>
        </w:r>
      </w:ins>
    </w:p>
    <w:p>
      <w:pPr>
        <w:pStyle w:val="List"/>
        <w:numPr>
          <w:ilvl w:val="0"/>
          <w:numId w:val="4"/>
        </w:numPr>
        <w:rPr/>
      </w:pPr>
      <w:ins w:id="90" w:author="Mark Bruce, FPL Energy" w:date="2008-12-07T17:31:00Z">
        <w:del w:id="91" w:author="Henry Durrwachter" w:date="2008-12-15T15:07:00Z">
          <w:r>
            <w:rPr/>
            <w:delText xml:space="preserve">QSEs representing </w:delText>
          </w:r>
        </w:del>
      </w:ins>
      <w:ins w:id="92" w:author="Mark Bruce, FPL Energy" w:date="2008-12-07T17:31:00Z">
        <w:r>
          <w:rPr/>
          <w:t>WGRs</w:t>
        </w:r>
      </w:ins>
      <w:ins w:id="93" w:author="Mark Bruce, FPL Energy" w:date="2008-12-07T17:39:00Z">
        <w:r>
          <w:rPr/>
          <w:t xml:space="preserve"> </w:t>
        </w:r>
      </w:ins>
      <w:ins w:id="94" w:author="PRS 121808" w:date="2008-12-18T11:38:00Z">
        <w:r>
          <w:rPr/>
          <w:t>that</w:t>
        </w:r>
      </w:ins>
      <w:ins w:id="95" w:author="Mark Bruce, FPL Energy" w:date="2008-12-07T17:39:00Z">
        <w:del w:id="96" w:author="PRS 121808" w:date="2008-12-18T11:38:00Z">
          <w:r>
            <w:rPr/>
            <w:delText>which</w:delText>
          </w:r>
        </w:del>
      </w:ins>
      <w:ins w:id="97" w:author="Mark Bruce, FPL Energy" w:date="2008-12-07T17:39:00Z">
        <w:r>
          <w:rPr/>
          <w:t xml:space="preserve"> meet the requirements of </w:t>
        </w:r>
      </w:ins>
      <w:ins w:id="98" w:author="Mark Bruce, FPL Energy" w:date="2008-12-09T10:27:00Z">
        <w:r>
          <w:rPr/>
          <w:t>paragraphs</w:t>
        </w:r>
      </w:ins>
      <w:ins w:id="99" w:author="Mark Bruce, FPL Energy" w:date="2008-12-07T17:39:00Z">
        <w:r>
          <w:rPr/>
          <w:t xml:space="preserve"> (1) and (3) </w:t>
        </w:r>
      </w:ins>
      <w:ins w:id="100" w:author="Mark Bruce, FPL Energy" w:date="2008-12-09T10:27:00Z">
        <w:r>
          <w:rPr/>
          <w:t xml:space="preserve">above </w:t>
        </w:r>
      </w:ins>
      <w:ins w:id="101" w:author="Mark Bruce, FPL Energy" w:date="2008-12-07T17:39:00Z">
        <w:del w:id="102" w:author="PRS 121808" w:date="2008-12-18T10:06:00Z">
          <w:r>
            <w:rPr/>
            <w:delText>shall be deemed non-compliant</w:delText>
          </w:r>
        </w:del>
      </w:ins>
      <w:ins w:id="103" w:author="PRS 121808" w:date="2008-12-18T10:06:00Z">
        <w:r>
          <w:rPr/>
          <w:t>are compliant</w:t>
        </w:r>
      </w:ins>
      <w:ins w:id="104" w:author="Mark Bruce, FPL Energy" w:date="2008-12-07T17:39:00Z">
        <w:r>
          <w:rPr/>
          <w:t xml:space="preserve"> with ramp rate limitation requirements when the </w:t>
        </w:r>
      </w:ins>
      <w:ins w:id="105" w:author="Mark Bruce, FPL Energy" w:date="2008-12-09T09:39:00Z">
        <w:r>
          <w:rPr/>
          <w:t xml:space="preserve">number of </w:t>
        </w:r>
      </w:ins>
      <w:ins w:id="106" w:author="Mark Bruce, FPL Energy" w:date="2008-12-07T17:39:00Z">
        <w:r>
          <w:rPr/>
          <w:t>10-minute average</w:t>
        </w:r>
      </w:ins>
      <w:ins w:id="107" w:author="Mark Bruce, FPL Energy" w:date="2008-12-09T09:40:00Z">
        <w:r>
          <w:rPr/>
          <w:t>s</w:t>
        </w:r>
      </w:ins>
      <w:ins w:id="108" w:author="Mark Bruce, FPL Energy" w:date="2008-12-07T17:39:00Z">
        <w:r>
          <w:rPr/>
          <w:t xml:space="preserve"> of eligible intervals </w:t>
        </w:r>
      </w:ins>
      <w:ins w:id="109" w:author="Mark Bruce, FPL Energy" w:date="2008-12-09T09:40:00Z">
        <w:r>
          <w:rPr/>
          <w:t>meeting</w:t>
        </w:r>
      </w:ins>
      <w:ins w:id="110" w:author="Mark Bruce, FPL Energy" w:date="2008-12-07T17:39:00Z">
        <w:r>
          <w:rPr/>
          <w:t xml:space="preserve"> </w:t>
        </w:r>
      </w:ins>
      <w:ins w:id="111" w:author="Mark Bruce, FPL Energy" w:date="2008-12-09T10:28:00Z">
        <w:r>
          <w:rPr/>
          <w:t>ten percent (</w:t>
        </w:r>
      </w:ins>
      <w:ins w:id="112" w:author="Mark Bruce, FPL Energy" w:date="2008-12-07T17:39:00Z">
        <w:r>
          <w:rPr/>
          <w:t>10%</w:t>
        </w:r>
      </w:ins>
      <w:ins w:id="113" w:author="Mark Bruce, FPL Energy" w:date="2008-12-09T10:28:00Z">
        <w:r>
          <w:rPr/>
          <w:t>)</w:t>
        </w:r>
      </w:ins>
      <w:ins w:id="114" w:author="Mark Bruce, FPL Energy" w:date="2008-12-07T17:39:00Z">
        <w:r>
          <w:rPr/>
          <w:t xml:space="preserve"> of nameplate capacity per minute </w:t>
        </w:r>
      </w:ins>
      <w:ins w:id="115" w:author="Mark Bruce, FPL Energy" w:date="2008-12-09T09:41:00Z">
        <w:r>
          <w:rPr/>
          <w:t xml:space="preserve">ramp rate limit is </w:t>
        </w:r>
      </w:ins>
      <w:ins w:id="116" w:author="Mark Bruce, FPL Energy" w:date="2008-12-09T09:41:00Z">
        <w:del w:id="117" w:author="PRS 121808" w:date="2008-12-18T10:06:00Z">
          <w:r>
            <w:rPr/>
            <w:delText>less</w:delText>
          </w:r>
        </w:del>
      </w:ins>
      <w:ins w:id="118" w:author="PRS 121808" w:date="2008-12-18T10:06:00Z">
        <w:r>
          <w:rPr/>
          <w:t>equal to or greater</w:t>
        </w:r>
      </w:ins>
      <w:ins w:id="119" w:author="Mark Bruce, FPL Energy" w:date="2008-12-07T17:39:00Z">
        <w:r>
          <w:rPr/>
          <w:t xml:space="preserve"> than</w:t>
        </w:r>
      </w:ins>
      <w:ins w:id="120" w:author="Mark Bruce, FPL Energy" w:date="2008-12-07T17:41:00Z">
        <w:r>
          <w:rPr/>
          <w:t xml:space="preserve"> </w:t>
        </w:r>
      </w:ins>
      <w:ins w:id="121" w:author="Mark Bruce, FPL Energy" w:date="2008-12-09T10:28:00Z">
        <w:r>
          <w:rPr/>
          <w:t>ninety percent (</w:t>
        </w:r>
      </w:ins>
      <w:ins w:id="122" w:author="Mark Bruce, FPL Energy" w:date="2008-12-07T17:41:00Z">
        <w:r>
          <w:rPr/>
          <w:t>90%</w:t>
        </w:r>
      </w:ins>
      <w:ins w:id="123" w:author="Mark Bruce, FPL Energy" w:date="2008-12-09T10:28:00Z">
        <w:r>
          <w:rPr/>
          <w:t>)</w:t>
        </w:r>
      </w:ins>
      <w:ins w:id="124" w:author="Mark Bruce, FPL Energy" w:date="2008-12-07T17:41:00Z">
        <w:r>
          <w:rPr/>
          <w:t xml:space="preserve"> of eligible intervals per month.</w:t>
        </w:r>
      </w:ins>
      <w:ins w:id="125" w:author="Mark Bruce, FPL Energy" w:date="2008-12-07T17:39:00Z">
        <w:r>
          <w:rPr/>
          <w:t xml:space="preserve"> </w:t>
        </w:r>
      </w:ins>
      <w:ins w:id="126" w:author="Henry Durrwachter" w:date="2008-12-15T16:11:00Z">
        <w:r>
          <w:rPr/>
          <w:t xml:space="preserve"> </w:t>
        </w:r>
      </w:ins>
      <w:ins w:id="127" w:author="Henry Durrwachter" w:date="2008-12-15T15:03:00Z">
        <w:r>
          <w:rPr/>
          <w:t xml:space="preserve">Intervals where </w:t>
        </w:r>
      </w:ins>
      <w:ins w:id="128" w:author="Henry Durrwachter" w:date="2008-12-15T16:11:00Z">
        <w:r>
          <w:rPr/>
          <w:t>paragraphs</w:t>
        </w:r>
      </w:ins>
      <w:ins w:id="129" w:author="Henry Durrwachter" w:date="2008-12-15T15:03:00Z">
        <w:r>
          <w:rPr/>
          <w:t xml:space="preserve"> (2), (4), (7) or (8) </w:t>
        </w:r>
      </w:ins>
      <w:ins w:id="130" w:author="Henry Durrwachter" w:date="2008-12-15T16:11:00Z">
        <w:r>
          <w:rPr/>
          <w:t xml:space="preserve">above </w:t>
        </w:r>
      </w:ins>
      <w:ins w:id="131" w:author="Henry Durrwachter" w:date="2008-12-15T15:04:00Z">
        <w:r>
          <w:rPr/>
          <w:t xml:space="preserve">apply shall </w:t>
        </w:r>
      </w:ins>
      <w:ins w:id="132" w:author="Henry Durrwachter" w:date="2008-12-15T15:11:00Z">
        <w:r>
          <w:rPr/>
          <w:t>be excluded</w:t>
        </w:r>
      </w:ins>
      <w:ins w:id="133" w:author="Henry Durrwachter" w:date="2008-12-15T15:04:00Z">
        <w:r>
          <w:rPr/>
          <w:t xml:space="preserve"> as eligible intervals for this performance metric.</w:t>
        </w:r>
      </w:ins>
      <w:ins w:id="134" w:author="PRS 121808" w:date="2008-12-18T10:03:00Z">
        <w:r>
          <w:rPr/>
          <w:t xml:space="preserve">  ERCOT shall initiate a review process with the WGR where the WGR’s score is less than ninety percent (90%</w:t>
        </w:r>
      </w:ins>
      <w:ins w:id="135" w:author="PRS 121808" w:date="2008-12-18T10:05:00Z">
        <w:r>
          <w:rPr/>
          <w:t xml:space="preserve">).  </w:t>
        </w:r>
      </w:ins>
      <w:ins w:id="136" w:author="PRS 121808" w:date="2008-12-18T10:07:00Z">
        <w:r>
          <w:rPr/>
          <w:t>Scores that remain below ninety percent (90%) for three consecutive months shall be considered to have failed the ramp rate limitation performance measure.</w:t>
        </w:r>
      </w:ins>
      <w:ins w:id="137" w:author="PRS 121808" w:date="2008-12-18T10:04:00Z">
        <w:r>
          <w:rPr/>
          <w:t xml:space="preserve"> </w:t>
        </w:r>
      </w:ins>
    </w:p>
    <w:p>
      <w:pPr>
        <w:pStyle w:val="Normal"/>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8PRR-04 PRS Recommendation Report 12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76"/>
        </w:tabs>
        <w:ind w:left="57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0:43:00Z</dcterms:created>
  <dc:creator>Jim Street</dc:creator>
  <dc:description/>
  <cp:keywords/>
  <dc:language>en-US</dc:language>
  <cp:lastModifiedBy>jlevine</cp:lastModifiedBy>
  <cp:lastPrinted>2004-09-29T09:26:00Z</cp:lastPrinted>
  <dcterms:modified xsi:type="dcterms:W3CDTF">2008-12-19T20:44:00Z</dcterms:modified>
  <cp:revision>4</cp:revision>
  <dc:subject/>
  <dc:title>Protocols Workshop</dc:title>
</cp:coreProperties>
</file>