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Non-ERCOT LSE Fe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ascii="Arial" w:hAnsi="Arial" w:cs="Arial"/>
                <w:b w:val="false"/>
                <w:b w:val="false"/>
                <w:i w:val="false"/>
                <w:i w:val="false"/>
              </w:rPr>
            </w:pPr>
            <w:r>
              <w:rPr>
                <w:rFonts w:cs="Arial" w:ascii="Arial" w:hAnsi="Arial"/>
                <w:b w:val="false"/>
                <w:i w:val="false"/>
              </w:rPr>
              <w:t>Section 9.7.3, Texas Non-ERCOT Load Serving Entity Fee</w:t>
            </w:r>
          </w:p>
          <w:p>
            <w:pPr>
              <w:pStyle w:val="NormalArial"/>
              <w:rPr>
                <w:rFonts w:ascii="Arial" w:hAnsi="Arial" w:cs="Arial"/>
                <w:b/>
                <w:b/>
                <w:i/>
                <w:i/>
              </w:rPr>
            </w:pPr>
            <w:r>
              <w:rPr>
                <w:rFonts w:cs="Arial"/>
                <w:b/>
                <w:i/>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eliminates language within Section 9.7.3 which describes the Texas Non-ERCOT Load Serving Entity (LSE) fe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iminates a fee of approximately $250,000 being charged to a single Market Participant for systems which are already fully deprecia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02/08, PRR783 was posted.</w:t>
            </w:r>
          </w:p>
          <w:p>
            <w:pPr>
              <w:pStyle w:val="NormalArial"/>
              <w:numPr>
                <w:ilvl w:val="0"/>
                <w:numId w:val="5"/>
              </w:numPr>
              <w:tabs>
                <w:tab w:val="clear" w:pos="720"/>
                <w:tab w:val="left" w:pos="432" w:leader="none"/>
              </w:tabs>
              <w:ind w:left="432" w:hanging="360"/>
              <w:rPr/>
            </w:pPr>
            <w:r>
              <w:rPr/>
              <w:t>On 11/20/08, PRS considered PRR783.</w:t>
            </w:r>
          </w:p>
          <w:p>
            <w:pPr>
              <w:pStyle w:val="NormalArial"/>
              <w:numPr>
                <w:ilvl w:val="0"/>
                <w:numId w:val="5"/>
              </w:numPr>
              <w:tabs>
                <w:tab w:val="clear" w:pos="720"/>
                <w:tab w:val="left" w:pos="432" w:leader="none"/>
              </w:tabs>
              <w:ind w:left="432" w:hanging="360"/>
              <w:rPr/>
            </w:pPr>
            <w:r>
              <w:rPr/>
              <w:t xml:space="preserve">On 12/15/08, an Impact Analysis was posted. </w:t>
            </w:r>
          </w:p>
          <w:p>
            <w:pPr>
              <w:pStyle w:val="NormalArial"/>
              <w:numPr>
                <w:ilvl w:val="0"/>
                <w:numId w:val="5"/>
              </w:numPr>
              <w:tabs>
                <w:tab w:val="clear" w:pos="720"/>
                <w:tab w:val="left" w:pos="432" w:leader="none"/>
              </w:tabs>
              <w:ind w:left="432" w:hanging="360"/>
              <w:rPr/>
            </w:pPr>
            <w:r>
              <w:rPr/>
              <w:t>On 12/18/08, PRS considered the PRS Recommendation Report and Impact Analysis for PRR7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3/08, PRS unanimously voted to recommend approval of PRR783 as submitted.  All Market Segments were present for the vote.</w:t>
            </w:r>
          </w:p>
          <w:p>
            <w:pPr>
              <w:pStyle w:val="NormalArial"/>
              <w:rPr/>
            </w:pPr>
            <w:r>
              <w:rPr/>
            </w:r>
          </w:p>
          <w:p>
            <w:pPr>
              <w:pStyle w:val="NormalArial"/>
              <w:rPr/>
            </w:pPr>
            <w:r>
              <w:rPr/>
              <w:t>On 12/18/08, PRS unanimously voted to endorse and forward the PRS Recommendation Report and Impact Analysis for PRR78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08, Market Participants stated that a Non-LSE fee is still being levied; PRS agreed that this should be eliminated. </w:t>
            </w:r>
          </w:p>
          <w:p>
            <w:pPr>
              <w:pStyle w:val="NormalArial"/>
              <w:rPr/>
            </w:pPr>
            <w:r>
              <w:rPr/>
            </w:r>
          </w:p>
          <w:p>
            <w:pPr>
              <w:pStyle w:val="NormalArial"/>
              <w:rPr/>
            </w:pPr>
            <w:r>
              <w:rPr/>
              <w:t>On 12/18/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fee has been in place since the inception of market ope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Only one Entity is paying the fe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No benefit from the fee has been substantiated.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RCOT Ent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income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18"/>
                <w:szCs w:val="18"/>
              </w:rPr>
            </w:pPr>
            <w:r>
              <w:rPr>
                <w:i/>
                <w:sz w:val="18"/>
                <w:szCs w:val="18"/>
              </w:rPr>
              <w:t xml:space="preserve">Eliminates a fee of approximately $250,000 being charged to a single Market Participant for systems which are already fully depreciated.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RCOT has stated that the fee is of diminishing financial signific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registration system is now fully depreci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elimination is not in ERCOT’s proposed budg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Section numbering will need to be upd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ry R. Smit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smith@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del w:id="1" w:author="Barry Smith" w:date="2008-10-02T13:29:00Z"/>
        </w:rPr>
      </w:pPr>
      <w:del w:id="0" w:author="Barry Smith" w:date="2008-10-02T13:29:00Z">
        <w:r>
          <w:rPr/>
          <w:delText>9.7.3</w:delText>
          <w:tab/>
          <w:delText>Texas Non-ERCOT Load Serving Entity Fee</w:delText>
        </w:r>
      </w:del>
    </w:p>
    <w:p>
      <w:pPr>
        <w:pStyle w:val="H3"/>
        <w:rPr>
          <w:del w:id="3" w:author="Barry Smith" w:date="2008-10-02T13:29:00Z"/>
        </w:rPr>
      </w:pPr>
      <w:del w:id="2" w:author="Barry Smith" w:date="2008-10-02T13:29:00Z">
        <w:r>
          <w:rPr/>
          <w:delText>The Texas Non-ERCOT Load Serving Entity (LSE) Fee is incurred by LSEs, operating in areas where Customer Choice is in effect, for use of the statewide Customer registration system administered by ERCOT.  The fee will be based on the number of registered ESI Id’s, and billed to the LSE that serves the Customer at the ESI ID.</w:delText>
        </w:r>
      </w:del>
    </w:p>
    <w:p>
      <w:pPr>
        <w:pStyle w:val="H3"/>
        <w:rPr>
          <w:del w:id="5" w:author="Barry Smith" w:date="2008-10-02T13:29:00Z"/>
        </w:rPr>
      </w:pPr>
      <w:del w:id="4" w:author="Barry Smith" w:date="2008-10-02T13:29:00Z">
        <w:r>
          <w:rPr/>
          <w:delText>The non-ERCOT LSE Fee is not revenue neutral, as it will partially cover the cost of maintaining the centralized registration systems.</w:delText>
        </w:r>
      </w:del>
    </w:p>
    <w:p>
      <w:pPr>
        <w:pStyle w:val="H3"/>
        <w:rPr>
          <w:del w:id="7" w:author="Barry Smith" w:date="2008-10-02T13:29:00Z"/>
        </w:rPr>
      </w:pPr>
      <w:del w:id="6" w:author="Barry Smith" w:date="2008-10-02T13:29:00Z">
        <w:r>
          <w:rPr/>
          <w:delText>The non-ERCOT LSE Fee will be calculated daily, but billed to the non-ERCOT LSE as an aggregated total on a monthly basis.</w:delText>
        </w:r>
      </w:del>
    </w:p>
    <w:p>
      <w:pPr>
        <w:pStyle w:val="H3"/>
        <w:rPr>
          <w:del w:id="14" w:author="Barry Smith" w:date="2008-10-02T13:29:00Z"/>
        </w:rPr>
      </w:pPr>
      <w:del w:id="8" w:author="Barry Smith" w:date="2008-10-02T13:29:00Z">
        <w:r>
          <w:rPr/>
          <w:delText>NELF</w:delText>
        </w:r>
      </w:del>
      <w:del w:id="9" w:author="Barry Smith" w:date="2008-10-02T13:29:00Z">
        <w:r>
          <w:rPr>
            <w:sz w:val="16"/>
          </w:rPr>
          <w:delText>m</w:delText>
        </w:r>
      </w:del>
      <w:del w:id="10" w:author="Barry Smith" w:date="2008-10-02T13:29:00Z">
        <w:r>
          <w:rPr/>
          <w:tab/>
          <w:delText>=</w:delText>
          <w:tab/>
          <w:delText>Σ(ESI</w:delText>
        </w:r>
      </w:del>
      <w:del w:id="11" w:author="Barry Smith" w:date="2008-10-02T13:29:00Z">
        <w:r>
          <w:rPr>
            <w:vertAlign w:val="subscript"/>
          </w:rPr>
          <w:delText>d</w:delText>
        </w:r>
      </w:del>
      <w:del w:id="12" w:author="Barry Smith" w:date="2008-10-02T13:29:00Z">
        <w:r>
          <w:rPr/>
          <w:delText xml:space="preserve"> * PED)</w:delText>
        </w:r>
      </w:del>
      <w:del w:id="13" w:author="Barry Smith" w:date="2008-10-02T13:29:00Z">
        <w:r>
          <w:rPr>
            <w:vertAlign w:val="subscript"/>
          </w:rPr>
          <w:delText>m</w:delText>
        </w:r>
      </w:del>
    </w:p>
    <w:p>
      <w:pPr>
        <w:pStyle w:val="H3"/>
        <w:rPr>
          <w:del w:id="16" w:author="Barry Smith" w:date="2008-10-02T13:29:00Z"/>
        </w:rPr>
      </w:pPr>
      <w:del w:id="15" w:author="Barry Smith" w:date="2008-10-02T13:29:00Z">
        <w:r>
          <w:rPr/>
          <w:delText>Where:</w:delText>
        </w:r>
      </w:del>
    </w:p>
    <w:p>
      <w:pPr>
        <w:pStyle w:val="H3"/>
        <w:rPr>
          <w:del w:id="18" w:author="Barry Smith" w:date="2008-10-02T13:29:00Z"/>
        </w:rPr>
      </w:pPr>
      <w:del w:id="17" w:author="Barry Smith" w:date="2008-10-02T13:29:00Z">
        <w:r>
          <w:rPr/>
          <w:delText>m:</w:delText>
          <w:tab/>
          <w:delText>month being calculated</w:delText>
        </w:r>
      </w:del>
    </w:p>
    <w:p>
      <w:pPr>
        <w:pStyle w:val="H3"/>
        <w:rPr>
          <w:del w:id="22" w:author="Barry Smith" w:date="2008-10-02T13:29:00Z"/>
        </w:rPr>
      </w:pPr>
      <w:del w:id="19" w:author="Barry Smith" w:date="2008-10-02T13:29:00Z">
        <w:r>
          <w:rPr/>
          <w:delText>ESI</w:delText>
        </w:r>
      </w:del>
      <w:del w:id="20" w:author="Barry Smith" w:date="2008-10-02T13:29:00Z">
        <w:r>
          <w:rPr>
            <w:sz w:val="16"/>
          </w:rPr>
          <w:delText>d</w:delText>
        </w:r>
      </w:del>
      <w:del w:id="21" w:author="Barry Smith" w:date="2008-10-02T13:29:00Z">
        <w:r>
          <w:rPr/>
          <w:delText>:</w:delText>
          <w:tab/>
          <w:delText>Number of ESI ID per day</w:delText>
        </w:r>
      </w:del>
    </w:p>
    <w:p>
      <w:pPr>
        <w:pStyle w:val="H3"/>
        <w:rPr>
          <w:del w:id="26" w:author="Barry Smith" w:date="2008-10-02T13:29:00Z"/>
        </w:rPr>
      </w:pPr>
      <w:del w:id="23" w:author="Barry Smith" w:date="2008-10-02T13:29:00Z">
        <w:r>
          <w:rPr/>
          <w:delText>NELF</w:delText>
        </w:r>
      </w:del>
      <w:del w:id="24" w:author="Barry Smith" w:date="2008-10-02T13:29:00Z">
        <w:r>
          <w:rPr>
            <w:sz w:val="16"/>
          </w:rPr>
          <w:delText>m</w:delText>
        </w:r>
      </w:del>
      <w:del w:id="25" w:author="Barry Smith" w:date="2008-10-02T13:29:00Z">
        <w:r>
          <w:rPr/>
          <w:delText>:</w:delText>
          <w:tab/>
          <w:delText>Non-ERCOT LSE Fee per month</w:delText>
        </w:r>
      </w:del>
    </w:p>
    <w:p>
      <w:pPr>
        <w:pStyle w:val="H3"/>
        <w:rPr>
          <w:del w:id="28" w:author="Barry Smith" w:date="2008-10-02T13:29:00Z"/>
        </w:rPr>
      </w:pPr>
      <w:del w:id="27" w:author="Barry Smith" w:date="2008-10-02T13:29:00Z">
        <w:r>
          <w:rPr/>
          <w:delText>PED:</w:delText>
          <w:tab/>
          <w:delText>Per ESI ID fee</w:delText>
        </w:r>
      </w:del>
    </w:p>
    <w:p>
      <w:pPr>
        <w:pStyle w:val="H3"/>
        <w:rPr>
          <w:del w:id="30" w:author="Barry Smith" w:date="2008-10-02T13:29:00Z"/>
        </w:rPr>
      </w:pPr>
      <w:del w:id="29" w:author="Barry Smith" w:date="2008-10-02T13:29:00Z">
        <w:r>
          <w:rPr/>
        </w:r>
      </w:del>
    </w:p>
    <w:p>
      <w:pPr>
        <w:pStyle w:val="H3"/>
        <w:rPr/>
      </w:pPr>
      <w:r>
        <w:rPr/>
      </w:r>
    </w:p>
    <w:sectPr>
      <w:headerReference w:type="default" r:id="rId3"/>
      <w:footerReference w:type="default" r:id="rId4"/>
      <w:type w:val="nextPage"/>
      <w:pgSz w:w="12240" w:h="15840"/>
      <w:pgMar w:left="1440" w:right="1440" w:gutter="0" w:header="720" w:top="144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783PRR-04 PRS Recommendation Report 121808</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i/>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smith1@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1:56:00Z</dcterms:created>
  <dc:creator>Jim Street</dc:creator>
  <dc:description/>
  <cp:keywords/>
  <dc:language>en-US</dc:language>
  <cp:lastModifiedBy>Mingo</cp:lastModifiedBy>
  <cp:lastPrinted>2008-09-23T16:13:00Z</cp:lastPrinted>
  <dcterms:modified xsi:type="dcterms:W3CDTF">2008-12-19T21:56:00Z</dcterms:modified>
  <cp:revision>2</cp:revision>
  <dc:subject/>
  <dc:title>Protocols Workshop</dc:title>
</cp:coreProperties>
</file>