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3.19.1, Annual Competitiveness Tes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Nodal Protocol language on the obligation to provide ERCOT designated decision-making authority over Resources when considering pricing safeguards and when testing for competitiveness in resolving system constraints.  The NPRR aligns Nodal Protocol language with the Public Utility Commission of Texas (PUCT) Order adopting P.U.C. </w:t>
            </w:r>
            <w:r>
              <w:rPr>
                <w:smallCaps/>
              </w:rPr>
              <w:t>Subst.</w:t>
            </w:r>
            <w:r>
              <w:rPr/>
              <w:t xml:space="preserve"> R. 25.502(e), </w:t>
            </w:r>
            <w:r>
              <w:rPr>
                <w:bCs/>
              </w:rPr>
              <w:t>Pricing Safeguards in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to market and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submit designation of decision-making authority directly to ERCOT – not through their Qualified Scheduling Entity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6/08, NPRR161 was posted.</w:t>
            </w:r>
          </w:p>
          <w:p>
            <w:pPr>
              <w:pStyle w:val="NormalArial"/>
              <w:numPr>
                <w:ilvl w:val="0"/>
                <w:numId w:val="6"/>
              </w:numPr>
              <w:tabs>
                <w:tab w:val="clear" w:pos="720"/>
                <w:tab w:val="left" w:pos="432" w:leader="none"/>
              </w:tabs>
              <w:ind w:left="432" w:hanging="360"/>
              <w:rPr/>
            </w:pPr>
            <w:r>
              <w:rPr/>
              <w:t>On 11/17/08, TPTF comments were posted.</w:t>
            </w:r>
          </w:p>
          <w:p>
            <w:pPr>
              <w:pStyle w:val="NormalArial"/>
              <w:numPr>
                <w:ilvl w:val="0"/>
                <w:numId w:val="6"/>
              </w:numPr>
              <w:tabs>
                <w:tab w:val="clear" w:pos="720"/>
                <w:tab w:val="left" w:pos="432" w:leader="none"/>
              </w:tabs>
              <w:ind w:left="432" w:hanging="360"/>
              <w:rPr/>
            </w:pPr>
            <w:r>
              <w:rPr/>
              <w:t>On 11/19/08, ERCOT comments were posted.</w:t>
            </w:r>
          </w:p>
          <w:p>
            <w:pPr>
              <w:pStyle w:val="NormalArial"/>
              <w:numPr>
                <w:ilvl w:val="0"/>
                <w:numId w:val="6"/>
              </w:numPr>
              <w:tabs>
                <w:tab w:val="clear" w:pos="720"/>
                <w:tab w:val="left" w:pos="432" w:leader="none"/>
              </w:tabs>
              <w:ind w:left="432" w:hanging="360"/>
              <w:rPr/>
            </w:pPr>
            <w:r>
              <w:rPr/>
              <w:t>On 11/20/08, PRS considered NPRR161.</w:t>
            </w:r>
          </w:p>
          <w:p>
            <w:pPr>
              <w:pStyle w:val="NormalArial"/>
              <w:numPr>
                <w:ilvl w:val="0"/>
                <w:numId w:val="6"/>
              </w:numPr>
              <w:tabs>
                <w:tab w:val="clear" w:pos="720"/>
                <w:tab w:val="left" w:pos="432" w:leader="none"/>
              </w:tabs>
              <w:ind w:left="432" w:hanging="360"/>
              <w:rPr/>
            </w:pPr>
            <w:r>
              <w:rPr/>
              <w:t>On 12/03/08, Luminant comments were posted.</w:t>
            </w:r>
          </w:p>
          <w:p>
            <w:pPr>
              <w:pStyle w:val="NormalArial"/>
              <w:numPr>
                <w:ilvl w:val="0"/>
                <w:numId w:val="6"/>
              </w:numPr>
              <w:tabs>
                <w:tab w:val="clear" w:pos="720"/>
                <w:tab w:val="left" w:pos="432" w:leader="none"/>
              </w:tabs>
              <w:ind w:left="432" w:hanging="360"/>
              <w:rPr/>
            </w:pPr>
            <w:r>
              <w:rPr/>
              <w:t>On 12/12/08, a second set of ERCOT comments were posted.</w:t>
            </w:r>
          </w:p>
          <w:p>
            <w:pPr>
              <w:pStyle w:val="NormalArial"/>
              <w:numPr>
                <w:ilvl w:val="0"/>
                <w:numId w:val="6"/>
              </w:numPr>
              <w:tabs>
                <w:tab w:val="clear" w:pos="720"/>
                <w:tab w:val="left" w:pos="432" w:leader="none"/>
              </w:tabs>
              <w:ind w:left="432" w:hanging="360"/>
              <w:rPr/>
            </w:pPr>
            <w:r>
              <w:rPr/>
              <w:t>On 12/18/08, PRS again considered NPRR1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table NPRR161 until the December 18, 2008 PRS meeting.  All Market Segments were present for the vote. </w:t>
            </w:r>
          </w:p>
          <w:p>
            <w:pPr>
              <w:pStyle w:val="NormalArial"/>
              <w:rPr/>
            </w:pPr>
            <w:r>
              <w:rPr/>
            </w:r>
          </w:p>
          <w:p>
            <w:pPr>
              <w:pStyle w:val="NormalArial"/>
              <w:rPr/>
            </w:pPr>
            <w:r>
              <w:rPr/>
              <w:t>On 12/18/08, PRS unanimously voted to recommend approval of NPRR161 as amended by the 12/12/08 ERCOT comments.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re was discussion about the definition of Resource Entity and if the attestation should be signed by an Officer or the Authorized Representative.  There was also discussion regarding the need to submit an attestation for each Resource or if one would suffice and if there is a provision about the changes in authority.</w:t>
            </w:r>
          </w:p>
          <w:p>
            <w:pPr>
              <w:pStyle w:val="NormalArial"/>
              <w:rPr/>
            </w:pPr>
            <w:r>
              <w:rPr/>
            </w:r>
          </w:p>
          <w:p>
            <w:pPr>
              <w:pStyle w:val="NormalArial"/>
              <w:rPr/>
            </w:pPr>
            <w:r>
              <w:rPr/>
              <w:t>On 12/18/08, PRS noted Luminant and ERCOT comments on NPRR1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Nodal projec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of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reduced cost to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change aligns responsibility of designating decision-making authority with registered Entity who directly owns/operates the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aligns to current business process for registering Resource assets with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posed language aligns with P.U.C. </w:t>
            </w:r>
            <w:r>
              <w:rPr>
                <w:i/>
                <w:smallCaps/>
                <w:sz w:val="20"/>
                <w:szCs w:val="20"/>
              </w:rPr>
              <w:t>Subst</w:t>
            </w:r>
            <w:r>
              <w:rPr>
                <w:i/>
                <w:sz w:val="20"/>
              </w:rPr>
              <w:t>. R. 25.502(e) regarding the same designation of decision-making author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ERCOT clarify the term Resource Entity as it is used in NPRR161 to specify if the attestation of decision-making authority lies with the Resource Entity that owns or controls 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the Resource Entity who owns the Resource has the obligation to submit decision-making authority attes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so that an attestation by an officer is not necessary to substantiate information related to the control of a Generation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ndorsed Luminant’s comments and proposed that the declaration be signed by the Authorized Representat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 xml:space="preserve"> For wind generation, the expected on-peak wind generation output, or</w:t>
      </w:r>
    </w:p>
    <w:p>
      <w:pPr>
        <w:pStyle w:val="BodyTextNumbered"/>
        <w:ind w:left="1440" w:hanging="720"/>
        <w:rPr/>
      </w:pPr>
      <w:r>
        <w:rPr/>
        <w:t>(c)</w:t>
        <w:tab/>
        <w:t xml:space="preserve"> The full import capability of the </w:t>
      </w:r>
      <w:ins w:id="0" w:author="ERCOT Market Rules" w:date="2008-10-15T17:15:00Z">
        <w:r>
          <w:rPr/>
          <w:t>Direct Current Tie (</w:t>
        </w:r>
      </w:ins>
      <w:r>
        <w:rPr/>
        <w:t>DC Tie</w:t>
      </w:r>
      <w:ins w:id="1" w:author="ERCOT Market Rules" w:date="2008-10-15T17:15:00Z">
        <w:r>
          <w:rPr/>
          <w:t>)</w:t>
        </w:r>
      </w:ins>
      <w:r>
        <w:rPr/>
        <w:t xml:space="preserv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 xml:space="preserve">Determine </w:t>
      </w:r>
      <w:ins w:id="2" w:author="ERCOT Market Rules" w:date="2008-10-15T17:18:00Z">
        <w:r>
          <w:rPr/>
          <w:t>S</w:t>
        </w:r>
      </w:ins>
      <w:del w:id="3" w:author="ERCOT Market Rules" w:date="2008-10-15T17:18:00Z">
        <w:r>
          <w:rPr/>
          <w:delText>s</w:delText>
        </w:r>
      </w:del>
      <w:r>
        <w:rPr/>
        <w:t xml:space="preserve">hift </w:t>
      </w:r>
      <w:ins w:id="4" w:author="ERCOT Market Rules" w:date="2008-10-15T17:18:00Z">
        <w:r>
          <w:rPr/>
          <w:t>F</w:t>
        </w:r>
      </w:ins>
      <w:del w:id="5" w:author="ERCOT Market Rules" w:date="2008-10-15T17:18:00Z">
        <w:r>
          <w:rPr/>
          <w:delText>f</w:delText>
        </w:r>
      </w:del>
      <w:r>
        <w:rPr/>
        <w:t xml:space="preserve">actors of all Electrical Buses relative to the import terminal of the constraint as the reference Electrical Bus for the monthly peak case used to auction on-peak CRRs.  The monthly peak case must include planned transmission and generation </w:t>
      </w:r>
      <w:del w:id="6" w:author="ERCOT Market Rules" w:date="2008-10-16T11:22:00Z">
        <w:r>
          <w:rPr/>
          <w:delText>o</w:delText>
        </w:r>
      </w:del>
      <w:ins w:id="7" w:author="ERCOT Market Rules" w:date="2008-10-16T11:22:00Z">
        <w:r>
          <w:rPr/>
          <w:t>O</w:t>
        </w:r>
      </w:ins>
      <w:r>
        <w:rPr/>
        <w:t xml:space="preserve">utages for the month.  For voltage, stability, and thermal-limited constraints, as well as interfaces represented by thermal limits on monitored Transmission Elements, the “Base Shift Factors,” which are the </w:t>
      </w:r>
      <w:ins w:id="8" w:author="ERCOT Market Rules" w:date="2008-10-15T17:19:00Z">
        <w:r>
          <w:rPr/>
          <w:t>S</w:t>
        </w:r>
      </w:ins>
      <w:del w:id="9" w:author="ERCOT Market Rules" w:date="2008-10-15T17:19:00Z">
        <w:r>
          <w:rPr/>
          <w:delText>s</w:delText>
        </w:r>
      </w:del>
      <w:r>
        <w:rPr/>
        <w:t xml:space="preserve">hift </w:t>
      </w:r>
      <w:ins w:id="10" w:author="ERCOT Market Rules" w:date="2008-10-15T17:19:00Z">
        <w:r>
          <w:rPr/>
          <w:t>F</w:t>
        </w:r>
      </w:ins>
      <w:del w:id="11" w:author="ERCOT Market Rules" w:date="2008-10-15T17:19:00Z">
        <w:r>
          <w:rPr/>
          <w:delText>f</w:delText>
        </w:r>
      </w:del>
      <w:r>
        <w:rPr/>
        <w:t xml:space="preserve">actors used from the monthly peak case with no other contingencies included, must be used.  For contingency-limited constraints, the </w:t>
      </w:r>
      <w:ins w:id="12" w:author="ERCOT Market Rules" w:date="2008-10-15T17:19:00Z">
        <w:r>
          <w:rPr/>
          <w:t>O</w:t>
        </w:r>
      </w:ins>
      <w:del w:id="13" w:author="ERCOT Market Rules" w:date="2008-10-15T17:19:00Z">
        <w:r>
          <w:rPr/>
          <w:delText>o</w:delText>
        </w:r>
      </w:del>
      <w:r>
        <w:rPr/>
        <w:t xml:space="preserve">utage </w:t>
      </w:r>
      <w:ins w:id="14" w:author="ERCOT Market Rules" w:date="2008-10-15T17:19:00Z">
        <w:r>
          <w:rPr/>
          <w:t>S</w:t>
        </w:r>
      </w:ins>
      <w:del w:id="15" w:author="ERCOT Market Rules" w:date="2008-10-15T17:19:00Z">
        <w:r>
          <w:rPr/>
          <w:delText>s</w:delText>
        </w:r>
      </w:del>
      <w:r>
        <w:rPr/>
        <w:t xml:space="preserve">hift </w:t>
      </w:r>
      <w:ins w:id="16" w:author="ERCOT Market Rules" w:date="2008-10-15T17:19:00Z">
        <w:r>
          <w:rPr/>
          <w:t>F</w:t>
        </w:r>
      </w:ins>
      <w:del w:id="17" w:author="ERCOT Market Rules" w:date="2008-10-15T17:19:00Z">
        <w:r>
          <w:rPr/>
          <w:delText>f</w:delText>
        </w:r>
      </w:del>
      <w:r>
        <w:rPr/>
        <w:t>actors relative to the import terminal of the limiting Transmission Element must be used.</w:t>
      </w:r>
    </w:p>
    <w:p>
      <w:pPr>
        <w:pStyle w:val="List2"/>
        <w:rPr/>
      </w:pPr>
      <w:r>
        <w:rPr/>
        <w:t>(ii)</w:t>
        <w:tab/>
        <w:t xml:space="preserve">Determine the effective Load on the export side by multiplying all Load at Electrical Buses by the corresponding Electrical Bus </w:t>
      </w:r>
      <w:ins w:id="18" w:author="ERCOT Market Rules" w:date="2008-10-15T17:20:00Z">
        <w:r>
          <w:rPr/>
          <w:t>S</w:t>
        </w:r>
      </w:ins>
      <w:del w:id="19" w:author="ERCOT Market Rules" w:date="2008-10-15T17:20:00Z">
        <w:r>
          <w:rPr/>
          <w:delText>s</w:delText>
        </w:r>
      </w:del>
      <w:r>
        <w:rPr/>
        <w:t xml:space="preserve">hift </w:t>
      </w:r>
      <w:ins w:id="20" w:author="ERCOT Market Rules" w:date="2008-10-15T17:20:00Z">
        <w:r>
          <w:rPr/>
          <w:t>F</w:t>
        </w:r>
      </w:ins>
      <w:del w:id="21" w:author="ERCOT Market Rules" w:date="2008-10-15T17:20:00Z">
        <w:r>
          <w:rPr/>
          <w:delText>f</w:delText>
        </w:r>
      </w:del>
      <w:r>
        <w:rPr/>
        <w:t>actors identified in step (a)(i).</w:t>
      </w:r>
    </w:p>
    <w:p>
      <w:pPr>
        <w:pStyle w:val="List2"/>
        <w:rPr/>
      </w:pPr>
      <w:r>
        <w:rPr/>
        <w:t>(iii)</w:t>
        <w:tab/>
        <w:t>Determine the effective capacity needed to meet Load and to supply power over the constraint on the export side by:</w:t>
      </w:r>
    </w:p>
    <w:p>
      <w:pPr>
        <w:pStyle w:val="List3"/>
        <w:numPr>
          <w:ilvl w:val="0"/>
          <w:numId w:val="4"/>
        </w:numPr>
        <w:rPr/>
      </w:pPr>
      <w:r>
        <w:rPr/>
        <w:t xml:space="preserve">multiplying all Available Capacity at Electrical Buses by the corresponding </w:t>
      </w:r>
      <w:ins w:id="22" w:author="ERCOT Market Rules" w:date="2008-10-15T17:24:00Z">
        <w:r>
          <w:rPr/>
          <w:t>S</w:t>
        </w:r>
      </w:ins>
      <w:del w:id="23" w:author="ERCOT Market Rules" w:date="2008-10-15T17:24:00Z">
        <w:r>
          <w:rPr/>
          <w:delText>s</w:delText>
        </w:r>
      </w:del>
      <w:r>
        <w:rPr/>
        <w:t xml:space="preserve">hift </w:t>
      </w:r>
      <w:ins w:id="24" w:author="ERCOT Market Rules" w:date="2008-10-15T17:24:00Z">
        <w:r>
          <w:rPr/>
          <w:t>F</w:t>
        </w:r>
      </w:ins>
      <w:del w:id="25" w:author="ERCOT Market Rules" w:date="2008-10-15T17:24:00Z">
        <w:r>
          <w:rPr/>
          <w:delText>f</w:delText>
        </w:r>
      </w:del>
      <w:r>
        <w:rPr/>
        <w:t xml:space="preserve">actor from step (a)(i); </w:t>
      </w:r>
    </w:p>
    <w:p>
      <w:pPr>
        <w:pStyle w:val="List3"/>
        <w:numPr>
          <w:ilvl w:val="0"/>
          <w:numId w:val="4"/>
        </w:numPr>
        <w:rPr/>
      </w:pPr>
      <w:r>
        <w:rPr/>
        <w:t xml:space="preserve">stacking the effective capacity in decreasing </w:t>
      </w:r>
      <w:ins w:id="26" w:author="ERCOT Market Rules" w:date="2008-10-15T17:25:00Z">
        <w:r>
          <w:rPr/>
          <w:t>S</w:t>
        </w:r>
      </w:ins>
      <w:del w:id="27" w:author="ERCOT Market Rules" w:date="2008-10-15T17:25:00Z">
        <w:r>
          <w:rPr/>
          <w:delText>s</w:delText>
        </w:r>
      </w:del>
      <w:r>
        <w:rPr/>
        <w:t xml:space="preserve">hift </w:t>
      </w:r>
      <w:ins w:id="28" w:author="ERCOT Market Rules" w:date="2008-10-15T17:25:00Z">
        <w:r>
          <w:rPr/>
          <w:t>F</w:t>
        </w:r>
      </w:ins>
      <w:del w:id="29" w:author="ERCOT Market Rules" w:date="2008-10-15T17:25:00Z">
        <w:r>
          <w:rPr/>
          <w:delText>f</w:delText>
        </w:r>
      </w:del>
      <w:r>
        <w:rPr/>
        <w:t xml:space="preserve">actor order; and then </w:t>
      </w:r>
    </w:p>
    <w:p>
      <w:pPr>
        <w:pStyle w:val="List3"/>
        <w:numPr>
          <w:ilvl w:val="0"/>
          <w:numId w:val="4"/>
        </w:numPr>
        <w:rPr/>
      </w:pPr>
      <w:r>
        <w:rPr/>
        <w:t>selecting the sufficient effective capacity from the stack to meet the effective Load plus the flow limit on the constraint.  These Resources shall not be considered in determining effective Available Capacity to resolve the constraint on the import side</w:t>
      </w:r>
      <w:ins w:id="30" w:author="ERCOT Market Rules" w:date="2008-10-16T11:23:00Z">
        <w:r>
          <w:rPr/>
          <w:t>;</w:t>
        </w:r>
      </w:ins>
      <w:del w:id="31" w:author="ERCOT Market Rules" w:date="2008-10-16T11:23:00Z">
        <w:r>
          <w:rPr/>
          <w:delText>.</w:delText>
        </w:r>
      </w:del>
      <w:r>
        <w:rPr/>
        <w:t xml:space="preserve"> </w:t>
      </w:r>
    </w:p>
    <w:p>
      <w:pPr>
        <w:pStyle w:val="List2"/>
        <w:rPr/>
      </w:pPr>
      <w:r>
        <w:rPr/>
        <w:t>(iv)</w:t>
        <w:tab/>
        <w:t xml:space="preserve">Determine the absolute value of </w:t>
      </w:r>
      <w:ins w:id="32" w:author="ERCOT Market Rules" w:date="2008-10-15T17:20:00Z">
        <w:r>
          <w:rPr/>
          <w:t>S</w:t>
        </w:r>
      </w:ins>
      <w:del w:id="33" w:author="ERCOT Market Rules" w:date="2008-10-15T17:20:00Z">
        <w:r>
          <w:rPr/>
          <w:delText>s</w:delText>
        </w:r>
      </w:del>
      <w:r>
        <w:rPr/>
        <w:t xml:space="preserve">hift </w:t>
      </w:r>
      <w:ins w:id="34" w:author="ERCOT Market Rules" w:date="2008-10-15T17:20:00Z">
        <w:r>
          <w:rPr/>
          <w:t>F</w:t>
        </w:r>
      </w:ins>
      <w:del w:id="35" w:author="ERCOT Market Rules" w:date="2008-10-15T17:20:00Z">
        <w:r>
          <w:rPr/>
          <w:delText>f</w:delText>
        </w:r>
      </w:del>
      <w:r>
        <w:rPr/>
        <w:t>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w:t>
      </w:r>
      <w:ins w:id="36" w:author="ERCOT Market Rules" w:date="2008-10-15T17:20:00Z">
        <w:r>
          <w:rPr/>
          <w:t>S</w:t>
        </w:r>
      </w:ins>
      <w:del w:id="37" w:author="ERCOT Market Rules" w:date="2008-10-15T17:20:00Z">
        <w:r>
          <w:rPr/>
          <w:delText>s</w:delText>
        </w:r>
      </w:del>
      <w:r>
        <w:rPr/>
        <w:t xml:space="preserve">hift </w:t>
      </w:r>
      <w:ins w:id="38" w:author="ERCOT Market Rules" w:date="2008-10-15T17:20:00Z">
        <w:r>
          <w:rPr/>
          <w:t>F</w:t>
        </w:r>
      </w:ins>
      <w:del w:id="39" w:author="ERCOT Market Rules" w:date="2008-10-15T17:20:00Z">
        <w:r>
          <w:rPr/>
          <w:delText>f</w:delText>
        </w:r>
      </w:del>
      <w:r>
        <w:rPr/>
        <w:t xml:space="preserve">actors greater than one-third of the highest Resource </w:t>
      </w:r>
      <w:ins w:id="40" w:author="ERCOT Market Rules" w:date="2008-10-15T17:20:00Z">
        <w:r>
          <w:rPr/>
          <w:t>S</w:t>
        </w:r>
      </w:ins>
      <w:del w:id="41" w:author="ERCOT Market Rules" w:date="2008-10-15T17:20:00Z">
        <w:r>
          <w:rPr/>
          <w:delText>s</w:delText>
        </w:r>
      </w:del>
      <w:r>
        <w:rPr/>
        <w:t xml:space="preserve">hift </w:t>
      </w:r>
      <w:ins w:id="42" w:author="ERCOT Market Rules" w:date="2008-10-15T17:20:00Z">
        <w:r>
          <w:rPr/>
          <w:t>F</w:t>
        </w:r>
      </w:ins>
      <w:del w:id="43" w:author="ERCOT Market Rules" w:date="2008-10-15T17:20:00Z">
        <w:r>
          <w:rPr/>
          <w:delText>f</w:delText>
        </w:r>
      </w:del>
      <w:r>
        <w:rPr/>
        <w:t xml:space="preserve">actor, (A) the Available Capacity for that Resource times (B) the </w:t>
      </w:r>
      <w:ins w:id="44" w:author="ERCOT Market Rules" w:date="2008-10-15T17:20:00Z">
        <w:r>
          <w:rPr/>
          <w:t>S</w:t>
        </w:r>
      </w:ins>
      <w:del w:id="45" w:author="ERCOT Market Rules" w:date="2008-10-15T17:20:00Z">
        <w:r>
          <w:rPr/>
          <w:delText>s</w:delText>
        </w:r>
      </w:del>
      <w:r>
        <w:rPr/>
        <w:t xml:space="preserve">hift </w:t>
      </w:r>
      <w:ins w:id="46" w:author="ERCOT Market Rules" w:date="2008-10-15T17:20:00Z">
        <w:r>
          <w:rPr/>
          <w:t>F</w:t>
        </w:r>
      </w:ins>
      <w:del w:id="47" w:author="ERCOT Market Rules" w:date="2008-10-15T17:20:00Z">
        <w:r>
          <w:rPr/>
          <w:delText>f</w:delText>
        </w:r>
      </w:del>
      <w:r>
        <w:rPr/>
        <w:t xml:space="preserve">actor of that Resource.  </w:t>
      </w:r>
    </w:p>
    <w:p>
      <w:pPr>
        <w:pStyle w:val="List"/>
        <w:rPr/>
      </w:pPr>
      <w:r>
        <w:rPr/>
        <w:t>(b)</w:t>
        <w:tab/>
        <w:t>Determine the effective capacity available to resolve the constraint on the export side, as follows:</w:t>
      </w:r>
    </w:p>
    <w:p>
      <w:pPr>
        <w:pStyle w:val="List2"/>
        <w:rPr/>
      </w:pPr>
      <w:r>
        <w:rPr/>
        <w:t>(i)</w:t>
        <w:tab/>
        <w:t xml:space="preserve">Determine the absolute value of </w:t>
      </w:r>
      <w:ins w:id="48" w:author="ERCOT Market Rules" w:date="2008-10-15T17:20:00Z">
        <w:r>
          <w:rPr/>
          <w:t>S</w:t>
        </w:r>
      </w:ins>
      <w:del w:id="49" w:author="ERCOT Market Rules" w:date="2008-10-15T17:20:00Z">
        <w:r>
          <w:rPr/>
          <w:delText>s</w:delText>
        </w:r>
      </w:del>
      <w:r>
        <w:rPr/>
        <w:t xml:space="preserve">hift </w:t>
      </w:r>
      <w:ins w:id="50" w:author="ERCOT Market Rules" w:date="2008-10-15T17:20:00Z">
        <w:r>
          <w:rPr/>
          <w:t>F</w:t>
        </w:r>
      </w:ins>
      <w:del w:id="51" w:author="ERCOT Market Rules" w:date="2008-10-15T17:20:00Z">
        <w:r>
          <w:rPr/>
          <w:delText>f</w:delText>
        </w:r>
      </w:del>
      <w:r>
        <w:rPr/>
        <w:t>actors of all Electrical Buses relative to the export terminal of the constraint as the reference Electrical Bus.</w:t>
      </w:r>
    </w:p>
    <w:p>
      <w:pPr>
        <w:pStyle w:val="List2"/>
        <w:rPr/>
      </w:pPr>
      <w:r>
        <w:rPr/>
        <w:t>(ii)</w:t>
        <w:tab/>
        <w:t xml:space="preserve">Determine the effective Load on the import side by multiplying all Load at Electrical Buses by the corresponding Electrical Bus </w:t>
      </w:r>
      <w:ins w:id="52" w:author="ERCOT Market Rules" w:date="2008-10-15T17:21:00Z">
        <w:r>
          <w:rPr/>
          <w:t>S</w:t>
        </w:r>
      </w:ins>
      <w:del w:id="53" w:author="ERCOT Market Rules" w:date="2008-10-15T17:21:00Z">
        <w:r>
          <w:rPr/>
          <w:delText>s</w:delText>
        </w:r>
      </w:del>
      <w:r>
        <w:rPr/>
        <w:t xml:space="preserve">hift </w:t>
      </w:r>
      <w:ins w:id="54" w:author="ERCOT Market Rules" w:date="2008-10-15T17:21:00Z">
        <w:r>
          <w:rPr/>
          <w:t>F</w:t>
        </w:r>
      </w:ins>
      <w:del w:id="55" w:author="ERCOT Market Rules" w:date="2008-10-15T17:21:00Z">
        <w:r>
          <w:rPr/>
          <w:delText>f</w:delText>
        </w:r>
      </w:del>
      <w:r>
        <w:rPr/>
        <w:t>actors from step (b)</w:t>
      </w:r>
      <w:ins w:id="56" w:author="ERCOT Market Rules" w:date="2008-10-16T10:47:00Z">
        <w:r>
          <w:rPr/>
          <w:t xml:space="preserve"> </w:t>
        </w:r>
      </w:ins>
      <w:r>
        <w:rPr/>
        <w:t>(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w:t>
      </w:r>
      <w:ins w:id="57" w:author="ERCOT Market Rules" w:date="2008-10-15T17:21:00Z">
        <w:r>
          <w:rPr/>
          <w:t>S</w:t>
        </w:r>
      </w:ins>
      <w:del w:id="58" w:author="ERCOT Market Rules" w:date="2008-10-15T17:21:00Z">
        <w:r>
          <w:rPr/>
          <w:delText>s</w:delText>
        </w:r>
      </w:del>
      <w:r>
        <w:rPr/>
        <w:t xml:space="preserve">hift </w:t>
      </w:r>
      <w:ins w:id="59" w:author="ERCOT Market Rules" w:date="2008-10-15T17:21:00Z">
        <w:r>
          <w:rPr/>
          <w:t>F</w:t>
        </w:r>
      </w:ins>
      <w:del w:id="60" w:author="ERCOT Market Rules" w:date="2008-10-15T17:21:00Z">
        <w:r>
          <w:rPr/>
          <w:delText>f</w:delText>
        </w:r>
      </w:del>
      <w:r>
        <w:rPr/>
        <w:t>actor from step (b)</w:t>
      </w:r>
      <w:ins w:id="61" w:author="ERCOT Market Rules" w:date="2008-10-16T10:33:00Z">
        <w:r>
          <w:rPr/>
          <w:t xml:space="preserve"> </w:t>
        </w:r>
      </w:ins>
      <w:r>
        <w:rPr/>
        <w:t xml:space="preserve">(i); </w:t>
      </w:r>
    </w:p>
    <w:p>
      <w:pPr>
        <w:pStyle w:val="List3"/>
        <w:rPr/>
      </w:pPr>
      <w:r>
        <w:rPr/>
        <w:t>(B)</w:t>
        <w:tab/>
        <w:t xml:space="preserve">stacking the effective capacity in decreasing </w:t>
      </w:r>
      <w:ins w:id="62" w:author="ERCOT Market Rules" w:date="2008-10-15T17:21:00Z">
        <w:r>
          <w:rPr/>
          <w:t>S</w:t>
        </w:r>
      </w:ins>
      <w:del w:id="63" w:author="ERCOT Market Rules" w:date="2008-10-15T17:21:00Z">
        <w:r>
          <w:rPr/>
          <w:delText>s</w:delText>
        </w:r>
      </w:del>
      <w:r>
        <w:rPr/>
        <w:t xml:space="preserve">hift </w:t>
      </w:r>
      <w:ins w:id="64" w:author="ERCOT Market Rules" w:date="2008-10-15T17:21:00Z">
        <w:r>
          <w:rPr/>
          <w:t>F</w:t>
        </w:r>
      </w:ins>
      <w:del w:id="65" w:author="ERCOT Market Rules" w:date="2008-10-15T17:21:00Z">
        <w:r>
          <w:rPr/>
          <w:delText>f</w:delText>
        </w:r>
      </w:del>
      <w:r>
        <w:rPr/>
        <w:t xml:space="preserve">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 xml:space="preserve">Determine the </w:t>
      </w:r>
      <w:ins w:id="66" w:author="ERCOT Market Rules" w:date="2008-10-15T17:21:00Z">
        <w:r>
          <w:rPr/>
          <w:t>S</w:t>
        </w:r>
      </w:ins>
      <w:del w:id="67" w:author="ERCOT Market Rules" w:date="2008-10-15T17:21:00Z">
        <w:r>
          <w:rPr/>
          <w:delText>s</w:delText>
        </w:r>
      </w:del>
      <w:r>
        <w:rPr/>
        <w:t xml:space="preserve">hift </w:t>
      </w:r>
      <w:ins w:id="68" w:author="ERCOT Market Rules" w:date="2008-10-15T17:21:00Z">
        <w:r>
          <w:rPr/>
          <w:t>F</w:t>
        </w:r>
      </w:ins>
      <w:del w:id="69" w:author="ERCOT Market Rules" w:date="2008-10-15T17:21:00Z">
        <w:r>
          <w:rPr/>
          <w:delText>f</w:delText>
        </w:r>
      </w:del>
      <w:r>
        <w:rPr/>
        <w:t>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w:t>
      </w:r>
      <w:ins w:id="70" w:author="ERCOT Market Rules" w:date="2008-10-15T17:25:00Z">
        <w:r>
          <w:rPr/>
          <w:t>S</w:t>
        </w:r>
      </w:ins>
      <w:del w:id="71" w:author="ERCOT Market Rules" w:date="2008-10-15T17:25:00Z">
        <w:r>
          <w:rPr/>
          <w:delText>s</w:delText>
        </w:r>
      </w:del>
      <w:r>
        <w:rPr/>
        <w:t xml:space="preserve">hift </w:t>
      </w:r>
      <w:ins w:id="72" w:author="ERCOT Market Rules" w:date="2008-10-15T17:25:00Z">
        <w:r>
          <w:rPr/>
          <w:t>F</w:t>
        </w:r>
      </w:ins>
      <w:del w:id="73" w:author="ERCOT Market Rules" w:date="2008-10-15T17:25:00Z">
        <w:r>
          <w:rPr/>
          <w:delText>f</w:delText>
        </w:r>
      </w:del>
      <w:r>
        <w:rPr/>
        <w:t xml:space="preserve">actors greater than one-third of the highest Resource </w:t>
      </w:r>
      <w:ins w:id="74" w:author="ERCOT Market Rules" w:date="2008-10-15T17:21:00Z">
        <w:r>
          <w:rPr/>
          <w:t>S</w:t>
        </w:r>
      </w:ins>
      <w:del w:id="75" w:author="ERCOT Market Rules" w:date="2008-10-15T17:21:00Z">
        <w:r>
          <w:rPr/>
          <w:delText>s</w:delText>
        </w:r>
      </w:del>
      <w:r>
        <w:rPr/>
        <w:t xml:space="preserve">hift </w:t>
      </w:r>
      <w:ins w:id="76" w:author="ERCOT Market Rules" w:date="2008-10-15T17:21:00Z">
        <w:r>
          <w:rPr/>
          <w:t>F</w:t>
        </w:r>
      </w:ins>
      <w:del w:id="77" w:author="ERCOT Market Rules" w:date="2008-10-15T17:21:00Z">
        <w:r>
          <w:rPr/>
          <w:delText>f</w:delText>
        </w:r>
      </w:del>
      <w:r>
        <w:rPr/>
        <w:t xml:space="preserve">actor, (A) the Available Capacity for that Resource times (B) the </w:t>
      </w:r>
      <w:ins w:id="78" w:author="ERCOT Market Rules" w:date="2008-10-15T17:21:00Z">
        <w:r>
          <w:rPr/>
          <w:t>S</w:t>
        </w:r>
      </w:ins>
      <w:del w:id="79" w:author="ERCOT Market Rules" w:date="2008-10-15T17:21:00Z">
        <w:r>
          <w:rPr/>
          <w:delText>s</w:delText>
        </w:r>
      </w:del>
      <w:r>
        <w:rPr/>
        <w:t xml:space="preserve">hift </w:t>
      </w:r>
      <w:ins w:id="80" w:author="ERCOT Market Rules" w:date="2008-10-15T17:21:00Z">
        <w:r>
          <w:rPr/>
          <w:t>F</w:t>
        </w:r>
      </w:ins>
      <w:del w:id="81" w:author="ERCOT Market Rules" w:date="2008-10-15T17:21:00Z">
        <w:r>
          <w:rPr/>
          <w:delText>f</w:delText>
        </w:r>
      </w:del>
      <w:r>
        <w:rPr/>
        <w:t xml:space="preserve">actor of that Resource.  </w:t>
      </w:r>
    </w:p>
    <w:p>
      <w:pPr>
        <w:pStyle w:val="List"/>
        <w:tabs>
          <w:tab w:val="clear" w:pos="720"/>
          <w:tab w:val="left" w:pos="5850" w:leader="none"/>
        </w:tabs>
        <w:rPr/>
      </w:pPr>
      <w:r>
        <w:rPr/>
        <w:t>(c)</w:t>
        <w:tab/>
        <w:t>Determine the Element Competitive</w:t>
      </w:r>
      <w:ins w:id="82"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83" w:author="ERCOT" w:date="2008-10-16T13:17:00Z">
        <w:r>
          <w:rPr/>
          <w:t>“</w:t>
        </w:r>
      </w:ins>
      <w:r>
        <w:rPr/>
        <w:t>Managed Capacity</w:t>
      </w:r>
      <w:ins w:id="84" w:author="ERCOT" w:date="2008-10-16T13:17:00Z">
        <w:r>
          <w:rPr/>
          <w:t>”</w:t>
        </w:r>
      </w:ins>
      <w:r>
        <w:rPr/>
        <w:t xml:space="preserve"> for an Entity is a Resource or </w:t>
      </w:r>
      <w:ins w:id="85" w:author="PCoon" w:date="2008-11-15T16:53:00Z">
        <w:r>
          <w:rPr/>
          <w:t>Split Generation</w:t>
        </w:r>
      </w:ins>
      <w:del w:id="86" w:author="PCoon" w:date="2008-11-15T16:53:00Z">
        <w:r>
          <w:rPr/>
          <w:delText>portion of a</w:delText>
        </w:r>
      </w:del>
      <w:r>
        <w:rPr/>
        <w:t xml:space="preserve"> Resource for which the Entity or its Affiliates has the decision-making authority over how the Resource or </w:t>
      </w:r>
      <w:del w:id="87" w:author="PCoon" w:date="2008-11-15T16:53:00Z">
        <w:r>
          <w:rPr/>
          <w:delText>portion of the</w:delText>
        </w:r>
      </w:del>
      <w:ins w:id="88" w:author="PCoon" w:date="2008-11-15T16:53:00Z">
        <w:r>
          <w:rPr/>
          <w:t>Split Generation</w:t>
        </w:r>
      </w:ins>
      <w:r>
        <w:rPr/>
        <w:t xml:space="preserve"> Resource is offered or scheduled (e.g., Output Schedules), </w:t>
      </w:r>
      <w:ins w:id="89" w:author="ERCOT" w:date="2008-10-07T15:29:00Z">
        <w:r>
          <w:rPr/>
          <w:t>in accordance with P</w:t>
        </w:r>
      </w:ins>
      <w:ins w:id="90" w:author="ERCOT" w:date="2008-10-15T12:05:00Z">
        <w:r>
          <w:rPr/>
          <w:t>.</w:t>
        </w:r>
      </w:ins>
      <w:ins w:id="91" w:author="ERCOT" w:date="2008-10-07T15:29:00Z">
        <w:r>
          <w:rPr/>
          <w:t>U</w:t>
        </w:r>
      </w:ins>
      <w:ins w:id="92" w:author="ERCOT" w:date="2008-10-15T12:05:00Z">
        <w:r>
          <w:rPr/>
          <w:t>.</w:t>
        </w:r>
      </w:ins>
      <w:ins w:id="93" w:author="ERCOT" w:date="2008-10-07T15:29:00Z">
        <w:r>
          <w:rPr/>
          <w:t>C</w:t>
        </w:r>
      </w:ins>
      <w:ins w:id="94" w:author="ERCOT" w:date="2008-10-15T12:05:00Z">
        <w:r>
          <w:rPr/>
          <w:t>.</w:t>
        </w:r>
      </w:ins>
      <w:ins w:id="95" w:author="ERCOT" w:date="2008-10-07T15:29:00Z">
        <w:r>
          <w:rPr/>
          <w:t xml:space="preserve"> </w:t>
        </w:r>
      </w:ins>
      <w:ins w:id="96" w:author="ERCOT" w:date="2008-10-15T12:05:00Z">
        <w:r>
          <w:rPr>
            <w:smallCaps/>
            <w:szCs w:val="24"/>
          </w:rPr>
          <w:t>Subst. R</w:t>
        </w:r>
      </w:ins>
      <w:ins w:id="97" w:author="ERCOT" w:date="2008-10-16T13:16:00Z">
        <w:r>
          <w:rPr>
            <w:smallCaps/>
            <w:szCs w:val="24"/>
          </w:rPr>
          <w:t>.</w:t>
        </w:r>
      </w:ins>
      <w:ins w:id="98" w:author="ERCOT" w:date="2008-10-15T12:05:00Z">
        <w:r>
          <w:rPr>
            <w:smallCaps/>
            <w:szCs w:val="24"/>
          </w:rPr>
          <w:t xml:space="preserve"> </w:t>
        </w:r>
      </w:ins>
      <w:ins w:id="99" w:author="ERCOT" w:date="2008-10-07T15:29:00Z">
        <w:r>
          <w:rPr>
            <w:szCs w:val="24"/>
          </w:rPr>
          <w:t>25.502</w:t>
        </w:r>
      </w:ins>
      <w:ins w:id="100" w:author="ERCOT" w:date="2008-10-08T16:49:00Z">
        <w:del w:id="101" w:author="ERCOT Legal - Chad Seely" w:date="2008-11-18T15:48:00Z">
          <w:r>
            <w:rPr>
              <w:szCs w:val="24"/>
            </w:rPr>
            <w:delText xml:space="preserve"> </w:delText>
          </w:r>
        </w:del>
      </w:ins>
      <w:ins w:id="102" w:author="ERCOT" w:date="2008-10-08T16:49:00Z">
        <w:r>
          <w:rPr>
            <w:szCs w:val="24"/>
          </w:rPr>
          <w:t>(e)</w:t>
        </w:r>
      </w:ins>
      <w:ins w:id="103" w:author="ERCOT" w:date="2008-10-08T16:41:00Z">
        <w:r>
          <w:rPr>
            <w:szCs w:val="24"/>
          </w:rPr>
          <w:t>,</w:t>
        </w:r>
      </w:ins>
      <w:ins w:id="104" w:author="ERCOT" w:date="2008-10-07T15:29:00Z">
        <w:r>
          <w:rPr>
            <w:szCs w:val="24"/>
          </w:rPr>
          <w:t xml:space="preserve"> Pricing Safeguards in Markets Operated by the Electric Reliability Council of Texas</w:t>
        </w:r>
      </w:ins>
      <w:del w:id="105" w:author="ERCOT" w:date="2008-10-07T15:30:00Z">
        <w:r>
          <w:rPr/>
          <w:delText>either by virtue of ownership, agreement or otherwise</w:delText>
        </w:r>
      </w:del>
      <w:r>
        <w:rPr/>
        <w:t xml:space="preserve">.  Each </w:t>
      </w:r>
      <w:ins w:id="106" w:author="ERCOT" w:date="2008-10-07T15:30:00Z">
        <w:r>
          <w:rPr/>
          <w:t>Resource Entity</w:t>
        </w:r>
      </w:ins>
      <w:ins w:id="107" w:author="PCoon" w:date="2008-11-15T15:41:00Z">
        <w:r>
          <w:rPr/>
          <w:t xml:space="preserve"> that owns a </w:t>
        </w:r>
      </w:ins>
      <w:ins w:id="108" w:author="PCoon" w:date="2008-11-15T15:41:00Z">
        <w:del w:id="109" w:author="ERCOT Legal - Chad Seely" w:date="2008-11-18T15:48:00Z">
          <w:r>
            <w:rPr/>
            <w:delText xml:space="preserve">Generation </w:delText>
          </w:r>
        </w:del>
      </w:ins>
      <w:ins w:id="110" w:author="PCoon" w:date="2008-11-15T15:41:00Z">
        <w:r>
          <w:rPr/>
          <w:t>Resource</w:t>
        </w:r>
      </w:ins>
      <w:del w:id="111" w:author="ERCOT" w:date="2008-10-07T15:30:00Z">
        <w:r>
          <w:rPr/>
          <w:delText>QSE</w:delText>
        </w:r>
      </w:del>
      <w:r>
        <w:rPr/>
        <w:t xml:space="preserve"> shall </w:t>
      </w:r>
      <w:del w:id="112" w:author="Henry Durrwachter" w:date="2008-11-25T13:17:00Z">
        <w:r>
          <w:rPr/>
          <w:delText>submit annually a</w:delText>
        </w:r>
      </w:del>
      <w:ins w:id="113" w:author="ERCOT" w:date="2008-10-07T15:30:00Z">
        <w:del w:id="114" w:author="Henry Durrwachter" w:date="2008-11-25T13:17:00Z">
          <w:r>
            <w:rPr/>
            <w:delText xml:space="preserve">n attestation, in </w:delText>
          </w:r>
        </w:del>
      </w:ins>
      <w:ins w:id="115" w:author="Henry Durrwachter" w:date="2008-11-25T13:17:00Z">
        <w:del w:id="116" w:author="ERCOT 121208" w:date="2008-12-12T14:45:00Z">
          <w:r>
            <w:rPr/>
            <w:delText>inform</w:delText>
          </w:r>
        </w:del>
      </w:ins>
      <w:ins w:id="117" w:author="Henry Durrwachter" w:date="2008-11-25T13:17:00Z">
        <w:r>
          <w:rPr/>
          <w:t xml:space="preserve"> </w:t>
        </w:r>
      </w:ins>
      <w:ins w:id="118" w:author="ERCOT 121208" w:date="2008-12-12T14:46:00Z">
        <w:r>
          <w:rPr/>
          <w:t xml:space="preserve">submit a declaration to </w:t>
        </w:r>
      </w:ins>
      <w:ins w:id="119" w:author="Henry Durrwachter" w:date="2008-11-25T13:17:00Z">
        <w:r>
          <w:rPr/>
          <w:t xml:space="preserve">ERCOT, using </w:t>
        </w:r>
      </w:ins>
      <w:ins w:id="120" w:author="ERCOT" w:date="2008-10-07T15:30:00Z">
        <w:r>
          <w:rPr/>
          <w:t>a form designated by ERCOT,</w:t>
        </w:r>
      </w:ins>
      <w:r>
        <w:rPr/>
        <w:t xml:space="preserve"> </w:t>
      </w:r>
      <w:del w:id="121" w:author="ERCOT" w:date="2008-10-07T15:30:00Z">
        <w:r>
          <w:rPr/>
          <w:delText>list</w:delText>
        </w:r>
      </w:del>
      <w:r>
        <w:rPr/>
        <w:t xml:space="preserve"> </w:t>
      </w:r>
      <w:del w:id="122" w:author="Henry Durrwachter" w:date="2008-11-25T13:17:00Z">
        <w:r>
          <w:rPr/>
          <w:delText xml:space="preserve">of </w:delText>
        </w:r>
      </w:del>
      <w:ins w:id="123" w:author="Henry Durrwachter" w:date="2008-11-25T13:17:00Z">
        <w:r>
          <w:rPr/>
          <w:t xml:space="preserve">as to </w:t>
        </w:r>
      </w:ins>
      <w:r>
        <w:rPr/>
        <w:t xml:space="preserve">which Entity has </w:t>
      </w:r>
      <w:del w:id="124" w:author="ERCOT" w:date="2008-10-07T15:31:00Z">
        <w:r>
          <w:rPr/>
          <w:delText>that</w:delText>
        </w:r>
      </w:del>
      <w:ins w:id="125" w:author="ERCOT" w:date="2008-10-07T15:31:00Z">
        <w:r>
          <w:rPr/>
          <w:t>the</w:t>
        </w:r>
      </w:ins>
      <w:r>
        <w:rPr/>
        <w:t xml:space="preserve"> decision-making authority for each</w:t>
      </w:r>
      <w:ins w:id="126" w:author="Henry Durrwachter" w:date="2008-11-25T13:18:00Z">
        <w:r>
          <w:rPr/>
          <w:t xml:space="preserve"> of its</w:t>
        </w:r>
      </w:ins>
      <w:r>
        <w:rPr/>
        <w:t xml:space="preserve"> Resource</w:t>
      </w:r>
      <w:ins w:id="127" w:author="Henry Durrwachter" w:date="2008-11-25T13:18:00Z">
        <w:r>
          <w:rPr/>
          <w:t>s</w:t>
        </w:r>
      </w:ins>
      <w:r>
        <w:rPr/>
        <w:t xml:space="preserve"> </w:t>
      </w:r>
      <w:del w:id="128" w:author="Henry Durrwachter" w:date="2008-11-25T13:18:00Z">
        <w:r>
          <w:rPr/>
          <w:delText xml:space="preserve">or portion of a </w:delText>
        </w:r>
      </w:del>
      <w:ins w:id="129" w:author="PCoon" w:date="2008-11-07T16:43:00Z">
        <w:del w:id="130" w:author="Henry Durrwachter" w:date="2008-11-25T13:18:00Z">
          <w:r>
            <w:rPr/>
            <w:delText xml:space="preserve">Split Generation </w:delText>
          </w:r>
        </w:del>
      </w:ins>
      <w:del w:id="131" w:author="Henry Durrwachter" w:date="2008-11-25T13:18:00Z">
        <w:r>
          <w:rPr/>
          <w:delText xml:space="preserve">Resource </w:delText>
        </w:r>
      </w:del>
      <w:del w:id="132" w:author="PCoon" w:date="2008-11-15T15:57:00Z">
        <w:r>
          <w:rPr/>
          <w:delText xml:space="preserve">the </w:delText>
        </w:r>
      </w:del>
      <w:ins w:id="133" w:author="ERCOT" w:date="2008-10-07T15:31:00Z">
        <w:del w:id="134" w:author="PCoon" w:date="2008-11-15T15:57:00Z">
          <w:r>
            <w:rPr/>
            <w:delText>Resource Entity</w:delText>
          </w:r>
        </w:del>
      </w:ins>
      <w:del w:id="135" w:author="ERCOT" w:date="2008-10-07T15:31:00Z">
        <w:r>
          <w:rPr/>
          <w:delText>QSE</w:delText>
        </w:r>
      </w:del>
      <w:del w:id="136" w:author="PCoon" w:date="2008-11-15T15:57:00Z">
        <w:r>
          <w:rPr/>
          <w:delText xml:space="preserve"> represents</w:delText>
        </w:r>
      </w:del>
      <w:r>
        <w:rPr/>
        <w:t xml:space="preserve">. </w:t>
      </w:r>
      <w:ins w:id="137" w:author="ERCOT" w:date="2008-10-07T15:31:00Z">
        <w:r>
          <w:rPr/>
          <w:t>The</w:t>
        </w:r>
      </w:ins>
      <w:ins w:id="138" w:author="ERCOT 121208" w:date="2008-12-12T14:47:00Z">
        <w:r>
          <w:rPr/>
          <w:t xml:space="preserve"> declaration</w:t>
        </w:r>
      </w:ins>
      <w:ins w:id="139" w:author="ERCOT" w:date="2008-10-07T15:31:00Z">
        <w:r>
          <w:rPr/>
          <w:t xml:space="preserve"> </w:t>
        </w:r>
      </w:ins>
      <w:ins w:id="140" w:author="Henry Durrwachter" w:date="2008-11-25T13:19:00Z">
        <w:del w:id="141" w:author="ERCOT 121208" w:date="2008-12-12T14:47:00Z">
          <w:r>
            <w:rPr/>
            <w:delText>informational submittal</w:delText>
          </w:r>
        </w:del>
      </w:ins>
      <w:ins w:id="142" w:author="Henry Durrwachter" w:date="2008-11-25T13:19:00Z">
        <w:r>
          <w:rPr/>
          <w:t xml:space="preserve"> </w:t>
        </w:r>
      </w:ins>
      <w:ins w:id="143" w:author="ERCOT" w:date="2008-10-07T15:31:00Z">
        <w:del w:id="144" w:author="Henry Durrwachter" w:date="2008-11-25T13:19:00Z">
          <w:r>
            <w:rPr/>
            <w:delText xml:space="preserve">attestation </w:delText>
          </w:r>
        </w:del>
      </w:ins>
      <w:ins w:id="145" w:author="ERCOT" w:date="2008-10-07T15:31:00Z">
        <w:r>
          <w:rPr/>
          <w:t xml:space="preserve">shall be signed by </w:t>
        </w:r>
      </w:ins>
      <w:ins w:id="146" w:author="ERCOT" w:date="2008-10-07T15:31:00Z">
        <w:del w:id="147" w:author="ERCOT Legal - Chad Seely" w:date="2008-11-18T15:43:00Z">
          <w:r>
            <w:rPr/>
            <w:delText>the Authorized Representative</w:delText>
          </w:r>
        </w:del>
      </w:ins>
      <w:ins w:id="148" w:author="PCoon" w:date="2008-11-15T15:58:00Z">
        <w:del w:id="149" w:author="ERCOT Legal - Chad Seely" w:date="2008-11-18T15:43:00Z">
          <w:r>
            <w:rPr/>
            <w:delText xml:space="preserve"> or</w:delText>
          </w:r>
        </w:del>
      </w:ins>
      <w:ins w:id="150" w:author="ERCOT Legal - Chad Seely" w:date="2008-11-18T15:43:00Z">
        <w:del w:id="151" w:author="Henry Durrwachter" w:date="2008-11-25T13:19:00Z">
          <w:r>
            <w:rPr/>
            <w:delText>an</w:delText>
          </w:r>
        </w:del>
      </w:ins>
      <w:ins w:id="152" w:author="PCoon" w:date="2008-11-15T15:58:00Z">
        <w:del w:id="153" w:author="Henry Durrwachter" w:date="2008-11-25T13:19:00Z">
          <w:r>
            <w:rPr/>
            <w:delText xml:space="preserve"> officer</w:delText>
          </w:r>
        </w:del>
      </w:ins>
      <w:ins w:id="154" w:author="Henry Durrwachter" w:date="2008-11-25T13:20:00Z">
        <w:r>
          <w:rPr/>
          <w:t>the Authorized Representative</w:t>
        </w:r>
      </w:ins>
      <w:ins w:id="155" w:author="ERCOT" w:date="2008-10-07T15:31:00Z">
        <w:r>
          <w:rPr/>
          <w:t xml:space="preserve"> of the Resource Entity.  </w:t>
        </w:r>
      </w:ins>
      <w:r>
        <w:rPr/>
        <w:t xml:space="preserve">In addition, each </w:t>
      </w:r>
      <w:ins w:id="156" w:author="ERCOT" w:date="2008-10-07T15:31:00Z">
        <w:r>
          <w:rPr/>
          <w:t>Resource Entity</w:t>
        </w:r>
      </w:ins>
      <w:ins w:id="157" w:author="PCoon" w:date="2008-11-15T16:13:00Z">
        <w:r>
          <w:rPr/>
          <w:t xml:space="preserve"> that owns a Resource</w:t>
        </w:r>
      </w:ins>
      <w:del w:id="158" w:author="ERCOT" w:date="2008-10-07T15:32:00Z">
        <w:r>
          <w:rPr/>
          <w:delText>QSE</w:delText>
        </w:r>
      </w:del>
      <w:r>
        <w:rPr/>
        <w:t xml:space="preserve"> shall notify ERCOT of any known changes in that </w:t>
      </w:r>
      <w:del w:id="159" w:author="ERCOT" w:date="2008-10-07T15:32:00Z">
        <w:r>
          <w:rPr/>
          <w:delText>list</w:delText>
        </w:r>
      </w:del>
      <w:ins w:id="160" w:author="ERCOT" w:date="2008-10-07T15:32:00Z">
        <w:del w:id="161" w:author="Henry Durrwachter" w:date="2008-11-25T13:20:00Z">
          <w:r>
            <w:rPr/>
            <w:delText>attestation</w:delText>
          </w:r>
        </w:del>
      </w:ins>
      <w:ins w:id="162" w:author="Henry Durrwachter" w:date="2008-11-25T13:20:00Z">
        <w:r>
          <w:rPr/>
          <w:t>informational submittal</w:t>
        </w:r>
      </w:ins>
      <w:r>
        <w:rPr/>
        <w:t xml:space="preserve"> no later than</w:t>
      </w:r>
      <w:ins w:id="163" w:author="ERCOT" w:date="2008-10-07T15:32:00Z">
        <w:r>
          <w:rPr/>
          <w:t xml:space="preserve"> 14 </w:t>
        </w:r>
      </w:ins>
      <w:ins w:id="164" w:author="ERCOT" w:date="2008-10-07T15:32:00Z">
        <w:r>
          <w:rPr>
            <w:szCs w:val="24"/>
          </w:rPr>
          <w:t>days prior to the date that the change takes effect or as soon as possible in a situation where the Resource Entity is unable to meet the 14-day notice requirement</w:t>
        </w:r>
      </w:ins>
      <w:del w:id="165" w:author="ERCOT" w:date="2008-10-07T15:33:00Z">
        <w:r>
          <w:rPr/>
          <w:delText xml:space="preserve"> 1800 in the day prior to the date that the change takes effect</w:delText>
        </w:r>
      </w:del>
      <w:r>
        <w:rPr/>
        <w:t xml:space="preserve">. </w:t>
      </w:r>
      <w:ins w:id="166" w:author="ERCOT" w:date="2008-10-07T15:33:00Z">
        <w:r>
          <w:rPr/>
          <w:t>Upon ERCOT’s request, e</w:t>
        </w:r>
      </w:ins>
      <w:del w:id="167" w:author="ERCOT" w:date="2008-10-07T15:34:00Z">
        <w:r>
          <w:rPr/>
          <w:delText>E</w:delText>
        </w:r>
      </w:del>
      <w:r>
        <w:rPr/>
        <w:t>ach Resource Entity</w:t>
      </w:r>
      <w:ins w:id="168" w:author="PCoon" w:date="2008-11-15T16:14:00Z">
        <w:r>
          <w:rPr/>
          <w:t xml:space="preserve"> that owns a Resource</w:t>
        </w:r>
      </w:ins>
      <w:r>
        <w:rPr/>
        <w:t xml:space="preserve"> shall provide </w:t>
      </w:r>
      <w:del w:id="169" w:author="ERCOT" w:date="2008-10-07T15:34:00Z">
        <w:r>
          <w:rPr/>
          <w:delText>its QSE</w:delText>
        </w:r>
      </w:del>
      <w:ins w:id="170" w:author="ERCOT" w:date="2008-10-07T15:34:00Z">
        <w:r>
          <w:rPr/>
          <w:t>ERCOT</w:t>
        </w:r>
      </w:ins>
      <w:r>
        <w:rPr/>
        <w:t xml:space="preserve"> with </w:t>
      </w:r>
      <w:del w:id="171" w:author="ERCOT" w:date="2008-10-07T15:34:00Z">
        <w:r>
          <w:rPr/>
          <w:delText>the</w:delText>
        </w:r>
      </w:del>
      <w:ins w:id="172" w:author="ERCOT" w:date="2008-10-07T15:34:00Z">
        <w:r>
          <w:rPr/>
          <w:t>sufficient</w:t>
        </w:r>
      </w:ins>
      <w:r>
        <w:rPr/>
        <w:t xml:space="preserve"> information</w:t>
      </w:r>
      <w:ins w:id="173" w:author="ERCOT" w:date="2008-10-07T15:35:00Z">
        <w:r>
          <w:rPr/>
          <w:t xml:space="preserve"> or documentation to </w:t>
        </w:r>
      </w:ins>
      <w:ins w:id="174" w:author="ERCOT" w:date="2008-10-07T15:35:00Z">
        <w:del w:id="175" w:author="Henry Durrwachter" w:date="2008-11-25T13:21:00Z">
          <w:r>
            <w:rPr/>
            <w:delText xml:space="preserve">confirm </w:delText>
          </w:r>
        </w:del>
      </w:ins>
      <w:ins w:id="176" w:author="Henry Durrwachter" w:date="2008-11-25T13:21:00Z">
        <w:r>
          <w:rPr/>
          <w:t xml:space="preserve">verify </w:t>
        </w:r>
      </w:ins>
      <w:ins w:id="177" w:author="ERCOT" w:date="2008-10-07T15:35:00Z">
        <w:r>
          <w:rPr/>
          <w:t>control of the Resource.</w:t>
        </w:r>
      </w:ins>
      <w:del w:id="178" w:author="ERCOT" w:date="2008-10-07T15:35:00Z">
        <w:r>
          <w:rPr/>
          <w:delText xml:space="preserve"> necessary to comply with the foregoing requirements in a timely manner.</w:delText>
        </w:r>
      </w:del>
      <w:ins w:id="179" w:author="ERCOT" w:date="2008-10-07T15:35:00Z">
        <w:r>
          <w:rPr/>
          <w:t xml:space="preserve">  ERCOT shall apply decision-making authority </w:t>
        </w:r>
      </w:ins>
      <w:ins w:id="180" w:author="Henry Durrwachter" w:date="2008-11-25T13:21:00Z">
        <w:r>
          <w:rPr/>
          <w:t xml:space="preserve">to Managed Capacity </w:t>
        </w:r>
      </w:ins>
      <w:ins w:id="181" w:author="ERCOT" w:date="2008-10-07T15:35:00Z">
        <w:r>
          <w:rPr/>
          <w:t xml:space="preserve">effective the first Operating Hour of the Operating Day ERCOT satisfactorily confirms the Resource Entity’s </w:t>
        </w:r>
      </w:ins>
      <w:ins w:id="182" w:author="Henry Durrwachter" w:date="2008-11-25T13:22:00Z">
        <w:r>
          <w:rPr/>
          <w:t>most recent informational submittal</w:t>
        </w:r>
      </w:ins>
      <w:ins w:id="183" w:author="ERCOT" w:date="2008-10-07T15:36:00Z">
        <w:del w:id="184" w:author="Henry Durrwachter" w:date="2008-11-25T13:22:00Z">
          <w:r>
            <w:rPr/>
            <w:delText>attestation</w:delText>
          </w:r>
        </w:del>
      </w:ins>
      <w:ins w:id="185" w:author="ERCOT" w:date="2008-10-08T16:45:00Z">
        <w:r>
          <w:rPr/>
          <w:t>,</w:t>
        </w:r>
      </w:ins>
      <w:ins w:id="186" w:author="ERCOT" w:date="2008-10-07T15:36:00Z">
        <w:r>
          <w:rPr/>
          <w:t xml:space="preserve"> but not sooner than the effective date specified on the Resource Entity’s</w:t>
        </w:r>
      </w:ins>
      <w:ins w:id="187" w:author="ERCOT" w:date="2008-10-07T15:36:00Z">
        <w:del w:id="188" w:author="Henry Durrwachter" w:date="2008-11-25T13:23:00Z">
          <w:r>
            <w:rPr/>
            <w:delText xml:space="preserve"> attestation</w:delText>
          </w:r>
        </w:del>
      </w:ins>
      <w:ins w:id="189" w:author="Henry Durrwachter" w:date="2008-11-25T13:23:00Z">
        <w:r>
          <w:rPr/>
          <w:t xml:space="preserve"> most recent submittal</w:t>
        </w:r>
      </w:ins>
      <w:ins w:id="190" w:author="ERCOT" w:date="2008-10-07T15:37:00Z">
        <w:r>
          <w:rPr/>
          <w:t>.</w:t>
        </w:r>
      </w:ins>
      <w:ins w:id="191" w:author="ERCOT" w:date="2008-09-13T13:47:00Z">
        <w:r>
          <w:rPr/>
          <w:t xml:space="preserve"> </w:t>
        </w:r>
      </w:ins>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w:t>
      </w:r>
      <w:ins w:id="192" w:author="ERCOT Market Rules" w:date="2008-10-16T11:04:00Z">
        <w:r>
          <w:rPr/>
          <w:t>Annual C</w:t>
        </w:r>
      </w:ins>
      <w:del w:id="193" w:author="ERCOT Market Rules" w:date="2008-10-16T11:04:00Z">
        <w:r>
          <w:rPr/>
          <w:delText>c</w:delText>
        </w:r>
      </w:del>
      <w:r>
        <w:rPr/>
        <w:t>ompetitive</w:t>
      </w:r>
      <w:ins w:id="194" w:author="ERCOT Market Rules" w:date="2008-10-16T11:05:00Z">
        <w:r>
          <w:rPr/>
          <w:t>ness</w:t>
        </w:r>
      </w:ins>
      <w:r>
        <w:rPr/>
        <w:t xml:space="preserve"> </w:t>
      </w:r>
      <w:del w:id="195" w:author="ERCOT Market Rules" w:date="2008-10-16T11:05:00Z">
        <w:r>
          <w:rPr/>
          <w:delText>t</w:delText>
        </w:r>
      </w:del>
      <w:ins w:id="196" w:author="ERCOT Market Rules" w:date="2008-10-16T11:05:00Z">
        <w:r>
          <w:rPr/>
          <w:t>T</w:t>
        </w:r>
      </w:ins>
      <w:r>
        <w:rPr/>
        <w:t xml:space="preserve">est for the month.  </w:t>
      </w:r>
    </w:p>
    <w:p>
      <w:pPr>
        <w:pStyle w:val="BodyTextNumbered"/>
        <w:rPr/>
      </w:pPr>
      <w:r>
        <w:rPr/>
        <w:t>(3)</w:t>
        <w:tab/>
      </w:r>
      <w:r>
        <w:rPr>
          <w:b/>
        </w:rPr>
        <w:t>Test Procedure 2</w:t>
      </w:r>
      <w:r>
        <w:rPr/>
        <w:t xml:space="preserve"> – Determining </w:t>
      </w:r>
      <w:ins w:id="197" w:author="ERCOT Market Rules" w:date="2008-10-15T17:23:00Z">
        <w:r>
          <w:rPr/>
          <w:t>i</w:t>
        </w:r>
      </w:ins>
      <w:del w:id="198" w:author="ERCOT Market Rules" w:date="2008-10-15T17:23:00Z">
        <w:r>
          <w:rPr/>
          <w:delText>I</w:delText>
        </w:r>
      </w:del>
      <w:r>
        <w:rPr/>
        <w:t xml:space="preserve">f </w:t>
      </w:r>
      <w:ins w:id="199" w:author="ERCOT Market Rules" w:date="2008-10-15T17:23:00Z">
        <w:r>
          <w:rPr/>
          <w:t>t</w:t>
        </w:r>
      </w:ins>
      <w:del w:id="200" w:author="ERCOT Market Rules" w:date="2008-10-15T17:23:00Z">
        <w:r>
          <w:rPr/>
          <w:delText>T</w:delText>
        </w:r>
      </w:del>
      <w:r>
        <w:rPr/>
        <w:t xml:space="preserve">here </w:t>
      </w:r>
      <w:ins w:id="201" w:author="ERCOT Market Rules" w:date="2008-10-15T17:23:00Z">
        <w:r>
          <w:rPr/>
          <w:t>i</w:t>
        </w:r>
      </w:ins>
      <w:del w:id="202" w:author="ERCOT Market Rules" w:date="2008-10-15T17:23:00Z">
        <w:r>
          <w:rPr/>
          <w:delText>I</w:delText>
        </w:r>
      </w:del>
      <w:r>
        <w:rPr/>
        <w:t xml:space="preserve">s a </w:t>
      </w:r>
      <w:ins w:id="203" w:author="ERCOT Market Rules" w:date="2008-10-15T17:23:00Z">
        <w:r>
          <w:rPr/>
          <w:t>p</w:t>
        </w:r>
      </w:ins>
      <w:del w:id="204" w:author="ERCOT Market Rules" w:date="2008-10-15T17:23:00Z">
        <w:r>
          <w:rPr/>
          <w:delText>P</w:delText>
        </w:r>
      </w:del>
      <w:r>
        <w:rPr/>
        <w:t xml:space="preserve">ivotal </w:t>
      </w:r>
      <w:ins w:id="205" w:author="ERCOT Market Rules" w:date="2008-10-15T17:23:00Z">
        <w:r>
          <w:rPr/>
          <w:t>p</w:t>
        </w:r>
      </w:ins>
      <w:del w:id="206" w:author="ERCOT Market Rules" w:date="2008-10-15T17:23:00Z">
        <w:r>
          <w:rPr/>
          <w:delText>P</w:delText>
        </w:r>
      </w:del>
      <w:r>
        <w:rPr/>
        <w:t>layer:</w:t>
      </w:r>
    </w:p>
    <w:p>
      <w:pPr>
        <w:pStyle w:val="TextBodyIndent"/>
        <w:rPr/>
      </w:pPr>
      <w:r>
        <w:rPr/>
        <w:t xml:space="preserve">If the constraint satisfies the test for sufficient competition as described in Test Procedure 1, </w:t>
      </w:r>
      <w:del w:id="207" w:author="ERCOT Market Rules" w:date="2008-10-16T11:27:00Z">
        <w:r>
          <w:rPr/>
          <w:delText xml:space="preserve"> </w:delText>
        </w:r>
      </w:del>
      <w:r>
        <w:rPr/>
        <w:t xml:space="preserve">determine if there is a pivotal player in resolving the constraint in the manner described below:  If the constraint cannot be resolved by eliminating all Available Capacity on the import side, except </w:t>
      </w:r>
      <w:ins w:id="208" w:author="ERCOT Market Rules" w:date="2008-10-15T17:24:00Z">
        <w:r>
          <w:rPr/>
          <w:t>n</w:t>
        </w:r>
      </w:ins>
      <w:del w:id="209" w:author="ERCOT Market Rules" w:date="2008-10-15T17:24:00Z">
        <w:r>
          <w:rPr/>
          <w:delText>N</w:delText>
        </w:r>
      </w:del>
      <w:r>
        <w:rPr/>
        <w:t xml:space="preserve">uclear capacity and </w:t>
      </w:r>
      <w:ins w:id="210" w:author="ERCOT Market Rules" w:date="2008-10-15T17:24:00Z">
        <w:r>
          <w:rPr/>
          <w:t>m</w:t>
        </w:r>
      </w:ins>
      <w:del w:id="211" w:author="ERCOT Market Rules" w:date="2008-10-15T17:24:00Z">
        <w:r>
          <w:rPr/>
          <w:delText>M</w:delText>
        </w:r>
      </w:del>
      <w:r>
        <w:rPr/>
        <w:t xml:space="preserve">inimum-energy amounts of </w:t>
      </w:r>
      <w:ins w:id="212" w:author="ERCOT Market Rules" w:date="2008-10-15T17:24:00Z">
        <w:r>
          <w:rPr/>
          <w:t>c</w:t>
        </w:r>
      </w:ins>
      <w:del w:id="213" w:author="ERCOT Market Rules" w:date="2008-10-15T17:24:00Z">
        <w:r>
          <w:rPr/>
          <w:delText>C</w:delText>
        </w:r>
      </w:del>
      <w:r>
        <w:rPr/>
        <w:t xml:space="preserve">oal and </w:t>
      </w:r>
      <w:ins w:id="214" w:author="ERCOT Market Rules" w:date="2008-10-15T17:24:00Z">
        <w:r>
          <w:rPr/>
          <w:t>l</w:t>
        </w:r>
      </w:ins>
      <w:del w:id="215" w:author="ERCOT Market Rules" w:date="2008-10-15T17:24:00Z">
        <w:r>
          <w:rPr/>
          <w:delText>L</w:delText>
        </w:r>
      </w:del>
      <w:r>
        <w:rPr/>
        <w:t>ignite capacity as determined in Test Procedure 1 that is Managed Capacity by any one Entity and its Affiliates during peak Load conditions, then a pivotal player exists.  A constraint satisfies this Test Procedure 2 if no Entity is a pivotal player.</w:t>
      </w:r>
    </w:p>
    <w:p>
      <w:pPr>
        <w:pStyle w:val="TextBody"/>
        <w:rPr/>
      </w:pPr>
      <w:r>
        <w:rPr/>
      </w:r>
    </w:p>
    <w:p>
      <w:pPr>
        <w:pStyle w:val="TextBody"/>
        <w:rPr/>
      </w:pPr>
      <w:r>
        <w:rPr/>
      </w:r>
    </w:p>
    <w:p>
      <w:pPr>
        <w:pStyle w:val="TextBody"/>
        <w:rPr/>
      </w:pPr>
      <w:r>
        <w:rPr/>
      </w:r>
    </w:p>
    <w:p>
      <w:pPr>
        <w:pStyle w:val="List2"/>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1NPRR-07 PRS Ac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39:00Z</dcterms:created>
  <dc:creator>Jim Street</dc:creator>
  <dc:description/>
  <cp:keywords/>
  <dc:language>en-US</dc:language>
  <cp:lastModifiedBy>ylandin</cp:lastModifiedBy>
  <cp:lastPrinted>2004-09-29T09:26:00Z</cp:lastPrinted>
  <dcterms:modified xsi:type="dcterms:W3CDTF">2008-12-19T16:48:00Z</dcterms:modified>
  <cp:revision>9</cp:revision>
  <dc:subject/>
  <dc:title>Protocols Workshop</dc:title>
</cp:coreProperties>
</file>