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Non-ERCOT LSE Fe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rFonts w:ascii="Arial" w:hAnsi="Arial" w:cs="Arial"/>
                <w:sz w:val="24"/>
                <w:szCs w:val="24"/>
              </w:rPr>
            </w:pPr>
            <w:r>
              <w:rPr>
                <w:rFonts w:cs="Arial" w:ascii="Arial" w:hAnsi="Arial"/>
                <w:sz w:val="24"/>
                <w:szCs w:val="24"/>
              </w:rPr>
              <w:t>9.16.2, Texas Non-ERCOT Load Serving Entity Fee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language within Section 9.16.2 which describes the Texas Non-ERCOT Load Serving Entity (LSE) fe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iminates a fee of approximately $250,000 being charged to a single Market Participant for systems which are already fully deprecia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08/08, NPRR160 was posted.</w:t>
            </w:r>
          </w:p>
          <w:p>
            <w:pPr>
              <w:pStyle w:val="NormalArial"/>
              <w:numPr>
                <w:ilvl w:val="0"/>
                <w:numId w:val="5"/>
              </w:numPr>
              <w:tabs>
                <w:tab w:val="clear" w:pos="720"/>
                <w:tab w:val="left" w:pos="432" w:leader="none"/>
              </w:tabs>
              <w:ind w:left="432" w:hanging="360"/>
              <w:rPr/>
            </w:pPr>
            <w:r>
              <w:rPr/>
              <w:t>On 10/23/08, PRS considered NPRR160.</w:t>
            </w:r>
          </w:p>
          <w:p>
            <w:pPr>
              <w:pStyle w:val="NormalArial"/>
              <w:numPr>
                <w:ilvl w:val="0"/>
                <w:numId w:val="5"/>
              </w:numPr>
              <w:tabs>
                <w:tab w:val="clear" w:pos="720"/>
                <w:tab w:val="left" w:pos="432" w:leader="none"/>
              </w:tabs>
              <w:ind w:left="432" w:hanging="360"/>
              <w:rPr/>
            </w:pPr>
            <w:r>
              <w:rPr/>
              <w:t xml:space="preserve">On 11/12/08, TPTF comments were posted. </w:t>
            </w:r>
          </w:p>
          <w:p>
            <w:pPr>
              <w:pStyle w:val="NormalArial"/>
              <w:numPr>
                <w:ilvl w:val="0"/>
                <w:numId w:val="5"/>
              </w:numPr>
              <w:tabs>
                <w:tab w:val="clear" w:pos="720"/>
                <w:tab w:val="left" w:pos="432" w:leader="none"/>
              </w:tabs>
              <w:ind w:left="432" w:hanging="360"/>
              <w:rPr/>
            </w:pPr>
            <w:r>
              <w:rPr/>
              <w:t>On 11/20/08, PRS again considered NPRR160.</w:t>
            </w:r>
          </w:p>
          <w:p>
            <w:pPr>
              <w:pStyle w:val="NormalArial"/>
              <w:numPr>
                <w:ilvl w:val="0"/>
                <w:numId w:val="5"/>
              </w:numPr>
              <w:tabs>
                <w:tab w:val="clear" w:pos="720"/>
                <w:tab w:val="left" w:pos="432" w:leader="none"/>
              </w:tabs>
              <w:ind w:left="432" w:hanging="360"/>
              <w:rPr/>
            </w:pPr>
            <w:r>
              <w:rPr/>
              <w:t>On 12/08/08, an Impact Analysis was posted.</w:t>
            </w:r>
          </w:p>
          <w:p>
            <w:pPr>
              <w:pStyle w:val="NormalArial"/>
              <w:numPr>
                <w:ilvl w:val="0"/>
                <w:numId w:val="5"/>
              </w:numPr>
              <w:tabs>
                <w:tab w:val="clear" w:pos="720"/>
                <w:tab w:val="left" w:pos="432" w:leader="none"/>
              </w:tabs>
              <w:ind w:left="432" w:hanging="360"/>
              <w:rPr/>
            </w:pPr>
            <w:r>
              <w:rPr/>
              <w:t>On 12/18/08, PRS considered the PRS Recommendation Report and Impact Analysis for NPRR160.</w:t>
            </w:r>
          </w:p>
          <w:p>
            <w:pPr>
              <w:pStyle w:val="NormalArial"/>
              <w:ind w:left="72" w:hanging="0"/>
              <w:rPr>
                <w:rFonts w:eastAsia="Arial"/>
              </w:rPr>
            </w:pPr>
            <w:r>
              <w:rPr>
                <w:rFonts w:eastAsia="Arial"/>
              </w:rPr>
              <w:t xml:space="preserve">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fer NPRR160 to the Transition Plan Task Force (TPTF).  The Cooperative Market Segment was not present for the vote.</w:t>
            </w:r>
          </w:p>
          <w:p>
            <w:pPr>
              <w:pStyle w:val="NormalArial"/>
              <w:rPr/>
            </w:pPr>
            <w:r>
              <w:rPr/>
            </w:r>
          </w:p>
          <w:p>
            <w:pPr>
              <w:pStyle w:val="NormalArial"/>
              <w:rPr/>
            </w:pPr>
            <w:r>
              <w:rPr/>
              <w:t xml:space="preserve">On 11/20/08, PRS unanimously voted to recommend approval of NPRR160 as submitted.  All Market Segments were present for the vote. </w:t>
            </w:r>
          </w:p>
          <w:p>
            <w:pPr>
              <w:pStyle w:val="NormalArial"/>
              <w:rPr/>
            </w:pPr>
            <w:r>
              <w:rPr/>
            </w:r>
          </w:p>
          <w:p>
            <w:pPr>
              <w:pStyle w:val="NormalArial"/>
              <w:rPr/>
            </w:pPr>
            <w:r>
              <w:rPr/>
              <w:t>On 12/18/08, PRS unanimously voted to endorse and forward the PRS Recommendation Report and Impact Analysis for NPRR160 to TAC.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08, it was noted that TPTF has not yet reviewed NPRR160. </w:t>
            </w:r>
          </w:p>
          <w:p>
            <w:pPr>
              <w:pStyle w:val="NormalArial"/>
              <w:rPr/>
            </w:pPr>
            <w:r>
              <w:rPr/>
            </w:r>
          </w:p>
          <w:p>
            <w:pPr>
              <w:pStyle w:val="NormalArial"/>
              <w:rPr/>
            </w:pPr>
            <w:r>
              <w:rPr/>
              <w:t>On 11/20/08, there was no discussion.</w:t>
            </w:r>
          </w:p>
          <w:p>
            <w:pPr>
              <w:pStyle w:val="NormalArial"/>
              <w:rPr/>
            </w:pPr>
            <w:r>
              <w:rPr/>
            </w:r>
          </w:p>
          <w:p>
            <w:pPr>
              <w:pStyle w:val="NormalArial"/>
              <w:rPr/>
            </w:pPr>
            <w:r>
              <w:rPr/>
              <w:t>On 12/18/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fee has been in place since the inception of market ope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Only one Entity is paying the fe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benefit from the fee has been substanti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RCOT Ent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income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RCOT has stated that the fee is of diminishing financial signific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registration system is now fully depreci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elimination is not in ERCOT’s proposed budg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Section numbering will need to be upd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mmended that the essentiality status of NPRR160 should be recognized as "Needed for Go-Live" if the companion PRR783, Elimination of the Non-ERCOT LSE Fee, is approved by the ERCOT Boar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ry R. Smi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del w:id="1" w:author="Barry Smith " w:date="2008-10-08T13:06:00Z"/>
        </w:rPr>
      </w:pPr>
      <w:del w:id="0" w:author="Barry Smith " w:date="2008-10-08T13:06:00Z">
        <w:r>
          <w:rPr/>
          <w:delText>9.16.2</w:delText>
          <w:tab/>
          <w:delText xml:space="preserve">Texas Non-ERCOT Load Serving Entity Fee </w:delText>
        </w:r>
      </w:del>
    </w:p>
    <w:p>
      <w:pPr>
        <w:pStyle w:val="BodyTextNumbered"/>
        <w:rPr>
          <w:del w:id="3" w:author="Barry Smith " w:date="2008-10-08T13:06:00Z"/>
        </w:rPr>
      </w:pPr>
      <w:del w:id="2" w:author="Barry Smith " w:date="2008-10-08T13:06:00Z">
        <w:r>
          <w:rPr/>
          <w:delText>(1)</w:delText>
          <w:tab/>
          <w:delText>The Texas Non-ERCOT Load Serving Entity (LSE) Fee is incurred by LSEs operating in areas where Customer Choice is in effect, for use of the statewide Customer registration system administered by ERCOT.  This fee is based on the number of registered ESI IDs and billed to the LSE that serves the Customer at the ESI ID.</w:delText>
        </w:r>
      </w:del>
    </w:p>
    <w:p>
      <w:pPr>
        <w:pStyle w:val="BodyTextNumbered"/>
        <w:rPr>
          <w:del w:id="5" w:author="Barry Smith " w:date="2008-10-08T13:06:00Z"/>
        </w:rPr>
      </w:pPr>
      <w:del w:id="4" w:author="Barry Smith " w:date="2008-10-08T13:06:00Z">
        <w:r>
          <w:rPr/>
          <w:delText>(2)</w:delText>
          <w:tab/>
          <w:delText>The Texas Non-ERCOT LSE Fee is calculated daily, but billed to the non-ERCOT LSE as an aggregated total on a monthly basis.</w:delText>
        </w:r>
      </w:del>
    </w:p>
    <w:p>
      <w:pPr>
        <w:pStyle w:val="FormulaBold"/>
        <w:rPr>
          <w:del w:id="9" w:author="Barry Smith " w:date="2008-10-08T13:06:00Z"/>
        </w:rPr>
      </w:pPr>
      <w:del w:id="6" w:author="Barry Smith " w:date="2008-10-08T13:06:00Z">
        <w:r>
          <w:rPr/>
          <w:delText>NELF</w:delText>
          <w:tab/>
          <w:tab/>
          <w:delText>=</w:delText>
          <w:tab/>
          <w:tab/>
          <w:delText>Σ(ESI</w:delText>
        </w:r>
      </w:del>
      <w:del w:id="7" w:author="Barry Smith " w:date="2008-10-08T13:06:00Z">
        <w:r>
          <w:rPr>
            <w:vertAlign w:val="subscript"/>
          </w:rPr>
          <w:delText>d</w:delText>
        </w:r>
      </w:del>
      <w:del w:id="8" w:author="Barry Smith " w:date="2008-10-08T13:06:00Z">
        <w:r>
          <w:rPr/>
          <w:delText xml:space="preserve"> * PED)</w:delText>
        </w:r>
      </w:del>
    </w:p>
    <w:p>
      <w:pPr>
        <w:pStyle w:val="H3"/>
        <w:rPr/>
      </w:pPr>
      <w:del w:id="10" w:author="Barry Smith " w:date="2008-10-08T13:06:00Z">
        <w:r>
          <w:rPr/>
          <w:delText>The above variables are defined as follows:</w:delText>
        </w:r>
      </w:del>
    </w:p>
    <w:tbl>
      <w:tblPr>
        <w:tblW w:w="9576" w:type="dxa"/>
        <w:jc w:val="left"/>
        <w:tblInd w:w="-113" w:type="dxa"/>
        <w:tblLayout w:type="fixed"/>
        <w:tblCellMar>
          <w:top w:w="0" w:type="dxa"/>
          <w:left w:w="108" w:type="dxa"/>
          <w:bottom w:w="0" w:type="dxa"/>
          <w:right w:w="108" w:type="dxa"/>
        </w:tblCellMar>
      </w:tblPr>
      <w:tblGrid>
        <w:gridCol w:w="2007"/>
        <w:gridCol w:w="1611"/>
        <w:gridCol w:w="5958"/>
      </w:tblGrid>
      <w:tr>
        <w:trPr/>
        <w:tc>
          <w:tcPr>
            <w:tcW w:w="20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1" w:author="Barry Smith " w:date="2008-10-08T13:06:00Z">
              <w:r>
                <w:rPr/>
                <w:delText>Variable</w:delText>
              </w:r>
            </w:del>
          </w:p>
        </w:tc>
        <w:tc>
          <w:tcPr>
            <w:tcW w:w="1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 w:author="Barry Smith " w:date="2008-10-08T13:06:00Z">
              <w:r>
                <w:rPr/>
                <w:delText>Unit</w:delText>
              </w:r>
            </w:del>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 w:author="Barry Smith " w:date="2008-10-08T13:06:00Z">
              <w:r>
                <w:rPr/>
                <w:delText>Definition</w:delText>
              </w:r>
            </w:del>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 w:author="Barry Smith " w:date="2008-10-08T13:06:00Z">
              <w:r>
                <w:rPr/>
                <w:delText>NELF</w:delText>
              </w:r>
            </w:del>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 w:author="Barry Smith " w:date="2008-10-08T13:06:00Z">
              <w:r>
                <w:rPr/>
                <w:delText>$</w:delText>
              </w:r>
            </w:del>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 w:author="Barry Smith " w:date="2008-10-08T13:06:00Z">
              <w:r>
                <w:rPr>
                  <w:b/>
                  <w:i/>
                </w:rPr>
                <w:delText>Non-ERCOT LSE Fee Charge</w:delText>
              </w:r>
            </w:del>
            <w:del w:id="17" w:author="Barry Smith " w:date="2008-10-08T13:06:00Z">
              <w:r>
                <w:rPr/>
                <w:delText xml:space="preserve"> - Non-ERCOT LSE Fee per month.</w:delText>
              </w:r>
            </w:del>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 w:author="Barry Smith " w:date="2008-10-08T13:06:00Z">
              <w:r>
                <w:rPr/>
                <w:delText>ESI</w:delText>
              </w:r>
            </w:del>
            <w:del w:id="19" w:author="Barry Smith " w:date="2008-10-08T13:06:00Z">
              <w:r>
                <w:rPr>
                  <w:vertAlign w:val="subscript"/>
                </w:rPr>
                <w:delText>d</w:delText>
              </w:r>
            </w:del>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 w:author="Barry Smith " w:date="2008-10-08T13:06:00Z">
              <w:r>
                <w:rPr/>
                <w:delText>none</w:delText>
              </w:r>
            </w:del>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 w:author="Barry Smith " w:date="2008-10-08T13:06:00Z">
              <w:r>
                <w:rPr/>
                <w:delText>Number of ESI IDs per day</w:delText>
              </w:r>
            </w:del>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 w:author="Barry Smith " w:date="2008-10-08T13:06:00Z">
              <w:r>
                <w:rPr/>
                <w:delText>PED</w:delText>
              </w:r>
            </w:del>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 w:author="Barry Smith " w:date="2008-10-08T13:06:00Z">
              <w:r>
                <w:rPr/>
                <w:delText>$/ESIID</w:delText>
              </w:r>
            </w:del>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 w:author="Barry Smith " w:date="2008-10-08T13:06:00Z">
              <w:r>
                <w:rPr/>
                <w:delText>Per ESI ID fee</w:delText>
              </w:r>
            </w:del>
          </w:p>
        </w:tc>
      </w:tr>
    </w:tbl>
    <w:p>
      <w:pPr>
        <w:pStyle w:val="H2"/>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1:41:00Z</dcterms:created>
  <dc:creator>Jim Street</dc:creator>
  <dc:description/>
  <cp:keywords/>
  <dc:language>en-US</dc:language>
  <cp:lastModifiedBy>Mingo</cp:lastModifiedBy>
  <cp:lastPrinted>2004-09-29T09:26:00Z</cp:lastPrinted>
  <dcterms:modified xsi:type="dcterms:W3CDTF">2008-12-19T21:41:00Z</dcterms:modified>
  <cp:revision>2</cp:revision>
  <dc:subject/>
  <dc:title>Protocols Workshop</dc:title>
</cp:coreProperties>
</file>