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ins w:id="3" w:author="CCWG" w:date="2008-12-16T14:03:00Z"/>
        </w:rPr>
      </w:pPr>
      <w:ins w:id="0" w:author="CCWG" w:date="2008-12-16T14:03:00Z">
        <w:del w:id="1" w:author="trenarym" w:date="2008-12-17T16:57:00Z">
          <w:r>
            <w:rPr>
              <w:rFonts w:eastAsia="Times New Roman Bold" w:cs="Times New Roman Bold" w:ascii="Times New Roman Bold" w:hAnsi="Times New Roman Bold"/>
              <w:b/>
              <w:color w:val="000000"/>
              <w:sz w:val="32"/>
              <w:szCs w:val="32"/>
            </w:rPr>
            <w:delText xml:space="preserve"> </w:delText>
          </w:r>
        </w:del>
      </w:ins>
      <w:ins w:id="2" w:author="CCWG" w:date="2008-12-16T14:03:00Z">
        <w:r>
          <w:rPr>
            <w:rFonts w:cs="Times New Roman Bold" w:ascii="Times New Roman Bold" w:hAnsi="Times New Roman Bold"/>
            <w:b/>
            <w:color w:val="000000"/>
            <w:sz w:val="32"/>
            <w:szCs w:val="32"/>
          </w:rPr>
          <w:t>Commercial Operations Market Guide</w:t>
        </w:r>
      </w:ins>
    </w:p>
    <w:p>
      <w:pPr>
        <w:pStyle w:val="Normal"/>
        <w:jc w:val="center"/>
        <w:rPr>
          <w:color w:val="000000"/>
          <w:szCs w:val="24"/>
          <w:ins w:id="6" w:author="CCWG" w:date="2008-12-16T14:03:00Z"/>
        </w:rPr>
      </w:pPr>
      <w:ins w:id="4" w:author="CCWG" w:date="2008-12-16T14:03:00Z">
        <w:r>
          <w:rPr>
            <w:rFonts w:cs="Times New Roman Bold" w:ascii="Times New Roman Bold" w:hAnsi="Times New Roman Bold"/>
            <w:b/>
            <w:color w:val="000000"/>
            <w:sz w:val="32"/>
            <w:szCs w:val="32"/>
          </w:rPr>
          <w:t xml:space="preserve">Section 12: </w:t>
        </w:r>
      </w:ins>
      <w:ins w:id="5" w:author="CCWG" w:date="2008-12-16T14:03:00Z">
        <w:r>
          <w:rPr>
            <w:rFonts w:cs="Times New Roman Bold" w:ascii="Times New Roman Bold" w:hAnsi="Times New Roman Bold"/>
            <w:b/>
            <w:color w:val="000000"/>
            <w:sz w:val="32"/>
            <w:szCs w:val="32"/>
            <w:u w:val="single"/>
          </w:rPr>
          <w:t>Renewable Energy Credits (RECs)</w:t>
        </w:r>
      </w:ins>
    </w:p>
    <w:p>
      <w:pPr>
        <w:pStyle w:val="Normal"/>
        <w:tabs>
          <w:tab w:val="clear" w:pos="864"/>
          <w:tab w:val="left" w:pos="3720" w:leader="none"/>
          <w:tab w:val="center" w:pos="4680" w:leader="none"/>
        </w:tabs>
        <w:jc w:val="center"/>
        <w:rPr>
          <w:b/>
          <w:b/>
          <w:color w:val="000000"/>
          <w:szCs w:val="24"/>
          <w:ins w:id="8" w:author="CCWG" w:date="2008-12-16T14:03:00Z"/>
        </w:rPr>
      </w:pPr>
      <w:ins w:id="7" w:author="CCWG" w:date="2008-12-16T14:03:00Z">
        <w:r>
          <w:rPr>
            <w:b/>
            <w:color w:val="000000"/>
            <w:szCs w:val="24"/>
          </w:rPr>
          <w:t>Month XX, 2009</w:t>
        </w:r>
      </w:ins>
    </w:p>
    <w:p>
      <w:pPr>
        <w:pStyle w:val="Normal"/>
        <w:jc w:val="center"/>
        <w:rPr>
          <w:b/>
          <w:b/>
          <w:color w:val="000000"/>
          <w:sz w:val="32"/>
          <w:szCs w:val="24"/>
          <w:ins w:id="10" w:author="CCWG" w:date="2008-12-16T14:03:00Z"/>
        </w:rPr>
      </w:pPr>
      <w:ins w:id="9" w:author="CCWG" w:date="2008-12-16T14:03:00Z">
        <w:r>
          <w:rPr>
            <w:b/>
            <w:color w:val="000000"/>
            <w:sz w:val="32"/>
            <w:szCs w:val="24"/>
          </w:rPr>
        </w:r>
      </w:ins>
    </w:p>
    <w:p>
      <w:pPr>
        <w:pStyle w:val="Normal"/>
        <w:pBdr>
          <w:bottom w:val="single" w:sz="4" w:space="1" w:color="000000"/>
        </w:pBdr>
        <w:jc w:val="center"/>
        <w:rPr>
          <w:color w:val="000000"/>
          <w:sz w:val="32"/>
          <w:ins w:id="12" w:author="CCWG" w:date="2008-12-16T14:03:00Z"/>
        </w:rPr>
      </w:pPr>
      <w:ins w:id="11" w:author="CCWG" w:date="2008-12-16T14:03:00Z">
        <w:r>
          <w:rPr>
            <w:color w:val="000000"/>
            <w:sz w:val="32"/>
          </w:rPr>
        </w:r>
      </w:ins>
    </w:p>
    <w:p>
      <w:pPr>
        <w:pStyle w:val="Normal"/>
        <w:jc w:val="center"/>
        <w:rPr>
          <w:color w:val="000000"/>
          <w:sz w:val="32"/>
          <w:ins w:id="14" w:author="CCWG" w:date="2008-12-16T14:03:00Z"/>
        </w:rPr>
      </w:pPr>
      <w:ins w:id="13" w:author="CCWG" w:date="2008-12-16T14:03:00Z">
        <w:r>
          <w:rPr>
            <w:color w:val="000000"/>
            <w:sz w:val="32"/>
          </w:rPr>
        </w:r>
      </w:ins>
    </w:p>
    <w:p>
      <w:pPr>
        <w:pStyle w:val="Normal"/>
        <w:jc w:val="center"/>
        <w:rPr>
          <w:color w:val="000000"/>
          <w:sz w:val="32"/>
          <w:ins w:id="16" w:author="CCWG" w:date="2008-12-16T14:03:00Z"/>
        </w:rPr>
      </w:pPr>
      <w:ins w:id="15" w:author="CCWG" w:date="2008-12-16T14:03:00Z">
        <w:r>
          <w:rPr>
            <w:color w:val="000000"/>
            <w:sz w:val="32"/>
          </w:rPr>
        </w:r>
      </w:ins>
    </w:p>
    <w:p>
      <w:pPr>
        <w:pStyle w:val="Normal"/>
        <w:jc w:val="center"/>
        <w:rPr>
          <w:color w:val="000000"/>
          <w:sz w:val="32"/>
          <w:ins w:id="18" w:author="CCWG" w:date="2008-12-16T14:03:00Z"/>
        </w:rPr>
      </w:pPr>
      <w:ins w:id="17" w:author="CCWG" w:date="2008-12-16T14:03:00Z">
        <w:r>
          <w:rPr>
            <w:color w:val="000000"/>
            <w:sz w:val="32"/>
          </w:rPr>
        </w:r>
      </w:ins>
    </w:p>
    <w:p>
      <w:pPr>
        <w:pStyle w:val="Normal"/>
        <w:jc w:val="center"/>
        <w:rPr>
          <w:color w:val="000000"/>
          <w:sz w:val="32"/>
          <w:ins w:id="20" w:author="CCWG" w:date="2008-12-16T14:03:00Z"/>
        </w:rPr>
      </w:pPr>
      <w:ins w:id="19" w:author="CCWG" w:date="2008-12-16T14:03:00Z">
        <w:r>
          <w:rPr>
            <w:color w:val="000000"/>
            <w:sz w:val="32"/>
          </w:rPr>
        </w:r>
      </w:ins>
    </w:p>
    <w:p>
      <w:pPr>
        <w:pStyle w:val="Normal"/>
        <w:jc w:val="center"/>
        <w:rPr>
          <w:color w:val="000000"/>
          <w:sz w:val="32"/>
          <w:ins w:id="22" w:author="CCWG" w:date="2008-12-16T14:03:00Z"/>
        </w:rPr>
      </w:pPr>
      <w:ins w:id="21" w:author="CCWG" w:date="2008-12-16T14:03:00Z">
        <w:r>
          <w:rPr>
            <w:color w:val="000000"/>
            <w:sz w:val="32"/>
          </w:rPr>
        </w:r>
      </w:ins>
    </w:p>
    <w:p>
      <w:pPr>
        <w:pStyle w:val="Normal"/>
        <w:jc w:val="center"/>
        <w:rPr>
          <w:color w:val="000000"/>
          <w:sz w:val="32"/>
          <w:ins w:id="24" w:author="CCWG" w:date="2008-12-16T14:03:00Z"/>
        </w:rPr>
      </w:pPr>
      <w:ins w:id="23" w:author="CCWG" w:date="2008-12-16T14:03:00Z">
        <w:r>
          <w:rPr>
            <w:color w:val="000000"/>
            <w:sz w:val="32"/>
          </w:rPr>
        </w:r>
      </w:ins>
    </w:p>
    <w:p>
      <w:pPr>
        <w:pStyle w:val="Normal"/>
        <w:jc w:val="center"/>
        <w:rPr>
          <w:color w:val="000000"/>
          <w:sz w:val="32"/>
          <w:ins w:id="26" w:author="CCWG" w:date="2008-12-16T14:03:00Z"/>
        </w:rPr>
      </w:pPr>
      <w:ins w:id="25" w:author="CCWG" w:date="2008-12-16T14:03:00Z">
        <w:r>
          <w:rPr>
            <w:color w:val="000000"/>
            <w:sz w:val="32"/>
          </w:rPr>
        </w:r>
      </w:ins>
    </w:p>
    <w:p>
      <w:pPr>
        <w:pStyle w:val="Normal"/>
        <w:jc w:val="center"/>
        <w:rPr>
          <w:color w:val="000000"/>
          <w:sz w:val="32"/>
          <w:ins w:id="28" w:author="CCWG" w:date="2008-12-16T14:03:00Z"/>
        </w:rPr>
      </w:pPr>
      <w:ins w:id="27" w:author="CCWG" w:date="2008-12-16T14:03:00Z">
        <w:r>
          <w:rPr>
            <w:color w:val="000000"/>
            <w:sz w:val="32"/>
          </w:rPr>
        </w:r>
      </w:ins>
    </w:p>
    <w:p>
      <w:pPr>
        <w:pStyle w:val="Normal"/>
        <w:jc w:val="center"/>
        <w:rPr>
          <w:color w:val="000000"/>
          <w:sz w:val="32"/>
          <w:ins w:id="30" w:author="CCWG" w:date="2008-12-16T14:03:00Z"/>
        </w:rPr>
      </w:pPr>
      <w:ins w:id="29" w:author="CCWG" w:date="2008-12-16T14:03:00Z">
        <w:r>
          <w:rPr>
            <w:color w:val="000000"/>
            <w:sz w:val="32"/>
          </w:rPr>
        </w:r>
      </w:ins>
    </w:p>
    <w:p>
      <w:pPr>
        <w:pStyle w:val="Normal"/>
        <w:jc w:val="center"/>
        <w:rPr>
          <w:color w:val="000000"/>
          <w:sz w:val="32"/>
          <w:ins w:id="32" w:author="CCWG" w:date="2008-12-16T14:03:00Z"/>
        </w:rPr>
      </w:pPr>
      <w:ins w:id="31" w:author="CCWG" w:date="2008-12-16T14:03:00Z">
        <w:r>
          <w:rPr>
            <w:color w:val="000000"/>
            <w:sz w:val="32"/>
          </w:rPr>
        </w:r>
      </w:ins>
    </w:p>
    <w:p>
      <w:pPr>
        <w:pStyle w:val="Normal"/>
        <w:rPr>
          <w:color w:val="000000"/>
          <w:sz w:val="32"/>
          <w:ins w:id="34" w:author="CCWG" w:date="2008-12-16T14:03:00Z"/>
        </w:rPr>
      </w:pPr>
      <w:ins w:id="33" w:author="CCWG" w:date="2008-12-16T14:03:00Z">
        <w:r>
          <w:rPr>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38" w:author="CCWG" w:date="2008-12-16T14:03:00Z"/>
        </w:rPr>
      </w:pPr>
      <w:ins w:id="35" w:author="CCWG" w:date="2008-12-16T14:03:00Z">
        <w:r>
          <w:rPr>
            <w:sz w:val="32"/>
          </w:rPr>
        </w:r>
      </w:ins>
    </w:p>
    <w:p>
      <w:pPr>
        <w:pStyle w:val="Normal"/>
        <w:rPr>
          <w:sz w:val="32"/>
          <w:ins w:id="40" w:author="CCWG" w:date="2008-12-16T14:03:00Z"/>
        </w:rPr>
      </w:pPr>
      <w:ins w:id="39" w:author="CCWG" w:date="2008-12-16T14:03: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sz w:val="22"/>
              <w:szCs w:val="22"/>
              <w:lang w:val="en-US" w:eastAsia="en-US"/>
              <w:ins w:id="45" w:author="trenarym" w:date="2008-12-17T17:30:00Z"/>
            </w:rPr>
          </w:pPr>
          <w:ins w:id="41" w:author="trenarym" w:date="2008-12-17T17:30:00Z">
            <w:r>
              <w:fldChar w:fldCharType="begin"/>
            </w:r>
            <w:r>
              <w:rPr>
                <w:rStyle w:val="IndexLink"/>
                <w:b/>
                <w:szCs w:val="24"/>
                <w:bCs/>
                <w:rFonts w:cs="Times New Roman Bold"/>
                <w:lang w:val="en-US" w:eastAsia="en-US"/>
              </w:rPr>
              <w:instrText xml:space="preserve"> TOC \o "1-3" \h \z \u </w:instrText>
            </w:r>
          </w:ins>
          <w:r>
            <w:rPr>
              <w:rStyle w:val="IndexLink"/>
              <w:b/>
              <w:szCs w:val="24"/>
              <w:bCs/>
              <w:rFonts w:cs="Times New Roman Bold"/>
              <w:lang w:val="en-US" w:eastAsia="en-US"/>
            </w:rPr>
            <w:fldChar w:fldCharType="separate"/>
          </w:r>
          <w:hyperlink w:anchor="__RefHeading___Toc217298334">
            <w:ins w:id="42" w:author="trenarym" w:date="2008-12-17T17:30:00Z">
              <w:r>
                <w:rPr>
                  <w:rStyle w:val="IndexLink"/>
                  <w:rFonts w:cs="Times New Roman Bold"/>
                  <w:b/>
                  <w:bCs/>
                  <w:szCs w:val="24"/>
                  <w:lang w:val="en-US" w:eastAsia="en-US"/>
                </w:rPr>
                <w:t>12.</w:t>
              </w:r>
            </w:ins>
            <w:ins w:id="43" w:author="trenarym" w:date="2008-12-17T17:30:00Z">
              <w:r>
                <w:rPr>
                  <w:rStyle w:val="IndexLink"/>
                  <w:rFonts w:cs="Calibri" w:ascii="Calibri" w:hAnsi="Calibri"/>
                  <w:b w:val="false"/>
                  <w:bCs w:val="false"/>
                  <w:sz w:val="22"/>
                  <w:szCs w:val="22"/>
                  <w:lang w:val="en-US" w:eastAsia="en-US"/>
                </w:rPr>
                <w:tab/>
              </w:r>
            </w:ins>
            <w:ins w:id="44" w:author="trenarym" w:date="2008-12-17T17:30:00Z">
              <w:r>
                <w:rPr>
                  <w:rStyle w:val="IndexLink"/>
                  <w:rFonts w:cs="Times New Roman Bold"/>
                  <w:b/>
                  <w:bCs/>
                  <w:szCs w:val="24"/>
                  <w:lang w:val="en-US" w:eastAsia="en-US"/>
                </w:rPr>
                <w:t>RENEWABLE ENERGY CREDITS (RECS)</w:t>
                <w:tab/>
                <w:t>1</w:t>
              </w:r>
            </w:ins>
          </w:hyperlink>
        </w:p>
        <w:p>
          <w:pPr>
            <w:pStyle w:val="Contents2"/>
            <w:tabs>
              <w:tab w:val="clear" w:pos="864"/>
              <w:tab w:val="left" w:pos="1260" w:leader="none"/>
            </w:tabs>
            <w:rPr>
              <w:rFonts w:ascii="Calibri" w:hAnsi="Calibri" w:cs="Calibri"/>
              <w:sz w:val="22"/>
              <w:szCs w:val="22"/>
              <w:lang w:val="en-US" w:eastAsia="en-US"/>
              <w:ins w:id="49" w:author="trenarym" w:date="2008-12-17T17:30:00Z"/>
            </w:rPr>
          </w:pPr>
          <w:hyperlink w:anchor="__RefHeading___Toc217298335">
            <w:ins w:id="46" w:author="trenarym" w:date="2008-12-17T17:30:00Z">
              <w:r>
                <w:rPr>
                  <w:rStyle w:val="IndexLink"/>
                  <w:lang w:val="en-US" w:eastAsia="en-US"/>
                </w:rPr>
                <w:t>12.1</w:t>
              </w:r>
            </w:ins>
            <w:ins w:id="47" w:author="trenarym" w:date="2008-12-17T17:30:00Z">
              <w:r>
                <w:rPr>
                  <w:rStyle w:val="IndexLink"/>
                  <w:rFonts w:cs="Calibri" w:ascii="Calibri" w:hAnsi="Calibri"/>
                  <w:sz w:val="22"/>
                  <w:szCs w:val="22"/>
                  <w:lang w:val="en-US" w:eastAsia="en-US"/>
                </w:rPr>
                <w:tab/>
              </w:r>
            </w:ins>
            <w:ins w:id="48" w:author="trenarym" w:date="2008-12-17T17:30:00Z">
              <w:r>
                <w:rPr>
                  <w:rStyle w:val="IndexLink"/>
                  <w:lang w:val="en-US" w:eastAsia="en-US"/>
                </w:rPr>
                <w:t>Purpose and History</w:t>
                <w:tab/>
                <w:t>1</w:t>
              </w:r>
            </w:ins>
          </w:hyperlink>
        </w:p>
        <w:p>
          <w:pPr>
            <w:pStyle w:val="Contents3"/>
            <w:rPr>
              <w:rFonts w:ascii="Calibri" w:hAnsi="Calibri" w:cs="Calibri"/>
              <w:i w:val="false"/>
              <w:i w:val="false"/>
              <w:iCs w:val="false"/>
              <w:sz w:val="22"/>
              <w:szCs w:val="22"/>
              <w:lang w:val="en-US" w:eastAsia="en-US"/>
              <w:ins w:id="53" w:author="trenarym" w:date="2008-12-17T17:30:00Z"/>
            </w:rPr>
          </w:pPr>
          <w:hyperlink w:anchor="__RefHeading___Toc217298336">
            <w:ins w:id="50" w:author="trenarym" w:date="2008-12-17T17:30:00Z">
              <w:r>
                <w:rPr>
                  <w:rStyle w:val="IndexLink"/>
                  <w:lang w:val="en-US" w:eastAsia="en-US"/>
                </w:rPr>
                <w:t>12.1.1</w:t>
              </w:r>
            </w:ins>
            <w:ins w:id="51" w:author="trenarym" w:date="2008-12-17T17:30:00Z">
              <w:r>
                <w:rPr>
                  <w:rStyle w:val="IndexLink"/>
                  <w:rFonts w:cs="Calibri" w:ascii="Calibri" w:hAnsi="Calibri"/>
                  <w:i w:val="false"/>
                  <w:iCs w:val="false"/>
                  <w:sz w:val="22"/>
                  <w:szCs w:val="22"/>
                  <w:lang w:val="en-US" w:eastAsia="en-US"/>
                </w:rPr>
                <w:tab/>
              </w:r>
            </w:ins>
            <w:ins w:id="52" w:author="trenarym" w:date="2008-12-17T17:30:00Z">
              <w:r>
                <w:rPr>
                  <w:rStyle w:val="IndexLink"/>
                  <w:lang w:val="en-US" w:eastAsia="en-US"/>
                </w:rPr>
                <w:t>PUCT</w:t>
                <w:tab/>
                <w:t>1</w:t>
              </w:r>
            </w:ins>
          </w:hyperlink>
        </w:p>
        <w:p>
          <w:pPr>
            <w:pStyle w:val="Contents3"/>
            <w:rPr>
              <w:rFonts w:ascii="Calibri" w:hAnsi="Calibri" w:cs="Calibri"/>
              <w:i w:val="false"/>
              <w:i w:val="false"/>
              <w:iCs w:val="false"/>
              <w:sz w:val="22"/>
              <w:szCs w:val="22"/>
              <w:lang w:val="en-US" w:eastAsia="en-US"/>
              <w:ins w:id="57" w:author="trenarym" w:date="2008-12-17T17:30:00Z"/>
            </w:rPr>
          </w:pPr>
          <w:hyperlink w:anchor="__RefHeading___Toc217298337">
            <w:ins w:id="54" w:author="trenarym" w:date="2008-12-17T17:30:00Z">
              <w:r>
                <w:rPr>
                  <w:rStyle w:val="IndexLink"/>
                  <w:lang w:val="en-US" w:eastAsia="en-US"/>
                </w:rPr>
                <w:t>12.1.2</w:t>
              </w:r>
            </w:ins>
            <w:ins w:id="55" w:author="trenarym" w:date="2008-12-17T17:30:00Z">
              <w:r>
                <w:rPr>
                  <w:rStyle w:val="IndexLink"/>
                  <w:rFonts w:cs="Calibri" w:ascii="Calibri" w:hAnsi="Calibri"/>
                  <w:i w:val="false"/>
                  <w:iCs w:val="false"/>
                  <w:sz w:val="22"/>
                  <w:szCs w:val="22"/>
                  <w:lang w:val="en-US" w:eastAsia="en-US"/>
                </w:rPr>
                <w:tab/>
              </w:r>
            </w:ins>
            <w:ins w:id="56" w:author="trenarym" w:date="2008-12-17T17:30:00Z">
              <w:r>
                <w:rPr>
                  <w:rStyle w:val="IndexLink"/>
                  <w:lang w:val="en-US" w:eastAsia="en-US"/>
                </w:rPr>
                <w:t>Renewable Resource Generation</w:t>
                <w:tab/>
                <w:t>1</w:t>
              </w:r>
            </w:ins>
          </w:hyperlink>
        </w:p>
        <w:p>
          <w:pPr>
            <w:pStyle w:val="Contents3"/>
            <w:rPr>
              <w:rFonts w:ascii="Calibri" w:hAnsi="Calibri" w:cs="Calibri"/>
              <w:i w:val="false"/>
              <w:i w:val="false"/>
              <w:iCs w:val="false"/>
              <w:sz w:val="22"/>
              <w:szCs w:val="22"/>
              <w:lang w:val="en-US" w:eastAsia="en-US"/>
              <w:ins w:id="61" w:author="trenarym" w:date="2008-12-17T17:30:00Z"/>
            </w:rPr>
          </w:pPr>
          <w:hyperlink w:anchor="__RefHeading___Toc217298338">
            <w:ins w:id="58" w:author="trenarym" w:date="2008-12-17T17:30:00Z">
              <w:r>
                <w:rPr>
                  <w:rStyle w:val="IndexLink"/>
                  <w:lang w:val="en-US" w:eastAsia="en-US"/>
                </w:rPr>
                <w:t>12.1.3</w:t>
              </w:r>
            </w:ins>
            <w:ins w:id="59" w:author="trenarym" w:date="2008-12-17T17:30:00Z">
              <w:r>
                <w:rPr>
                  <w:rStyle w:val="IndexLink"/>
                  <w:rFonts w:cs="Calibri" w:ascii="Calibri" w:hAnsi="Calibri"/>
                  <w:i w:val="false"/>
                  <w:iCs w:val="false"/>
                  <w:sz w:val="22"/>
                  <w:szCs w:val="22"/>
                  <w:lang w:val="en-US" w:eastAsia="en-US"/>
                </w:rPr>
                <w:tab/>
              </w:r>
            </w:ins>
            <w:ins w:id="60" w:author="trenarym" w:date="2008-12-17T17:30:00Z">
              <w:r>
                <w:rPr>
                  <w:rStyle w:val="IndexLink"/>
                  <w:lang w:val="en-US" w:eastAsia="en-US"/>
                </w:rPr>
                <w:t>REC Program Overview</w:t>
                <w:tab/>
                <w:t>2</w:t>
              </w:r>
            </w:ins>
          </w:hyperlink>
        </w:p>
        <w:p>
          <w:pPr>
            <w:pStyle w:val="Contents3"/>
            <w:rPr>
              <w:rFonts w:ascii="Calibri" w:hAnsi="Calibri" w:cs="Calibri"/>
              <w:i w:val="false"/>
              <w:i w:val="false"/>
              <w:iCs w:val="false"/>
              <w:sz w:val="22"/>
              <w:szCs w:val="22"/>
              <w:lang w:val="en-US" w:eastAsia="en-US"/>
              <w:ins w:id="65" w:author="trenarym" w:date="2008-12-17T17:30:00Z"/>
            </w:rPr>
          </w:pPr>
          <w:hyperlink w:anchor="__RefHeading___Toc217298339">
            <w:ins w:id="62" w:author="trenarym" w:date="2008-12-17T17:30:00Z">
              <w:r>
                <w:rPr>
                  <w:rStyle w:val="IndexLink"/>
                  <w:lang w:val="en-US" w:eastAsia="en-US"/>
                </w:rPr>
                <w:t>12.1.4</w:t>
              </w:r>
            </w:ins>
            <w:ins w:id="63" w:author="trenarym" w:date="2008-12-17T17:30:00Z">
              <w:r>
                <w:rPr>
                  <w:rStyle w:val="IndexLink"/>
                  <w:rFonts w:cs="Calibri" w:ascii="Calibri" w:hAnsi="Calibri"/>
                  <w:i w:val="false"/>
                  <w:iCs w:val="false"/>
                  <w:sz w:val="22"/>
                  <w:szCs w:val="22"/>
                  <w:lang w:val="en-US" w:eastAsia="en-US"/>
                </w:rPr>
                <w:tab/>
              </w:r>
            </w:ins>
            <w:ins w:id="64" w:author="trenarym" w:date="2008-12-17T17:30:00Z">
              <w:r>
                <w:rPr>
                  <w:rStyle w:val="IndexLink"/>
                  <w:lang w:val="en-US" w:eastAsia="en-US"/>
                </w:rPr>
                <w:t>REC Attributes and Uses</w:t>
                <w:tab/>
                <w:t>2</w:t>
              </w:r>
            </w:ins>
          </w:hyperlink>
        </w:p>
        <w:p>
          <w:pPr>
            <w:pStyle w:val="Contents3"/>
            <w:rPr>
              <w:rFonts w:ascii="Calibri" w:hAnsi="Calibri" w:cs="Calibri"/>
              <w:i w:val="false"/>
              <w:i w:val="false"/>
              <w:iCs w:val="false"/>
              <w:sz w:val="22"/>
              <w:szCs w:val="22"/>
              <w:lang w:val="en-US" w:eastAsia="en-US"/>
              <w:ins w:id="69" w:author="trenarym" w:date="2008-12-17T17:30:00Z"/>
            </w:rPr>
          </w:pPr>
          <w:hyperlink w:anchor="__RefHeading___Toc217298340">
            <w:ins w:id="66" w:author="trenarym" w:date="2008-12-17T17:30:00Z">
              <w:r>
                <w:rPr>
                  <w:rStyle w:val="IndexLink"/>
                  <w:lang w:val="en-US" w:eastAsia="en-US"/>
                </w:rPr>
                <w:t>12.1.5</w:t>
              </w:r>
            </w:ins>
            <w:ins w:id="67" w:author="trenarym" w:date="2008-12-17T17:30:00Z">
              <w:r>
                <w:rPr>
                  <w:rStyle w:val="IndexLink"/>
                  <w:rFonts w:cs="Calibri" w:ascii="Calibri" w:hAnsi="Calibri"/>
                  <w:i w:val="false"/>
                  <w:iCs w:val="false"/>
                  <w:sz w:val="22"/>
                  <w:szCs w:val="22"/>
                  <w:lang w:val="en-US" w:eastAsia="en-US"/>
                </w:rPr>
                <w:tab/>
              </w:r>
            </w:ins>
            <w:ins w:id="68" w:author="trenarym" w:date="2008-12-17T17:30:00Z">
              <w:r>
                <w:rPr>
                  <w:rStyle w:val="IndexLink"/>
                  <w:lang w:val="en-US" w:eastAsia="en-US"/>
                </w:rPr>
                <w:t>REC Offsets</w:t>
                <w:tab/>
                <w:t>3</w:t>
              </w:r>
            </w:ins>
          </w:hyperlink>
        </w:p>
        <w:p>
          <w:pPr>
            <w:pStyle w:val="Contents2"/>
            <w:tabs>
              <w:tab w:val="clear" w:pos="864"/>
              <w:tab w:val="left" w:pos="1260" w:leader="none"/>
            </w:tabs>
            <w:rPr>
              <w:rFonts w:ascii="Calibri" w:hAnsi="Calibri" w:cs="Calibri"/>
              <w:sz w:val="22"/>
              <w:szCs w:val="22"/>
              <w:lang w:val="en-US" w:eastAsia="en-US"/>
              <w:ins w:id="73" w:author="trenarym" w:date="2008-12-17T17:30:00Z"/>
            </w:rPr>
          </w:pPr>
          <w:hyperlink w:anchor="__RefHeading___Toc217298341">
            <w:ins w:id="70" w:author="trenarym" w:date="2008-12-17T17:30:00Z">
              <w:r>
                <w:rPr>
                  <w:rStyle w:val="IndexLink"/>
                  <w:lang w:val="en-US" w:eastAsia="en-US"/>
                </w:rPr>
                <w:t>12.2</w:t>
              </w:r>
            </w:ins>
            <w:ins w:id="71" w:author="trenarym" w:date="2008-12-17T17:30:00Z">
              <w:r>
                <w:rPr>
                  <w:rStyle w:val="IndexLink"/>
                  <w:rFonts w:cs="Calibri" w:ascii="Calibri" w:hAnsi="Calibri"/>
                  <w:sz w:val="22"/>
                  <w:szCs w:val="22"/>
                  <w:lang w:val="en-US" w:eastAsia="en-US"/>
                </w:rPr>
                <w:tab/>
              </w:r>
            </w:ins>
            <w:ins w:id="72" w:author="trenarym" w:date="2008-12-17T17:30:00Z">
              <w:r>
                <w:rPr>
                  <w:rStyle w:val="IndexLink"/>
                  <w:lang w:val="en-US" w:eastAsia="en-US"/>
                </w:rPr>
                <w:t>Determining REC Requirements for Competitive Retailers</w:t>
                <w:tab/>
                <w:t>3</w:t>
              </w:r>
            </w:ins>
          </w:hyperlink>
        </w:p>
        <w:p>
          <w:pPr>
            <w:pStyle w:val="Contents3"/>
            <w:rPr>
              <w:rFonts w:ascii="Calibri" w:hAnsi="Calibri" w:cs="Calibri"/>
              <w:i w:val="false"/>
              <w:i w:val="false"/>
              <w:iCs w:val="false"/>
              <w:sz w:val="22"/>
              <w:szCs w:val="22"/>
              <w:lang w:val="en-US" w:eastAsia="en-US"/>
              <w:ins w:id="77" w:author="trenarym" w:date="2008-12-17T17:30:00Z"/>
            </w:rPr>
          </w:pPr>
          <w:hyperlink w:anchor="__RefHeading___Toc217298342">
            <w:ins w:id="74" w:author="trenarym" w:date="2008-12-17T17:30:00Z">
              <w:r>
                <w:rPr>
                  <w:rStyle w:val="IndexLink"/>
                  <w:lang w:val="en-US" w:eastAsia="en-US"/>
                </w:rPr>
                <w:t>12.2.1</w:t>
              </w:r>
            </w:ins>
            <w:ins w:id="75" w:author="trenarym" w:date="2008-12-17T17:30:00Z">
              <w:r>
                <w:rPr>
                  <w:rStyle w:val="IndexLink"/>
                  <w:rFonts w:cs="Calibri" w:ascii="Calibri" w:hAnsi="Calibri"/>
                  <w:i w:val="false"/>
                  <w:iCs w:val="false"/>
                  <w:sz w:val="22"/>
                  <w:szCs w:val="22"/>
                  <w:lang w:val="en-US" w:eastAsia="en-US"/>
                </w:rPr>
                <w:tab/>
              </w:r>
            </w:ins>
            <w:ins w:id="76" w:author="trenarym" w:date="2008-12-17T17:30:00Z">
              <w:r>
                <w:rPr>
                  <w:rStyle w:val="IndexLink"/>
                  <w:lang w:val="en-US" w:eastAsia="en-US"/>
                </w:rPr>
                <w:t>Timing for Notification of Final REC Requirement (FRR) and Mandatory Retirement</w:t>
                <w:tab/>
                <w:t>3</w:t>
              </w:r>
            </w:ins>
          </w:hyperlink>
        </w:p>
        <w:p>
          <w:pPr>
            <w:pStyle w:val="Contents3"/>
            <w:rPr>
              <w:rFonts w:ascii="Calibri" w:hAnsi="Calibri" w:cs="Calibri"/>
              <w:i w:val="false"/>
              <w:i w:val="false"/>
              <w:iCs w:val="false"/>
              <w:sz w:val="22"/>
              <w:szCs w:val="22"/>
              <w:lang w:val="en-US" w:eastAsia="en-US"/>
              <w:ins w:id="81" w:author="trenarym" w:date="2008-12-17T17:30:00Z"/>
            </w:rPr>
          </w:pPr>
          <w:hyperlink w:anchor="__RefHeading___Toc217298343">
            <w:ins w:id="78" w:author="trenarym" w:date="2008-12-17T17:30:00Z">
              <w:r>
                <w:rPr>
                  <w:rStyle w:val="IndexLink"/>
                  <w:lang w:val="en-US" w:eastAsia="en-US"/>
                </w:rPr>
                <w:t>12.2.2</w:t>
              </w:r>
            </w:ins>
            <w:ins w:id="79" w:author="trenarym" w:date="2008-12-17T17:30:00Z">
              <w:r>
                <w:rPr>
                  <w:rStyle w:val="IndexLink"/>
                  <w:rFonts w:cs="Calibri" w:ascii="Calibri" w:hAnsi="Calibri"/>
                  <w:i w:val="false"/>
                  <w:iCs w:val="false"/>
                  <w:sz w:val="22"/>
                  <w:szCs w:val="22"/>
                  <w:lang w:val="en-US" w:eastAsia="en-US"/>
                </w:rPr>
                <w:tab/>
              </w:r>
            </w:ins>
            <w:ins w:id="80" w:author="trenarym" w:date="2008-12-17T17:30:00Z">
              <w:r>
                <w:rPr>
                  <w:rStyle w:val="IndexLink"/>
                  <w:lang w:val="en-US" w:eastAsia="en-US"/>
                </w:rPr>
                <w:t>ERCOT Reporting to the PUCT and PUCT Penalties and Enforcement</w:t>
                <w:tab/>
                <w:t>3</w:t>
              </w:r>
            </w:ins>
          </w:hyperlink>
        </w:p>
        <w:p>
          <w:pPr>
            <w:pStyle w:val="Contents3"/>
            <w:rPr>
              <w:rFonts w:ascii="Calibri" w:hAnsi="Calibri" w:cs="Calibri"/>
              <w:i w:val="false"/>
              <w:i w:val="false"/>
              <w:iCs w:val="false"/>
              <w:sz w:val="22"/>
              <w:szCs w:val="22"/>
              <w:lang w:val="en-US" w:eastAsia="en-US"/>
              <w:ins w:id="85" w:author="trenarym" w:date="2008-12-17T17:30:00Z"/>
            </w:rPr>
          </w:pPr>
          <w:hyperlink w:anchor="__RefHeading___Toc217298344">
            <w:ins w:id="82" w:author="trenarym" w:date="2008-12-17T17:30:00Z">
              <w:r>
                <w:rPr>
                  <w:rStyle w:val="IndexLink"/>
                  <w:lang w:val="en-US" w:eastAsia="en-US"/>
                </w:rPr>
                <w:t>12.2.3</w:t>
              </w:r>
            </w:ins>
            <w:ins w:id="83" w:author="trenarym" w:date="2008-12-17T17:30:00Z">
              <w:r>
                <w:rPr>
                  <w:rStyle w:val="IndexLink"/>
                  <w:rFonts w:cs="Calibri" w:ascii="Calibri" w:hAnsi="Calibri"/>
                  <w:i w:val="false"/>
                  <w:iCs w:val="false"/>
                  <w:sz w:val="22"/>
                  <w:szCs w:val="22"/>
                  <w:lang w:val="en-US" w:eastAsia="en-US"/>
                </w:rPr>
                <w:tab/>
              </w:r>
            </w:ins>
            <w:ins w:id="84" w:author="trenarym" w:date="2008-12-17T17:30:00Z">
              <w:r>
                <w:rPr>
                  <w:rStyle w:val="IndexLink"/>
                  <w:lang w:val="en-US" w:eastAsia="en-US"/>
                </w:rPr>
                <w:t>Process for Determining REC Requirements for Competitive Retailers</w:t>
                <w:tab/>
                <w:t>3</w:t>
              </w:r>
            </w:ins>
          </w:hyperlink>
        </w:p>
        <w:p>
          <w:pPr>
            <w:pStyle w:val="Contents3"/>
            <w:rPr>
              <w:rFonts w:ascii="Calibri" w:hAnsi="Calibri" w:cs="Calibri"/>
              <w:i w:val="false"/>
              <w:i w:val="false"/>
              <w:iCs w:val="false"/>
              <w:sz w:val="22"/>
              <w:szCs w:val="22"/>
              <w:lang w:val="en-US" w:eastAsia="en-US"/>
              <w:ins w:id="89" w:author="trenarym" w:date="2008-12-17T17:30:00Z"/>
            </w:rPr>
          </w:pPr>
          <w:hyperlink w:anchor="__RefHeading___Toc217298345">
            <w:ins w:id="86" w:author="trenarym" w:date="2008-12-17T17:30:00Z">
              <w:r>
                <w:rPr>
                  <w:rStyle w:val="IndexLink"/>
                  <w:lang w:val="en-US" w:eastAsia="en-US"/>
                </w:rPr>
                <w:t>12.2.4</w:t>
              </w:r>
            </w:ins>
            <w:ins w:id="87" w:author="trenarym" w:date="2008-12-17T17:30:00Z">
              <w:r>
                <w:rPr>
                  <w:rStyle w:val="IndexLink"/>
                  <w:rFonts w:cs="Calibri" w:ascii="Calibri" w:hAnsi="Calibri"/>
                  <w:i w:val="false"/>
                  <w:iCs w:val="false"/>
                  <w:sz w:val="22"/>
                  <w:szCs w:val="22"/>
                  <w:lang w:val="en-US" w:eastAsia="en-US"/>
                </w:rPr>
                <w:tab/>
              </w:r>
            </w:ins>
            <w:ins w:id="88" w:author="trenarym" w:date="2008-12-17T17:30:00Z">
              <w:r>
                <w:rPr>
                  <w:rStyle w:val="IndexLink"/>
                  <w:lang w:val="en-US" w:eastAsia="en-US"/>
                </w:rPr>
                <w:t>Public Data</w:t>
                <w:tab/>
                <w:t>4</w:t>
              </w:r>
            </w:ins>
          </w:hyperlink>
        </w:p>
        <w:p>
          <w:pPr>
            <w:pStyle w:val="Contents2"/>
            <w:tabs>
              <w:tab w:val="clear" w:pos="864"/>
              <w:tab w:val="left" w:pos="1260" w:leader="none"/>
            </w:tabs>
            <w:rPr>
              <w:rFonts w:ascii="Calibri" w:hAnsi="Calibri" w:cs="Calibri"/>
              <w:sz w:val="22"/>
              <w:szCs w:val="22"/>
              <w:lang w:val="en-US" w:eastAsia="en-US"/>
              <w:ins w:id="93" w:author="trenarym" w:date="2008-12-17T17:30:00Z"/>
            </w:rPr>
          </w:pPr>
          <w:hyperlink w:anchor="__RefHeading___Toc217298346">
            <w:ins w:id="90" w:author="trenarym" w:date="2008-12-17T17:30:00Z">
              <w:r>
                <w:rPr>
                  <w:rStyle w:val="IndexLink"/>
                  <w:lang w:val="en-US" w:eastAsia="en-US"/>
                </w:rPr>
                <w:t>12.3</w:t>
              </w:r>
            </w:ins>
            <w:ins w:id="91" w:author="trenarym" w:date="2008-12-17T17:30:00Z">
              <w:r>
                <w:rPr>
                  <w:rStyle w:val="IndexLink"/>
                  <w:rFonts w:cs="Calibri" w:ascii="Calibri" w:hAnsi="Calibri"/>
                  <w:sz w:val="22"/>
                  <w:szCs w:val="22"/>
                  <w:lang w:val="en-US" w:eastAsia="en-US"/>
                </w:rPr>
                <w:tab/>
              </w:r>
            </w:ins>
            <w:ins w:id="92" w:author="trenarym" w:date="2008-12-17T17:30:00Z">
              <w:r>
                <w:rPr>
                  <w:rStyle w:val="IndexLink"/>
                  <w:lang w:val="en-US" w:eastAsia="en-US"/>
                </w:rPr>
                <w:t>Texas REC System and User’s Guide</w:t>
                <w:tab/>
                <w:t>5</w:t>
              </w:r>
            </w:ins>
          </w:hyperlink>
        </w:p>
        <w:p>
          <w:pPr>
            <w:pStyle w:val="Contents3"/>
            <w:rPr>
              <w:rFonts w:ascii="Calibri" w:hAnsi="Calibri" w:cs="Calibri"/>
              <w:i w:val="false"/>
              <w:i w:val="false"/>
              <w:iCs w:val="false"/>
              <w:sz w:val="22"/>
              <w:szCs w:val="22"/>
              <w:lang w:val="en-US" w:eastAsia="en-US"/>
              <w:ins w:id="97" w:author="trenarym" w:date="2008-12-17T17:30:00Z"/>
            </w:rPr>
          </w:pPr>
          <w:hyperlink w:anchor="__RefHeading___Toc217298347">
            <w:ins w:id="94" w:author="trenarym" w:date="2008-12-17T17:30:00Z">
              <w:r>
                <w:rPr>
                  <w:rStyle w:val="IndexLink"/>
                  <w:lang w:val="en-US" w:eastAsia="en-US"/>
                </w:rPr>
                <w:t>12.3.1</w:t>
              </w:r>
            </w:ins>
            <w:ins w:id="95" w:author="trenarym" w:date="2008-12-17T17:30:00Z">
              <w:r>
                <w:rPr>
                  <w:rStyle w:val="IndexLink"/>
                  <w:rFonts w:cs="Calibri" w:ascii="Calibri" w:hAnsi="Calibri"/>
                  <w:i w:val="false"/>
                  <w:iCs w:val="false"/>
                  <w:sz w:val="22"/>
                  <w:szCs w:val="22"/>
                  <w:lang w:val="en-US" w:eastAsia="en-US"/>
                </w:rPr>
                <w:tab/>
              </w:r>
            </w:ins>
            <w:ins w:id="96" w:author="trenarym" w:date="2008-12-17T17:30:00Z">
              <w:r>
                <w:rPr>
                  <w:rStyle w:val="IndexLink"/>
                  <w:lang w:val="en-US" w:eastAsia="en-US"/>
                </w:rPr>
                <w:t>TexasREC User’s Guide</w:t>
                <w:tab/>
                <w:t>5</w:t>
              </w:r>
            </w:ins>
          </w:hyperlink>
        </w:p>
        <w:p>
          <w:pPr>
            <w:pStyle w:val="Contents3"/>
            <w:rPr>
              <w:rFonts w:ascii="Calibri" w:hAnsi="Calibri" w:cs="Calibri"/>
              <w:i w:val="false"/>
              <w:i w:val="false"/>
              <w:iCs w:val="false"/>
              <w:sz w:val="22"/>
              <w:szCs w:val="22"/>
              <w:lang w:val="en-US" w:eastAsia="en-US"/>
              <w:ins w:id="101" w:author="trenarym" w:date="2008-12-17T17:30:00Z"/>
            </w:rPr>
          </w:pPr>
          <w:hyperlink w:anchor="__RefHeading___Toc217298348">
            <w:ins w:id="98" w:author="trenarym" w:date="2008-12-17T17:30:00Z">
              <w:r>
                <w:rPr>
                  <w:rStyle w:val="IndexLink"/>
                  <w:lang w:val="en-US" w:eastAsia="en-US"/>
                </w:rPr>
                <w:t>12.3.2</w:t>
              </w:r>
            </w:ins>
            <w:ins w:id="99" w:author="trenarym" w:date="2008-12-17T17:30:00Z">
              <w:r>
                <w:rPr>
                  <w:rStyle w:val="IndexLink"/>
                  <w:rFonts w:cs="Calibri" w:ascii="Calibri" w:hAnsi="Calibri"/>
                  <w:i w:val="false"/>
                  <w:iCs w:val="false"/>
                  <w:sz w:val="22"/>
                  <w:szCs w:val="22"/>
                  <w:lang w:val="en-US" w:eastAsia="en-US"/>
                </w:rPr>
                <w:tab/>
              </w:r>
            </w:ins>
            <w:ins w:id="100" w:author="trenarym" w:date="2008-12-17T17:30:00Z">
              <w:r>
                <w:rPr>
                  <w:rStyle w:val="IndexLink"/>
                  <w:lang w:val="en-US" w:eastAsia="en-US"/>
                </w:rPr>
                <w:t>REC Account Holder Assistance</w:t>
                <w:tab/>
                <w:t>5</w:t>
              </w:r>
            </w:ins>
          </w:hyperlink>
        </w:p>
        <w:p>
          <w:pPr>
            <w:pStyle w:val="Contents1"/>
            <w:rPr>
              <w:rFonts w:ascii="Times New Roman" w:hAnsi="Times New Roman" w:cs="Times New Roman"/>
              <w:b w:val="false"/>
              <w:b w:val="false"/>
              <w:bCs w:val="false"/>
              <w:lang w:val="en-US" w:eastAsia="en-US"/>
              <w:del w:id="107" w:author="trenarym" w:date="2008-12-17T16:55:00Z"/>
            </w:rPr>
          </w:pPr>
          <w:ins w:id="102" w:author="CCWG" w:date="2008-12-16T14:03:00Z">
            <w:del w:id="103" w:author="trenarym" w:date="2008-12-17T16:55:00Z">
              <w:r>
                <w:rPr>
                  <w:lang w:val="en-US" w:eastAsia="en-US"/>
                </w:rPr>
                <w:delText>12.</w:delText>
              </w:r>
            </w:del>
          </w:ins>
          <w:ins w:id="104" w:author="CCWG" w:date="2008-12-16T14:03:00Z">
            <w:del w:id="105" w:author="trenarym" w:date="2008-12-17T16:55:00Z">
              <w:r>
                <w:rPr>
                  <w:rFonts w:cs="Times New Roman" w:ascii="Times New Roman" w:hAnsi="Times New Roman"/>
                  <w:b w:val="false"/>
                  <w:bCs w:val="false"/>
                  <w:lang w:val="en-US" w:eastAsia="en-US"/>
                </w:rPr>
                <w:tab/>
              </w:r>
            </w:del>
          </w:ins>
          <w:del w:id="106" w:author="trenarym" w:date="2008-12-17T16:55:00Z">
            <w:r>
              <w:rPr>
                <w:lang w:val="en-US" w:eastAsia="en-US"/>
              </w:rPr>
              <w:delText>RENEWABLE ENERGY CREDITS (RECS)</w:delText>
              <w:tab/>
              <w:delText>1</w:delText>
            </w:r>
          </w:del>
        </w:p>
        <w:p>
          <w:pPr>
            <w:pStyle w:val="Contents1"/>
            <w:rPr>
              <w:sz w:val="24"/>
              <w:szCs w:val="24"/>
              <w:lang w:val="en-US" w:eastAsia="en-US"/>
              <w:del w:id="113" w:author="trenarym" w:date="2008-12-17T16:55:00Z"/>
            </w:rPr>
          </w:pPr>
          <w:ins w:id="108" w:author="CCWG" w:date="2008-12-16T14:03:00Z">
            <w:del w:id="109" w:author="trenarym" w:date="2008-12-17T16:55:00Z">
              <w:r>
                <w:rPr>
                  <w:lang w:val="en-US" w:eastAsia="en-US"/>
                </w:rPr>
                <w:delText>12.1</w:delText>
              </w:r>
            </w:del>
          </w:ins>
          <w:ins w:id="110" w:author="CCWG" w:date="2008-12-16T14:03:00Z">
            <w:del w:id="111" w:author="trenarym" w:date="2008-12-17T16:55:00Z">
              <w:r>
                <w:rPr>
                  <w:sz w:val="24"/>
                  <w:szCs w:val="24"/>
                  <w:lang w:val="en-US" w:eastAsia="en-US"/>
                </w:rPr>
                <w:tab/>
              </w:r>
            </w:del>
          </w:ins>
          <w:del w:id="112" w:author="trenarym" w:date="2008-12-17T16:55:00Z">
            <w:r>
              <w:rPr>
                <w:lang w:val="en-US" w:eastAsia="en-US"/>
              </w:rPr>
              <w:delText>Purpose and History</w:delText>
              <w:tab/>
              <w:delText>1</w:delText>
            </w:r>
          </w:del>
        </w:p>
        <w:p>
          <w:pPr>
            <w:pStyle w:val="Contents1"/>
            <w:rPr>
              <w:i w:val="false"/>
              <w:i w:val="false"/>
              <w:iCs w:val="false"/>
              <w:sz w:val="24"/>
              <w:szCs w:val="24"/>
              <w:lang w:val="en-US" w:eastAsia="en-US"/>
              <w:del w:id="119" w:author="trenarym" w:date="2008-12-17T16:55:00Z"/>
            </w:rPr>
          </w:pPr>
          <w:ins w:id="114" w:author="CCWG" w:date="2008-12-16T14:03:00Z">
            <w:del w:id="115" w:author="trenarym" w:date="2008-12-17T16:55:00Z">
              <w:r>
                <w:rPr>
                  <w:lang w:val="en-US" w:eastAsia="en-US"/>
                </w:rPr>
                <w:delText>12.1.1</w:delText>
              </w:r>
            </w:del>
          </w:ins>
          <w:ins w:id="116" w:author="CCWG" w:date="2008-12-16T14:03:00Z">
            <w:del w:id="117" w:author="trenarym" w:date="2008-12-17T16:55:00Z">
              <w:r>
                <w:rPr>
                  <w:i w:val="false"/>
                  <w:iCs w:val="false"/>
                  <w:sz w:val="24"/>
                  <w:szCs w:val="24"/>
                  <w:lang w:val="en-US" w:eastAsia="en-US"/>
                </w:rPr>
                <w:tab/>
              </w:r>
            </w:del>
          </w:ins>
          <w:del w:id="118" w:author="trenarym" w:date="2008-12-17T16:55:00Z">
            <w:r>
              <w:rPr>
                <w:lang w:val="en-US" w:eastAsia="en-US"/>
              </w:rPr>
              <w:delText>PUCT</w:delText>
              <w:tab/>
              <w:delText>1</w:delText>
            </w:r>
          </w:del>
        </w:p>
        <w:p>
          <w:pPr>
            <w:pStyle w:val="Contents1"/>
            <w:rPr>
              <w:i w:val="false"/>
              <w:i w:val="false"/>
              <w:iCs w:val="false"/>
              <w:sz w:val="24"/>
              <w:szCs w:val="24"/>
              <w:lang w:val="en-US" w:eastAsia="en-US"/>
              <w:del w:id="125" w:author="trenarym" w:date="2008-12-17T16:55:00Z"/>
            </w:rPr>
          </w:pPr>
          <w:ins w:id="120" w:author="CCWG" w:date="2008-12-16T14:03:00Z">
            <w:del w:id="121" w:author="trenarym" w:date="2008-12-17T16:55:00Z">
              <w:r>
                <w:rPr>
                  <w:lang w:val="en-US" w:eastAsia="en-US"/>
                </w:rPr>
                <w:delText>12.1.2</w:delText>
              </w:r>
            </w:del>
          </w:ins>
          <w:ins w:id="122" w:author="CCWG" w:date="2008-12-16T14:03:00Z">
            <w:del w:id="123" w:author="trenarym" w:date="2008-12-17T16:55:00Z">
              <w:r>
                <w:rPr>
                  <w:i w:val="false"/>
                  <w:iCs w:val="false"/>
                  <w:sz w:val="24"/>
                  <w:szCs w:val="24"/>
                  <w:lang w:val="en-US" w:eastAsia="en-US"/>
                </w:rPr>
                <w:tab/>
              </w:r>
            </w:del>
          </w:ins>
          <w:del w:id="124" w:author="trenarym" w:date="2008-12-17T16:55:00Z">
            <w:r>
              <w:rPr>
                <w:lang w:val="en-US" w:eastAsia="en-US"/>
              </w:rPr>
              <w:delText>Renewable Resource Generation</w:delText>
              <w:tab/>
              <w:delText>1</w:delText>
            </w:r>
          </w:del>
        </w:p>
        <w:p>
          <w:pPr>
            <w:pStyle w:val="Contents1"/>
            <w:rPr>
              <w:i w:val="false"/>
              <w:i w:val="false"/>
              <w:iCs w:val="false"/>
              <w:sz w:val="24"/>
              <w:szCs w:val="24"/>
              <w:lang w:val="en-US" w:eastAsia="en-US"/>
              <w:del w:id="131" w:author="trenarym" w:date="2008-12-17T16:55:00Z"/>
            </w:rPr>
          </w:pPr>
          <w:ins w:id="126" w:author="CCWG" w:date="2008-12-16T14:03:00Z">
            <w:del w:id="127" w:author="trenarym" w:date="2008-12-17T16:55:00Z">
              <w:r>
                <w:rPr>
                  <w:lang w:val="en-US" w:eastAsia="en-US"/>
                </w:rPr>
                <w:delText>12.1.3</w:delText>
              </w:r>
            </w:del>
          </w:ins>
          <w:ins w:id="128" w:author="CCWG" w:date="2008-12-16T14:03:00Z">
            <w:del w:id="129" w:author="trenarym" w:date="2008-12-17T16:55:00Z">
              <w:r>
                <w:rPr>
                  <w:i w:val="false"/>
                  <w:iCs w:val="false"/>
                  <w:sz w:val="24"/>
                  <w:szCs w:val="24"/>
                  <w:lang w:val="en-US" w:eastAsia="en-US"/>
                </w:rPr>
                <w:tab/>
              </w:r>
            </w:del>
          </w:ins>
          <w:del w:id="130" w:author="trenarym" w:date="2008-12-17T16:55:00Z">
            <w:r>
              <w:rPr>
                <w:lang w:val="en-US" w:eastAsia="en-US"/>
              </w:rPr>
              <w:delText>REC Program Overview</w:delText>
              <w:tab/>
              <w:delText>2</w:delText>
            </w:r>
          </w:del>
        </w:p>
        <w:p>
          <w:pPr>
            <w:pStyle w:val="Contents1"/>
            <w:rPr>
              <w:i w:val="false"/>
              <w:i w:val="false"/>
              <w:iCs w:val="false"/>
              <w:sz w:val="24"/>
              <w:szCs w:val="24"/>
              <w:lang w:val="en-US" w:eastAsia="en-US"/>
              <w:del w:id="137" w:author="trenarym" w:date="2008-12-17T16:55:00Z"/>
            </w:rPr>
          </w:pPr>
          <w:ins w:id="132" w:author="CCWG" w:date="2008-12-16T14:03:00Z">
            <w:del w:id="133" w:author="trenarym" w:date="2008-12-17T16:55:00Z">
              <w:r>
                <w:rPr>
                  <w:lang w:val="en-US" w:eastAsia="en-US"/>
                </w:rPr>
                <w:delText>12.1.4</w:delText>
              </w:r>
            </w:del>
          </w:ins>
          <w:ins w:id="134" w:author="CCWG" w:date="2008-12-16T14:03:00Z">
            <w:del w:id="135" w:author="trenarym" w:date="2008-12-17T16:55:00Z">
              <w:r>
                <w:rPr>
                  <w:i w:val="false"/>
                  <w:iCs w:val="false"/>
                  <w:sz w:val="24"/>
                  <w:szCs w:val="24"/>
                  <w:lang w:val="en-US" w:eastAsia="en-US"/>
                </w:rPr>
                <w:tab/>
              </w:r>
            </w:del>
          </w:ins>
          <w:del w:id="136" w:author="trenarym" w:date="2008-12-17T16:55:00Z">
            <w:r>
              <w:rPr>
                <w:lang w:val="en-US" w:eastAsia="en-US"/>
              </w:rPr>
              <w:delText>REC Attributes and Uses</w:delText>
              <w:tab/>
              <w:delText>2</w:delText>
            </w:r>
          </w:del>
        </w:p>
        <w:p>
          <w:pPr>
            <w:pStyle w:val="Contents1"/>
            <w:rPr>
              <w:i w:val="false"/>
              <w:i w:val="false"/>
              <w:iCs w:val="false"/>
              <w:sz w:val="24"/>
              <w:szCs w:val="24"/>
              <w:lang w:val="en-US" w:eastAsia="en-US"/>
              <w:del w:id="143" w:author="trenarym" w:date="2008-12-17T16:55:00Z"/>
            </w:rPr>
          </w:pPr>
          <w:ins w:id="138" w:author="CCWG" w:date="2008-12-16T14:03:00Z">
            <w:del w:id="139" w:author="trenarym" w:date="2008-12-17T16:55:00Z">
              <w:r>
                <w:rPr>
                  <w:lang w:val="en-US" w:eastAsia="en-US"/>
                </w:rPr>
                <w:delText>12.1.5</w:delText>
              </w:r>
            </w:del>
          </w:ins>
          <w:ins w:id="140" w:author="CCWG" w:date="2008-12-16T14:03:00Z">
            <w:del w:id="141" w:author="trenarym" w:date="2008-12-17T16:55:00Z">
              <w:r>
                <w:rPr>
                  <w:i w:val="false"/>
                  <w:iCs w:val="false"/>
                  <w:sz w:val="24"/>
                  <w:szCs w:val="24"/>
                  <w:lang w:val="en-US" w:eastAsia="en-US"/>
                </w:rPr>
                <w:tab/>
              </w:r>
            </w:del>
          </w:ins>
          <w:del w:id="142" w:author="trenarym" w:date="2008-12-17T16:55:00Z">
            <w:r>
              <w:rPr>
                <w:lang w:val="en-US" w:eastAsia="en-US"/>
              </w:rPr>
              <w:delText>REC Offsets</w:delText>
              <w:tab/>
              <w:delText>3</w:delText>
            </w:r>
          </w:del>
        </w:p>
        <w:p>
          <w:pPr>
            <w:pStyle w:val="Contents1"/>
            <w:rPr>
              <w:sz w:val="24"/>
              <w:szCs w:val="24"/>
              <w:lang w:val="en-US" w:eastAsia="en-US"/>
              <w:del w:id="149" w:author="trenarym" w:date="2008-12-17T16:55:00Z"/>
            </w:rPr>
          </w:pPr>
          <w:ins w:id="144" w:author="CCWG" w:date="2008-12-16T14:03:00Z">
            <w:del w:id="145" w:author="trenarym" w:date="2008-12-17T16:55:00Z">
              <w:r>
                <w:rPr>
                  <w:lang w:val="en-US" w:eastAsia="en-US"/>
                </w:rPr>
                <w:delText>12.2</w:delText>
              </w:r>
            </w:del>
          </w:ins>
          <w:ins w:id="146" w:author="CCWG" w:date="2008-12-16T14:03:00Z">
            <w:del w:id="147" w:author="trenarym" w:date="2008-12-17T16:55:00Z">
              <w:r>
                <w:rPr>
                  <w:sz w:val="24"/>
                  <w:szCs w:val="24"/>
                  <w:lang w:val="en-US" w:eastAsia="en-US"/>
                </w:rPr>
                <w:tab/>
              </w:r>
            </w:del>
          </w:ins>
          <w:del w:id="148" w:author="trenarym" w:date="2008-12-17T16:55:00Z">
            <w:r>
              <w:rPr>
                <w:lang w:val="en-US" w:eastAsia="en-US"/>
              </w:rPr>
              <w:delText>Determining REC Requirements for Competitive Retailers</w:delText>
              <w:tab/>
              <w:delText>3</w:delText>
            </w:r>
          </w:del>
        </w:p>
        <w:p>
          <w:pPr>
            <w:pStyle w:val="Contents1"/>
            <w:rPr>
              <w:i w:val="false"/>
              <w:i w:val="false"/>
              <w:iCs w:val="false"/>
              <w:sz w:val="24"/>
              <w:szCs w:val="24"/>
              <w:lang w:val="en-US" w:eastAsia="en-US"/>
              <w:del w:id="155" w:author="trenarym" w:date="2008-12-17T16:55:00Z"/>
            </w:rPr>
          </w:pPr>
          <w:ins w:id="150" w:author="CCWG" w:date="2008-12-16T14:03:00Z">
            <w:del w:id="151" w:author="trenarym" w:date="2008-12-17T16:55:00Z">
              <w:r>
                <w:rPr>
                  <w:lang w:val="en-US" w:eastAsia="en-US"/>
                </w:rPr>
                <w:delText>12.2.1</w:delText>
              </w:r>
            </w:del>
          </w:ins>
          <w:ins w:id="152" w:author="CCWG" w:date="2008-12-16T14:03:00Z">
            <w:del w:id="153" w:author="trenarym" w:date="2008-12-17T16:55:00Z">
              <w:r>
                <w:rPr>
                  <w:i w:val="false"/>
                  <w:iCs w:val="false"/>
                  <w:sz w:val="24"/>
                  <w:szCs w:val="24"/>
                  <w:lang w:val="en-US" w:eastAsia="en-US"/>
                </w:rPr>
                <w:tab/>
              </w:r>
            </w:del>
          </w:ins>
          <w:del w:id="154" w:author="trenarym" w:date="2008-12-17T16:55:00Z">
            <w:r>
              <w:rPr>
                <w:lang w:val="en-US" w:eastAsia="en-US"/>
              </w:rPr>
              <w:delText>Timing for Notification of Final REC Requirement (FRR) and Mandatory Retirement</w:delText>
              <w:tab/>
              <w:delText>3</w:delText>
            </w:r>
          </w:del>
        </w:p>
        <w:p>
          <w:pPr>
            <w:pStyle w:val="Contents1"/>
            <w:rPr>
              <w:i w:val="false"/>
              <w:i w:val="false"/>
              <w:iCs w:val="false"/>
              <w:sz w:val="24"/>
              <w:szCs w:val="24"/>
              <w:lang w:val="en-US" w:eastAsia="en-US"/>
              <w:del w:id="161" w:author="trenarym" w:date="2008-12-17T16:55:00Z"/>
            </w:rPr>
          </w:pPr>
          <w:ins w:id="156" w:author="CCWG" w:date="2008-12-16T14:03:00Z">
            <w:del w:id="157" w:author="trenarym" w:date="2008-12-17T16:55:00Z">
              <w:r>
                <w:rPr>
                  <w:lang w:val="en-US" w:eastAsia="en-US"/>
                </w:rPr>
                <w:delText>12.2.2</w:delText>
              </w:r>
            </w:del>
          </w:ins>
          <w:ins w:id="158" w:author="CCWG" w:date="2008-12-16T14:03:00Z">
            <w:del w:id="159" w:author="trenarym" w:date="2008-12-17T16:55:00Z">
              <w:r>
                <w:rPr>
                  <w:i w:val="false"/>
                  <w:iCs w:val="false"/>
                  <w:sz w:val="24"/>
                  <w:szCs w:val="24"/>
                  <w:lang w:val="en-US" w:eastAsia="en-US"/>
                </w:rPr>
                <w:tab/>
              </w:r>
            </w:del>
          </w:ins>
          <w:del w:id="160" w:author="trenarym" w:date="2008-12-17T16:55:00Z">
            <w:r>
              <w:rPr>
                <w:lang w:val="en-US" w:eastAsia="en-US"/>
              </w:rPr>
              <w:delText>ERCOT Reporting to the PUCT and PUCT Penalties and Enforcement</w:delText>
              <w:tab/>
              <w:delText>3</w:delText>
            </w:r>
          </w:del>
        </w:p>
        <w:p>
          <w:pPr>
            <w:pStyle w:val="Contents1"/>
            <w:rPr>
              <w:i w:val="false"/>
              <w:i w:val="false"/>
              <w:iCs w:val="false"/>
              <w:sz w:val="24"/>
              <w:szCs w:val="24"/>
              <w:lang w:val="en-US" w:eastAsia="en-US"/>
              <w:del w:id="167" w:author="trenarym" w:date="2008-12-17T16:55:00Z"/>
            </w:rPr>
          </w:pPr>
          <w:ins w:id="162" w:author="CCWG" w:date="2008-12-16T14:03:00Z">
            <w:del w:id="163" w:author="trenarym" w:date="2008-12-17T16:55:00Z">
              <w:r>
                <w:rPr>
                  <w:lang w:val="en-US" w:eastAsia="en-US"/>
                </w:rPr>
                <w:delText>12.2.3</w:delText>
              </w:r>
            </w:del>
          </w:ins>
          <w:ins w:id="164" w:author="CCWG" w:date="2008-12-16T14:03:00Z">
            <w:del w:id="165" w:author="trenarym" w:date="2008-12-17T16:55:00Z">
              <w:r>
                <w:rPr>
                  <w:i w:val="false"/>
                  <w:iCs w:val="false"/>
                  <w:sz w:val="24"/>
                  <w:szCs w:val="24"/>
                  <w:lang w:val="en-US" w:eastAsia="en-US"/>
                </w:rPr>
                <w:tab/>
              </w:r>
            </w:del>
          </w:ins>
          <w:del w:id="166" w:author="trenarym" w:date="2008-12-17T16:55:00Z">
            <w:r>
              <w:rPr>
                <w:lang w:val="en-US" w:eastAsia="en-US"/>
              </w:rPr>
              <w:delText>Process for Determining REC Requirements for Competitive Retailers</w:delText>
              <w:tab/>
              <w:delText>3</w:delText>
            </w:r>
          </w:del>
        </w:p>
        <w:p>
          <w:pPr>
            <w:pStyle w:val="Contents1"/>
            <w:rPr>
              <w:i w:val="false"/>
              <w:i w:val="false"/>
              <w:iCs w:val="false"/>
              <w:sz w:val="24"/>
              <w:szCs w:val="24"/>
              <w:lang w:val="en-US" w:eastAsia="en-US"/>
              <w:del w:id="173" w:author="trenarym" w:date="2008-12-17T16:55:00Z"/>
            </w:rPr>
          </w:pPr>
          <w:ins w:id="168" w:author="CCWG" w:date="2008-12-16T14:03:00Z">
            <w:del w:id="169" w:author="trenarym" w:date="2008-12-17T16:55:00Z">
              <w:r>
                <w:rPr>
                  <w:lang w:val="en-US" w:eastAsia="en-US"/>
                </w:rPr>
                <w:delText>12.2.4</w:delText>
              </w:r>
            </w:del>
          </w:ins>
          <w:ins w:id="170" w:author="CCWG" w:date="2008-12-16T14:03:00Z">
            <w:del w:id="171" w:author="trenarym" w:date="2008-12-17T16:55:00Z">
              <w:r>
                <w:rPr>
                  <w:i w:val="false"/>
                  <w:iCs w:val="false"/>
                  <w:sz w:val="24"/>
                  <w:szCs w:val="24"/>
                  <w:lang w:val="en-US" w:eastAsia="en-US"/>
                </w:rPr>
                <w:tab/>
              </w:r>
            </w:del>
          </w:ins>
          <w:del w:id="172" w:author="trenarym" w:date="2008-12-17T16:55:00Z">
            <w:r>
              <w:rPr>
                <w:lang w:val="en-US" w:eastAsia="en-US"/>
              </w:rPr>
              <w:delText>Public Data</w:delText>
              <w:tab/>
              <w:delText>4</w:delText>
            </w:r>
          </w:del>
        </w:p>
        <w:p>
          <w:pPr>
            <w:pStyle w:val="Contents1"/>
            <w:rPr>
              <w:sz w:val="24"/>
              <w:szCs w:val="24"/>
              <w:lang w:val="en-US" w:eastAsia="en-US"/>
              <w:del w:id="179" w:author="trenarym" w:date="2008-12-17T16:55:00Z"/>
            </w:rPr>
          </w:pPr>
          <w:ins w:id="174" w:author="CCWG" w:date="2008-12-16T14:03:00Z">
            <w:del w:id="175" w:author="trenarym" w:date="2008-12-17T16:55:00Z">
              <w:r>
                <w:rPr>
                  <w:lang w:val="en-US" w:eastAsia="en-US"/>
                </w:rPr>
                <w:delText>12.3</w:delText>
              </w:r>
            </w:del>
          </w:ins>
          <w:ins w:id="176" w:author="CCWG" w:date="2008-12-16T14:03:00Z">
            <w:del w:id="177" w:author="trenarym" w:date="2008-12-17T16:55:00Z">
              <w:r>
                <w:rPr>
                  <w:sz w:val="24"/>
                  <w:szCs w:val="24"/>
                  <w:lang w:val="en-US" w:eastAsia="en-US"/>
                </w:rPr>
                <w:tab/>
              </w:r>
            </w:del>
          </w:ins>
          <w:del w:id="178" w:author="trenarym" w:date="2008-12-17T16:55:00Z">
            <w:r>
              <w:rPr>
                <w:lang w:val="en-US" w:eastAsia="en-US"/>
              </w:rPr>
              <w:delText>Texas REC System Functionality</w:delText>
              <w:tab/>
              <w:delText>5</w:delText>
            </w:r>
          </w:del>
        </w:p>
        <w:p>
          <w:pPr>
            <w:pStyle w:val="Contents1"/>
            <w:rPr>
              <w:i w:val="false"/>
              <w:i w:val="false"/>
              <w:iCs w:val="false"/>
              <w:sz w:val="24"/>
              <w:szCs w:val="24"/>
              <w:lang w:val="en-US" w:eastAsia="en-US"/>
              <w:del w:id="185" w:author="trenarym" w:date="2008-12-17T16:55:00Z"/>
            </w:rPr>
          </w:pPr>
          <w:ins w:id="180" w:author="CCWG" w:date="2008-12-16T14:03:00Z">
            <w:del w:id="181" w:author="trenarym" w:date="2008-12-17T16:55:00Z">
              <w:r>
                <w:rPr>
                  <w:lang w:val="en-US" w:eastAsia="en-US"/>
                </w:rPr>
                <w:delText>12.3.1</w:delText>
              </w:r>
            </w:del>
          </w:ins>
          <w:ins w:id="182" w:author="CCWG" w:date="2008-12-16T14:03:00Z">
            <w:del w:id="183" w:author="trenarym" w:date="2008-12-17T16:55:00Z">
              <w:r>
                <w:rPr>
                  <w:i w:val="false"/>
                  <w:iCs w:val="false"/>
                  <w:sz w:val="24"/>
                  <w:szCs w:val="24"/>
                  <w:lang w:val="en-US" w:eastAsia="en-US"/>
                </w:rPr>
                <w:tab/>
              </w:r>
            </w:del>
          </w:ins>
          <w:del w:id="184" w:author="trenarym" w:date="2008-12-17T16:55:00Z">
            <w:r>
              <w:rPr>
                <w:lang w:val="en-US" w:eastAsia="en-US"/>
              </w:rPr>
              <w:delText>REC Account Holder Assistance</w:delText>
              <w:tab/>
              <w:delText>5</w:delText>
            </w:r>
          </w:del>
        </w:p>
        <w:p>
          <w:pPr>
            <w:pStyle w:val="Contents1"/>
            <w:rPr>
              <w:sz w:val="24"/>
              <w:szCs w:val="24"/>
              <w:lang w:val="en-US" w:eastAsia="en-US"/>
            </w:rPr>
          </w:pPr>
          <w:ins w:id="186" w:author="CCWG" w:date="2008-12-16T14:03:00Z">
            <w:del w:id="187" w:author="trenarym" w:date="2008-12-17T16:55:00Z">
              <w:r>
                <w:rPr>
                  <w:lang w:val="en-US" w:eastAsia="en-US"/>
                </w:rPr>
                <w:delText>12.3.2</w:delText>
              </w:r>
            </w:del>
          </w:ins>
          <w:ins w:id="188" w:author="CCWG" w:date="2008-12-16T14:03:00Z">
            <w:del w:id="189" w:author="trenarym" w:date="2008-12-17T16:55:00Z">
              <w:r>
                <w:rPr>
                  <w:sz w:val="24"/>
                  <w:szCs w:val="24"/>
                  <w:lang w:val="en-US" w:eastAsia="en-US"/>
                </w:rPr>
                <w:tab/>
              </w:r>
            </w:del>
          </w:ins>
          <w:del w:id="190" w:author="trenarym" w:date="2008-12-17T16:55:00Z">
            <w:r>
              <w:rPr>
                <w:lang w:val="en-US" w:eastAsia="en-US"/>
              </w:rPr>
              <w:delText>REC Website</w:delText>
              <w:tab/>
              <w:delText>5</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Contents1"/>
        <w:spacing w:before="120" w:after="120"/>
        <w:ind w:left="540" w:right="720" w:hanging="540"/>
        <w:rPr>
          <w:rFonts w:ascii="Times New Roman Bold" w:hAnsi="Times New Roman Bold" w:cs="Times New Roman Bold"/>
          <w:b/>
          <w:b/>
          <w:bCs/>
          <w:szCs w:val="24"/>
          <w:ins w:id="193" w:author="CCWG" w:date="2008-12-16T14:03:00Z"/>
        </w:rPr>
      </w:pPr>
      <w:ins w:id="191" w:author="CCWG" w:date="2008-12-16T14:03:00Z">
        <w:r>
          <w:rPr>
            <w:rFonts w:cs="Times New Roman Bold"/>
            <w:b/>
            <w:bCs/>
            <w:szCs w:val="24"/>
          </w:rPr>
        </w:r>
      </w:ins>
    </w:p>
    <w:p>
      <w:pPr>
        <w:pStyle w:val="Heading1"/>
        <w:rPr>
          <w:ins w:id="195" w:author="CCWG" w:date="2008-12-16T14:03:00Z"/>
        </w:rPr>
      </w:pPr>
      <w:ins w:id="194" w:author="CCWG" w:date="2008-12-16T14:03:00Z">
        <w:bookmarkStart w:id="0" w:name="__RefHeading___Toc217298334"/>
        <w:bookmarkEnd w:id="0"/>
        <w:r>
          <w:rPr/>
          <w:t>12.</w:t>
          <w:tab/>
          <w:t>RENEWABLE ENERGY CREDITS (RECS)</w:t>
        </w:r>
      </w:ins>
    </w:p>
    <w:p>
      <w:pPr>
        <w:pStyle w:val="TextBody"/>
        <w:rPr>
          <w:ins w:id="200" w:author="CCWG" w:date="2008-12-16T14:03:00Z"/>
        </w:rPr>
      </w:pPr>
      <w:ins w:id="196" w:author="CCWG" w:date="2008-12-16T14:03:00Z">
        <w:r>
          <w:rPr/>
          <w:t xml:space="preserve">The State of Texas Renewable Energy Credit Trading Program is addressed in ERCOT Protocol Section 14, State of Texas Renewable Energy Credit Trading </w:t>
        </w:r>
      </w:ins>
      <w:ins w:id="197" w:author="CCWG" w:date="2008-12-16T14:03:00Z">
        <w:del w:id="198" w:author="trenarym" w:date="2008-12-17T17:34:00Z">
          <w:r>
            <w:rPr/>
            <w:delText>Program .</w:delText>
          </w:r>
        </w:del>
      </w:ins>
      <w:ins w:id="199" w:author="trenarym" w:date="2008-12-17T17:34:00Z">
        <w:r>
          <w:rPr/>
          <w:t>Program.</w:t>
        </w:r>
      </w:ins>
    </w:p>
    <w:p>
      <w:pPr>
        <w:pStyle w:val="TextBody"/>
        <w:rPr>
          <w:ins w:id="202" w:author="CCWG" w:date="2008-12-16T14:03:00Z"/>
        </w:rPr>
      </w:pPr>
      <w:ins w:id="201" w:author="CCWG" w:date="2008-12-16T14:03:00Z">
        <w:r>
          <w:rPr/>
          <w:t xml:space="preserve">In support of the State of Texas’ goals related to installation of generating capacity from renewable energy technologies, ERCOT administers the Renewable Energy Credit (REC) program.  As part of the REC program each Competitive Retailer (CR) with Load in the ERCOT Region is assigned an annual REC requirement.  </w:t>
        </w:r>
      </w:ins>
    </w:p>
    <w:p>
      <w:pPr>
        <w:pStyle w:val="Heading2"/>
        <w:ind w:left="900" w:hanging="900"/>
        <w:rPr>
          <w:ins w:id="204" w:author="CCWG" w:date="2008-12-16T14:03:00Z"/>
        </w:rPr>
      </w:pPr>
      <w:ins w:id="203" w:author="CCWG" w:date="2008-12-16T14:03:00Z">
        <w:bookmarkStart w:id="1" w:name="__RefHeading___Toc217298335"/>
        <w:bookmarkEnd w:id="1"/>
        <w:r>
          <w:rPr/>
          <w:t>12.1</w:t>
          <w:tab/>
          <w:t>Purpose and History</w:t>
        </w:r>
      </w:ins>
    </w:p>
    <w:p>
      <w:pPr>
        <w:pStyle w:val="TextBody"/>
        <w:rPr>
          <w:ins w:id="206" w:author="CCWG" w:date="2008-12-16T14:03:00Z"/>
        </w:rPr>
      </w:pPr>
      <w:ins w:id="205" w:author="CCWG" w:date="2008-12-16T14:03: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ins w:id="217" w:author="CCWG" w:date="2008-12-16T14:03:00Z"/>
        </w:rPr>
      </w:pPr>
      <w:ins w:id="207" w:author="CCWG" w:date="2008-12-16T14:03:00Z">
        <w:r>
          <w:rPr/>
          <w:t xml:space="preserve">The State of Texas’ REC Trading Program was extended and expanded on September 1, 2005 as a result of legislative action in Senate Bill 20, </w:t>
        </w:r>
      </w:ins>
      <w:ins w:id="208" w:author="trenarym" w:date="2008-12-17T13:32:00Z">
        <w:r>
          <w:rPr/>
          <w:t>79</w:t>
        </w:r>
      </w:ins>
      <w:ins w:id="209" w:author="trenarym" w:date="2008-12-17T13:32:00Z">
        <w:r>
          <w:rPr>
            <w:vertAlign w:val="superscript"/>
          </w:rPr>
          <w:t>th</w:t>
        </w:r>
      </w:ins>
      <w:ins w:id="210" w:author="trenarym" w:date="2008-12-17T13:32:00Z">
        <w:r>
          <w:rPr/>
          <w:t xml:space="preserve"> </w:t>
        </w:r>
      </w:ins>
      <w:ins w:id="211" w:author="trenarym" w:date="2008-12-17T13:34:00Z">
        <w:r>
          <w:rPr/>
          <w:t>Legislature, 1</w:t>
        </w:r>
      </w:ins>
      <w:ins w:id="212" w:author="trenarym" w:date="2008-12-17T13:34:00Z">
        <w:r>
          <w:rPr>
            <w:vertAlign w:val="superscript"/>
          </w:rPr>
          <w:t>st</w:t>
        </w:r>
      </w:ins>
      <w:ins w:id="213" w:author="trenarym" w:date="2008-12-17T13:34:00Z">
        <w:r>
          <w:rPr/>
          <w:t xml:space="preserve"> Called Session (2005), which amended Public </w:t>
        </w:r>
      </w:ins>
      <w:ins w:id="214" w:author="trenarym" w:date="2008-12-17T13:42:00Z">
        <w:r>
          <w:rPr/>
          <w:t xml:space="preserve">Utility Regulatory Act (PURA) 39.904, relating to the </w:t>
        </w:r>
      </w:ins>
      <w:ins w:id="215" w:author="trenarym" w:date="2008-12-17T13:42:00Z">
        <w:r>
          <w:rPr>
            <w:i/>
          </w:rPr>
          <w:t>Goal for Renewable Energy</w:t>
        </w:r>
      </w:ins>
      <w:ins w:id="216" w:author="CCWG" w:date="2008-12-16T14:03: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219" w:author="CCWG" w:date="2008-12-16T14:03:00Z"/>
        </w:rPr>
      </w:pPr>
      <w:ins w:id="218" w:author="CCWG" w:date="2008-12-16T14:03: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rPr>
          <w:ins w:id="221" w:author="CCWG" w:date="2008-12-16T14:03:00Z"/>
        </w:rPr>
      </w:pPr>
      <w:ins w:id="220" w:author="CCWG" w:date="2008-12-16T14:03:00Z">
        <w:bookmarkStart w:id="2" w:name="__RefHeading___Toc217298336"/>
        <w:bookmarkEnd w:id="2"/>
        <w:r>
          <w:rPr/>
          <w:t>12.1.1</w:t>
          <w:tab/>
          <w:t>PUCT</w:t>
        </w:r>
      </w:ins>
    </w:p>
    <w:p>
      <w:pPr>
        <w:pStyle w:val="TextBody"/>
        <w:rPr>
          <w:ins w:id="225" w:author="CCWG" w:date="2008-12-16T14:03:00Z"/>
        </w:rPr>
      </w:pPr>
      <w:ins w:id="222" w:author="CCWG" w:date="2008-12-16T14:03:00Z">
        <w:r>
          <w:rPr/>
          <w:t xml:space="preserve">For more information on the PUCT ruling and goals see P.U.C. </w:t>
        </w:r>
      </w:ins>
      <w:ins w:id="223" w:author="CCWG" w:date="2008-12-16T14:03:00Z">
        <w:r>
          <w:rPr>
            <w:smallCaps/>
          </w:rPr>
          <w:t>Subst. R.</w:t>
        </w:r>
      </w:ins>
      <w:ins w:id="224" w:author="CCWG" w:date="2008-12-16T14:03:00Z">
        <w:r>
          <w:rPr/>
          <w:t>25.173, Goal for Renewable Energy.</w:t>
        </w:r>
      </w:ins>
    </w:p>
    <w:p>
      <w:pPr>
        <w:pStyle w:val="Heading3"/>
        <w:rPr>
          <w:ins w:id="227" w:author="CCWG" w:date="2008-12-16T14:03:00Z"/>
        </w:rPr>
      </w:pPr>
      <w:ins w:id="226" w:author="CCWG" w:date="2008-12-16T14:03:00Z">
        <w:bookmarkStart w:id="3" w:name="__RefHeading___Toc217298337"/>
        <w:bookmarkEnd w:id="3"/>
        <w:r>
          <w:rPr/>
          <w:t>12.1.2</w:t>
          <w:tab/>
          <w:t>Renewable Resource Generation</w:t>
        </w:r>
      </w:ins>
    </w:p>
    <w:p>
      <w:pPr>
        <w:pStyle w:val="TextBody"/>
        <w:rPr>
          <w:ins w:id="229" w:author="CCWG" w:date="2008-12-16T14:03:00Z"/>
        </w:rPr>
      </w:pPr>
      <w:ins w:id="228" w:author="CCWG" w:date="2008-12-16T14:03: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rPr>
          <w:ins w:id="231" w:author="CCWG" w:date="2008-12-16T14:03:00Z"/>
        </w:rPr>
      </w:pPr>
      <w:ins w:id="230" w:author="CCWG" w:date="2008-12-16T14:03:00Z">
        <w:bookmarkStart w:id="4" w:name="__RefHeading___Toc217298338"/>
        <w:bookmarkEnd w:id="4"/>
        <w:r>
          <w:rPr/>
          <w:t>12.1.3</w:t>
          <w:tab/>
          <w:t>REC Program Overview</w:t>
        </w:r>
      </w:ins>
    </w:p>
    <w:p>
      <w:pPr>
        <w:pStyle w:val="TextBody"/>
        <w:rPr>
          <w:ins w:id="233" w:author="CCWG" w:date="2008-12-16T14:03:00Z"/>
        </w:rPr>
      </w:pPr>
      <w:ins w:id="232" w:author="CCWG" w:date="2008-12-16T14:03:00Z">
        <w:r>
          <w:rPr/>
          <w:t>The Texas REC Program is open to anyone wanting to buy or sell RECs.  Only generators that serve Load in Texas can earn RECs, and only Texas Competitive Retailers (CRs) are required to retire RECs annually for compliance.</w:t>
        </w:r>
      </w:ins>
    </w:p>
    <w:p>
      <w:pPr>
        <w:pStyle w:val="TextBody"/>
        <w:rPr>
          <w:ins w:id="245" w:author="CCWG" w:date="2008-12-16T14:03:00Z"/>
        </w:rPr>
      </w:pPr>
      <w:ins w:id="234" w:author="CCWG" w:date="2008-12-16T14:03:00Z">
        <w:r>
          <w:rPr/>
          <w:t>The REC Program applies to CRs which include Retail Electric Providers (REPs), Generation and Transmission Cooperatives that offer Customer Choice, and Investor Owned Utilities (IOUs) that have unbundled pursuant to PURA Cha</w:t>
        </w:r>
      </w:ins>
      <w:ins w:id="235" w:author="CCWG" w:date="2008-12-16T14:03:00Z">
        <w:del w:id="236" w:author="trenarym" w:date="2008-12-17T14:53:00Z">
          <w:r>
            <w:rPr/>
            <w:delText>nge</w:delText>
          </w:r>
        </w:del>
      </w:ins>
      <w:ins w:id="237" w:author="trenarym" w:date="2008-12-17T14:53:00Z">
        <w:r>
          <w:rPr/>
          <w:t>pter</w:t>
        </w:r>
      </w:ins>
      <w:ins w:id="238" w:author="CCWG" w:date="2008-12-16T14:03:00Z">
        <w:r>
          <w:rPr/>
          <w:t xml:space="preserve"> 3</w:t>
        </w:r>
      </w:ins>
      <w:ins w:id="239" w:author="CCWG" w:date="2008-12-16T14:03:00Z">
        <w:del w:id="240" w:author="trenarym" w:date="2008-12-17T16:34:00Z">
          <w:r>
            <w:rPr/>
            <w:delText>0</w:delText>
          </w:r>
        </w:del>
      </w:ins>
      <w:ins w:id="241" w:author="trenarym" w:date="2008-12-17T16:34:00Z">
        <w:r>
          <w:rPr/>
          <w:t>9</w:t>
        </w:r>
      </w:ins>
      <w:ins w:id="242" w:author="trenarym" w:date="2008-12-17T14:53:00Z">
        <w:r>
          <w:rPr/>
          <w:t>,</w:t>
        </w:r>
      </w:ins>
      <w:ins w:id="243" w:author="trenarym" w:date="2008-12-17T16:34:00Z">
        <w:r>
          <w:rPr/>
          <w:t xml:space="preserve"> Restructuring of Electric Utility Industry</w:t>
        </w:r>
      </w:ins>
      <w:ins w:id="244" w:author="CCWG" w:date="2008-12-16T14:03:00Z">
        <w:r>
          <w:rPr/>
          <w:t>.  Also, Municipally Owned Utilities (MOUs) may participate if they choose.</w:t>
        </w:r>
      </w:ins>
    </w:p>
    <w:p>
      <w:pPr>
        <w:pStyle w:val="TextBody"/>
        <w:rPr>
          <w:ins w:id="249" w:author="CCWG" w:date="2008-12-16T14:03:00Z"/>
        </w:rPr>
      </w:pPr>
      <w:ins w:id="246" w:author="CCWG" w:date="2008-12-16T14:03:00Z">
        <w:r>
          <w:rPr/>
          <w:t xml:space="preserve">Renewable resource generators wishing to participate are required to be certified by the PUCT.  The PUCT certification forms are available at the PUCT’s website at </w:t>
        </w:r>
      </w:ins>
      <w:hyperlink r:id="rId8">
        <w:ins w:id="247" w:author="CCWG" w:date="2008-12-16T14:03:00Z">
          <w:r>
            <w:rPr>
              <w:rStyle w:val="InternetLink"/>
            </w:rPr>
            <w:t>http://www.puc.state.tx.us/electric/business/rec/rec.cfm</w:t>
          </w:r>
        </w:ins>
      </w:hyperlink>
      <w:ins w:id="248" w:author="CCWG" w:date="2008-12-16T14:03:00Z">
        <w:r>
          <w:rPr/>
          <w:t>.  See ERCOT Protocol Section 14, State of Texas Renewable Energy Credit Trading Program, for reporting requirements of REC generators and REC offset generators and the process for the awarding of RECs.</w:t>
        </w:r>
      </w:ins>
    </w:p>
    <w:p>
      <w:pPr>
        <w:pStyle w:val="Heading4"/>
        <w:rPr>
          <w:ins w:id="251" w:author="CCWG" w:date="2008-12-16T14:03:00Z"/>
        </w:rPr>
      </w:pPr>
      <w:ins w:id="250" w:author="CCWG" w:date="2008-12-16T14:03:00Z">
        <w:r>
          <w:rPr/>
          <w:t>12.1.3.1</w:t>
          <w:tab/>
          <w:t>Participant Responsibilities</w:t>
        </w:r>
      </w:ins>
    </w:p>
    <w:p>
      <w:pPr>
        <w:pStyle w:val="TextBody"/>
        <w:rPr>
          <w:ins w:id="253" w:author="CCWG" w:date="2008-12-16T14:03:00Z"/>
        </w:rPr>
      </w:pPr>
      <w:ins w:id="252" w:author="CCWG" w:date="2008-12-16T14:03:00Z">
        <w:r>
          <w:rPr/>
          <w:t>Participant responsibilities for ERCOT, PUCT, generators, CRs,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rPr>
          <w:ins w:id="255" w:author="CCWG" w:date="2008-12-16T14:03:00Z"/>
        </w:rPr>
      </w:pPr>
      <w:ins w:id="254" w:author="CCWG" w:date="2008-12-16T14:03:00Z">
        <w:bookmarkStart w:id="5" w:name="__RefHeading___Toc217298339"/>
        <w:bookmarkEnd w:id="5"/>
        <w:r>
          <w:rPr/>
          <w:t>12.1.4</w:t>
          <w:tab/>
          <w:t>REC Attributes and Uses</w:t>
        </w:r>
      </w:ins>
    </w:p>
    <w:p>
      <w:pPr>
        <w:pStyle w:val="TextBody"/>
        <w:rPr>
          <w:ins w:id="257" w:author="CCWG" w:date="2008-12-16T14:03:00Z"/>
        </w:rPr>
      </w:pPr>
      <w:ins w:id="256" w:author="CCWG" w:date="2008-12-16T14:03: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259" w:author="CCWG" w:date="2008-12-16T14:03:00Z"/>
        </w:rPr>
      </w:pPr>
      <w:ins w:id="258" w:author="CCWG" w:date="2008-12-16T14:03:00Z">
        <w:r>
          <w:rPr/>
          <w:t>RECs have a useful life of three (3) Compliance Periods.  A Compliance Period is a calendar year beginning January 1 and ending December 31 of a year in which RECs are required to be retired by a CR.  See the ERCOT Protocol Section 14 for an example.</w:t>
        </w:r>
      </w:ins>
    </w:p>
    <w:p>
      <w:pPr>
        <w:pStyle w:val="TextBody"/>
        <w:rPr>
          <w:ins w:id="261" w:author="CCWG" w:date="2008-12-16T14:03:00Z"/>
        </w:rPr>
      </w:pPr>
      <w:ins w:id="260" w:author="CCWG" w:date="2008-12-16T14:03:00Z">
        <w:r>
          <w:rPr/>
          <w:t>Uses for RECs include, but are not limited to:</w:t>
        </w:r>
      </w:ins>
    </w:p>
    <w:p>
      <w:pPr>
        <w:pStyle w:val="TextBody"/>
        <w:numPr>
          <w:ilvl w:val="0"/>
          <w:numId w:val="7"/>
        </w:numPr>
        <w:rPr>
          <w:ins w:id="263" w:author="CCWG" w:date="2008-12-16T14:03:00Z"/>
        </w:rPr>
      </w:pPr>
      <w:ins w:id="262" w:author="CCWG" w:date="2008-12-16T14:03:00Z">
        <w:r>
          <w:rPr/>
          <w:t>Annual REC Compliance requirements for CRs</w:t>
        </w:r>
      </w:ins>
    </w:p>
    <w:p>
      <w:pPr>
        <w:pStyle w:val="TextBody"/>
        <w:numPr>
          <w:ilvl w:val="0"/>
          <w:numId w:val="7"/>
        </w:numPr>
        <w:rPr>
          <w:ins w:id="265" w:author="CCWG" w:date="2008-12-16T14:03:00Z"/>
        </w:rPr>
      </w:pPr>
      <w:ins w:id="264" w:author="CCWG" w:date="2008-12-16T14:03:00Z">
        <w:r>
          <w:rPr/>
          <w:t>Financial Instrument Tradable on the REC Market</w:t>
        </w:r>
      </w:ins>
    </w:p>
    <w:p>
      <w:pPr>
        <w:pStyle w:val="TextBody"/>
        <w:numPr>
          <w:ilvl w:val="0"/>
          <w:numId w:val="7"/>
        </w:numPr>
        <w:rPr>
          <w:ins w:id="267" w:author="CCWG" w:date="2008-12-16T14:03:00Z"/>
        </w:rPr>
      </w:pPr>
      <w:ins w:id="266" w:author="CCWG" w:date="2008-12-16T14:03:00Z">
        <w:r>
          <w:rPr/>
          <w:t>PUCT Labeling Initiative: RECs can be used for verification of advertising claims for green power programs</w:t>
        </w:r>
      </w:ins>
    </w:p>
    <w:p>
      <w:pPr>
        <w:pStyle w:val="Heading3"/>
        <w:rPr>
          <w:ins w:id="270" w:author="CCWG" w:date="2008-12-16T14:03:00Z"/>
        </w:rPr>
      </w:pPr>
      <w:ins w:id="268" w:author="CCWG" w:date="2008-12-16T14:03:00Z">
        <w:r>
          <w:rPr/>
          <w:t xml:space="preserve"> </w:t>
        </w:r>
      </w:ins>
      <w:ins w:id="269" w:author="CCWG" w:date="2008-12-16T14:03:00Z">
        <w:bookmarkStart w:id="6" w:name="__RefHeading___Toc217298340"/>
        <w:r>
          <w:rPr/>
          <w:t>12.1.5</w:t>
          <w:tab/>
          <w:t>REC Offsets</w:t>
        </w:r>
      </w:ins>
      <w:bookmarkEnd w:id="6"/>
    </w:p>
    <w:p>
      <w:pPr>
        <w:pStyle w:val="TextBody"/>
        <w:rPr>
          <w:ins w:id="272" w:author="CCWG" w:date="2008-12-16T14:03:00Z"/>
        </w:rPr>
      </w:pPr>
      <w:ins w:id="271" w:author="CCWG" w:date="2008-12-16T14:03:00Z">
        <w:r>
          <w:rPr/>
          <w:t>See ERCOT Protocol Section 14, State of Texas Renewable Energy Credit Trading Program, for more information on how Generators qualified for REC offsets prior to June 1, 2001 in the REC Program.</w:t>
        </w:r>
      </w:ins>
    </w:p>
    <w:p>
      <w:pPr>
        <w:pStyle w:val="Heading2"/>
        <w:rPr>
          <w:ins w:id="274" w:author="CCWG" w:date="2008-12-16T14:03:00Z"/>
        </w:rPr>
      </w:pPr>
      <w:ins w:id="273" w:author="CCWG" w:date="2008-12-16T14:03:00Z">
        <w:bookmarkStart w:id="7" w:name="__RefHeading___Toc217298341"/>
        <w:bookmarkEnd w:id="7"/>
        <w:r>
          <w:rPr/>
          <w:t>12.2</w:t>
          <w:tab/>
          <w:t>Determining REC Requirements for Competitive Retailers</w:t>
        </w:r>
      </w:ins>
    </w:p>
    <w:p>
      <w:pPr>
        <w:pStyle w:val="TextBody"/>
        <w:rPr>
          <w:ins w:id="276" w:author="CCWG" w:date="2008-12-16T14:03:00Z"/>
        </w:rPr>
      </w:pPr>
      <w:ins w:id="275" w:author="CCWG" w:date="2008-12-16T14:03:00Z">
        <w:r>
          <w:rPr/>
          <w:t>As the Renewable Energy Credit (REC) Program Administrator, ERCOT determines the annual REC requirement for each Competitive Retailers (CR) in Texas using the formulas set forth in Protocol Section 14, State of Texas Renewable Energy Credit Trading Program.</w:t>
        </w:r>
      </w:ins>
    </w:p>
    <w:p>
      <w:pPr>
        <w:pStyle w:val="Heading3"/>
        <w:rPr>
          <w:ins w:id="278" w:author="CCWG" w:date="2008-12-16T14:03:00Z"/>
        </w:rPr>
      </w:pPr>
      <w:ins w:id="277" w:author="CCWG" w:date="2008-12-16T14:03:00Z">
        <w:bookmarkStart w:id="8" w:name="__RefHeading___Toc217298342"/>
        <w:bookmarkEnd w:id="8"/>
        <w:r>
          <w:rPr/>
          <w:t>12.2.1</w:t>
          <w:tab/>
          <w:t>Timing for Notification of Final REC Requirement (FRR) and Mandatory Retirement</w:t>
        </w:r>
      </w:ins>
    </w:p>
    <w:p>
      <w:pPr>
        <w:pStyle w:val="TextBody"/>
        <w:rPr>
          <w:ins w:id="286" w:author="CCWG" w:date="2008-12-16T14:03:00Z"/>
        </w:rPr>
      </w:pPr>
      <w:ins w:id="279" w:author="CCWG" w:date="2008-12-16T14:03:00Z">
        <w:r>
          <w:rPr/>
          <w:t xml:space="preserve">As set forth in the P.U.C. </w:t>
        </w:r>
      </w:ins>
      <w:ins w:id="280" w:author="CCWG" w:date="2008-12-16T14:03:00Z">
        <w:r>
          <w:rPr>
            <w:smallCaps/>
          </w:rPr>
          <w:t>Subst. R.</w:t>
        </w:r>
      </w:ins>
      <w:ins w:id="281" w:author="CCWG" w:date="2008-12-16T14:03:00Z">
        <w:r>
          <w:rPr/>
          <w:t>25.173(1)(1), Goal for Renewable Energy, ERCOT</w:t>
        </w:r>
      </w:ins>
      <w:ins w:id="282" w:author="CCWG" w:date="2008-12-16T14:03:00Z">
        <w:r>
          <w:rPr>
            <w:rStyle w:val="CommentReference"/>
          </w:rPr>
          <w:t> </w:t>
        </w:r>
      </w:ins>
      <w:ins w:id="283" w:author="CCWG" w:date="2008-12-16T14:03:00Z">
        <w:r>
          <w:rPr/>
          <w:t xml:space="preserve"> will notify each CR of its total final adjusted REC requirement for the previous Compliance Period on January 31</w:t>
        </w:r>
      </w:ins>
      <w:ins w:id="284" w:author="CCWG" w:date="2008-12-16T14:03:00Z">
        <w:r>
          <w:rPr>
            <w:vertAlign w:val="superscript"/>
          </w:rPr>
          <w:t>st</w:t>
        </w:r>
      </w:ins>
      <w:ins w:id="285" w:author="CCWG" w:date="2008-12-16T14:03:00Z">
        <w:r>
          <w:rPr/>
          <w:t>.</w:t>
        </w:r>
      </w:ins>
    </w:p>
    <w:p>
      <w:pPr>
        <w:pStyle w:val="TextBody"/>
        <w:rPr>
          <w:ins w:id="294" w:author="CCWG" w:date="2008-12-16T14:03:00Z"/>
        </w:rPr>
      </w:pPr>
      <w:ins w:id="287" w:author="CCWG" w:date="2008-12-16T14:03:00Z">
        <w:r>
          <w:rPr/>
          <w:t xml:space="preserve">As set forth in the P.U.C. </w:t>
        </w:r>
      </w:ins>
      <w:ins w:id="288" w:author="CCWG" w:date="2008-12-16T14:03:00Z">
        <w:r>
          <w:rPr>
            <w:smallCaps/>
          </w:rPr>
          <w:t>Subst. R.</w:t>
        </w:r>
      </w:ins>
      <w:ins w:id="289" w:author="CCWG" w:date="2008-12-16T14:03:00Z">
        <w:r>
          <w:rPr/>
          <w:t>25.173(1)(2), each CR must submit to ERCOT</w:t>
        </w:r>
      </w:ins>
      <w:ins w:id="290" w:author="CCWG" w:date="2008-12-16T14:03:00Z">
        <w:r>
          <w:rPr>
            <w:rStyle w:val="CommentReference"/>
          </w:rPr>
          <w:t> </w:t>
        </w:r>
      </w:ins>
      <w:ins w:id="291" w:author="CCWG" w:date="2008-12-16T14:03:00Z">
        <w:r>
          <w:rPr/>
          <w:t xml:space="preserve"> a quantity of RECs equal to its Final REC Requirement (FRR) for the previous Compliance Period by March 31</w:t>
        </w:r>
      </w:ins>
      <w:ins w:id="292" w:author="CCWG" w:date="2008-12-16T14:03:00Z">
        <w:r>
          <w:rPr>
            <w:vertAlign w:val="superscript"/>
          </w:rPr>
          <w:t>st</w:t>
        </w:r>
      </w:ins>
      <w:ins w:id="293" w:author="CCWG" w:date="2008-12-16T14:03:00Z">
        <w:r>
          <w:rPr/>
          <w:t>.  This is done by retiring the RECs in the CRs REC account.</w:t>
        </w:r>
      </w:ins>
    </w:p>
    <w:p>
      <w:pPr>
        <w:pStyle w:val="Normal"/>
        <w:rPr>
          <w:ins w:id="296" w:author="CCWG" w:date="2008-12-16T14:03:00Z"/>
        </w:rPr>
      </w:pPr>
      <w:ins w:id="295" w:author="CCWG" w:date="2008-12-16T14:03:00Z">
        <w:r>
          <w:rPr/>
        </w:r>
      </w:ins>
    </w:p>
    <w:p>
      <w:pPr>
        <w:pStyle w:val="TextBody"/>
        <w:rPr>
          <w:ins w:id="298" w:author="CCWG" w:date="2008-12-16T14:03:00Z"/>
        </w:rPr>
      </w:pPr>
      <w:ins w:id="297" w:author="CCWG" w:date="2008-12-16T14:03:00Z">
        <w:r>
          <w:rPr/>
        </w:r>
      </w:ins>
    </w:p>
    <w:p>
      <w:pPr>
        <w:pStyle w:val="Heading3"/>
        <w:rPr>
          <w:ins w:id="300" w:author="CCWG" w:date="2008-12-16T14:03:00Z"/>
        </w:rPr>
      </w:pPr>
      <w:ins w:id="299" w:author="CCWG" w:date="2008-12-16T14:03:00Z">
        <w:bookmarkStart w:id="9" w:name="__RefHeading___Toc217298343"/>
        <w:bookmarkEnd w:id="9"/>
        <w:r>
          <w:rPr/>
          <w:t>12.2.2</w:t>
          <w:tab/>
          <w:t>ERCOT Reporting to the PUCT and PUCT Penalties and Enforcement</w:t>
        </w:r>
      </w:ins>
    </w:p>
    <w:p>
      <w:pPr>
        <w:pStyle w:val="TextBody"/>
        <w:tabs>
          <w:tab w:val="clear" w:pos="864"/>
          <w:tab w:val="left" w:pos="6735" w:leader="none"/>
        </w:tabs>
        <w:rPr>
          <w:ins w:id="302" w:author="CCWG" w:date="2008-12-16T14:03:00Z"/>
        </w:rPr>
      </w:pPr>
      <w:ins w:id="301" w:author="CCWG" w:date="2008-12-16T14:03:00Z">
        <w:r>
          <w:rPr/>
          <w:t>See Protocol Section 14, State of Texas Renewable Energy Credit Trading Program, for more information about ERCOT reporting to the PUCT and PUCT penalties and enforcement.</w:t>
        </w:r>
      </w:ins>
    </w:p>
    <w:p>
      <w:pPr>
        <w:pStyle w:val="Heading3"/>
        <w:rPr>
          <w:ins w:id="304" w:author="CCWG" w:date="2008-12-16T14:03:00Z"/>
        </w:rPr>
      </w:pPr>
      <w:ins w:id="303" w:author="CCWG" w:date="2008-12-16T14:03:00Z">
        <w:bookmarkStart w:id="10" w:name="__RefHeading___Toc217298344"/>
        <w:bookmarkEnd w:id="10"/>
        <w:r>
          <w:rPr/>
          <w:t>12.2.3</w:t>
          <w:tab/>
          <w:t>Process for Determining REC Requirements for Competitive Retailers</w:t>
        </w:r>
      </w:ins>
    </w:p>
    <w:p>
      <w:pPr>
        <w:pStyle w:val="TextBody"/>
        <w:tabs>
          <w:tab w:val="clear" w:pos="864"/>
          <w:tab w:val="left" w:pos="6735" w:leader="none"/>
        </w:tabs>
        <w:rPr>
          <w:ins w:id="306" w:author="CCWG" w:date="2008-12-16T14:03:00Z"/>
        </w:rPr>
      </w:pPr>
      <w:ins w:id="305" w:author="CCWG" w:date="2008-12-16T14:03: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864"/>
          <w:tab w:val="left" w:pos="6735" w:leader="none"/>
        </w:tabs>
        <w:rPr>
          <w:ins w:id="308" w:author="CCWG" w:date="2008-12-16T14:03:00Z"/>
        </w:rPr>
      </w:pPr>
      <w:ins w:id="307" w:author="CCWG" w:date="2008-12-16T14:03:00Z">
        <w:r>
          <w:rPr/>
          <w:t>Second, a Preliminary REC Requirement (PRR) for each CR is determined, using the SRR, the sales of the specific CR, in MWhs, to Texas Customers during the Compliance Period Customers Retail Sales (CRS), and the Total Sales (TS) of all CRs, in MWhs, to Texas Customers during the Compliance Period.  The sum of the PRR for all CRs will equal the SRR.</w:t>
        </w:r>
      </w:ins>
    </w:p>
    <w:p>
      <w:pPr>
        <w:pStyle w:val="TextBody"/>
        <w:tabs>
          <w:tab w:val="clear" w:pos="864"/>
          <w:tab w:val="left" w:pos="6735" w:leader="none"/>
        </w:tabs>
        <w:rPr>
          <w:ins w:id="310" w:author="CCWG" w:date="2008-12-16T14:03:00Z"/>
        </w:rPr>
      </w:pPr>
      <w:ins w:id="309" w:author="CCWG" w:date="2008-12-16T14:03:00Z">
        <w:r>
          <w:rPr/>
          <w:t>Third, ERCOT determines the Adjusted REC Requirement (ARR) due to offsets assigned to CRs, using the PRR and the Total Offsets the CR is entitled to Entities Offsets (EOs) receive during the Compliance Period.  ERCOT also determines the Total Usable Offsets (TUO), using the SRR and the sum of all of the ARRs.</w:t>
        </w:r>
      </w:ins>
    </w:p>
    <w:p>
      <w:pPr>
        <w:pStyle w:val="TextBody"/>
        <w:tabs>
          <w:tab w:val="clear" w:pos="864"/>
          <w:tab w:val="left" w:pos="6735" w:leader="none"/>
        </w:tabs>
        <w:rPr>
          <w:ins w:id="312" w:author="CCWG" w:date="2008-12-16T14:03:00Z"/>
        </w:rPr>
      </w:pPr>
      <w:ins w:id="311" w:author="CCWG" w:date="2008-12-16T14:03:00Z">
        <w:r>
          <w:rPr/>
          <w:t>Last, ERCOT determines the FRR for each CR, using the ARR, TUO, CRS, TS, and any previous year’s adjustments.</w:t>
        </w:r>
      </w:ins>
    </w:p>
    <w:p>
      <w:pPr>
        <w:pStyle w:val="TextBody"/>
        <w:tabs>
          <w:tab w:val="clear" w:pos="864"/>
          <w:tab w:val="left" w:pos="6735" w:leader="none"/>
        </w:tabs>
        <w:rPr>
          <w:ins w:id="314" w:author="CCWG" w:date="2008-12-16T14:03:00Z"/>
        </w:rPr>
      </w:pPr>
      <w:ins w:id="313" w:author="CCWG" w:date="2008-12-16T14:03:00Z">
        <w:r>
          <w:rPr/>
          <w:t>This is an iterative process that will solve until the optimal allocation is reached with all FRRs resolved to the nearest whole REC.</w:t>
        </w:r>
      </w:ins>
    </w:p>
    <w:p>
      <w:pPr>
        <w:pStyle w:val="Heading3"/>
        <w:rPr>
          <w:ins w:id="316" w:author="CCWG" w:date="2008-12-16T14:03:00Z"/>
        </w:rPr>
      </w:pPr>
      <w:ins w:id="315" w:author="CCWG" w:date="2008-12-16T14:03:00Z">
        <w:bookmarkStart w:id="11" w:name="__RefHeading___Toc217298345"/>
        <w:bookmarkEnd w:id="11"/>
        <w:r>
          <w:rPr/>
          <w:t>12.2.4</w:t>
          <w:tab/>
          <w:t>Public Data</w:t>
        </w:r>
      </w:ins>
    </w:p>
    <w:p>
      <w:pPr>
        <w:pStyle w:val="TextBody"/>
        <w:rPr>
          <w:ins w:id="318" w:author="CCWG" w:date="2008-12-16T14:03:00Z"/>
        </w:rPr>
      </w:pPr>
      <w:ins w:id="317" w:author="CCWG" w:date="2008-12-16T14:03:00Z">
        <w:r>
          <w:rPr/>
          <w:t>A Texas REC system account is not required to access the following public data:</w:t>
        </w:r>
      </w:ins>
    </w:p>
    <w:p>
      <w:pPr>
        <w:pStyle w:val="TextBody"/>
        <w:numPr>
          <w:ilvl w:val="0"/>
          <w:numId w:val="6"/>
        </w:numPr>
        <w:rPr>
          <w:ins w:id="320" w:author="CCWG" w:date="2008-12-16T14:03:00Z"/>
        </w:rPr>
      </w:pPr>
      <w:ins w:id="319" w:author="CCWG" w:date="2008-12-16T14:03:00Z">
        <w:r>
          <w:rPr/>
          <w:t>Total Competitive Energy Sales in Texas</w:t>
        </w:r>
      </w:ins>
    </w:p>
    <w:p>
      <w:pPr>
        <w:pStyle w:val="TextBody"/>
        <w:ind w:left="864" w:hanging="0"/>
        <w:rPr>
          <w:ins w:id="325" w:author="CCWG" w:date="2008-12-16T14:03:00Z"/>
        </w:rPr>
      </w:pPr>
      <w:ins w:id="321" w:author="CCWG" w:date="2008-12-16T14:03:00Z">
        <w:r>
          <w:rPr/>
          <w:t xml:space="preserve">The Total Competitive Energy Sales in Texas can be found at </w:t>
        </w:r>
      </w:ins>
      <w:hyperlink r:id="rId9">
        <w:ins w:id="322" w:author="CCWG" w:date="2008-12-16T14:03:00Z">
          <w:r>
            <w:rPr>
              <w:rStyle w:val="InternetLink"/>
            </w:rPr>
            <w:t>https://www.texasrenewables.com</w:t>
          </w:r>
        </w:ins>
      </w:hyperlink>
      <w:ins w:id="323" w:author="CCWG" w:date="2008-12-16T14:03: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del w:id="324" w:author="trenarym" w:date="2008-12-17T16:58:00Z">
        <w:r>
          <w:rPr/>
          <w:delText xml:space="preserve">  </w:delText>
        </w:r>
      </w:del>
    </w:p>
    <w:p>
      <w:pPr>
        <w:pStyle w:val="TextBody"/>
        <w:numPr>
          <w:ilvl w:val="0"/>
          <w:numId w:val="6"/>
        </w:numPr>
        <w:rPr>
          <w:ins w:id="327" w:author="CCWG" w:date="2008-12-16T14:03:00Z"/>
        </w:rPr>
      </w:pPr>
      <w:ins w:id="326" w:author="CCWG" w:date="2008-12-16T14:03:00Z">
        <w:r>
          <w:rPr/>
          <w:t>Current Capacity Conversion Factor (CCF)</w:t>
        </w:r>
      </w:ins>
    </w:p>
    <w:p>
      <w:pPr>
        <w:pStyle w:val="TextBody"/>
        <w:ind w:left="864" w:hanging="0"/>
        <w:rPr>
          <w:ins w:id="335" w:author="CCWG" w:date="2008-12-16T14:03:00Z"/>
        </w:rPr>
      </w:pPr>
      <w:ins w:id="328" w:author="CCWG" w:date="2008-12-16T14:03:00Z">
        <w:r>
          <w:rPr/>
          <w:t>ERCOT revises the CCF every two years, with PUCT approval.  The CCF is used in the calculation to determine the SRR. The SRR is used in the calculations to determine the PRR for CR, the TUOs, and the</w:t>
        </w:r>
      </w:ins>
      <w:ins w:id="329" w:author="trenarym" w:date="2008-12-17T17:34:00Z">
        <w:r>
          <w:rPr/>
          <w:t xml:space="preserve"> </w:t>
        </w:r>
      </w:ins>
      <w:ins w:id="330" w:author="CCWG" w:date="2008-12-16T14:03:00Z">
        <w:r>
          <w:rPr/>
          <w:t xml:space="preserve">FRR.  The current CCF may be found at </w:t>
        </w:r>
      </w:ins>
      <w:hyperlink r:id="rId10">
        <w:ins w:id="331" w:author="CCWG" w:date="2008-12-16T14:03:00Z">
          <w:r>
            <w:rPr>
              <w:rStyle w:val="InternetLink"/>
            </w:rPr>
            <w:t>https://www.texasrenewables.com</w:t>
          </w:r>
        </w:ins>
      </w:hyperlink>
      <w:ins w:id="332" w:author="CCWG" w:date="2008-12-16T14:03:00Z">
        <w:r>
          <w:rPr/>
          <w:t>.located on the REC Message Board</w:t>
        </w:r>
      </w:ins>
      <w:ins w:id="333" w:author="trenarym" w:date="2008-12-17T16:58:00Z">
        <w:r>
          <w:rPr/>
          <w:t>.</w:t>
        </w:r>
      </w:ins>
      <w:del w:id="334" w:author="trenarym" w:date="2008-12-17T16:58:00Z">
        <w:r>
          <w:rPr/>
          <w:delText xml:space="preserve"> </w:delText>
        </w:r>
      </w:del>
    </w:p>
    <w:p>
      <w:pPr>
        <w:pStyle w:val="TextBody"/>
        <w:numPr>
          <w:ilvl w:val="0"/>
          <w:numId w:val="6"/>
        </w:numPr>
        <w:rPr>
          <w:ins w:id="337" w:author="CCWG" w:date="2008-12-16T14:03:00Z"/>
        </w:rPr>
      </w:pPr>
      <w:ins w:id="336" w:author="CCWG" w:date="2008-12-16T14:03:00Z">
        <w:r>
          <w:rPr/>
          <w:t>Quarterly/Annual Renewable Energy Generation in Texas by Technology Type</w:t>
        </w:r>
      </w:ins>
    </w:p>
    <w:p>
      <w:pPr>
        <w:pStyle w:val="TextBody"/>
        <w:ind w:left="864" w:hanging="0"/>
        <w:rPr>
          <w:ins w:id="341" w:author="CCWG" w:date="2008-12-16T14:03:00Z"/>
        </w:rPr>
      </w:pPr>
      <w:ins w:id="338" w:author="CCWG" w:date="2008-12-16T14:03:00Z">
        <w:r>
          <w:rPr/>
          <w:t xml:space="preserve">The Quarter &amp; Annual Renewable Energy Generation in Texas by Technology Type can be found at </w:t>
        </w:r>
      </w:ins>
      <w:hyperlink r:id="rId11">
        <w:ins w:id="339" w:author="CCWG" w:date="2008-12-16T14:03:00Z">
          <w:r>
            <w:rPr>
              <w:rStyle w:val="InternetLink"/>
            </w:rPr>
            <w:t>https://www.texasrenewables.com</w:t>
          </w:r>
        </w:ins>
      </w:hyperlink>
      <w:ins w:id="340" w:author="CCWG" w:date="2008-12-16T14:03:00Z">
        <w:r>
          <w:rPr/>
          <w:t xml:space="preserve"> under Public Reports under Generator is the Quarter &amp; Annual Renewable Energy Generation in Texas by Technology Type.  Other Public Information available includes:</w:t>
        </w:r>
      </w:ins>
    </w:p>
    <w:p>
      <w:pPr>
        <w:pStyle w:val="TextBody"/>
        <w:numPr>
          <w:ilvl w:val="0"/>
          <w:numId w:val="10"/>
        </w:numPr>
        <w:rPr>
          <w:ins w:id="343" w:author="CCWG" w:date="2008-12-16T14:03:00Z"/>
        </w:rPr>
      </w:pPr>
      <w:ins w:id="342" w:author="CCWG" w:date="2008-12-16T14:03:00Z">
        <w:r>
          <w:rPr/>
          <w:t>List of Account Holders</w:t>
        </w:r>
      </w:ins>
    </w:p>
    <w:p>
      <w:pPr>
        <w:pStyle w:val="TextBody"/>
        <w:numPr>
          <w:ilvl w:val="0"/>
          <w:numId w:val="10"/>
        </w:numPr>
        <w:rPr>
          <w:ins w:id="345" w:author="CCWG" w:date="2008-12-16T14:03:00Z"/>
        </w:rPr>
      </w:pPr>
      <w:ins w:id="344" w:author="CCWG" w:date="2008-12-16T14:03:00Z">
        <w:r>
          <w:rPr/>
          <w:t>Accounts by Type</w:t>
        </w:r>
      </w:ins>
    </w:p>
    <w:p>
      <w:pPr>
        <w:pStyle w:val="TextBody"/>
        <w:numPr>
          <w:ilvl w:val="0"/>
          <w:numId w:val="10"/>
        </w:numPr>
        <w:rPr>
          <w:ins w:id="347" w:author="CCWG" w:date="2008-12-16T14:03:00Z"/>
        </w:rPr>
      </w:pPr>
      <w:ins w:id="346" w:author="CCWG" w:date="2008-12-16T14:03:00Z">
        <w:r>
          <w:rPr/>
          <w:t>Accounts by Technology Type</w:t>
        </w:r>
      </w:ins>
    </w:p>
    <w:p>
      <w:pPr>
        <w:pStyle w:val="TextBody"/>
        <w:numPr>
          <w:ilvl w:val="0"/>
          <w:numId w:val="10"/>
        </w:numPr>
        <w:rPr>
          <w:ins w:id="349" w:author="CCWG" w:date="2008-12-16T14:03:00Z"/>
        </w:rPr>
      </w:pPr>
      <w:ins w:id="348" w:author="CCWG" w:date="2008-12-16T14:03:00Z">
        <w:r>
          <w:rPr/>
          <w:t>REC Generators, Repowered Facilities</w:t>
        </w:r>
      </w:ins>
    </w:p>
    <w:p>
      <w:pPr>
        <w:pStyle w:val="TextBody"/>
        <w:numPr>
          <w:ilvl w:val="0"/>
          <w:numId w:val="10"/>
        </w:numPr>
        <w:rPr>
          <w:ins w:id="351" w:author="CCWG" w:date="2008-12-16T14:03:00Z"/>
        </w:rPr>
      </w:pPr>
      <w:ins w:id="350" w:author="CCWG" w:date="2008-12-16T14:03:00Z">
        <w:r>
          <w:rPr/>
          <w:t>Existing/New Capacity</w:t>
        </w:r>
      </w:ins>
    </w:p>
    <w:p>
      <w:pPr>
        <w:pStyle w:val="TextBody"/>
        <w:numPr>
          <w:ilvl w:val="0"/>
          <w:numId w:val="10"/>
        </w:numPr>
        <w:rPr>
          <w:ins w:id="353" w:author="CCWG" w:date="2008-12-16T14:03:00Z"/>
        </w:rPr>
      </w:pPr>
      <w:ins w:id="352" w:author="CCWG" w:date="2008-12-16T14:03:00Z">
        <w:r>
          <w:rPr/>
          <w:t>Quarter and Annual Renewable Energy Generation in Texas by Technology Type</w:t>
        </w:r>
      </w:ins>
    </w:p>
    <w:p>
      <w:pPr>
        <w:pStyle w:val="TextBody"/>
        <w:numPr>
          <w:ilvl w:val="0"/>
          <w:numId w:val="10"/>
        </w:numPr>
        <w:rPr>
          <w:ins w:id="355" w:author="trenarym" w:date="2008-12-17T16:40:00Z"/>
        </w:rPr>
      </w:pPr>
      <w:ins w:id="354" w:author="CCWG" w:date="2008-12-16T14:03:00Z">
        <w:r>
          <w:rPr/>
          <w:t>REC Message Board</w:t>
        </w:r>
      </w:ins>
    </w:p>
    <w:p>
      <w:pPr>
        <w:pStyle w:val="Heading2"/>
        <w:rPr>
          <w:ins w:id="358" w:author="trenarym" w:date="2008-12-17T16:40:00Z"/>
        </w:rPr>
      </w:pPr>
      <w:ins w:id="356" w:author="trenarym" w:date="2008-12-17T16:40:00Z">
        <w:bookmarkStart w:id="12" w:name="__RefHeading___Toc217298346"/>
        <w:bookmarkEnd w:id="12"/>
        <w:r>
          <w:rPr/>
          <w:t>12.3</w:t>
          <w:tab/>
          <w:t>Texas REC System and User’</w:t>
        </w:r>
      </w:ins>
      <w:ins w:id="357" w:author="trenarym" w:date="2008-12-17T16:44:00Z">
        <w:r>
          <w:rPr/>
          <w:t>s Guide</w:t>
        </w:r>
      </w:ins>
    </w:p>
    <w:p>
      <w:pPr>
        <w:pStyle w:val="TextBody"/>
        <w:rPr>
          <w:ins w:id="362" w:author="trenarym" w:date="2008-12-17T16:58:00Z"/>
        </w:rPr>
      </w:pPr>
      <w:ins w:id="359" w:author="trenarym" w:date="2008-12-17T16:47:00Z">
        <w:r>
          <w:rPr/>
          <w:t xml:space="preserve">The texasrenewables.com website </w:t>
        </w:r>
      </w:ins>
      <w:ins w:id="360" w:author="trenarym" w:date="2008-12-17T17:35:00Z">
        <w:r>
          <w:rPr/>
          <w:t>provides</w:t>
        </w:r>
      </w:ins>
      <w:ins w:id="361" w:author="trenarym" w:date="2008-12-17T16:47:00Z">
        <w:r>
          <w:rPr/>
          <w:t xml:space="preserve">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368" w:author="trenarym" w:date="2008-12-17T16:47:00Z"/>
        </w:rPr>
      </w:pPr>
      <w:ins w:id="363" w:author="trenarym" w:date="2008-12-17T16:58:00Z">
        <w:r>
          <w:rPr/>
          <w:t xml:space="preserve">The texasrenewables.com website may be accessed directly at </w:t>
        </w:r>
      </w:ins>
      <w:hyperlink r:id="rId12">
        <w:ins w:id="364" w:author="trenarym" w:date="2008-12-17T16:58:00Z">
          <w:r>
            <w:rPr>
              <w:rStyle w:val="InternetLink"/>
            </w:rPr>
            <w:t>https://texasernewables.com</w:t>
          </w:r>
        </w:ins>
      </w:hyperlink>
      <w:ins w:id="365" w:author="trenarym" w:date="2008-12-17T16:58:00Z">
        <w:r>
          <w:rPr/>
          <w:t xml:space="preserve"> or from the ERCOT website at </w:t>
        </w:r>
      </w:ins>
      <w:hyperlink r:id="rId13">
        <w:ins w:id="366" w:author="trenarym" w:date="2008-12-17T16:58:00Z">
          <w:r>
            <w:rPr>
              <w:rStyle w:val="InternetLink"/>
            </w:rPr>
            <w:t>http://ercot.com/</w:t>
          </w:r>
        </w:ins>
      </w:hyperlink>
      <w:ins w:id="367" w:author="trenarym" w:date="2008-12-17T16:58:00Z">
        <w:r>
          <w:rPr/>
          <w:t xml:space="preserve"> under VIEW OTHER ERCOT WEBSITES and Renewable Energy Credits.</w:t>
        </w:r>
      </w:ins>
    </w:p>
    <w:p>
      <w:pPr>
        <w:pStyle w:val="Heading3"/>
        <w:rPr>
          <w:ins w:id="371" w:author="trenarym" w:date="2008-12-17T16:50:00Z"/>
        </w:rPr>
      </w:pPr>
      <w:ins w:id="369" w:author="trenarym" w:date="2008-12-17T16:50:00Z">
        <w:bookmarkStart w:id="13" w:name="__RefHeading___Toc217298347"/>
        <w:bookmarkEnd w:id="13"/>
        <w:r>
          <w:rPr/>
          <w:t>12.3.1</w:t>
          <w:tab/>
        </w:r>
      </w:ins>
      <w:ins w:id="370" w:author="trenarym" w:date="2008-12-17T16:55:00Z">
        <w:r>
          <w:rPr/>
          <w:t>TexasREC User’s Guide</w:t>
        </w:r>
      </w:ins>
    </w:p>
    <w:p>
      <w:pPr>
        <w:pStyle w:val="TextBody"/>
        <w:rPr>
          <w:ins w:id="379" w:author="trenarym" w:date="2008-12-17T16:45:00Z"/>
        </w:rPr>
      </w:pPr>
      <w:ins w:id="372" w:author="trenarym" w:date="2008-12-17T16:48:00Z">
        <w:r>
          <w:rPr/>
          <w:t xml:space="preserve">A Texas Renewable Energy Credit </w:t>
        </w:r>
      </w:ins>
      <w:ins w:id="373" w:author="trenarym" w:date="2008-12-17T17:35:00Z">
        <w:r>
          <w:rPr/>
          <w:t>Program</w:t>
        </w:r>
      </w:ins>
      <w:ins w:id="374" w:author="trenarym" w:date="2008-12-17T16:48:00Z">
        <w:r>
          <w:rPr/>
          <w:t xml:space="preserve">, TexasREC User’s Guide is available on the texasrenewables.com website, at </w:t>
        </w:r>
      </w:ins>
      <w:hyperlink r:id="rId14">
        <w:ins w:id="375" w:author="trenarym" w:date="2008-12-17T16:48:00Z">
          <w:r>
            <w:rPr>
              <w:rStyle w:val="InternetLink"/>
            </w:rPr>
            <w:t>https://www.texasrenewables.com/reports.asp</w:t>
          </w:r>
        </w:ins>
      </w:hyperlink>
      <w:ins w:id="376" w:author="trenarym" w:date="2008-12-17T16:51:00Z">
        <w:r>
          <w:rPr/>
          <w:t xml:space="preserve"> under Help Guide</w:t>
        </w:r>
      </w:ins>
      <w:ins w:id="377" w:author="trenarym" w:date="2008-12-17T16:53:00Z">
        <w:r>
          <w:rPr/>
          <w:t xml:space="preserve"> or from the ERCOT.com website</w:t>
        </w:r>
      </w:ins>
      <w:ins w:id="378" w:author="trenarym" w:date="2008-12-17T16:49:00Z">
        <w:r>
          <w:rPr/>
          <w:t>.</w:t>
        </w:r>
      </w:ins>
    </w:p>
    <w:p>
      <w:pPr>
        <w:pStyle w:val="TextBody"/>
        <w:rPr>
          <w:ins w:id="393" w:author="trenarym" w:date="2008-12-17T17:12:00Z"/>
        </w:rPr>
      </w:pPr>
      <w:ins w:id="380" w:author="trenarym" w:date="2008-12-17T17:12:00Z">
        <w:r>
          <w:rPr/>
          <w:t>The TexasREC User’s Guide provides detailed instructions on how to use the system, including how to login, register, access reports, change the look of the My RECs</w:t>
        </w:r>
      </w:ins>
      <w:ins w:id="381" w:author="trenarym" w:date="2008-12-17T17:24:00Z">
        <w:r>
          <w:rPr/>
          <w:t xml:space="preserve"> window, also included is how to </w:t>
        </w:r>
      </w:ins>
      <w:ins w:id="382" w:author="trenarym" w:date="2008-12-17T17:12:00Z">
        <w:r>
          <w:rPr/>
          <w:t>transfer</w:t>
        </w:r>
      </w:ins>
      <w:ins w:id="383" w:author="trenarym" w:date="2008-12-17T17:32:00Z">
        <w:r>
          <w:rPr/>
          <w:t xml:space="preserve"> RECs</w:t>
        </w:r>
      </w:ins>
      <w:ins w:id="384" w:author="trenarym" w:date="2008-12-17T17:12:00Z">
        <w:r>
          <w:rPr/>
          <w:t>, confirm</w:t>
        </w:r>
      </w:ins>
      <w:ins w:id="385" w:author="trenarym" w:date="2008-12-17T17:16:00Z">
        <w:r>
          <w:rPr/>
          <w:t xml:space="preserve"> or receive</w:t>
        </w:r>
      </w:ins>
      <w:ins w:id="386" w:author="trenarym" w:date="2008-12-17T17:32:00Z">
        <w:r>
          <w:rPr/>
          <w:t xml:space="preserve"> RECs</w:t>
        </w:r>
      </w:ins>
      <w:ins w:id="387" w:author="trenarym" w:date="2008-12-17T17:12:00Z">
        <w:r>
          <w:rPr/>
          <w:t xml:space="preserve">, </w:t>
        </w:r>
      </w:ins>
      <w:ins w:id="388" w:author="trenarym" w:date="2008-12-17T17:32:00Z">
        <w:r>
          <w:rPr/>
          <w:t xml:space="preserve">reject a transaction, </w:t>
        </w:r>
      </w:ins>
      <w:ins w:id="389" w:author="trenarym" w:date="2008-12-17T17:24:00Z">
        <w:r>
          <w:rPr/>
          <w:t>withdraw</w:t>
        </w:r>
      </w:ins>
      <w:ins w:id="390" w:author="trenarym" w:date="2008-12-17T17:32:00Z">
        <w:r>
          <w:rPr/>
          <w:t xml:space="preserve"> RECs</w:t>
        </w:r>
      </w:ins>
      <w:ins w:id="391" w:author="trenarym" w:date="2008-12-17T17:24:00Z">
        <w:r>
          <w:rPr/>
          <w:t xml:space="preserve">, </w:t>
        </w:r>
      </w:ins>
      <w:ins w:id="392" w:author="trenarym" w:date="2008-12-17T17:12:00Z">
        <w:r>
          <w:rPr/>
          <w:t>and retire RECs.</w:t>
        </w:r>
      </w:ins>
    </w:p>
    <w:p>
      <w:pPr>
        <w:pStyle w:val="TextBody"/>
        <w:rPr>
          <w:ins w:id="397" w:author="trenarym" w:date="2008-12-17T17:23:00Z"/>
        </w:rPr>
      </w:pPr>
      <w:ins w:id="394" w:author="trenarym" w:date="2008-12-17T17:23:00Z">
        <w:r>
          <w:rPr/>
          <w:t>REC transactions are not complete until both parties have acknowledged</w:t>
        </w:r>
      </w:ins>
      <w:ins w:id="395" w:author="trenarym" w:date="2008-12-17T17:31:00Z">
        <w:r>
          <w:rPr/>
          <w:t xml:space="preserve"> or confirmed</w:t>
        </w:r>
      </w:ins>
      <w:ins w:id="396" w:author="trenarym" w:date="2008-12-17T17:23:00Z">
        <w:r>
          <w:rPr/>
          <w:t xml:space="preserve">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rPr>
          <w:ins w:id="401" w:author="trenarym" w:date="2008-12-17T16:46:00Z"/>
        </w:rPr>
      </w:pPr>
      <w:ins w:id="398" w:author="trenarym" w:date="2008-12-17T16:46:00Z">
        <w:bookmarkStart w:id="14" w:name="__RefHeading___Toc217298348"/>
        <w:bookmarkEnd w:id="14"/>
        <w:r>
          <w:rPr/>
          <w:t>12.3.</w:t>
        </w:r>
      </w:ins>
      <w:ins w:id="399" w:author="trenarym" w:date="2008-12-17T16:50:00Z">
        <w:r>
          <w:rPr/>
          <w:t>2</w:t>
        </w:r>
      </w:ins>
      <w:ins w:id="400" w:author="trenarym" w:date="2008-12-17T16:46:00Z">
        <w:r>
          <w:rPr/>
          <w:tab/>
          <w:t>REC Account Holder Assistance</w:t>
        </w:r>
      </w:ins>
    </w:p>
    <w:p>
      <w:pPr>
        <w:pStyle w:val="TextBody"/>
        <w:rPr>
          <w:ins w:id="405" w:author="trenarym" w:date="2008-12-17T17:08:00Z"/>
        </w:rPr>
      </w:pPr>
      <w:ins w:id="402" w:author="trenarym" w:date="2008-12-17T16:46:00Z">
        <w:r>
          <w:rPr/>
          <w:t xml:space="preserve">Contact the ERCOT REC Administrator at 512-248-3004 or email </w:t>
        </w:r>
      </w:ins>
      <w:hyperlink r:id="rId15">
        <w:ins w:id="403" w:author="trenarym" w:date="2008-12-17T16:46:00Z">
          <w:r>
            <w:rPr>
              <w:rStyle w:val="InternetLink"/>
            </w:rPr>
            <w:t>recadmin@texasrenewables.com</w:t>
          </w:r>
        </w:ins>
      </w:hyperlink>
      <w:ins w:id="404" w:author="trenarym" w:date="2008-12-17T16:46:00Z">
        <w:r>
          <w:rPr/>
          <w:t xml:space="preserve"> for REC Account Holder assistance.</w:t>
        </w:r>
      </w:ins>
    </w:p>
    <w:p>
      <w:pPr>
        <w:pStyle w:val="TextBody"/>
        <w:rPr>
          <w:ins w:id="413" w:author="trenarym" w:date="2008-12-17T16:46:00Z"/>
        </w:rPr>
      </w:pPr>
      <w:ins w:id="406" w:author="trenarym" w:date="2008-12-17T17:08:00Z">
        <w:r>
          <w:rPr/>
          <w:t xml:space="preserve">The Help function, </w:t>
        </w:r>
      </w:ins>
      <w:ins w:id="407" w:author="trenarym" w:date="2008-12-17T17:11:00Z">
        <w:r>
          <w:rPr/>
          <w:t>located at</w:t>
        </w:r>
      </w:ins>
      <w:ins w:id="408" w:author="trenarym" w:date="2008-12-17T17:09:00Z">
        <w:r>
          <w:rPr/>
          <w:t xml:space="preserve"> the top right of the screen, in the TexasREC system is </w:t>
        </w:r>
      </w:ins>
      <w:ins w:id="409" w:author="trenarym" w:date="2008-12-17T17:11:00Z">
        <w:r>
          <w:rPr/>
          <w:t xml:space="preserve">an excellent </w:t>
        </w:r>
      </w:ins>
      <w:ins w:id="410" w:author="trenarym" w:date="2008-12-17T17:38:00Z">
        <w:r>
          <w:rPr/>
          <w:t xml:space="preserve">online </w:t>
        </w:r>
      </w:ins>
      <w:ins w:id="411" w:author="trenarym" w:date="2008-12-17T17:11:00Z">
        <w:r>
          <w:rPr/>
          <w:t>reference</w:t>
        </w:r>
      </w:ins>
      <w:ins w:id="412" w:author="trenarym" w:date="2008-12-17T17:09:00Z">
        <w:r>
          <w:rPr/>
          <w:t>.</w:t>
        </w:r>
      </w:ins>
    </w:p>
    <w:p>
      <w:pPr>
        <w:pStyle w:val="Heading2"/>
        <w:rPr>
          <w:del w:id="415" w:author="trenarym" w:date="2008-12-17T17:29:00Z"/>
        </w:rPr>
      </w:pPr>
      <w:del w:id="414" w:author="trenarym" w:date="2008-12-17T17:29:00Z">
        <w:commentRangeStart w:id="0"/>
        <w:r>
          <w:rPr/>
          <w:delText>12.3</w:delText>
          <w:tab/>
          <w:delText>Texas REC System Functionality</w:delText>
        </w:r>
      </w:del>
    </w:p>
    <w:p>
      <w:pPr>
        <w:pStyle w:val="TextBody"/>
        <w:rPr>
          <w:del w:id="417" w:author="trenarym" w:date="2008-12-17T17:29:00Z"/>
        </w:rPr>
      </w:pPr>
      <w:del w:id="416" w:author="trenarym" w:date="2008-12-17T17:29:00Z">
        <w:r>
          <w:rPr/>
          <w:delText>Through the texasrenewables.com website i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delText>
        </w:r>
      </w:del>
    </w:p>
    <w:p>
      <w:pPr>
        <w:pStyle w:val="Heading3"/>
        <w:rPr>
          <w:del w:id="419" w:author="trenarym" w:date="2008-12-17T17:29:00Z"/>
        </w:rPr>
      </w:pPr>
      <w:del w:id="418" w:author="trenarym" w:date="2008-12-17T17:29:00Z">
        <w:r>
          <w:rPr/>
          <w:delText>12.3.1</w:delText>
          <w:tab/>
          <w:delText>REC Account Holder Assistance</w:delText>
        </w:r>
      </w:del>
    </w:p>
    <w:p>
      <w:pPr>
        <w:pStyle w:val="TextBody"/>
        <w:rPr>
          <w:del w:id="425" w:author="trenarym" w:date="2008-12-17T17:29:00Z"/>
        </w:rPr>
      </w:pPr>
      <w:ins w:id="420" w:author="CCWG" w:date="2008-12-16T14:03:00Z">
        <w:del w:id="421" w:author="trenarym" w:date="2008-12-17T17:29:00Z">
          <w:r>
            <w:rPr/>
            <w:delText xml:space="preserve">Contact the ERCOT REC Administrator at 512-248-3004 or email </w:delText>
          </w:r>
        </w:del>
      </w:ins>
      <w:hyperlink r:id="rId16">
        <w:ins w:id="422" w:author="CCWG" w:date="2008-12-16T14:03:00Z">
          <w:del w:id="423" w:author="trenarym" w:date="2008-12-17T17:29:00Z">
            <w:r>
              <w:rPr>
                <w:rStyle w:val="InternetLink"/>
              </w:rPr>
              <w:delText>recadmin@texasrenewables.com</w:delText>
            </w:r>
          </w:del>
        </w:ins>
      </w:hyperlink>
      <w:del w:id="424" w:author="trenarym" w:date="2008-12-17T17:29:00Z">
        <w:r>
          <w:rPr/>
          <w:delText xml:space="preserve"> for REC Account Holder assistance.</w:delText>
        </w:r>
      </w:del>
    </w:p>
    <w:p>
      <w:pPr>
        <w:pStyle w:val="TextBody"/>
        <w:widowControl/>
        <w:bidi w:val="0"/>
        <w:spacing w:before="0" w:after="240"/>
        <w:rPr>
          <w:del w:id="427" w:author="trenarym" w:date="2008-12-17T17:29:00Z"/>
        </w:rPr>
      </w:pPr>
      <w:del w:id="426" w:author="trenarym" w:date="2008-12-17T17:29:00Z">
        <w:r>
          <w:rPr/>
          <w:delText>12.3.2</w:delText>
          <w:tab/>
          <w:delText>REC Website</w:delText>
        </w:r>
      </w:del>
    </w:p>
    <w:p>
      <w:pPr>
        <w:pStyle w:val="TextBody"/>
        <w:rPr>
          <w:del w:id="437" w:author="trenarym" w:date="2008-12-17T17:29:00Z"/>
        </w:rPr>
      </w:pPr>
      <w:ins w:id="428" w:author="CCWG" w:date="2008-12-16T14:03:00Z">
        <w:del w:id="429" w:author="trenarym" w:date="2008-12-17T17:29:00Z">
          <w:r>
            <w:rPr/>
            <w:delText xml:space="preserve">The Texas REC system website may be accessed via the ERCOT website, </w:delText>
          </w:r>
        </w:del>
      </w:ins>
      <w:hyperlink r:id="rId17">
        <w:ins w:id="430" w:author="CCWG" w:date="2008-12-16T14:03:00Z">
          <w:del w:id="431" w:author="trenarym" w:date="2008-12-17T17:29:00Z">
            <w:r>
              <w:rPr>
                <w:rStyle w:val="InternetLink"/>
              </w:rPr>
              <w:delText>www.ercot.com</w:delText>
            </w:r>
          </w:del>
        </w:ins>
      </w:hyperlink>
      <w:ins w:id="432" w:author="CCWG" w:date="2008-12-16T14:03:00Z">
        <w:del w:id="433" w:author="trenarym" w:date="2008-12-17T17:29:00Z">
          <w:r>
            <w:rPr/>
            <w:delText xml:space="preserve">.  Go to the ERCOT website, </w:delText>
          </w:r>
        </w:del>
      </w:ins>
      <w:hyperlink r:id="rId18">
        <w:ins w:id="434" w:author="CCWG" w:date="2008-12-16T14:03:00Z">
          <w:del w:id="435" w:author="trenarym" w:date="2008-12-17T17:29:00Z">
            <w:r>
              <w:rPr>
                <w:rStyle w:val="InternetLink"/>
              </w:rPr>
              <w:delText>www.ercot.com</w:delText>
            </w:r>
          </w:del>
        </w:ins>
      </w:hyperlink>
      <w:del w:id="436" w:author="trenarym" w:date="2008-12-17T17:29:00Z">
        <w:r>
          <w:rPr/>
          <w:delText>, select view other ERCOT websites, select Renewable Energy Credits Program, texasrenewables.com, and then select login.  New Users will need to register.</w:delText>
        </w:r>
      </w:del>
    </w:p>
    <w:p>
      <w:pPr>
        <w:pStyle w:val="TextBody"/>
        <w:rPr>
          <w:del w:id="443" w:author="trenarym" w:date="2008-12-17T17:29:00Z"/>
        </w:rPr>
      </w:pPr>
      <w:ins w:id="438" w:author="CCWG" w:date="2008-12-16T14:03:00Z">
        <w:del w:id="439" w:author="trenarym" w:date="2008-12-17T17:29:00Z">
          <w:r>
            <w:rPr/>
            <w:delText xml:space="preserve">The Texas REC system website may also be accessed directly from Windows Internet Explorer at </w:delText>
          </w:r>
        </w:del>
      </w:ins>
      <w:hyperlink r:id="rId19">
        <w:ins w:id="440" w:author="CCWG" w:date="2008-12-16T14:03:00Z">
          <w:del w:id="441" w:author="trenarym" w:date="2008-12-17T17:29:00Z">
            <w:r>
              <w:rPr>
                <w:rStyle w:val="InternetLink"/>
              </w:rPr>
              <w:delText>www.texasrenewables.com</w:delText>
            </w:r>
          </w:del>
        </w:ins>
      </w:hyperlink>
      <w:del w:id="442" w:author="trenarym" w:date="2008-12-17T17:29:00Z">
        <w:r>
          <w:rPr/>
          <w:delText>.</w:delText>
        </w:r>
      </w:del>
    </w:p>
    <w:p>
      <w:pPr>
        <w:pStyle w:val="Heading2"/>
        <w:widowControl/>
        <w:bidi w:val="0"/>
        <w:spacing w:before="0" w:after="240"/>
        <w:rPr>
          <w:del w:id="445" w:author="trenarym" w:date="2008-12-17T17:37:00Z"/>
        </w:rPr>
      </w:pPr>
      <w:del w:id="444" w:author="trenarym" w:date="2008-12-17T17:37:00Z">
        <w:r>
          <w:rPr/>
          <w:delText>12.3.1.1</w:delText>
          <w:tab/>
          <w:delText>Registration, Login Name, and Password</w:delText>
        </w:r>
      </w:del>
    </w:p>
    <w:p>
      <w:pPr>
        <w:pStyle w:val="Heading4"/>
        <w:rPr>
          <w:del w:id="453" w:author="trenarym" w:date="2008-12-17T17:37:00Z"/>
        </w:rPr>
      </w:pPr>
      <w:ins w:id="446" w:author="CCWG" w:date="2008-12-16T14:03:00Z">
        <w:del w:id="447" w:author="trenarym" w:date="2008-12-17T17:37:00Z">
          <w:r>
            <w:rPr>
              <w:b/>
            </w:rPr>
            <w:delText>Registration</w:delText>
          </w:r>
        </w:del>
      </w:ins>
      <w:ins w:id="448" w:author="CCWG" w:date="2008-12-16T14:03:00Z">
        <w:del w:id="449" w:author="trenarym" w:date="2008-12-17T17:37:00Z">
          <w:r>
            <w:rPr/>
            <w:delText xml:space="preserve"> - Go to </w:delText>
          </w:r>
        </w:del>
      </w:ins>
      <w:hyperlink r:id="rId20">
        <w:ins w:id="450" w:author="CCWG" w:date="2008-12-16T14:03:00Z">
          <w:del w:id="451" w:author="trenarym" w:date="2008-12-17T17:37:00Z">
            <w:r>
              <w:rPr>
                <w:rStyle w:val="InternetLink"/>
              </w:rPr>
              <w:delText>www.texasrenewables.com</w:delText>
            </w:r>
          </w:del>
        </w:ins>
      </w:hyperlink>
      <w:del w:id="452" w:author="trenarym" w:date="2008-12-17T17:37:00Z">
        <w:r>
          <w:rPr/>
          <w:delText xml:space="preserve"> and click on the ‘Register Now’ button on the home page or click on the ‘Login’ button and then click on ‘Not a member? Register Here’.  The New Account Application form will be presented.  Follow the instructions provided to submit the form to ERCOT.</w:delText>
        </w:r>
      </w:del>
    </w:p>
    <w:p>
      <w:pPr>
        <w:pStyle w:val="Heading4"/>
        <w:rPr>
          <w:del w:id="463" w:author="trenarym" w:date="2008-12-17T17:37:00Z"/>
        </w:rPr>
      </w:pPr>
      <w:ins w:id="454" w:author="CCWG" w:date="2008-12-16T14:03:00Z">
        <w:del w:id="455" w:author="trenarym" w:date="2008-12-17T17:37:00Z">
          <w:r>
            <w:rPr>
              <w:b/>
            </w:rPr>
            <w:delText>New Account Application</w:delText>
          </w:r>
        </w:del>
      </w:ins>
      <w:ins w:id="456" w:author="CCWG" w:date="2008-12-16T14:03:00Z">
        <w:del w:id="457" w:author="trenarym" w:date="2008-12-17T17:37:00Z">
          <w:r>
            <w:rPr/>
            <w:delText xml:space="preserve"> – </w:delText>
          </w:r>
        </w:del>
      </w:ins>
      <w:ins w:id="458" w:author="CCWG" w:date="2008-12-16T14:03:00Z">
        <w:del w:id="459" w:author="trenarym" w:date="2008-12-17T17:37:00Z">
          <w:r>
            <w:rPr>
              <w:szCs w:val="24"/>
            </w:rPr>
            <w:delText xml:space="preserve">In order to participate in the REC program, you must submit two signed originals of the REC Participation Agreement.  </w:delText>
          </w:r>
        </w:del>
      </w:ins>
      <w:ins w:id="460" w:author="CCWG" w:date="2008-12-16T14:03:00Z">
        <w:del w:id="461" w:author="trenarym" w:date="2008-12-17T17:37:00Z">
          <w:r>
            <w:rPr>
              <w:szCs w:val="24"/>
              <w:u w:val="single"/>
            </w:rPr>
            <w:delText>Download</w:delText>
          </w:r>
        </w:del>
      </w:ins>
      <w:del w:id="462" w:author="trenarym" w:date="2008-12-17T17:37:00Z">
        <w:r>
          <w:rPr>
            <w:szCs w:val="24"/>
          </w:rPr>
          <w:delText xml:space="preserve"> and print two copies of the REC Participation Agreement, fill in the blanks, sign both copies, and mail the originals to ERCOT at the address shown on Page 2 of the agreement.  The REC Participation Agreement can be found under Public Reports on the Texas REC System home page.  Fill-in the information required on the New Account Application and “Submit for Approval”.</w:delText>
        </w:r>
      </w:del>
    </w:p>
    <w:p>
      <w:pPr>
        <w:pStyle w:val="Heading4"/>
        <w:rPr>
          <w:del w:id="465" w:author="trenarym" w:date="2008-12-17T17:37:00Z"/>
        </w:rPr>
      </w:pPr>
      <w:del w:id="464" w:author="trenarym" w:date="2008-12-17T17:37:00Z">
        <w:r>
          <w:rPr/>
          <w:delText>On the New Account Application form there are three categories of Account Holders:</w:delText>
        </w:r>
      </w:del>
    </w:p>
    <w:p>
      <w:pPr>
        <w:pStyle w:val="Heading4"/>
        <w:rPr>
          <w:b/>
          <w:b/>
          <w:del w:id="467" w:author="trenarym" w:date="2008-12-17T17:37:00Z"/>
        </w:rPr>
      </w:pPr>
      <w:del w:id="466" w:author="trenarym" w:date="2008-12-17T17:37:00Z">
        <w:r>
          <w:rPr>
            <w:b/>
          </w:rPr>
          <w:delText>Generators:</w:delText>
        </w:r>
      </w:del>
    </w:p>
    <w:p>
      <w:pPr>
        <w:pStyle w:val="Heading4"/>
        <w:keepNext w:val="true"/>
        <w:widowControl w:val="false"/>
        <w:bidi w:val="0"/>
        <w:spacing w:before="240" w:after="240"/>
        <w:ind w:hanging="0"/>
        <w:rPr>
          <w:del w:id="469" w:author="trenarym" w:date="2008-12-17T17:37:00Z"/>
        </w:rPr>
      </w:pPr>
      <w:del w:id="468" w:author="trenarym" w:date="2008-12-17T17:37:00Z">
        <w:r>
          <w:rPr/>
          <w:delText>REC Generator – Any generator that relies on “renewable energy technology”.  Renewable energy technology is any technology that exclusively relies on an energy source that is naturally regenerated over a short period of time and does not rely on energy resources derived from fossil fuels, waste products from fossil fuels, or waste products from inorganic sources.</w:delText>
        </w:r>
      </w:del>
    </w:p>
    <w:p>
      <w:pPr>
        <w:pStyle w:val="Heading4"/>
        <w:keepNext w:val="true"/>
        <w:widowControl w:val="false"/>
        <w:bidi w:val="0"/>
        <w:spacing w:before="240" w:after="240"/>
        <w:ind w:hanging="0"/>
        <w:rPr>
          <w:del w:id="471" w:author="trenarym" w:date="2008-12-17T17:37:00Z"/>
        </w:rPr>
      </w:pPr>
      <w:del w:id="470" w:author="trenarym" w:date="2008-12-17T17:37:00Z">
        <w:r>
          <w:rPr/>
          <w:delText>REC Offset Generator – Existing generation using renewable technology placed in service prior to September 1, 1999.</w:delText>
        </w:r>
      </w:del>
    </w:p>
    <w:p>
      <w:pPr>
        <w:pStyle w:val="Heading4"/>
        <w:keepNext w:val="true"/>
        <w:widowControl w:val="false"/>
        <w:bidi w:val="0"/>
        <w:spacing w:before="240" w:after="240"/>
        <w:ind w:hanging="0"/>
        <w:rPr>
          <w:del w:id="473" w:author="trenarym" w:date="2008-12-17T17:37:00Z"/>
        </w:rPr>
      </w:pPr>
      <w:del w:id="472" w:author="trenarym" w:date="2008-12-17T17:37:00Z">
        <w:r>
          <w:rPr/>
          <w:delText>Mixed Generator – A facility with more than one renewable resource generator, part of which were previously existing and are “offset” generators and part of which are made up of new generation.</w:delText>
        </w:r>
      </w:del>
    </w:p>
    <w:p>
      <w:pPr>
        <w:pStyle w:val="Heading4"/>
        <w:keepNext w:val="true"/>
        <w:widowControl w:val="false"/>
        <w:bidi w:val="0"/>
        <w:spacing w:before="240" w:after="240"/>
        <w:ind w:hanging="0"/>
        <w:rPr>
          <w:del w:id="475" w:author="trenarym" w:date="2008-12-17T17:37:00Z"/>
        </w:rPr>
      </w:pPr>
      <w:del w:id="474" w:author="trenarym" w:date="2008-12-17T17:37:00Z">
        <w:r>
          <w:rPr/>
          <w:delText>REC Aggregator – An entity managing the participation of two or more microgenerators in the REC Trading Program.  A microgenerator is a generator with less than 1 MW of capacity.</w:delText>
        </w:r>
      </w:del>
    </w:p>
    <w:p>
      <w:pPr>
        <w:pStyle w:val="Heading4"/>
        <w:rPr>
          <w:b/>
          <w:b/>
          <w:del w:id="477" w:author="trenarym" w:date="2008-12-17T17:37:00Z"/>
        </w:rPr>
      </w:pPr>
      <w:del w:id="476" w:author="trenarym" w:date="2008-12-17T17:37:00Z">
        <w:r>
          <w:rPr>
            <w:b/>
          </w:rPr>
          <w:delText>Competitive Retailers:</w:delText>
        </w:r>
      </w:del>
    </w:p>
    <w:p>
      <w:pPr>
        <w:pStyle w:val="Heading2"/>
        <w:ind w:left="720" w:hanging="0"/>
        <w:rPr>
          <w:del w:id="481" w:author="trenarym" w:date="2008-12-17T17:37:00Z"/>
        </w:rPr>
      </w:pPr>
      <w:ins w:id="478" w:author="CCWG" w:date="2008-12-16T14:03:00Z">
        <w:del w:id="479" w:author="trenarym" w:date="2008-12-17T17:37:00Z">
          <w:r>
            <w:rPr/>
            <w:delText xml:space="preserve">Competitive Retailer - Municipally Owned Utility or an Electric Cooperative that offers Customer Choice and sells electric energy at retail in the restructured electric power market in Texas; or a Retail Electric Provider (REP) as defined in PUCT Substantive </w:delText>
          </w:r>
        </w:del>
      </w:ins>
      <w:del w:id="480" w:author="trenarym" w:date="2008-12-17T17:33:00Z">
        <w:r>
          <w:rPr/>
          <w:delText>rules .</w:delText>
        </w:r>
      </w:del>
    </w:p>
    <w:p>
      <w:pPr>
        <w:pStyle w:val="Heading4"/>
        <w:keepNext w:val="true"/>
        <w:widowControl w:val="false"/>
        <w:bidi w:val="0"/>
        <w:spacing w:before="240" w:after="240"/>
        <w:ind w:left="720" w:hanging="0"/>
        <w:rPr>
          <w:b/>
          <w:b/>
          <w:del w:id="483" w:author="trenarym" w:date="2008-12-17T17:37:00Z"/>
        </w:rPr>
      </w:pPr>
      <w:del w:id="482" w:author="trenarym" w:date="2008-12-17T17:37:00Z">
        <w:r>
          <w:rPr>
            <w:b/>
          </w:rPr>
          <w:delText>Trading Accounts:</w:delText>
        </w:r>
      </w:del>
    </w:p>
    <w:p>
      <w:pPr>
        <w:pStyle w:val="Heading4"/>
        <w:ind w:left="720" w:hanging="0"/>
        <w:rPr>
          <w:del w:id="487" w:author="trenarym" w:date="2008-12-17T17:37:00Z"/>
        </w:rPr>
      </w:pPr>
      <w:ins w:id="484" w:author="CCWG" w:date="2008-12-16T14:03:00Z">
        <w:del w:id="485" w:author="trenarym" w:date="2008-12-17T17:37:00Z">
          <w:r>
            <w:rPr/>
            <w:delText>REC Broker - E</w:delText>
          </w:r>
        </w:del>
      </w:ins>
      <w:del w:id="486" w:author="trenarym" w:date="2008-12-17T17:37:00Z">
        <w:r>
          <w:rPr>
            <w:szCs w:val="24"/>
          </w:rPr>
          <w:delText>ntities that serve the function of “brokers”, marketing products for other entities. Brokers do not take ownership of the RECs but simply arrange or broker financial deals between parties.</w:delText>
        </w:r>
      </w:del>
    </w:p>
    <w:p>
      <w:pPr>
        <w:pStyle w:val="Heading4"/>
        <w:ind w:left="720" w:hanging="0"/>
        <w:rPr>
          <w:del w:id="489" w:author="trenarym" w:date="2008-12-17T17:37:00Z"/>
        </w:rPr>
      </w:pPr>
      <w:del w:id="488" w:author="trenarym" w:date="2008-12-17T17:37:00Z">
        <w:r>
          <w:rPr/>
          <w:delText>REC Trader – Entities that perform “trading” functions, buying and selling RECs in the market.  Traders usually take ownership of the RECs they purchase.</w:delText>
        </w:r>
      </w:del>
    </w:p>
    <w:p>
      <w:pPr>
        <w:pStyle w:val="Heading4"/>
        <w:ind w:left="720" w:hanging="0"/>
        <w:rPr>
          <w:del w:id="491" w:author="trenarym" w:date="2008-12-17T17:37:00Z"/>
        </w:rPr>
      </w:pPr>
      <w:del w:id="490" w:author="trenarym" w:date="2008-12-17T17:37:00Z">
        <w:r>
          <w:rPr/>
          <w:delText>REC Trading Exchange – Entities that perform the same function of a broker and a trader and also sometimes handle the financial management of the money associated with the buys and sells and also tracks energy pricing for Market Participants.</w:delText>
        </w:r>
      </w:del>
    </w:p>
    <w:p>
      <w:pPr>
        <w:pStyle w:val="Heading4"/>
        <w:ind w:left="720" w:hanging="0"/>
        <w:rPr>
          <w:b/>
          <w:b/>
          <w:del w:id="493" w:author="trenarym" w:date="2008-12-17T17:37:00Z"/>
        </w:rPr>
      </w:pPr>
      <w:del w:id="492" w:author="trenarym" w:date="2008-12-17T17:37:00Z">
        <w:r>
          <w:rPr/>
          <w:delText>Other – An entity that does not fall into one of the categories described above.</w:delText>
        </w:r>
      </w:del>
    </w:p>
    <w:p>
      <w:pPr>
        <w:pStyle w:val="Heading4"/>
        <w:keepNext w:val="true"/>
        <w:widowControl w:val="false"/>
        <w:bidi w:val="0"/>
        <w:spacing w:before="240" w:after="240"/>
        <w:ind w:left="720" w:hanging="0"/>
        <w:rPr>
          <w:del w:id="495" w:author="trenarym" w:date="2008-12-17T17:37:00Z"/>
        </w:rPr>
      </w:pPr>
      <w:del w:id="494" w:author="trenarym" w:date="2008-12-17T17:37:00Z">
        <w:r>
          <w:rPr/>
          <w:delText>In the event you do not have a DUNS Number, you may use your Company Name.</w:delText>
        </w:r>
      </w:del>
    </w:p>
    <w:p>
      <w:pPr>
        <w:pStyle w:val="Heading4"/>
        <w:rPr>
          <w:del w:id="497" w:author="trenarym" w:date="2008-12-17T17:37:00Z"/>
        </w:rPr>
      </w:pPr>
      <w:del w:id="496" w:author="trenarym" w:date="2008-12-17T17:37:00Z">
        <w:r>
          <w:rPr/>
          <w:delText>Generators and Aggregators will be asked for their PUCT Certification Number and Date.</w:delText>
        </w:r>
      </w:del>
      <w:r>
        <w:br w:type="page"/>
      </w:r>
    </w:p>
    <w:p>
      <w:pPr>
        <w:pStyle w:val="Heading4"/>
        <w:rPr>
          <w:del w:id="499" w:author="trenarym" w:date="2008-12-17T17:37:00Z"/>
        </w:rPr>
      </w:pPr>
      <w:del w:id="498" w:author="trenarym" w:date="2008-12-17T17:37:00Z">
        <w:r>
          <w:rPr/>
          <w:delText>Below is a screenshot of the New Account Application Form:</w:delText>
        </w:r>
      </w:del>
    </w:p>
    <w:p>
      <w:pPr>
        <w:pStyle w:val="Heading4"/>
        <w:numPr>
          <w:ilvl w:val="0"/>
          <w:numId w:val="0"/>
        </w:numPr>
        <w:rPr>
          <w:del w:id="501" w:author="trenarym" w:date="2008-12-17T17:37:00Z"/>
        </w:rPr>
      </w:pPr>
      <w:del w:id="500" w:author="trenarym" w:date="2008-12-17T17:37:00Z">
        <w:r>
          <w:rPr/>
          <mc:AlternateContent>
            <mc:Choice Requires="wpg">
              <w:drawing>
                <wp:anchor behindDoc="1" distT="0" distB="0" distL="114935" distR="114935" simplePos="0" locked="0" layoutInCell="0" allowOverlap="1" relativeHeight="5">
                  <wp:simplePos x="0" y="0"/>
                  <wp:positionH relativeFrom="column">
                    <wp:posOffset>47625</wp:posOffset>
                  </wp:positionH>
                  <wp:positionV relativeFrom="paragraph">
                    <wp:posOffset>38100</wp:posOffset>
                  </wp:positionV>
                  <wp:extent cx="5942965" cy="7314565"/>
                  <wp:effectExtent l="0" t="0" r="0" b="0"/>
                  <wp:wrapNone/>
                  <wp:docPr id="1" name=""/>
                  <a:graphic xmlns:a="http://schemas.openxmlformats.org/drawingml/2006/main">
                    <a:graphicData uri="http://schemas.microsoft.com/office/word/2010/wordprocessingGroup">
                      <wpg:wgp>
                        <wpg:cNvGrpSpPr/>
                        <wpg:grpSpPr>
                          <a:xfrm>
                            <a:off x="0" y="0"/>
                            <a:ext cx="5942880" cy="7314480"/>
                            <a:chOff x="0" y="0"/>
                            <a:chExt cx="5942880" cy="7314480"/>
                          </a:xfrm>
                        </wpg:grpSpPr>
                        <pic:pic xmlns:pic="http://schemas.openxmlformats.org/drawingml/2006/picture">
                          <pic:nvPicPr>
                            <pic:cNvPr id="0" name="" descr=""/>
                            <pic:cNvPicPr/>
                          </pic:nvPicPr>
                          <pic:blipFill>
                            <a:blip r:embed="rId21"/>
                            <a:stretch/>
                          </pic:blipFill>
                          <pic:spPr>
                            <a:xfrm>
                              <a:off x="0" y="0"/>
                              <a:ext cx="5942880" cy="4253400"/>
                            </a:xfrm>
                            <a:prstGeom prst="rect">
                              <a:avLst/>
                            </a:prstGeom>
                            <a:ln w="0">
                              <a:noFill/>
                            </a:ln>
                          </pic:spPr>
                        </pic:pic>
                        <pic:pic xmlns:pic="http://schemas.openxmlformats.org/drawingml/2006/picture">
                          <pic:nvPicPr>
                            <pic:cNvPr id="1" name="" descr=""/>
                            <pic:cNvPicPr/>
                          </pic:nvPicPr>
                          <pic:blipFill>
                            <a:blip r:embed="rId22"/>
                            <a:stretch/>
                          </pic:blipFill>
                          <pic:spPr>
                            <a:xfrm>
                              <a:off x="0" y="4250520"/>
                              <a:ext cx="5942880" cy="3063960"/>
                            </a:xfrm>
                            <a:prstGeom prst="rect">
                              <a:avLst/>
                            </a:prstGeom>
                            <a:ln w="0">
                              <a:noFill/>
                            </a:ln>
                          </pic:spPr>
                        </pic:pic>
                      </wpg:wgp>
                    </a:graphicData>
                  </a:graphic>
                </wp:anchor>
              </w:drawing>
            </mc:Choice>
            <mc:Fallback>
              <w:pict>
                <v:group id="shape_0" style="position:absolute;margin-left:3.75pt;margin-top:3pt;width:467.95pt;height:575.95pt" coordorigin="75,60" coordsize="9359,1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60;width:9358;height:6697;mso-wrap-style:none;v-text-anchor:middle" type="_x0000_t75">
                    <v:imagedata r:id="rId23" o:detectmouseclick="t"/>
                    <v:stroke color="#3465a4" joinstyle="round" endcap="flat"/>
                    <w10:wrap type="none"/>
                  </v:shape>
                  <v:shape id="shape_0" stroked="f" o:allowincell="f" style="position:absolute;left:75;top:6754;width:9358;height:4824;mso-wrap-style:none;v-text-anchor:middle" type="_x0000_t75">
                    <v:imagedata r:id="rId24" o:detectmouseclick="t"/>
                    <v:stroke color="#3465a4" joinstyle="round" endcap="flat"/>
                    <w10:wrap type="none"/>
                  </v:shape>
                </v:group>
              </w:pict>
            </mc:Fallback>
          </mc:AlternateContent>
        </w:r>
      </w:del>
      <w:r>
        <w:br w:type="page"/>
      </w:r>
    </w:p>
    <w:p>
      <w:pPr>
        <w:pStyle w:val="Heading4"/>
        <w:numPr>
          <w:ilvl w:val="0"/>
          <w:numId w:val="0"/>
        </w:numPr>
        <w:rPr>
          <w:del w:id="503" w:author="trenarym" w:date="2008-12-17T17:37:00Z"/>
        </w:rPr>
      </w:pPr>
      <w:del w:id="502" w:author="trenarym" w:date="2008-12-17T17:37:00Z">
        <w:r>
          <w:rPr/>
          <w:delText>After submitting your ‘New Account Application’, you will see the message ‘Your account has been created.  However, it must be activated and approved before you can access the full functionality of the Texas REC system.  The ERCOT Administrator will send you an e-mail message containing a link to activate your account.’</w:delText>
        </w:r>
      </w:del>
    </w:p>
    <w:p>
      <w:pPr>
        <w:pStyle w:val="Heading4"/>
        <w:rPr>
          <w:del w:id="505" w:author="trenarym" w:date="2008-12-17T17:37:00Z"/>
        </w:rPr>
      </w:pPr>
      <w:del w:id="504" w:author="trenarym" w:date="2008-12-17T17:37:00Z">
        <w:r>
          <w:rPr/>
          <w:delText>12.3.1.2</w:delText>
          <w:tab/>
          <w:delText>Logging-in to the Texas REC System and Other System Functionality</w:delText>
        </w:r>
      </w:del>
    </w:p>
    <w:p>
      <w:pPr>
        <w:pStyle w:val="Heading4"/>
        <w:rPr>
          <w:del w:id="513" w:author="trenarym" w:date="2008-12-17T17:37:00Z"/>
        </w:rPr>
      </w:pPr>
      <w:ins w:id="506" w:author="CCWG" w:date="2008-12-16T14:03:00Z">
        <w:del w:id="507" w:author="trenarym" w:date="2008-12-17T17:37:00Z">
          <w:r>
            <w:rPr>
              <w:b/>
            </w:rPr>
            <w:delText>Login to the Texas REC System</w:delText>
          </w:r>
        </w:del>
      </w:ins>
      <w:ins w:id="508" w:author="CCWG" w:date="2008-12-16T14:03:00Z">
        <w:del w:id="509" w:author="trenarym" w:date="2008-12-17T17:37:00Z">
          <w:r>
            <w:rPr/>
            <w:delText xml:space="preserve"> - Go to </w:delText>
          </w:r>
        </w:del>
      </w:ins>
      <w:hyperlink r:id="rId25">
        <w:ins w:id="510" w:author="CCWG" w:date="2008-12-16T14:03:00Z">
          <w:del w:id="511" w:author="trenarym" w:date="2008-12-17T17:37:00Z">
            <w:r>
              <w:rPr>
                <w:rStyle w:val="InternetLink"/>
              </w:rPr>
              <w:delText>www.texasrenewables.com</w:delText>
            </w:r>
          </w:del>
        </w:ins>
      </w:hyperlink>
      <w:del w:id="512" w:author="trenarym" w:date="2008-12-17T17:37:00Z">
        <w:r>
          <w:rPr/>
          <w:delText>, click the “Login” button, enter your Login Name and Password and click on the “Login” button to access the ‘My RECs’ page.</w:delText>
        </w:r>
      </w:del>
    </w:p>
    <w:p>
      <w:pPr>
        <w:pStyle w:val="Heading4"/>
        <w:rPr>
          <w:del w:id="515" w:author="trenarym" w:date="2008-12-17T17:37:00Z"/>
        </w:rPr>
      </w:pPr>
      <w:del w:id="514" w:author="trenarym" w:date="2008-12-17T17:37:00Z">
        <w:r>
          <w:rPr/>
          <w:delText>Below is a screenshot of the Login window of the Texas REC system:</w:delText>
        </w:r>
      </w:del>
    </w:p>
    <w:p>
      <w:pPr>
        <w:pStyle w:val="Heading4"/>
        <w:rPr>
          <w:del w:id="517" w:author="trenarym" w:date="2008-12-17T17:37:00Z"/>
        </w:rPr>
      </w:pPr>
      <w:del w:id="516" w:author="trenarym" w:date="2008-12-17T17:37:00Z">
        <w:r>
          <w:rPr/>
          <w:drawing>
            <wp:inline distT="0" distB="0" distL="0" distR="0">
              <wp:extent cx="5947410" cy="442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 t="-5" r="-3" b="-5"/>
                      <a:stretch>
                        <a:fillRect/>
                      </a:stretch>
                    </pic:blipFill>
                    <pic:spPr bwMode="auto">
                      <a:xfrm>
                        <a:off x="0" y="0"/>
                        <a:ext cx="5947410" cy="4422775"/>
                      </a:xfrm>
                      <a:prstGeom prst="rect">
                        <a:avLst/>
                      </a:prstGeom>
                    </pic:spPr>
                  </pic:pic>
                </a:graphicData>
              </a:graphic>
            </wp:inline>
          </w:drawing>
        </w:r>
      </w:del>
      <w:r>
        <w:br w:type="page"/>
      </w:r>
    </w:p>
    <w:p>
      <w:pPr>
        <w:pStyle w:val="Heading4"/>
        <w:rPr>
          <w:del w:id="521" w:author="trenarym" w:date="2008-12-17T17:37:00Z"/>
        </w:rPr>
      </w:pPr>
      <w:ins w:id="518" w:author="CCWG" w:date="2008-12-16T14:03:00Z">
        <w:del w:id="519" w:author="trenarym" w:date="2008-12-17T17:37:00Z">
          <w:r>
            <w:rPr>
              <w:b/>
            </w:rPr>
            <w:delText xml:space="preserve">My RECs Page for Account Holders -- </w:delText>
          </w:r>
        </w:del>
      </w:ins>
      <w:del w:id="520" w:author="trenarym" w:date="2008-12-17T17:37:00Z">
        <w:r>
          <w:rPr/>
          <w:delText>Public Reports are available from the ‘My RECs’ page as well as sections for Account Holder Reports, a REC Summary log which shows transactions and inventory, a REC Inbox (Incoming), a REC Outbox (Outgoing), a Transfer RECs section, a Retire RECs section, a List of Account Holders section and also for Generators an Account Information section.</w:delText>
        </w:r>
      </w:del>
    </w:p>
    <w:p>
      <w:pPr>
        <w:pStyle w:val="Heading2"/>
        <w:rPr>
          <w:del w:id="529" w:author="trenarym" w:date="2008-12-17T17:37:00Z"/>
        </w:rPr>
      </w:pPr>
      <w:ins w:id="522" w:author="CCWG" w:date="2008-12-16T14:03:00Z">
        <w:del w:id="523" w:author="trenarym" w:date="2008-12-17T17:37:00Z">
          <w:r>
            <w:rPr>
              <w:b/>
            </w:rPr>
            <w:delText xml:space="preserve">Customize My Page – </w:delText>
          </w:r>
        </w:del>
      </w:ins>
      <w:ins w:id="524" w:author="CCWG" w:date="2008-12-16T14:03:00Z">
        <w:del w:id="525" w:author="trenarym" w:date="2008-12-17T17:37:00Z">
          <w:r>
            <w:rPr/>
            <w:delText xml:space="preserve">To customize the information displayed on your My Page, click on the Customer My Page box in the upper left of the screen and then use the checkbox to indicate which modules you would like to see.  Click the “Save” button to save the changes and return to </w:delText>
          </w:r>
        </w:del>
      </w:ins>
      <w:ins w:id="526" w:author="CCWG" w:date="2008-12-16T14:03:00Z">
        <w:del w:id="527" w:author="trenarym" w:date="2008-12-17T17:33:00Z">
          <w:r>
            <w:rPr/>
            <w:delText>you’re</w:delText>
          </w:r>
        </w:del>
      </w:ins>
      <w:del w:id="528" w:author="trenarym" w:date="2008-12-17T17:37:00Z">
        <w:r>
          <w:rPr/>
          <w:delText xml:space="preserve"> my REC page, or use the “Change Layout” tool in the bottom half of the screen.</w:delText>
        </w:r>
      </w:del>
    </w:p>
    <w:p>
      <w:pPr>
        <w:pStyle w:val="Heading4"/>
        <w:rPr>
          <w:del w:id="533" w:author="trenarym" w:date="2008-12-17T17:37:00Z"/>
        </w:rPr>
      </w:pPr>
      <w:ins w:id="530" w:author="CCWG" w:date="2008-12-16T14:03:00Z">
        <w:del w:id="531" w:author="trenarym" w:date="2008-12-17T17:37:00Z">
          <w:r>
            <w:rPr>
              <w:b/>
            </w:rPr>
            <w:delText>Change Password</w:delText>
          </w:r>
        </w:del>
      </w:ins>
      <w:del w:id="532" w:author="trenarym" w:date="2008-12-17T17:37:00Z">
        <w:r>
          <w:rPr/>
          <w:delText xml:space="preserve"> – From the My Page screen click on Change Password in the upper right of your screen.  Enter your Current Password, New Password, Reenter New Password, and click on the “Change” button.</w:delText>
        </w:r>
      </w:del>
    </w:p>
    <w:p>
      <w:pPr>
        <w:pStyle w:val="Heading4"/>
        <w:rPr>
          <w:del w:id="535" w:author="trenarym" w:date="2008-12-17T17:37:00Z"/>
        </w:rPr>
      </w:pPr>
      <w:del w:id="534" w:author="trenarym" w:date="2008-12-17T17:37:00Z">
        <w:r>
          <w:rPr/>
          <w:delText>Note: Passwords must be 5 to 10 characters and must have at least one [A-Z], at least one [a-z], at least one [0-9], and at least one of [ ! # $ = ? @ _ * ].</w:delText>
        </w:r>
      </w:del>
    </w:p>
    <w:p>
      <w:pPr>
        <w:pStyle w:val="Heading4"/>
        <w:rPr>
          <w:b/>
          <w:b/>
          <w:del w:id="543" w:author="trenarym" w:date="2008-12-17T17:37:00Z"/>
        </w:rPr>
      </w:pPr>
      <w:ins w:id="536" w:author="CCWG" w:date="2008-12-16T14:03:00Z">
        <w:del w:id="537" w:author="trenarym" w:date="2008-12-17T17:37:00Z">
          <w:r>
            <w:rPr>
              <w:b/>
            </w:rPr>
            <w:delText>Help</w:delText>
          </w:r>
        </w:del>
      </w:ins>
      <w:ins w:id="538" w:author="CCWG" w:date="2008-12-16T14:03:00Z">
        <w:del w:id="539" w:author="trenarym" w:date="2008-12-17T17:37:00Z">
          <w:r>
            <w:rPr/>
            <w:delText xml:space="preserve"> – The Help function in the Texas REC system is very detailed and should be used as a reference.  To access the Help function click on </w:delText>
          </w:r>
        </w:del>
      </w:ins>
      <w:ins w:id="540" w:author="CCWG" w:date="2008-12-16T14:03:00Z">
        <w:del w:id="541" w:author="trenarym" w:date="2008-12-17T17:37:00Z">
          <w:r>
            <w:rPr>
              <w:u w:val="single"/>
            </w:rPr>
            <w:delText>Help</w:delText>
          </w:r>
        </w:del>
      </w:ins>
      <w:del w:id="542" w:author="trenarym" w:date="2008-12-17T17:37:00Z">
        <w:r>
          <w:rPr/>
          <w:delText xml:space="preserve"> in the top right of the screen.</w:delText>
        </w:r>
      </w:del>
      <w:r>
        <w:br w:type="page"/>
      </w:r>
    </w:p>
    <w:p>
      <w:pPr>
        <w:pStyle w:val="Heading4"/>
        <w:keepNext w:val="true"/>
        <w:widowControl w:val="false"/>
        <w:bidi w:val="0"/>
        <w:spacing w:before="240" w:after="240"/>
        <w:rPr>
          <w:b/>
          <w:b/>
          <w:del w:id="545" w:author="trenarym" w:date="2008-12-17T17:37:00Z"/>
        </w:rPr>
      </w:pPr>
      <w:del w:id="544" w:author="trenarym" w:date="2008-12-17T17:37:00Z">
        <w:r>
          <w:rPr>
            <w:b/>
          </w:rPr>
          <w:delText>Below is a screenshot of the My Page window of the Texas REC system for Generators:</w:delText>
        </w:r>
      </w:del>
    </w:p>
    <w:p>
      <w:pPr>
        <w:pStyle w:val="Heading4"/>
        <w:rPr>
          <w:rFonts w:ascii="Arial" w:hAnsi="Arial" w:cs="Arial"/>
          <w:sz w:val="20"/>
          <w:del w:id="547" w:author="trenarym" w:date="2008-12-17T17:37:00Z"/>
        </w:rPr>
      </w:pPr>
      <w:del w:id="546" w:author="trenarym" w:date="2008-12-17T17:37:00Z">
        <w:r>
          <w:rPr>
            <w:rFonts w:cs="Arial" w:ascii="Arial" w:hAnsi="Arial"/>
            <w:sz w:val="20"/>
          </w:rPr>
          <w:drawing>
            <wp:inline distT="0" distB="0" distL="0" distR="0">
              <wp:extent cx="5949315" cy="477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 t="-4" r="-3" b="-4"/>
                      <a:stretch>
                        <a:fillRect/>
                      </a:stretch>
                    </pic:blipFill>
                    <pic:spPr bwMode="auto">
                      <a:xfrm>
                        <a:off x="0" y="0"/>
                        <a:ext cx="5949315" cy="4779010"/>
                      </a:xfrm>
                      <a:prstGeom prst="rect">
                        <a:avLst/>
                      </a:prstGeom>
                    </pic:spPr>
                  </pic:pic>
                </a:graphicData>
              </a:graphic>
            </wp:inline>
          </w:drawing>
        </w:r>
      </w:del>
      <w:r>
        <w:br w:type="page"/>
      </w:r>
    </w:p>
    <w:p>
      <w:pPr>
        <w:pStyle w:val="Heading4"/>
        <w:rPr>
          <w:b w:val="false"/>
          <w:b w:val="false"/>
          <w:del w:id="549" w:author="trenarym" w:date="2008-12-17T17:37:00Z"/>
        </w:rPr>
      </w:pPr>
      <w:del w:id="548" w:author="trenarym" w:date="2008-12-17T17:37:00Z">
        <w:r>
          <w:rPr>
            <w:b w:val="false"/>
          </w:rPr>
          <w:delText>Below is a screenshot of the My Page window of the Texas REC system for Competitive Retailers:</w:delText>
        </w:r>
      </w:del>
    </w:p>
    <w:p>
      <w:pPr>
        <w:pStyle w:val="Heading4"/>
        <w:numPr>
          <w:ilvl w:val="0"/>
          <w:numId w:val="0"/>
        </w:numPr>
        <w:rPr>
          <w:b w:val="false"/>
          <w:b w:val="false"/>
          <w:del w:id="551" w:author="trenarym" w:date="2008-12-17T17:37:00Z"/>
        </w:rPr>
      </w:pPr>
      <w:del w:id="550" w:author="trenarym" w:date="2008-12-17T17:37:00Z">
        <w:r>
          <w:rPr>
            <w:b w:val="false"/>
          </w:rPr>
          <mc:AlternateContent>
            <mc:Choice Requires="wpg">
              <w:drawing>
                <wp:anchor behindDoc="1" distT="0" distB="0" distL="114935" distR="114935" simplePos="0" locked="0" layoutInCell="0" allowOverlap="1" relativeHeight="6">
                  <wp:simplePos x="0" y="0"/>
                  <wp:positionH relativeFrom="column">
                    <wp:posOffset>-62865</wp:posOffset>
                  </wp:positionH>
                  <wp:positionV relativeFrom="paragraph">
                    <wp:posOffset>-20955</wp:posOffset>
                  </wp:positionV>
                  <wp:extent cx="6034405" cy="8228965"/>
                  <wp:effectExtent l="0" t="0" r="0" b="0"/>
                  <wp:wrapNone/>
                  <wp:docPr id="4" name=""/>
                  <a:graphic xmlns:a="http://schemas.openxmlformats.org/drawingml/2006/main">
                    <a:graphicData uri="http://schemas.microsoft.com/office/word/2010/wordprocessingGroup">
                      <wpg:wgp>
                        <wpg:cNvGrpSpPr/>
                        <wpg:grpSpPr>
                          <a:xfrm>
                            <a:off x="0" y="0"/>
                            <a:ext cx="6034320" cy="8228880"/>
                            <a:chOff x="0" y="0"/>
                            <a:chExt cx="6034320" cy="8228880"/>
                          </a:xfrm>
                        </wpg:grpSpPr>
                        <pic:pic xmlns:pic="http://schemas.openxmlformats.org/drawingml/2006/picture">
                          <pic:nvPicPr>
                            <pic:cNvPr id="2" name="" descr=""/>
                            <pic:cNvPicPr/>
                          </pic:nvPicPr>
                          <pic:blipFill>
                            <a:blip r:embed="rId28"/>
                            <a:stretch/>
                          </pic:blipFill>
                          <pic:spPr>
                            <a:xfrm>
                              <a:off x="2061720" y="5148720"/>
                              <a:ext cx="3972600" cy="3080520"/>
                            </a:xfrm>
                            <a:prstGeom prst="rect">
                              <a:avLst/>
                            </a:prstGeom>
                            <a:ln w="0">
                              <a:noFill/>
                            </a:ln>
                          </pic:spPr>
                        </pic:pic>
                        <pic:pic xmlns:pic="http://schemas.openxmlformats.org/drawingml/2006/picture">
                          <pic:nvPicPr>
                            <pic:cNvPr id="3" name="" descr=""/>
                            <pic:cNvPicPr/>
                          </pic:nvPicPr>
                          <pic:blipFill>
                            <a:blip r:embed="rId29"/>
                            <a:stretch/>
                          </pic:blipFill>
                          <pic:spPr>
                            <a:xfrm>
                              <a:off x="0" y="0"/>
                              <a:ext cx="5993280" cy="5049000"/>
                            </a:xfrm>
                            <a:prstGeom prst="rect">
                              <a:avLst/>
                            </a:prstGeom>
                            <a:ln w="0">
                              <a:noFill/>
                            </a:ln>
                          </pic:spPr>
                        </pic:pic>
                      </wpg:wgp>
                    </a:graphicData>
                  </a:graphic>
                </wp:anchor>
              </w:drawing>
            </mc:Choice>
            <mc:Fallback>
              <w:pict>
                <v:group id="shape_0" style="position:absolute;margin-left:-4.95pt;margin-top:-1.65pt;width:475.1pt;height:648pt" coordorigin="-99,-33" coordsize="9502,12960">
                  <v:shape id="shape_0" stroked="f" o:allowincell="f" style="position:absolute;left:3148;top:8075;width:6255;height:4850;mso-wrap-style:none;v-text-anchor:middle" type="_x0000_t75">
                    <v:imagedata r:id="rId30" o:detectmouseclick="t"/>
                    <v:stroke color="#3465a4" joinstyle="round" endcap="flat"/>
                    <w10:wrap type="none"/>
                  </v:shape>
                  <v:shape id="shape_0" stroked="f" o:allowincell="f" style="position:absolute;left:-99;top:-33;width:9437;height:7950;mso-wrap-style:none;v-text-anchor:middle" type="_x0000_t75">
                    <v:imagedata r:id="rId31" o:detectmouseclick="t"/>
                    <v:stroke color="#3465a4" joinstyle="round" endcap="flat"/>
                    <w10:wrap type="none"/>
                  </v:shape>
                </v:group>
              </w:pict>
            </mc:Fallback>
          </mc:AlternateContent>
        </w:r>
      </w:del>
      <w:r>
        <w:br w:type="page"/>
      </w:r>
    </w:p>
    <w:p>
      <w:pPr>
        <w:pStyle w:val="Heading4"/>
        <w:rPr>
          <w:del w:id="553" w:author="trenarym" w:date="2008-12-17T17:37:00Z"/>
        </w:rPr>
      </w:pPr>
      <w:del w:id="552" w:author="trenarym" w:date="2008-12-17T17:37:00Z">
        <w:r>
          <w:rPr/>
          <w:delText>12.3.1.3</w:delText>
          <w:tab/>
          <w:delText>Adding Generators</w:delText>
        </w:r>
      </w:del>
    </w:p>
    <w:p>
      <w:pPr>
        <w:pStyle w:val="Heading4"/>
        <w:rPr>
          <w:del w:id="557" w:author="trenarym" w:date="2008-12-17T17:37:00Z"/>
        </w:rPr>
      </w:pPr>
      <w:ins w:id="554" w:author="CCWG" w:date="2008-12-16T14:03:00Z">
        <w:del w:id="555" w:author="trenarym" w:date="2008-12-17T17:37:00Z">
          <w:r>
            <w:rPr>
              <w:b/>
            </w:rPr>
            <w:delText>Add Generators</w:delText>
          </w:r>
        </w:del>
      </w:ins>
      <w:del w:id="556" w:author="trenarym" w:date="2008-12-17T17:37:00Z">
        <w:r>
          <w:rPr/>
          <w:delText xml:space="preserve"> – To add Generators select “Add generator” and fill-in the information required on the Generator Registration Form and click on the “Submit” button.  Submit one form for each Generator.  The ERCOT Administrator will notify the participant their generators have been approved and inform them to input the Generator’s historical generation data.  Enter the Generator’s historical data by selecting ‘View Extract”, select “Add New Monthly Meter Data”, and fill-in the information required, year, month, and generation MWhs for all months where this generator produced generation from September 1, 1999 until the date of registration.</w:delText>
        </w:r>
      </w:del>
    </w:p>
    <w:p>
      <w:pPr>
        <w:pStyle w:val="Heading4"/>
        <w:rPr>
          <w:del w:id="559" w:author="trenarym" w:date="2008-12-17T17:37:00Z"/>
        </w:rPr>
      </w:pPr>
      <w:del w:id="558" w:author="trenarym" w:date="2008-12-17T17:37:00Z">
        <w:r>
          <w:rPr/>
          <w:delText>Below is a screen shot of the Generator Registration Form:</w:delText>
        </w:r>
      </w:del>
    </w:p>
    <w:p>
      <w:pPr>
        <w:pStyle w:val="Heading4"/>
        <w:rPr>
          <w:rFonts w:ascii="Arial" w:hAnsi="Arial" w:cs="Arial"/>
          <w:sz w:val="20"/>
          <w:del w:id="561" w:author="trenarym" w:date="2008-12-17T17:37:00Z"/>
        </w:rPr>
      </w:pPr>
      <w:del w:id="560" w:author="trenarym" w:date="2008-12-17T17:37:00Z">
        <w:r>
          <w:rPr>
            <w:rFonts w:cs="Arial" w:ascii="Arial" w:hAnsi="Arial"/>
            <w:sz w:val="20"/>
          </w:rPr>
          <w:drawing>
            <wp:inline distT="0" distB="0" distL="0" distR="0">
              <wp:extent cx="5949315" cy="4769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3" t="-4" r="-3" b="-4"/>
                      <a:stretch>
                        <a:fillRect/>
                      </a:stretch>
                    </pic:blipFill>
                    <pic:spPr bwMode="auto">
                      <a:xfrm>
                        <a:off x="0" y="0"/>
                        <a:ext cx="5949315" cy="4769485"/>
                      </a:xfrm>
                      <a:prstGeom prst="rect">
                        <a:avLst/>
                      </a:prstGeom>
                    </pic:spPr>
                  </pic:pic>
                </a:graphicData>
              </a:graphic>
            </wp:inline>
          </w:drawing>
        </w:r>
      </w:del>
      <w:r>
        <w:br w:type="page"/>
      </w:r>
    </w:p>
    <w:p>
      <w:pPr>
        <w:pStyle w:val="Heading4"/>
        <w:rPr>
          <w:del w:id="563" w:author="trenarym" w:date="2008-12-17T17:37:00Z"/>
        </w:rPr>
      </w:pPr>
      <w:del w:id="562" w:author="trenarym" w:date="2008-12-17T17:37:00Z">
        <w:r>
          <w:rPr/>
          <w:delText>12.3.1.4</w:delText>
          <w:tab/>
          <w:delText>Trading, Transferring, and Confirming Transactions</w:delText>
        </w:r>
      </w:del>
    </w:p>
    <w:p>
      <w:pPr>
        <w:pStyle w:val="Heading4"/>
        <w:rPr>
          <w:del w:id="565" w:author="trenarym" w:date="2008-12-17T17:37:00Z"/>
        </w:rPr>
      </w:pPr>
      <w:del w:id="564" w:author="trenarym" w:date="2008-12-17T17:37:00Z">
        <w:r>
          <w:rPr/>
          <w:delText>Trades are done bi-laterally through contracts outside of the Texas REC system, however, after the contract is executed, the transaction is performed in the Texas REC system.  The selling party transfers the RECs to the buying party using the ‘Transfer RECs’ section on the ‘My RECs’ page.</w:delText>
        </w:r>
      </w:del>
    </w:p>
    <w:p>
      <w:pPr>
        <w:pStyle w:val="Heading4"/>
        <w:rPr>
          <w:del w:id="567" w:author="trenarym" w:date="2008-12-17T17:37:00Z"/>
        </w:rPr>
      </w:pPr>
      <w:del w:id="566" w:author="trenarym" w:date="2008-12-17T17:37:00Z">
        <w:r>
          <w:rPr/>
          <w:delText>The selling counter party completes the fields which include the attributes listed below and clicks on the ‘Transfer’ button.</w:delText>
        </w:r>
      </w:del>
    </w:p>
    <w:p>
      <w:pPr>
        <w:pStyle w:val="Heading4"/>
        <w:rPr>
          <w:del w:id="569" w:author="trenarym" w:date="2008-12-17T17:37:00Z"/>
        </w:rPr>
      </w:pPr>
      <w:del w:id="568" w:author="trenarym" w:date="2008-12-17T17:37:00Z">
        <w:r>
          <w:rPr/>
          <w:delText>The only required fields in the Transfer RECs section are Counter party and Number of RECs.</w:delText>
        </w:r>
      </w:del>
    </w:p>
    <w:p>
      <w:pPr>
        <w:pStyle w:val="Heading4"/>
        <w:rPr>
          <w:del w:id="571" w:author="trenarym" w:date="2008-12-17T17:37:00Z"/>
        </w:rPr>
      </w:pPr>
      <w:del w:id="570" w:author="trenarym" w:date="2008-12-17T17:37:00Z">
        <w:r>
          <w:rPr/>
          <w:delText>After processing, the transferred RECs will appear in the REC Outbox (Outgoing) until the purchasing counter party ‘Confirms’ them using the REC Inbox (Incoming) section of their My RECs page by clicking on ‘Confirm’.  The Texas REC system will send confirmation emails to the Account Holder upon completion of transactions.</w:delText>
        </w:r>
      </w:del>
    </w:p>
    <w:p>
      <w:pPr>
        <w:pStyle w:val="Heading4"/>
        <w:rPr>
          <w:del w:id="577" w:author="trenarym" w:date="2008-12-17T17:37:00Z"/>
        </w:rPr>
      </w:pPr>
      <w:ins w:id="572" w:author="CCWG" w:date="2008-12-16T14:03:00Z">
        <w:del w:id="573" w:author="trenarym" w:date="2008-12-17T17:37:00Z">
          <w:r>
            <w:rPr/>
            <w:delText xml:space="preserve">REC attribute details of RECs reported in the ‘REC Summary’ can be found by clicking on the </w:delText>
          </w:r>
        </w:del>
      </w:ins>
      <w:ins w:id="574" w:author="CCWG" w:date="2008-12-16T14:03:00Z">
        <w:del w:id="575" w:author="trenarym" w:date="2008-12-17T17:37:00Z">
          <w:r>
            <w:rPr>
              <w:u w:val="single"/>
            </w:rPr>
            <w:delText>quantity</w:delText>
          </w:r>
        </w:del>
      </w:ins>
      <w:del w:id="576" w:author="trenarym" w:date="2008-12-17T17:37:00Z">
        <w:r>
          <w:rPr/>
          <w:delText xml:space="preserve"> under the Active RECs, Pending RECs, Retired Pending RECs, Retired Pending CPs, Retired RECs, or Retired CPs column headings.</w:delText>
        </w:r>
      </w:del>
    </w:p>
    <w:p>
      <w:pPr>
        <w:pStyle w:val="Heading4"/>
        <w:rPr>
          <w:del w:id="579" w:author="trenarym" w:date="2008-12-17T17:37:00Z"/>
        </w:rPr>
      </w:pPr>
      <w:del w:id="578" w:author="trenarym" w:date="2008-12-17T17:37:00Z">
        <w:r>
          <w:rPr/>
          <w:delText>Purchasing Counter Party Account Holder Name (Counter Party) – Drop down menu provided</w:delText>
        </w:r>
      </w:del>
    </w:p>
    <w:p>
      <w:pPr>
        <w:pStyle w:val="Heading4"/>
        <w:rPr>
          <w:del w:id="581" w:author="trenarym" w:date="2008-12-17T17:37:00Z"/>
        </w:rPr>
      </w:pPr>
      <w:del w:id="580" w:author="trenarym" w:date="2008-12-17T17:37:00Z">
        <w:r>
          <w:rPr/>
          <w:delText>Vintage year and quarter of the RECs (Year and Quarter) – Drop down menu provided.  The Vintage is a time stamp assigned to the RECs when they are issued to the Generators.</w:delText>
        </w:r>
      </w:del>
    </w:p>
    <w:p>
      <w:pPr>
        <w:pStyle w:val="Heading4"/>
        <w:rPr>
          <w:del w:id="583" w:author="trenarym" w:date="2008-12-17T17:37:00Z"/>
        </w:rPr>
      </w:pPr>
      <w:del w:id="582" w:author="trenarym" w:date="2008-12-17T17:37:00Z">
        <w:r>
          <w:rPr/>
          <w:delText>Technology Type (Technology Type) – Drop down menu provided which includes Any Type, Biomass, Geothermal, Hydro, Landfill Gas, Other, Solar, Tidal, and Wind</w:delText>
        </w:r>
      </w:del>
    </w:p>
    <w:p>
      <w:pPr>
        <w:pStyle w:val="Heading4"/>
        <w:rPr>
          <w:del w:id="585" w:author="trenarym" w:date="2008-12-17T17:37:00Z"/>
        </w:rPr>
      </w:pPr>
      <w:del w:id="584" w:author="trenarym" w:date="2008-12-17T17:37:00Z">
        <w:r>
          <w:rPr/>
          <w:delText>Facility Identifier of the facility that generated the renewable power (FIN) – The FIN may be found by clicking on the ‘Active RECs’ quantity in the REC Summary under the column heading ‘Facility ID’.</w:delText>
        </w:r>
      </w:del>
    </w:p>
    <w:p>
      <w:pPr>
        <w:pStyle w:val="Heading4"/>
        <w:rPr>
          <w:del w:id="587" w:author="trenarym" w:date="2008-12-17T17:37:00Z"/>
        </w:rPr>
      </w:pPr>
      <w:del w:id="586" w:author="trenarym" w:date="2008-12-17T17:37:00Z">
        <w:r>
          <w:rPr/>
          <w:delText>Quantity of RECs (Number of RECs) – Number of RECs contractually to be traded.</w:delText>
        </w:r>
      </w:del>
    </w:p>
    <w:p>
      <w:pPr>
        <w:pStyle w:val="Heading4"/>
        <w:rPr>
          <w:del w:id="589" w:author="trenarym" w:date="2008-12-17T17:37:00Z"/>
        </w:rPr>
      </w:pPr>
      <w:del w:id="588" w:author="trenarym" w:date="2008-12-17T17:37:00Z">
        <w:r>
          <w:rPr/>
          <w:delText>Type of REC (Type of RECs) – Drop down menu provided which includes Regular or Compliance Premiums.  The PUCT defines a Compliance Premium REC as a REC generated from a non-wind renewable generation facility that came online to the ERCOT grid after September 30, 2005.  There are no differences between Regular RECs and Compliance Premium RECs in the way they are traded, sold, or retired.  ERCOT requests that RECs be reported as Regular or Compliance Premium for tracking and reporting to the PUCT.</w:delText>
        </w:r>
      </w:del>
    </w:p>
    <w:p>
      <w:pPr>
        <w:pStyle w:val="Heading4"/>
        <w:rPr>
          <w:del w:id="593" w:author="trenarym" w:date="2008-12-17T17:37:00Z"/>
        </w:rPr>
      </w:pPr>
      <w:ins w:id="590" w:author="CCWG" w:date="2008-12-16T14:03:00Z">
        <w:del w:id="591" w:author="trenarym" w:date="2008-12-17T17:37:00Z">
          <w:r>
            <w:rPr>
              <w:b/>
            </w:rPr>
            <w:delText>Note</w:delText>
          </w:r>
        </w:del>
      </w:ins>
      <w:del w:id="592" w:author="trenarym" w:date="2008-12-17T17:37:00Z">
        <w:r>
          <w:rPr/>
          <w:delText>: REC transactions are not complete until both parties have acknowledged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Heading4"/>
        <w:rPr>
          <w:del w:id="595" w:author="trenarym" w:date="2008-12-17T17:37:00Z"/>
        </w:rPr>
      </w:pPr>
      <w:del w:id="594" w:author="trenarym" w:date="2008-12-17T17:37:00Z">
        <w:r>
          <w:rPr/>
          <w:delText>12.3.1.5</w:delText>
          <w:tab/>
          <w:delText>Retirement of RECs</w:delText>
        </w:r>
      </w:del>
    </w:p>
    <w:p>
      <w:pPr>
        <w:pStyle w:val="Heading4"/>
        <w:rPr>
          <w:del w:id="597" w:author="trenarym" w:date="2008-12-17T17:37:00Z"/>
        </w:rPr>
      </w:pPr>
      <w:del w:id="596" w:author="trenarym" w:date="2008-12-17T17:37:00Z">
        <w:r>
          <w:rPr/>
          <w:delText>Mandatory retirement, voluntary retirement, deficit banking, and retirement of Unused RECs are explained in Section 14 of the ERCOT Protocols.</w:delText>
        </w:r>
      </w:del>
    </w:p>
    <w:p>
      <w:pPr>
        <w:pStyle w:val="Heading4"/>
        <w:rPr>
          <w:del w:id="599" w:author="trenarym" w:date="2008-12-17T17:37:00Z"/>
        </w:rPr>
      </w:pPr>
      <w:del w:id="598" w:author="trenarym" w:date="2008-12-17T17:37:00Z">
        <w:r>
          <w:rPr/>
          <w:delText>To retire RECs in the Texas REC system, use the Retire RECs section on the My RECs page.  Select the appropriate Reason to Retire and complete the remaining fields of the Retire RECs section, which include the REC attributes and the Number of RECs to be retired.</w:delText>
        </w:r>
      </w:del>
    </w:p>
    <w:p>
      <w:pPr>
        <w:pStyle w:val="Heading4"/>
        <w:rPr>
          <w:del w:id="601" w:author="trenarym" w:date="2008-12-17T17:37:00Z"/>
        </w:rPr>
      </w:pPr>
      <w:del w:id="600" w:author="trenarym" w:date="2008-12-17T17:37:00Z">
        <w:r>
          <w:rPr/>
          <w:delText>The only required fields in the Retire RECs section are Reason for Retire, Compliance Year, Number of RECs, and Type of RECs.  If Quarter is not specified the Texas REC system will automatically retire RECs with the oldest vintages.</w:delText>
        </w:r>
      </w:del>
    </w:p>
    <w:p>
      <w:pPr>
        <w:pStyle w:val="Heading4"/>
        <w:rPr>
          <w:del w:id="603" w:author="trenarym" w:date="2008-12-17T17:37:00Z"/>
        </w:rPr>
      </w:pPr>
      <w:del w:id="602" w:author="trenarym" w:date="2008-12-17T17:37:00Z">
        <w:r>
          <w:rPr/>
          <w:delText>After completing the Retire REC section click on the ‘Retire” button.  The RECs will be moved in the REC Summary from the ‘Active RECs’ column to the ‘Retired Pending RECs’ column.  After ERCOT confirms the retirement, the RECs will move to the ‘Retired RECs’ column of the REC Summary.</w:delText>
        </w:r>
      </w:del>
    </w:p>
    <w:p>
      <w:pPr>
        <w:pStyle w:val="Heading4"/>
        <w:rPr>
          <w:del w:id="605" w:author="trenarym" w:date="2008-12-17T17:37:00Z"/>
        </w:rPr>
      </w:pPr>
      <w:del w:id="604" w:author="trenarym" w:date="2008-12-17T17:37:00Z">
        <w:r>
          <w:rPr/>
          <w:delText>12.3.1.5</w:delText>
          <w:tab/>
          <w:delText>Tracking</w:delText>
        </w:r>
      </w:del>
    </w:p>
    <w:p>
      <w:pPr>
        <w:pStyle w:val="Heading4"/>
        <w:rPr>
          <w:del w:id="607" w:author="trenarym" w:date="2008-12-17T17:37:00Z"/>
        </w:rPr>
      </w:pPr>
      <w:del w:id="606" w:author="trenarym" w:date="2008-12-17T17:37:00Z">
        <w:r>
          <w:rPr/>
          <w:delText>The REC Summary on the My RECs page in the Texas REC system may be used to track REC transactions and REC inventories.</w:delText>
        </w:r>
      </w:del>
    </w:p>
    <w:p>
      <w:pPr>
        <w:pStyle w:val="Heading4"/>
        <w:rPr>
          <w:del w:id="609" w:author="trenarym" w:date="2008-12-17T17:37:00Z"/>
        </w:rPr>
      </w:pPr>
      <w:del w:id="608" w:author="trenarym" w:date="2008-12-17T17:37:00Z">
        <w:r>
          <w:rPr/>
          <w:delText>To view the number of RECs required to be retired for a specific Account Holder, click on “My Final RPS Requirement” under Account Holders Reports on the My RECs page of the Texas REC system.  The Statewide Annual RPS Requirement is shown by year on the first half of the page and the Individual RPS Requirement for a specific CR is shown by year on the bottom half of the page.  ERCOT also notes whether Compliance was achieved.</w:delText>
        </w:r>
      </w:del>
    </w:p>
    <w:p>
      <w:pPr>
        <w:pStyle w:val="Heading4"/>
        <w:rPr>
          <w:del w:id="611" w:author="trenarym" w:date="2008-12-17T17:37:00Z"/>
        </w:rPr>
      </w:pPr>
      <w:del w:id="610" w:author="trenarym" w:date="2008-12-17T17:37:00Z">
        <w:r>
          <w:rPr/>
          <w:delText>Other Account Holder Reports available on the My RECs page of the Texas REC system include:</w:delText>
        </w:r>
      </w:del>
    </w:p>
    <w:p>
      <w:pPr>
        <w:pStyle w:val="Heading4"/>
        <w:rPr>
          <w:del w:id="613" w:author="trenarym" w:date="2008-12-17T17:37:00Z"/>
        </w:rPr>
      </w:pPr>
      <w:del w:id="612" w:author="trenarym" w:date="2008-12-17T17:37:00Z">
        <w:r>
          <w:rPr/>
          <w:delText>My Offset Generations and Assignments (Offset Generator List)</w:delText>
        </w:r>
      </w:del>
    </w:p>
    <w:p>
      <w:pPr>
        <w:pStyle w:val="Heading4"/>
        <w:rPr>
          <w:del w:id="615" w:author="trenarym" w:date="2008-12-17T17:37:00Z"/>
        </w:rPr>
      </w:pPr>
      <w:del w:id="614" w:author="trenarym" w:date="2008-12-17T17:37:00Z">
        <w:r>
          <w:rPr/>
          <w:delText>My Total Annual Generation (Annual Unit Generation Report)</w:delText>
        </w:r>
      </w:del>
    </w:p>
    <w:p>
      <w:pPr>
        <w:pStyle w:val="Heading4"/>
        <w:rPr>
          <w:del w:id="617" w:author="trenarym" w:date="2008-12-17T17:37:00Z"/>
        </w:rPr>
      </w:pPr>
      <w:del w:id="616" w:author="trenarym" w:date="2008-12-17T17:37:00Z">
        <w:r>
          <w:rPr/>
          <w:delText>My Offset Generation vs. PUCT Offsets (REC Offset Generator Comparison Between Meter Data Generation and PUCT Allowable Offsets)</w:delText>
        </w:r>
      </w:del>
    </w:p>
    <w:p>
      <w:pPr>
        <w:pStyle w:val="Heading4"/>
        <w:rPr>
          <w:del w:id="619" w:author="trenarym" w:date="2008-12-17T17:37:00Z"/>
        </w:rPr>
      </w:pPr>
      <w:del w:id="618" w:author="trenarym" w:date="2008-12-17T17:37:00Z">
        <w:r>
          <w:rPr/>
          <w:delText>My Retirements/Expirations (REC Retirement Tables)</w:delText>
        </w:r>
      </w:del>
    </w:p>
    <w:p>
      <w:pPr>
        <w:pStyle w:val="Heading4"/>
        <w:rPr>
          <w:del w:id="621" w:author="trenarym" w:date="2008-12-17T17:37:00Z"/>
        </w:rPr>
      </w:pPr>
      <w:del w:id="620" w:author="trenarym" w:date="2008-12-17T17:37:00Z">
        <w:r>
          <w:rPr/>
          <w:delText>My Allocated Offsets</w:delText>
        </w:r>
      </w:del>
    </w:p>
    <w:p>
      <w:pPr>
        <w:pStyle w:val="Heading4"/>
        <w:rPr>
          <w:del w:id="623" w:author="trenarym" w:date="2008-12-17T17:37:00Z"/>
        </w:rPr>
      </w:pPr>
      <w:del w:id="622" w:author="trenarym" w:date="2008-12-17T17:37:00Z">
        <w:r>
          <w:rPr/>
          <w:delText>My REC Transactions (REC Transaction Detail)</w:delText>
        </w:r>
      </w:del>
    </w:p>
    <w:p>
      <w:pPr>
        <w:pStyle w:val="Heading4"/>
        <w:rPr>
          <w:del w:id="625" w:author="trenarym" w:date="2008-12-17T17:37:00Z"/>
        </w:rPr>
      </w:pPr>
      <w:del w:id="624" w:author="trenarym" w:date="2008-12-17T17:37:00Z">
        <w:r>
          <w:rPr/>
          <w:delText>My CP Transactions (CP Transaction Detail)</w:delText>
        </w:r>
      </w:del>
    </w:p>
    <w:p>
      <w:pPr>
        <w:pStyle w:val="Heading4"/>
        <w:rPr>
          <w:del w:id="627" w:author="trenarym" w:date="2008-12-17T17:37:00Z"/>
        </w:rPr>
      </w:pPr>
      <w:del w:id="626" w:author="trenarym" w:date="2008-12-17T17:37:00Z">
        <w:commentRangeEnd w:id="0"/>
        <w:r>
          <w:commentReference w:id="0"/>
        </w:r>
        <w:r>
          <w:rPr>
            <w:rStyle w:val="CommentReference"/>
            <w:b/>
            <w:caps/>
            <w:vanish w:val="false"/>
          </w:rPr>
        </w:r>
      </w:del>
    </w:p>
    <w:p>
      <w:pPr>
        <w:pStyle w:val="Heading2"/>
        <w:spacing w:before="0" w:after="240"/>
        <w:rPr/>
      </w:pPr>
      <w:r>
        <w:rPr/>
      </w:r>
    </w:p>
    <w:sectPr>
      <w:headerReference w:type="default" r:id="rId33"/>
      <w:footerReference w:type="default" r:id="rId34"/>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08-12-16T14:03:00Z" w:initials="MR">
    <w:p>
      <w:r>
        <w:rPr>
          <w:rFonts w:ascii="Times New Roman" w:hAnsi="Times New Roman" w:eastAsia="Times New Roman" w:cs="Times New Roman"/>
          <w:color w:val="auto"/>
          <w:sz w:val="20"/>
          <w:szCs w:val="20"/>
          <w:lang w:eastAsia="en-US" w:val="en-US" w:bidi="ar-SA"/>
        </w:rPr>
        <w:t xml:space="preserve">This information resides within the texas renewable energy website….we can reference to that si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ins w:id="192" w:author="CCWG" w:date="2008-12-16T14:05:00Z">
      <w:r>
        <w:rPr/>
        <w:t>Commercial Operations Market Guide – Month 1, 2009</w:t>
      </w:r>
    </w:ins>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ins w:id="629" w:author="CCWG" w:date="2008-12-16T14:05:00Z">
      <w:r>
        <w:rPr/>
        <w:t>Commercial Operations Market Guide – Month 1, 2009</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37" w:author="CCWG" w:date="2008-12-16T14:05:00Z"/>
      </w:rPr>
    </w:pPr>
    <w:ins w:id="36" w:author="CCWG" w:date="2008-12-16T14:05:00Z">
      <w:r>
        <w:rPr/>
        <w:t>Table of Contents: Section 12 RENEWABLE ENERGY CREDITS</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2 RENEWABLE ENERGY CREDI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628" w:author="CCWG" w:date="2008-12-16T14:05:00Z">
      <w:r>
        <w:rPr/>
        <w:t>Section 12: RENEWABLE ENERGY CREDITS</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584" w:hanging="36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ommentTextChar">
    <w:name w:val="Comment Text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2"/>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uc.state.tx.us/electric/business/rec/rec.cfm" TargetMode="External"/><Relationship Id="rId9" Type="http://schemas.openxmlformats.org/officeDocument/2006/relationships/hyperlink" Target="https://www.texasrenewables.com/" TargetMode="External"/><Relationship Id="rId10" Type="http://schemas.openxmlformats.org/officeDocument/2006/relationships/hyperlink" Target="https://www.texasrenewables.com/" TargetMode="External"/><Relationship Id="rId11" Type="http://schemas.openxmlformats.org/officeDocument/2006/relationships/hyperlink" Target="https://www.texasrenewables.com/" TargetMode="External"/><Relationship Id="rId12" Type="http://schemas.openxmlformats.org/officeDocument/2006/relationships/hyperlink" Target="https://texasernewables.com/" TargetMode="External"/><Relationship Id="rId13" Type="http://schemas.openxmlformats.org/officeDocument/2006/relationships/hyperlink" Target="http://ercot.com/" TargetMode="External"/><Relationship Id="rId14" Type="http://schemas.openxmlformats.org/officeDocument/2006/relationships/hyperlink" Target="https://www.texasrenewables.com/reports.asp" TargetMode="External"/><Relationship Id="rId15" Type="http://schemas.openxmlformats.org/officeDocument/2006/relationships/hyperlink" Target="mailto:recadmin@texasrenewables.com" TargetMode="External"/><Relationship Id="rId16" Type="http://schemas.openxmlformats.org/officeDocument/2006/relationships/hyperlink" Target="mailto:recadmin@texasrenewables.com" TargetMode="External"/><Relationship Id="rId17" Type="http://schemas.openxmlformats.org/officeDocument/2006/relationships/hyperlink" Target="http://www.ercot.com/" TargetMode="External"/><Relationship Id="rId18" Type="http://schemas.openxmlformats.org/officeDocument/2006/relationships/hyperlink" Target="http://www.ercot.com/" TargetMode="External"/><Relationship Id="rId19" Type="http://schemas.openxmlformats.org/officeDocument/2006/relationships/hyperlink" Target="http://www.texasrenewables.com/" TargetMode="External"/><Relationship Id="rId20" Type="http://schemas.openxmlformats.org/officeDocument/2006/relationships/hyperlink" Target="http://www.texasrenewables.co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texasrenewables.com/" TargetMode="Externa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47:00Z</dcterms:created>
  <dc:creator>Darla Gray</dc:creator>
  <dc:description/>
  <cp:keywords/>
  <dc:language>en-US</dc:language>
  <cp:lastModifiedBy>trenarym</cp:lastModifiedBy>
  <cp:lastPrinted>2008-11-26T11:08:00Z</cp:lastPrinted>
  <dcterms:modified xsi:type="dcterms:W3CDTF">2008-12-17T23:38:00Z</dcterms:modified>
  <cp:revision>14</cp:revision>
  <dc:subject/>
  <dc:title>TABLE OF CONTENTS</dc:title>
</cp:coreProperties>
</file>