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ubmitting Ancillary Service Offers in SAS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8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ncremental cost to the Nodal project is in the $100k to $250k rang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Market Management System (MMS) system will be modified to implement this revision request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isting business processes can support 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ur belief is that this NPRR will add cost and potentially extend the Go-Live da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revision request would require software changes to meet the added functionality.  It is an unbudgeted, unscheduled item and could delay the MMS5 release by ~3 week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23:00Z</dcterms:created>
  <dc:creator>ERCOT/if</dc:creator>
  <dc:description/>
  <cp:keywords/>
  <dc:language>en-US</dc:language>
  <cp:lastModifiedBy>ERCOT</cp:lastModifiedBy>
  <cp:lastPrinted>2008-12-03T14:06:00Z</cp:lastPrinted>
  <dcterms:modified xsi:type="dcterms:W3CDTF">2008-12-18T15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