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GR QSE Scheduling Metric</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4.10.6</w:t>
              <w:tab/>
              <w:t>Adjustment Period Zonal Schedule Measure</w:t>
            </w:r>
            <w:bookmarkEnd w:id="0"/>
            <w:bookmarkEnd w:id="1"/>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specific details for WGR only QSEs such that the metric will apply to more operating hou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is the result of a task assigned by Wholesale Market Subcommittee (WMS) to the Qualified Scheduling Entity (QSE) Manager Working Group (QMWG) on April 16, 2008.  A discussion about ERCOT’s balancing energy calculations in SPD led to the conclusion that the Energy Schedule of a WGR only QSE must match the Resource plan operating level before the ERCOT operator enters the balancing offset.  Protocol 4.10.6 specifies a measure for this but has an exclusion for Resource Plan updates that occur after the end of the adjustment period.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posal will conform the WGR only QSE scheduling practices to ERCOT’s control processe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2" w:name="OLE_LINK4"/>
            <w:bookmarkStart w:id="3" w:name="OLE_LINK3"/>
            <w:r>
              <w:rPr/>
              <w:t>Improves operational efficiency</w:t>
            </w:r>
            <w:bookmarkEnd w:id="2"/>
            <w:bookmarkEnd w:id="3"/>
            <w:r>
              <w:rPr/>
              <w:t xml:space="preserv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GR only QSE’s can comply with this metric with no or few system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per MP to implement is 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volatile West Zone MCP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mproves operational efficiency due to the ERCOT operator entered offset not conflicting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th QSE scheduling ac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is PRR is submitted in response the decision made by the QMWG at their meeting 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1/7/2008 and was endorsed by WMS on November 19, 2008.</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on behalf of QSE Managers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detelich@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pPr>
            <w:r>
              <w:rPr/>
              <w:t>(210) 353-30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10.6</w:t>
        <w:tab/>
        <w:t>Adjustment Period Zonal Schedule Measure</w:t>
      </w:r>
    </w:p>
    <w:p>
      <w:pPr>
        <w:pStyle w:val="TextBody"/>
        <w:rPr/>
      </w:pPr>
      <w:r>
        <w:rPr/>
        <w:t>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fifteen (15) 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p>
    <w:p>
      <w:pPr>
        <w:pStyle w:val="TextBody"/>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p>
    <w:p>
      <w:pPr>
        <w:pStyle w:val="TextBody"/>
        <w:rPr/>
      </w:pPr>
      <w:r>
        <w:rPr/>
        <w:t>Any hour where a QSE</w:t>
      </w:r>
      <w:ins w:id="0" w:author="CPS Energy" w:date="2008-11-18T15:32:00Z">
        <w:r>
          <w:rPr/>
          <w:t xml:space="preserve"> that </w:t>
        </w:r>
      </w:ins>
      <w:ins w:id="1" w:author="CPS Energy" w:date="2008-11-18T15:32:00Z">
        <w:del w:id="2" w:author="QMWG" w:date="2008-12-05T13:31:00Z">
          <w:r>
            <w:rPr/>
            <w:delText>does not represent WGR’s</w:delText>
          </w:r>
        </w:del>
      </w:ins>
      <w:ins w:id="3" w:author="QMWG" w:date="2008-12-05T13:31:00Z">
        <w:r>
          <w:rPr/>
          <w:t>is not a WGR-only QSE</w:t>
        </w:r>
      </w:ins>
      <w:r>
        <w:rPr/>
        <w:t xml:space="preserve"> updated its Resource Plan before the start of or during the Operating Hour but after the end of the Adjustment Period and failed to pass this measure for that interval will be excluded in the calculation of this measure.</w:t>
      </w:r>
      <w:ins w:id="4" w:author="CPS Energy" w:date="2008-11-18T15:34:00Z">
        <w:r>
          <w:rPr/>
          <w:t xml:space="preserve">  </w:t>
        </w:r>
      </w:ins>
      <w:ins w:id="5" w:author="CPS Energy" w:date="2008-11-18T15:54:00Z">
        <w:r>
          <w:rPr/>
          <w:t xml:space="preserve"> Any hour where a </w:t>
        </w:r>
      </w:ins>
      <w:ins w:id="6" w:author="QMWG" w:date="2008-12-05T13:50:00Z">
        <w:r>
          <w:rPr/>
          <w:t xml:space="preserve">WGR-only QSE </w:t>
        </w:r>
      </w:ins>
      <w:ins w:id="7" w:author="CPS Energy" w:date="2008-11-18T15:54:00Z">
        <w:del w:id="8" w:author="QMWG" w:date="2008-12-05T13:50:00Z">
          <w:r>
            <w:rPr/>
            <w:delText xml:space="preserve">QSE that does only represent WGR’s </w:delText>
          </w:r>
        </w:del>
      </w:ins>
      <w:ins w:id="9" w:author="CPS Energy" w:date="2008-11-18T15:54:00Z">
        <w:r>
          <w:rPr/>
          <w:t xml:space="preserve">updated its Resource Plan for a resource status change </w:t>
        </w:r>
      </w:ins>
      <w:ins w:id="10" w:author="QMWG" w:date="2008-12-05T13:51:00Z">
        <w:r>
          <w:rPr/>
          <w:t xml:space="preserve">only and not changes in output due to changes in wind speed </w:t>
        </w:r>
      </w:ins>
      <w:ins w:id="11" w:author="CPS Energy" w:date="2008-11-18T15:54:00Z">
        <w:r>
          <w:rPr/>
          <w:t>before the start of or during the Operating Hour but after the end of the Adjustment Period and failed to pass this measure for that interval will be excluded in the calculation of this measure.</w:t>
        </w:r>
      </w:ins>
    </w:p>
    <w:p>
      <w:pPr>
        <w:pStyle w:val="H3"/>
        <w:rPr/>
      </w:pPr>
      <w:r>
        <w:rPr/>
        <w:t>5.5.1</w:t>
        <w:tab/>
        <w:t>Changes in Resource Status</w:t>
      </w:r>
    </w:p>
    <w:p>
      <w:pPr>
        <w:pStyle w:val="TextBody"/>
        <w:rPr/>
      </w:pPr>
      <w:r>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ins w:id="12" w:author="QMWG" w:date="2008-12-05T13:55:00Z">
        <w:r>
          <w:rPr/>
          <w:t xml:space="preserve">  </w:t>
        </w:r>
      </w:ins>
    </w:p>
    <w:p>
      <w:pPr>
        <w:pStyle w:val="List"/>
        <w:rPr/>
      </w:pPr>
      <w:r>
        <w:rPr/>
        <w:t>(1)</w:t>
        <w:tab/>
        <w:t>When the operating mode of a Generation Resource required to provide VSS’s AVR or PSS is changed while the unit is operating, the QSE shall promptly inform ERCOT.  The QSE shall also supply AVR or PSS status logs to ERCOT upon request.</w:t>
      </w:r>
    </w:p>
    <w:p>
      <w:pPr>
        <w:pStyle w:val="List"/>
        <w:rPr>
          <w:ins w:id="13" w:author="QMWG" w:date="2008-12-05T13:55:00Z"/>
        </w:rPr>
      </w:pPr>
      <w:r>
        <w:rPr/>
        <w:t>(2)</w:t>
        <w:tab/>
        <w:t>Any short-term inability of a Generation Resource required to provide VSS to meet its reactive capability requirements shall be immediately reported to ERCOT and the TSP.</w:t>
      </w:r>
    </w:p>
    <w:p>
      <w:pPr>
        <w:pStyle w:val="List"/>
        <w:rPr/>
      </w:pPr>
      <w:ins w:id="14" w:author="QMWG" w:date="2008-12-05T13:55:00Z">
        <w:r>
          <w:rPr/>
          <w:t xml:space="preserve">(3) </w:t>
        </w:r>
      </w:ins>
      <w:ins w:id="15" w:author="QMWG" w:date="2008-12-05T13:57:00Z">
        <w:r>
          <w:rPr/>
          <w:t xml:space="preserve">       A change in output of a WGR due to varying wind speed is not a resource status change.   </w:t>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detelich@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2:06:00Z</dcterms:created>
  <dc:creator>Jim Street</dc:creator>
  <dc:description/>
  <cp:keywords/>
  <dc:language>en-US</dc:language>
  <cp:lastModifiedBy>CPS Energy</cp:lastModifiedBy>
  <cp:lastPrinted>2001-06-20T11:28:00Z</cp:lastPrinted>
  <dcterms:modified xsi:type="dcterms:W3CDTF">2008-12-06T13:49:00Z</dcterms:modified>
  <cp:revision>11</cp:revision>
  <dc:subject/>
  <dc:title>Protocols Workshop</dc:title>
</cp:coreProperties>
</file>