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eteorological data required from QSE’s representing Wind-powered Generation Resource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1.1 Requirement for Operating Period Data for System Reliability and Ancillary Service Provi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ill require </w:t>
            </w:r>
            <w:del w:id="0" w:author="QMWG" w:date="2008-12-05T11:46:00Z">
              <w:r>
                <w:rPr/>
                <w:delText xml:space="preserve">QSE’s that represent </w:delText>
              </w:r>
            </w:del>
            <w:r>
              <w:rPr/>
              <w:t xml:space="preserve">WGR’s </w:t>
            </w:r>
            <w:ins w:id="1" w:author="QMWG" w:date="2008-12-05T12:00:00Z">
              <w:r>
                <w:rPr/>
                <w:t xml:space="preserve">or their selected QSE </w:t>
              </w:r>
            </w:ins>
            <w:r>
              <w:rPr/>
              <w:t>to provide real time meteorological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site-specific meteorological information is necessary for ERCOT to produce the STWPF and TEWPF forecasts for WGR’s.  PRR763 required the use of the forecasts in the scheduling process.  The meteorological information is a requirement of the Nodal protocols.  This requirement needs to be specified in the current Protocols for it to be enforceabl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allow for improved wind power potential forecasting by ERCO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s capacity planning by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uld positively impact Replacement Reserve Uplif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ith WGR’s can comply with this requirement since it is a requirement of the Nod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P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WGRPP foreca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apacity plann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PRR is submitted in response the decision made by the QMWG at their meeting 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1/7/2008 and was endorsed by WMS on</w:t>
            </w:r>
            <w:del w:id="2" w:author="QMWG" w:date="2008-12-05T12:00:00Z">
              <w:r>
                <w:rPr>
                  <w:i/>
                  <w:sz w:val="20"/>
                </w:rPr>
                <w:delText xml:space="preserve"> November 19, 2008</w:delText>
              </w:r>
            </w:del>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3" w:author="QMWG" w:date="2008-12-05T11:59:00Z">
              <w:r>
                <w:rPr>
                  <w:i/>
                  <w:sz w:val="20"/>
                </w:rPr>
                <w:t>This should be effective 30 days after approval.</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pPr>
            <w:r>
              <w:rPr/>
              <w:t>(210) 353-3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EPS meter and unit auxiliary load real power.  </w:t>
      </w:r>
    </w:p>
    <w:p>
      <w:pPr>
        <w:pStyle w:val="List2"/>
        <w:rPr/>
      </w:pPr>
      <w:r>
        <w:rPr/>
        <w:t>(b)</w:t>
        <w:tab/>
        <w:t xml:space="preserve">Gross reactive p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and</w:t>
      </w:r>
    </w:p>
    <w:p>
      <w:pPr>
        <w:pStyle w:val="List2"/>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t xml:space="preserve"> </w:t>
            </w:r>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i) and (j).</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oad as a Resourc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pPr>
      <w:r>
        <w:rPr/>
      </w:r>
    </w:p>
    <w:p>
      <w:pPr>
        <w:pStyle w:val="Normal"/>
        <w:rPr>
          <w:ins w:id="17" w:author="CPS Energy" w:date="2008-11-18T15:45:00Z"/>
        </w:rPr>
      </w:pPr>
      <w:ins w:id="4" w:author="CPS Energy" w:date="2008-11-18T15:37:00Z">
        <w:r>
          <w:rPr>
            <w:szCs w:val="20"/>
          </w:rPr>
          <w:t xml:space="preserve">(8) </w:t>
          <w:tab/>
        </w:r>
      </w:ins>
      <w:ins w:id="5" w:author="QMWG" w:date="2008-12-05T11:41:00Z">
        <w:r>
          <w:rPr>
            <w:szCs w:val="20"/>
          </w:rPr>
          <w:t xml:space="preserve">WGR Entities </w:t>
        </w:r>
      </w:ins>
      <w:ins w:id="6" w:author="QMWG" w:date="2008-12-05T11:55:00Z">
        <w:r>
          <w:rPr>
            <w:szCs w:val="20"/>
          </w:rPr>
          <w:t>or the</w:t>
        </w:r>
      </w:ins>
      <w:ins w:id="7" w:author="QMWG" w:date="2008-12-05T11:58:00Z">
        <w:r>
          <w:rPr>
            <w:szCs w:val="20"/>
          </w:rPr>
          <w:t>ir</w:t>
        </w:r>
      </w:ins>
      <w:ins w:id="8" w:author="QMWG" w:date="2008-12-05T11:55:00Z">
        <w:r>
          <w:rPr>
            <w:szCs w:val="20"/>
          </w:rPr>
          <w:t xml:space="preserve"> selected QSE </w:t>
        </w:r>
      </w:ins>
      <w:ins w:id="9" w:author="QMWG" w:date="2008-12-05T11:41:00Z">
        <w:r>
          <w:rPr>
            <w:szCs w:val="20"/>
          </w:rPr>
          <w:t>shall transmit the ERCOT-specified site-specific meteorological information to ERCOT</w:t>
        </w:r>
      </w:ins>
      <w:ins w:id="10" w:author="QMWG" w:date="2008-12-05T11:45:00Z">
        <w:r>
          <w:rPr>
            <w:szCs w:val="20"/>
          </w:rPr>
          <w:t xml:space="preserve"> to include the following data:</w:t>
        </w:r>
      </w:ins>
      <w:ins w:id="11" w:author="QMWG" w:date="2008-12-05T11:41:00Z">
        <w:r>
          <w:rPr>
            <w:szCs w:val="20"/>
          </w:rPr>
          <w:t xml:space="preserve">  </w:t>
        </w:r>
      </w:ins>
      <w:ins w:id="12" w:author="CPS Energy" w:date="2008-11-18T15:38:00Z">
        <w:del w:id="13" w:author="QMWG" w:date="2008-12-05T11:42:00Z">
          <w:r>
            <w:rPr>
              <w:szCs w:val="20"/>
            </w:rPr>
            <w:delText xml:space="preserve">Any QSE that represents a WGR </w:delText>
          </w:r>
        </w:del>
      </w:ins>
      <w:ins w:id="14" w:author="CPS Energy" w:date="2008-11-18T15:43:00Z">
        <w:del w:id="15" w:author="QMWG" w:date="2008-12-05T11:42:00Z">
          <w:r>
            <w:rPr/>
            <w:delText>shall provide the following Real Time data to ERCOT for each Wind Resource</w:delText>
          </w:r>
        </w:del>
      </w:ins>
      <w:del w:id="16" w:author="QMWG" w:date="2008-12-05T11:42:00Z">
        <w:r>
          <w:rPr/>
          <w:delText>.</w:delText>
        </w:r>
      </w:del>
    </w:p>
    <w:p>
      <w:pPr>
        <w:pStyle w:val="List2"/>
        <w:rPr>
          <w:ins w:id="19" w:author="CPS Energy" w:date="2008-11-18T15:45:00Z"/>
        </w:rPr>
      </w:pPr>
      <w:ins w:id="18" w:author="CPS Energy" w:date="2008-11-18T15:45:00Z">
        <w:r>
          <w:rPr/>
          <w:t>(a)</w:t>
          <w:tab/>
          <w:t xml:space="preserve">Wind speed.  </w:t>
        </w:r>
      </w:ins>
    </w:p>
    <w:p>
      <w:pPr>
        <w:pStyle w:val="List2"/>
        <w:rPr>
          <w:ins w:id="21" w:author="CPS Energy" w:date="2008-11-18T15:45:00Z"/>
        </w:rPr>
      </w:pPr>
      <w:ins w:id="20" w:author="CPS Energy" w:date="2008-11-18T15:45:00Z">
        <w:r>
          <w:rPr/>
          <w:t>(b)</w:t>
          <w:tab/>
          <w:t xml:space="preserve">Wind Direction </w:t>
        </w:r>
      </w:ins>
    </w:p>
    <w:p>
      <w:pPr>
        <w:pStyle w:val="List2"/>
        <w:rPr>
          <w:ins w:id="24" w:author="CPS Energy" w:date="2008-11-18T15:45:00Z"/>
        </w:rPr>
      </w:pPr>
      <w:ins w:id="22" w:author="CPS Energy" w:date="2008-11-18T15:45:00Z">
        <w:r>
          <w:rPr/>
          <w:t>(c)</w:t>
          <w:tab/>
          <w:t>Temperature;</w:t>
        </w:r>
      </w:ins>
      <w:ins w:id="23" w:author="CPS Energy" w:date="2008-11-18T15:48:00Z">
        <w:r>
          <w:rPr/>
          <w:t xml:space="preserve"> and</w:t>
        </w:r>
      </w:ins>
    </w:p>
    <w:p>
      <w:pPr>
        <w:pStyle w:val="Normal"/>
        <w:ind w:firstLine="720"/>
        <w:rPr>
          <w:ins w:id="27" w:author="QMWG" w:date="2008-12-05T11:34:00Z"/>
        </w:rPr>
      </w:pPr>
      <w:ins w:id="25" w:author="CPS Energy" w:date="2008-11-18T15:45:00Z">
        <w:r>
          <w:rPr/>
          <w:t>(d)</w:t>
          <w:tab/>
        </w:r>
      </w:ins>
      <w:ins w:id="26" w:author="CPS Energy" w:date="2008-11-18T15:47:00Z">
        <w:r>
          <w:rPr/>
          <w:t>Barometric Pressure.</w:t>
        </w:r>
      </w:ins>
    </w:p>
    <w:p>
      <w:pPr>
        <w:pStyle w:val="Normal"/>
        <w:ind w:firstLine="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13:00Z</dcterms:created>
  <dc:creator>Jim Street</dc:creator>
  <dc:description/>
  <cp:keywords/>
  <dc:language>en-US</dc:language>
  <cp:lastModifiedBy>QMWG</cp:lastModifiedBy>
  <cp:lastPrinted>2001-06-20T11:28:00Z</cp:lastPrinted>
  <dcterms:modified xsi:type="dcterms:W3CDTF">2008-12-05T18:00:00Z</dcterms:modified>
  <cp:revision>8</cp:revision>
  <dc:subject/>
  <dc:title>Protocols Workshop</dc:title>
</cp:coreProperties>
</file>