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amp Rate Limits for Existing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Luminant Energy believes that ramp rate performance by a Wind-powered Generation Resource (WGR) is solely the responsibility of the WGR, not the Qualified Scheduling Entity (QSE) as the proposed Section 6.5.13, paragraph (9) of this Protocol Revision Request (PRR) envisions.  Ramp rate performance can only be controlled by the WGR, since the QSE does not control individual generating units at a WGR site.  Thus, Luminant Energy’s comments below delete the reference to QSEs in Section 6.5.13, paragraph (9).  Furthermore, Luminant Energy believes that it is important that the events that would exempt WGRs from the requirements of Section 6.5.13, paragraph (1) or paragraph (3) should be clearly delineated so we offer those changes as well.</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i/>
          <w:i/>
        </w:rPr>
      </w:pPr>
      <w:r>
        <w:rPr>
          <w:b/>
          <w:i/>
        </w:rPr>
      </w:r>
    </w:p>
    <w:p>
      <w:pPr>
        <w:pStyle w:val="Normal"/>
        <w:rPr>
          <w:b/>
          <w:b/>
          <w:i/>
          <w:i/>
        </w:rPr>
      </w:pPr>
      <w:r>
        <w:rPr>
          <w:b/>
          <w:i/>
        </w:rPr>
        <w:t xml:space="preserve">6.5.13 </w:t>
        <w:tab/>
        <w:t>WGR Ramp Rate Limitations</w:t>
      </w:r>
    </w:p>
    <w:p>
      <w:pPr>
        <w:pStyle w:val="Normal"/>
        <w:rPr/>
      </w:pPr>
      <w:r>
        <w:rPr/>
      </w:r>
    </w:p>
    <w:p>
      <w:pPr>
        <w:pStyle w:val="List"/>
        <w:numPr>
          <w:ilvl w:val="0"/>
          <w:numId w:val="2"/>
        </w:numPr>
        <w:rPr>
          <w:ins w:id="4" w:author="Mark Bruce, FPL Energy" w:date="2008-11-25T17:00:00Z"/>
        </w:rPr>
      </w:pPr>
      <w:r>
        <w:rPr>
          <w:szCs w:val="24"/>
        </w:rPr>
        <w:t xml:space="preserve">Each Wind-powered Generating Resource (WGR) which is part of an Interconnection Agreement signed on or after January 1, 2009 shall limit its ramp rate to </w:t>
      </w:r>
      <w:ins w:id="0" w:author="ERCOT Market Rules (JML)" w:date="2008-12-09T10:29:00Z">
        <w:r>
          <w:rPr>
            <w:szCs w:val="24"/>
          </w:rPr>
          <w:t>ten percent (</w:t>
        </w:r>
      </w:ins>
      <w:r>
        <w:rPr>
          <w:szCs w:val="24"/>
        </w:rPr>
        <w:t>10%</w:t>
      </w:r>
      <w:ins w:id="1" w:author="ERCOT Market Rules (JML)" w:date="2008-12-09T10:29:00Z">
        <w:r>
          <w:rPr>
            <w:szCs w:val="24"/>
          </w:rPr>
          <w:t>)</w:t>
        </w:r>
      </w:ins>
      <w:r>
        <w:rPr>
          <w:szCs w:val="24"/>
        </w:rPr>
        <w:t xml:space="preserve"> per minute of its nameplate rating (MWs) as registered with ERCOT when responding to or released from an ERCOT deployment</w:t>
      </w:r>
      <w:del w:id="2" w:author="Mark Bruce, FPL Energy" w:date="2008-11-25T17:00:00Z">
        <w:r>
          <w:rPr>
            <w:szCs w:val="24"/>
          </w:rPr>
          <w:delText xml:space="preserve">.  </w:delText>
        </w:r>
      </w:del>
      <w:ins w:id="3" w:author="Mark Bruce, FPL Energy" w:date="2008-11-25T17:00:00Z">
        <w:r>
          <w:rPr>
            <w:szCs w:val="24"/>
          </w:rPr>
          <w:t>.</w:t>
        </w:r>
      </w:ins>
    </w:p>
    <w:p>
      <w:pPr>
        <w:pStyle w:val="List"/>
        <w:numPr>
          <w:ilvl w:val="0"/>
          <w:numId w:val="2"/>
        </w:numPr>
        <w:rPr>
          <w:ins w:id="9" w:author="Mark Bruce, FPL Energy" w:date="2008-11-25T17:01:00Z"/>
        </w:rPr>
      </w:pPr>
      <w:r>
        <w:rPr>
          <w:szCs w:val="24"/>
        </w:rPr>
        <w:t xml:space="preserve">The requirement of </w:t>
      </w:r>
      <w:del w:id="5" w:author="Mark Bruce, FPL Energy" w:date="2008-12-09T10:26:00Z">
        <w:r>
          <w:rPr>
            <w:szCs w:val="24"/>
          </w:rPr>
          <w:delText>Section 6.5.13</w:delText>
        </w:r>
      </w:del>
      <w:ins w:id="6" w:author="Mark Bruce, FPL Energy" w:date="2008-12-09T10:26:00Z">
        <w:r>
          <w:rPr>
            <w:szCs w:val="24"/>
          </w:rPr>
          <w:t>paragraph</w:t>
        </w:r>
      </w:ins>
      <w:r>
        <w:rPr>
          <w:szCs w:val="24"/>
        </w:rPr>
        <w:t xml:space="preserve"> </w:t>
      </w:r>
      <w:ins w:id="7" w:author="Mark Bruce, FPL Energy" w:date="2008-11-25T17:00:00Z">
        <w:r>
          <w:rPr>
            <w:szCs w:val="24"/>
          </w:rPr>
          <w:t>(1)</w:t>
        </w:r>
      </w:ins>
      <w:r>
        <w:rPr>
          <w:szCs w:val="24"/>
        </w:rPr>
        <w:t xml:space="preserve"> </w:t>
      </w:r>
      <w:ins w:id="8" w:author="Mark Bruce, FPL Energy" w:date="2008-12-09T10:26:00Z">
        <w:r>
          <w:rPr>
            <w:szCs w:val="24"/>
          </w:rPr>
          <w:t xml:space="preserve">above </w:t>
        </w:r>
      </w:ins>
      <w:r>
        <w:rPr>
          <w:szCs w:val="24"/>
        </w:rPr>
        <w:t>does not apply during a Force Majeure Event or during intervals in which a decremental deployment instruction coincides with a demonstrated decrease in the available wind resource.</w:t>
      </w:r>
    </w:p>
    <w:p>
      <w:pPr>
        <w:pStyle w:val="List"/>
        <w:numPr>
          <w:ilvl w:val="0"/>
          <w:numId w:val="2"/>
        </w:numPr>
        <w:rPr>
          <w:ins w:id="16" w:author="Mark Bruce, FPL Energy" w:date="2008-11-25T17:04:00Z"/>
        </w:rPr>
      </w:pPr>
      <w:ins w:id="10" w:author="Mark Bruce, FPL Energy" w:date="2008-11-25T17:01:00Z">
        <w:r>
          <w:rPr/>
          <w:t xml:space="preserve">Each WGR which is part of an Interconnection Agreement signed on or before December 31, 2008 and which controls </w:t>
        </w:r>
      </w:ins>
      <w:ins w:id="11" w:author="Mark Bruce, FPL Energy" w:date="2008-11-25T17:03:00Z">
        <w:r>
          <w:rPr/>
          <w:t xml:space="preserve">power output by means other than turbine stoppage shall limit its ramp rate to </w:t>
        </w:r>
      </w:ins>
      <w:ins w:id="12" w:author="Mark Bruce, FPL Energy" w:date="2008-12-09T10:28:00Z">
        <w:r>
          <w:rPr/>
          <w:t>ten percent (</w:t>
        </w:r>
      </w:ins>
      <w:ins w:id="13" w:author="Mark Bruce, FPL Energy" w:date="2008-11-25T17:04:00Z">
        <w:r>
          <w:rPr/>
          <w:t>10%</w:t>
        </w:r>
      </w:ins>
      <w:ins w:id="14" w:author="Mark Bruce, FPL Energy" w:date="2008-12-09T10:28:00Z">
        <w:r>
          <w:rPr/>
          <w:t>)</w:t>
        </w:r>
      </w:ins>
      <w:ins w:id="15" w:author="Mark Bruce, FPL Energy" w:date="2008-11-25T17:04:00Z">
        <w:r>
          <w:rPr/>
          <w:t xml:space="preserve"> per minute of its nameplate rating (MWs) as registered with ERCOT when responding to or released from an ERCOT deployment.</w:t>
        </w:r>
      </w:ins>
    </w:p>
    <w:p>
      <w:pPr>
        <w:pStyle w:val="List"/>
        <w:numPr>
          <w:ilvl w:val="0"/>
          <w:numId w:val="2"/>
        </w:numPr>
        <w:rPr>
          <w:ins w:id="22" w:author="Mark Bruce, FPL Energy" w:date="2008-11-25T17:08:00Z"/>
        </w:rPr>
      </w:pPr>
      <w:ins w:id="17" w:author="Mark Bruce, FPL Energy" w:date="2008-11-25T17:08:00Z">
        <w:r>
          <w:rPr/>
          <w:t xml:space="preserve">The requirement of </w:t>
        </w:r>
      </w:ins>
      <w:ins w:id="18" w:author="Mark Bruce, FPL Energy" w:date="2008-12-09T10:26:00Z">
        <w:r>
          <w:rPr/>
          <w:t>paragraph</w:t>
        </w:r>
      </w:ins>
      <w:ins w:id="19" w:author="Mark Bruce, FPL Energy" w:date="2008-11-25T17:08:00Z">
        <w:r>
          <w:rPr/>
          <w:t xml:space="preserve"> (3) </w:t>
        </w:r>
      </w:ins>
      <w:ins w:id="20" w:author="Mark Bruce, FPL Energy" w:date="2008-12-09T10:26:00Z">
        <w:r>
          <w:rPr/>
          <w:t xml:space="preserve">above </w:t>
        </w:r>
      </w:ins>
      <w:ins w:id="21" w:author="Mark Bruce, FPL Energy" w:date="2008-11-25T17:08:00Z">
        <w:r>
          <w:rPr/>
          <w:t>does not apply during a Force Majeure Event, during intervals in which a decremental deployment instruction coincides with a demonstrated decrease in the available wind resource, or during unit start up and shut down mode.</w:t>
        </w:r>
      </w:ins>
    </w:p>
    <w:p>
      <w:pPr>
        <w:pStyle w:val="List"/>
        <w:numPr>
          <w:ilvl w:val="0"/>
          <w:numId w:val="2"/>
        </w:numPr>
        <w:rPr>
          <w:ins w:id="37" w:author="Mark Bruce, FPL Energy" w:date="2008-11-25T17:39:00Z"/>
        </w:rPr>
      </w:pPr>
      <w:ins w:id="23" w:author="Mark Bruce, FPL Energy" w:date="2008-11-25T17:13:00Z">
        <w:r>
          <w:rPr/>
          <w:t xml:space="preserve">WGRs </w:t>
        </w:r>
      </w:ins>
      <w:ins w:id="24" w:author="Mark Bruce, FPL Energy" w:date="2008-11-25T17:39:00Z">
        <w:r>
          <w:rPr/>
          <w:t xml:space="preserve">which </w:t>
        </w:r>
      </w:ins>
      <w:ins w:id="25" w:author="Mark Bruce, FPL Energy" w:date="2008-11-25T17:13:00Z">
        <w:r>
          <w:rPr/>
          <w:t xml:space="preserve">meet the technical </w:t>
        </w:r>
      </w:ins>
      <w:ins w:id="26" w:author="Mark Bruce, FPL Energy" w:date="2008-11-25T17:32:00Z">
        <w:r>
          <w:rPr/>
          <w:t>spec</w:t>
        </w:r>
      </w:ins>
      <w:ins w:id="27" w:author="Mark Bruce, FPL Energy" w:date="2008-11-25T17:13:00Z">
        <w:r>
          <w:rPr/>
          <w:t xml:space="preserve">ifications of </w:t>
        </w:r>
      </w:ins>
      <w:ins w:id="28" w:author="Mark Bruce, FPL Energy" w:date="2008-12-09T10:26:00Z">
        <w:r>
          <w:rPr/>
          <w:t>paragraph</w:t>
        </w:r>
      </w:ins>
      <w:ins w:id="29" w:author="Mark Bruce, FPL Energy" w:date="2008-11-25T17:13:00Z">
        <w:r>
          <w:rPr/>
          <w:t xml:space="preserve"> (3)</w:t>
        </w:r>
      </w:ins>
      <w:ins w:id="30" w:author="Mark Bruce, FPL Energy" w:date="2008-11-25T17:32:00Z">
        <w:r>
          <w:rPr/>
          <w:t xml:space="preserve"> </w:t>
        </w:r>
      </w:ins>
      <w:ins w:id="31" w:author="Mark Bruce, FPL Energy" w:date="2008-12-09T10:26:00Z">
        <w:r>
          <w:rPr/>
          <w:t xml:space="preserve">above </w:t>
        </w:r>
      </w:ins>
      <w:ins w:id="32" w:author="Mark Bruce, FPL Energy" w:date="2008-12-09T09:46:00Z">
        <w:r>
          <w:rPr/>
          <w:t xml:space="preserve">and </w:t>
        </w:r>
      </w:ins>
      <w:ins w:id="33" w:author="Mark Bruce, FPL Energy" w:date="2008-11-25T17:32:00Z">
        <w:r>
          <w:rPr/>
          <w:t xml:space="preserve">which do not comply with its ramp rate requirement shall submit a compliance plan to ERCOT on or before </w:t>
        </w:r>
      </w:ins>
      <w:ins w:id="34" w:author="Mark Bruce, FPL Energy" w:date="2008-12-09T09:44:00Z">
        <w:r>
          <w:rPr/>
          <w:t>June 1</w:t>
        </w:r>
      </w:ins>
      <w:ins w:id="35" w:author="Mark Bruce, FPL Energy" w:date="2008-11-25T17:35:00Z">
        <w:r>
          <w:rPr/>
          <w:t xml:space="preserve">, 2009 which details the technical limitations leading to non-compliance, a work plan to achieve compliance by a reasonable date, and a ramp rate mitigation plan describing the WGR’s best efforts </w:t>
        </w:r>
      </w:ins>
      <w:ins w:id="36" w:author="Mark Bruce, FPL Energy" w:date="2008-11-25T17:37:00Z">
        <w:r>
          <w:rPr/>
          <w:t>to adhere to the WGR ramp rate limitation during the applicable compliance transition period.</w:t>
        </w:r>
      </w:ins>
    </w:p>
    <w:p>
      <w:pPr>
        <w:pStyle w:val="List"/>
        <w:numPr>
          <w:ilvl w:val="0"/>
          <w:numId w:val="2"/>
        </w:numPr>
        <w:rPr>
          <w:ins w:id="49" w:author="Mark Bruce, FPL Energy" w:date="2008-11-25T17:47:00Z"/>
        </w:rPr>
      </w:pPr>
      <w:ins w:id="38" w:author="Mark Bruce, FPL Energy" w:date="2008-11-25T17:39:00Z">
        <w:r>
          <w:rPr/>
          <w:t>WGRs</w:t>
        </w:r>
      </w:ins>
      <w:ins w:id="39" w:author="Mark Bruce, FPL Energy" w:date="2008-11-25T17:13:00Z">
        <w:r>
          <w:rPr/>
          <w:t xml:space="preserve"> </w:t>
        </w:r>
      </w:ins>
      <w:ins w:id="40" w:author="Mark Bruce, FPL Energy" w:date="2008-11-25T17:39:00Z">
        <w:r>
          <w:rPr/>
          <w:t xml:space="preserve">which do not meet the technical specifications of </w:t>
        </w:r>
      </w:ins>
      <w:ins w:id="41" w:author="Mark Bruce, FPL Energy" w:date="2008-12-09T10:27:00Z">
        <w:r>
          <w:rPr/>
          <w:t>paragraph</w:t>
        </w:r>
      </w:ins>
      <w:ins w:id="42" w:author="Mark Bruce, FPL Energy" w:date="2008-11-25T17:39:00Z">
        <w:r>
          <w:rPr/>
          <w:t xml:space="preserve"> (3) </w:t>
        </w:r>
      </w:ins>
      <w:ins w:id="43" w:author="Mark Bruce, FPL Energy" w:date="2008-12-09T10:27:00Z">
        <w:r>
          <w:rPr/>
          <w:t xml:space="preserve">above </w:t>
        </w:r>
      </w:ins>
      <w:ins w:id="44" w:author="Mark Bruce, FPL Energy" w:date="2008-11-25T17:39:00Z">
        <w:r>
          <w:rPr/>
          <w:t xml:space="preserve">must submit an operations plan to ERCOT </w:t>
        </w:r>
      </w:ins>
      <w:ins w:id="45" w:author="Mark Bruce, FPL Energy" w:date="2008-11-25T17:41:00Z">
        <w:r>
          <w:rPr/>
          <w:t xml:space="preserve">on or before </w:t>
        </w:r>
      </w:ins>
      <w:ins w:id="46" w:author="Mark Bruce, FPL Energy" w:date="2008-12-09T09:44:00Z">
        <w:r>
          <w:rPr/>
          <w:t>June</w:t>
        </w:r>
      </w:ins>
      <w:ins w:id="47" w:author="Mark Bruce, FPL Energy" w:date="2008-11-25T17:41:00Z">
        <w:r>
          <w:rPr/>
          <w:t xml:space="preserve"> 1, 2009 </w:t>
        </w:r>
      </w:ins>
      <w:ins w:id="48" w:author="Mark Bruce, FPL Energy" w:date="2008-11-25T17:39:00Z">
        <w:r>
          <w:rPr/>
          <w:t>describing the WGR’s best efforts to adhere to the WGR ramp rate limitation.</w:t>
        </w:r>
      </w:ins>
    </w:p>
    <w:p>
      <w:pPr>
        <w:pStyle w:val="List"/>
        <w:numPr>
          <w:ilvl w:val="0"/>
          <w:numId w:val="2"/>
        </w:numPr>
        <w:rPr>
          <w:ins w:id="57" w:author="Mark Bruce, FPL Energy" w:date="2008-12-07T17:29:00Z"/>
        </w:rPr>
      </w:pPr>
      <w:ins w:id="50" w:author="Mark Bruce, FPL Energy" w:date="2008-11-25T17:47:00Z">
        <w:r>
          <w:rPr/>
          <w:t xml:space="preserve">WGRs subject to the ramp rate limitations of </w:t>
        </w:r>
      </w:ins>
      <w:ins w:id="51" w:author="Mark Bruce, FPL Energy" w:date="2008-12-09T10:27:00Z">
        <w:r>
          <w:rPr/>
          <w:t>paragraphs</w:t>
        </w:r>
      </w:ins>
      <w:ins w:id="52" w:author="Mark Bruce, FPL Energy" w:date="2008-11-25T17:47:00Z">
        <w:r>
          <w:rPr/>
          <w:t xml:space="preserve"> (1) and (3) </w:t>
        </w:r>
      </w:ins>
      <w:ins w:id="53" w:author="Mark Bruce, FPL Energy" w:date="2008-12-09T10:27:00Z">
        <w:r>
          <w:rPr/>
          <w:t xml:space="preserve">above </w:t>
        </w:r>
      </w:ins>
      <w:ins w:id="54" w:author="Mark Bruce, FPL Energy" w:date="2008-11-25T17:47:00Z">
        <w:r>
          <w:rPr/>
          <w:t>are exempt from the requirements of the applicable section upon rece</w:t>
        </w:r>
      </w:ins>
      <w:ins w:id="55" w:author="Mark Bruce, FPL Energy" w:date="2008-12-09T10:30:00Z">
        <w:r>
          <w:rPr/>
          <w:t>i</w:t>
        </w:r>
      </w:ins>
      <w:ins w:id="56" w:author="Mark Bruce, FPL Energy" w:date="2008-11-25T17:47:00Z">
        <w:r>
          <w:rPr/>
          <w:t>pt of a valid dispatch instruction from ERCOT to exceed the applicable ramp rate limitation when necessary to protect system reliability.</w:t>
        </w:r>
      </w:ins>
    </w:p>
    <w:p>
      <w:pPr>
        <w:pStyle w:val="List"/>
        <w:numPr>
          <w:ilvl w:val="0"/>
          <w:numId w:val="2"/>
        </w:numPr>
        <w:rPr>
          <w:ins w:id="69" w:author="Mark Bruce, FPL Energy" w:date="2008-12-07T17:31:00Z"/>
        </w:rPr>
      </w:pPr>
      <w:ins w:id="58" w:author="Mark Bruce, FPL Energy" w:date="2008-12-07T17:29:00Z">
        <w:r>
          <w:rPr/>
          <w:t xml:space="preserve">WGRs which operate under a Special Protection Scheme </w:t>
        </w:r>
      </w:ins>
      <w:ins w:id="59" w:author="Mark Bruce, FPL Energy" w:date="2008-12-09T09:42:00Z">
        <w:r>
          <w:rPr/>
          <w:t xml:space="preserve">(SPS) </w:t>
        </w:r>
      </w:ins>
      <w:ins w:id="60" w:author="Mark Bruce, FPL Energy" w:date="2008-12-07T17:30:00Z">
        <w:r>
          <w:rPr/>
          <w:t>are exempt from the ram</w:t>
        </w:r>
      </w:ins>
      <w:ins w:id="61" w:author="Mark Bruce, FPL Energy" w:date="2008-12-09T09:41:00Z">
        <w:r>
          <w:rPr/>
          <w:t>p</w:t>
        </w:r>
      </w:ins>
      <w:ins w:id="62" w:author="Mark Bruce, FPL Energy" w:date="2008-12-07T17:30:00Z">
        <w:r>
          <w:rPr/>
          <w:t xml:space="preserve"> rate limitations of </w:t>
        </w:r>
      </w:ins>
      <w:ins w:id="63" w:author="Mark Bruce, FPL Energy" w:date="2008-12-09T10:27:00Z">
        <w:r>
          <w:rPr/>
          <w:t>paragraphs</w:t>
        </w:r>
      </w:ins>
      <w:ins w:id="64" w:author="Mark Bruce, FPL Energy" w:date="2008-12-07T17:30:00Z">
        <w:r>
          <w:rPr/>
          <w:t xml:space="preserve"> (1) and (3) </w:t>
        </w:r>
      </w:ins>
      <w:ins w:id="65" w:author="Mark Bruce, FPL Energy" w:date="2008-12-09T10:27:00Z">
        <w:r>
          <w:rPr/>
          <w:t xml:space="preserve">above </w:t>
        </w:r>
      </w:ins>
      <w:ins w:id="66" w:author="Mark Bruce, FPL Energy" w:date="2008-12-07T17:31:00Z">
        <w:r>
          <w:rPr/>
          <w:t>when decreasing unit output</w:t>
        </w:r>
      </w:ins>
      <w:ins w:id="67" w:author="Mark Bruce, FPL Energy" w:date="2008-12-09T09:42:00Z">
        <w:r>
          <w:rPr/>
          <w:t xml:space="preserve"> to avoid SPS activation</w:t>
        </w:r>
      </w:ins>
      <w:ins w:id="68" w:author="Mark Bruce, FPL Energy" w:date="2008-12-07T17:31:00Z">
        <w:r>
          <w:rPr/>
          <w:t>.</w:t>
        </w:r>
      </w:ins>
    </w:p>
    <w:p>
      <w:pPr>
        <w:pStyle w:val="List"/>
        <w:numPr>
          <w:ilvl w:val="0"/>
          <w:numId w:val="2"/>
        </w:numPr>
        <w:rPr/>
      </w:pPr>
      <w:ins w:id="70" w:author="Mark Bruce, FPL Energy" w:date="2008-12-07T17:31:00Z">
        <w:del w:id="71" w:author="Henry Durrwachter" w:date="2008-12-15T15:07:00Z">
          <w:r>
            <w:rPr/>
            <w:delText xml:space="preserve">QSEs representing </w:delText>
          </w:r>
        </w:del>
      </w:ins>
      <w:ins w:id="72" w:author="Mark Bruce, FPL Energy" w:date="2008-12-07T17:31:00Z">
        <w:r>
          <w:rPr/>
          <w:t>WGRs</w:t>
        </w:r>
      </w:ins>
      <w:ins w:id="73" w:author="Mark Bruce, FPL Energy" w:date="2008-12-07T17:39:00Z">
        <w:r>
          <w:rPr/>
          <w:t xml:space="preserve"> which meet the requirements of </w:t>
        </w:r>
      </w:ins>
      <w:ins w:id="74" w:author="Mark Bruce, FPL Energy" w:date="2008-12-09T10:27:00Z">
        <w:r>
          <w:rPr/>
          <w:t>paragraphs</w:t>
        </w:r>
      </w:ins>
      <w:ins w:id="75" w:author="Mark Bruce, FPL Energy" w:date="2008-12-07T17:39:00Z">
        <w:r>
          <w:rPr/>
          <w:t xml:space="preserve"> (1) and (3) </w:t>
        </w:r>
      </w:ins>
      <w:ins w:id="76" w:author="Mark Bruce, FPL Energy" w:date="2008-12-09T10:27:00Z">
        <w:r>
          <w:rPr/>
          <w:t xml:space="preserve">above </w:t>
        </w:r>
      </w:ins>
      <w:ins w:id="77" w:author="Mark Bruce, FPL Energy" w:date="2008-12-07T17:39:00Z">
        <w:r>
          <w:rPr/>
          <w:t xml:space="preserve">shall be deemed non-compliant with ramp rate limitation requirements when the </w:t>
        </w:r>
      </w:ins>
      <w:ins w:id="78" w:author="Mark Bruce, FPL Energy" w:date="2008-12-09T09:39:00Z">
        <w:r>
          <w:rPr/>
          <w:t xml:space="preserve">number of </w:t>
        </w:r>
      </w:ins>
      <w:ins w:id="79" w:author="Mark Bruce, FPL Energy" w:date="2008-12-07T17:39:00Z">
        <w:r>
          <w:rPr/>
          <w:t>10-minute average</w:t>
        </w:r>
      </w:ins>
      <w:ins w:id="80" w:author="Mark Bruce, FPL Energy" w:date="2008-12-09T09:40:00Z">
        <w:r>
          <w:rPr/>
          <w:t>s</w:t>
        </w:r>
      </w:ins>
      <w:ins w:id="81" w:author="Mark Bruce, FPL Energy" w:date="2008-12-07T17:39:00Z">
        <w:r>
          <w:rPr/>
          <w:t xml:space="preserve"> of eligible intervals </w:t>
        </w:r>
      </w:ins>
      <w:ins w:id="82" w:author="Mark Bruce, FPL Energy" w:date="2008-12-09T09:40:00Z">
        <w:r>
          <w:rPr/>
          <w:t>meeting</w:t>
        </w:r>
      </w:ins>
      <w:ins w:id="83" w:author="Mark Bruce, FPL Energy" w:date="2008-12-07T17:39:00Z">
        <w:r>
          <w:rPr/>
          <w:t xml:space="preserve"> </w:t>
        </w:r>
      </w:ins>
      <w:ins w:id="84" w:author="Mark Bruce, FPL Energy" w:date="2008-12-09T10:28:00Z">
        <w:r>
          <w:rPr/>
          <w:t>ten percent (</w:t>
        </w:r>
      </w:ins>
      <w:ins w:id="85" w:author="Mark Bruce, FPL Energy" w:date="2008-12-07T17:39:00Z">
        <w:r>
          <w:rPr/>
          <w:t>10%</w:t>
        </w:r>
      </w:ins>
      <w:ins w:id="86" w:author="Mark Bruce, FPL Energy" w:date="2008-12-09T10:28:00Z">
        <w:r>
          <w:rPr/>
          <w:t>)</w:t>
        </w:r>
      </w:ins>
      <w:ins w:id="87" w:author="Mark Bruce, FPL Energy" w:date="2008-12-07T17:39:00Z">
        <w:r>
          <w:rPr/>
          <w:t xml:space="preserve"> of nameplate capacity per minute </w:t>
        </w:r>
      </w:ins>
      <w:ins w:id="88" w:author="Mark Bruce, FPL Energy" w:date="2008-12-09T09:41:00Z">
        <w:r>
          <w:rPr/>
          <w:t>ramp rate limit is less</w:t>
        </w:r>
      </w:ins>
      <w:ins w:id="89" w:author="Mark Bruce, FPL Energy" w:date="2008-12-07T17:39:00Z">
        <w:r>
          <w:rPr/>
          <w:t xml:space="preserve"> than</w:t>
        </w:r>
      </w:ins>
      <w:ins w:id="90" w:author="Mark Bruce, FPL Energy" w:date="2008-12-07T17:41:00Z">
        <w:r>
          <w:rPr/>
          <w:t xml:space="preserve"> </w:t>
        </w:r>
      </w:ins>
      <w:ins w:id="91" w:author="Mark Bruce, FPL Energy" w:date="2008-12-09T10:28:00Z">
        <w:r>
          <w:rPr/>
          <w:t>ninety percent (</w:t>
        </w:r>
      </w:ins>
      <w:ins w:id="92" w:author="Mark Bruce, FPL Energy" w:date="2008-12-07T17:41:00Z">
        <w:r>
          <w:rPr/>
          <w:t>90%</w:t>
        </w:r>
      </w:ins>
      <w:ins w:id="93" w:author="Mark Bruce, FPL Energy" w:date="2008-12-09T10:28:00Z">
        <w:r>
          <w:rPr/>
          <w:t>)</w:t>
        </w:r>
      </w:ins>
      <w:ins w:id="94" w:author="Mark Bruce, FPL Energy" w:date="2008-12-07T17:41:00Z">
        <w:r>
          <w:rPr/>
          <w:t xml:space="preserve"> of eligible intervals per month.</w:t>
        </w:r>
      </w:ins>
      <w:ins w:id="95" w:author="Mark Bruce, FPL Energy" w:date="2008-12-07T17:39:00Z">
        <w:r>
          <w:rPr/>
          <w:t xml:space="preserve"> </w:t>
        </w:r>
      </w:ins>
      <w:ins w:id="96" w:author="Henry Durrwachter" w:date="2008-12-15T16:11:00Z">
        <w:r>
          <w:rPr/>
          <w:t xml:space="preserve"> </w:t>
        </w:r>
      </w:ins>
      <w:ins w:id="97" w:author="Henry Durrwachter" w:date="2008-12-15T15:03:00Z">
        <w:r>
          <w:rPr/>
          <w:t xml:space="preserve">Intervals where </w:t>
        </w:r>
      </w:ins>
      <w:ins w:id="98" w:author="Henry Durrwachter" w:date="2008-12-15T16:11:00Z">
        <w:r>
          <w:rPr/>
          <w:t>paragraphs</w:t>
        </w:r>
      </w:ins>
      <w:ins w:id="99" w:author="Henry Durrwachter" w:date="2008-12-15T15:03:00Z">
        <w:r>
          <w:rPr/>
          <w:t xml:space="preserve"> (2), (4), (7) or (8) </w:t>
        </w:r>
      </w:ins>
      <w:ins w:id="100" w:author="Henry Durrwachter" w:date="2008-12-15T16:11:00Z">
        <w:r>
          <w:rPr/>
          <w:t xml:space="preserve">above </w:t>
        </w:r>
      </w:ins>
      <w:ins w:id="101" w:author="Henry Durrwachter" w:date="2008-12-15T15:04:00Z">
        <w:r>
          <w:rPr/>
          <w:t xml:space="preserve">apply shall </w:t>
        </w:r>
      </w:ins>
      <w:ins w:id="102" w:author="Henry Durrwachter" w:date="2008-12-15T15:11:00Z">
        <w:r>
          <w:rPr/>
          <w:t>be excluded</w:t>
        </w:r>
      </w:ins>
      <w:ins w:id="103" w:author="Henry Durrwachter" w:date="2008-12-15T15:04:00Z">
        <w:r>
          <w:rPr/>
          <w:t xml:space="preserve"> as eligible intervals for this performance metric.</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8PRR-03 Luminant Comments 12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6"/>
        </w:tabs>
        <w:ind w:left="576"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06:00Z</dcterms:created>
  <dc:creator>ERCOT/if</dc:creator>
  <dc:description/>
  <cp:keywords/>
  <dc:language>en-US</dc:language>
  <cp:lastModifiedBy>Henry Durrwachter</cp:lastModifiedBy>
  <cp:lastPrinted>2001-06-20T11:28:00Z</cp:lastPrinted>
  <dcterms:modified xsi:type="dcterms:W3CDTF">2008-12-15T22:12:00Z</dcterms:modified>
  <cp:revision>5</cp:revision>
  <dc:subject/>
  <dc:title>Protocols Workshop</dc:title>
</cp:coreProperties>
</file>