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ing Minimum Offer for Ancillary Service Offe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0"/>
                <w:szCs w:val="20"/>
              </w:rPr>
            </w:pPr>
            <w:r>
              <w:rPr>
                <w:rFonts w:cs="Arial"/>
                <w:sz w:val="20"/>
                <w:szCs w:val="20"/>
              </w:rPr>
              <w:t>4.4.7.2.1 (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ing the minimum requirement for Ancillary Service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llow smaller Resources that currently participate in the Zonal markets to participate in the Nodal Ancillary Service marke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participation in the Ancillary Service Marke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Overall Prices for Ancillary Servi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855366771"/>
            <w:bookmarkStart w:id="3" w:name="__Fieldmark__0_855366771"/>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1_855366771"/>
            <w:bookmarkStart w:id="5" w:name="__Fieldmark__1_855366771"/>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855366771"/>
            <w:bookmarkStart w:id="7" w:name="__Fieldmark__2_855366771"/>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855366771"/>
            <w:bookmarkStart w:id="9" w:name="__Fieldmark__3_855366771"/>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855366771"/>
            <w:bookmarkStart w:id="11" w:name="__Fieldmark__4_855366771"/>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y Anne Brelinsky, on behalf of Demand Side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eagleenergypartner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agle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582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382-76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M</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ind w:left="2160" w:hanging="720"/>
        <w:rPr/>
      </w:pPr>
      <w:r>
        <w:rPr/>
        <w:t>(i)</w:t>
        <w:tab/>
        <w:t>If a fixed quantity block, not to exceed 150 MW, which may only be offered by a Load Resource,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w:t>
      </w:r>
      <w:ins w:id="0" w:author="mbrelins" w:date="2008-12-10T18:51:00Z">
        <w:r>
          <w:rPr/>
          <w:t>-tenth (0.1)</w:t>
        </w:r>
      </w:ins>
      <w:r>
        <w:rPr/>
        <w:t xml:space="preserve"> MW.</w:t>
      </w:r>
    </w:p>
    <w:p>
      <w:pPr>
        <w:pStyle w:val="BodyTextNumbered"/>
        <w:rPr/>
      </w:pPr>
      <w:r>
        <w:rPr/>
        <w:t>(5)</w:t>
        <w:tab/>
        <w:t xml:space="preserve">A Resource may offer more than one Ancillary Service.  </w:t>
      </w:r>
    </w:p>
    <w:p>
      <w:pPr>
        <w:pStyle w:val="BodyTextNumbered"/>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eagleenergypartn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46:00Z</dcterms:created>
  <dc:creator>Jim Street</dc:creator>
  <dc:description/>
  <cp:keywords/>
  <dc:language>en-US</dc:language>
  <cp:lastModifiedBy>mbrelins</cp:lastModifiedBy>
  <cp:lastPrinted>2001-06-20T11:28:00Z</cp:lastPrinted>
  <dcterms:modified xsi:type="dcterms:W3CDTF">2008-12-11T00:51:00Z</dcterms:modified>
  <cp:revision>3</cp:revision>
  <dc:subject/>
  <dc:title>Protocols Workshop</dc:title>
</cp:coreProperties>
</file>