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Minimum Offer Size for EILS Off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rFonts w:cs="Arial"/>
                <w:sz w:val="20"/>
                <w:szCs w:val="20"/>
              </w:rPr>
              <w:t>3.14.3 (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ing the minimum requirement for EILS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EILS progr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923213412"/>
            <w:bookmarkStart w:id="3" w:name="__Fieldmark__0_292321341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923213412"/>
            <w:bookmarkStart w:id="5" w:name="__Fieldmark__1_292321341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923213412"/>
            <w:bookmarkStart w:id="7" w:name="__Fieldmark__2_292321341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923213412"/>
            <w:bookmarkStart w:id="9" w:name="__Fieldmark__3_292321341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923213412"/>
            <w:bookmarkStart w:id="11" w:name="__Fieldmark__4_292321341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Demand Side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eagleenergypartner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rPr/>
      </w:pPr>
      <w:r>
        <w:rPr/>
        <w:t>(a)</w:t>
        <w:tab/>
        <w:t xml:space="preserve">June through September; </w:t>
      </w:r>
    </w:p>
    <w:p>
      <w:pPr>
        <w:pStyle w:val="List"/>
        <w:rPr/>
      </w:pPr>
      <w:r>
        <w:rPr/>
        <w:t>(b)</w:t>
        <w:tab/>
        <w:t xml:space="preserve">October through January; and </w:t>
      </w:r>
    </w:p>
    <w:p>
      <w:pPr>
        <w:pStyle w:val="List"/>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w:t>
      </w:r>
      <w:ins w:id="0" w:author="mbrelins" w:date="2008-12-10T18:54:00Z">
        <w:r>
          <w:rPr/>
          <w:t>-tenth</w:t>
        </w:r>
      </w:ins>
      <w:r>
        <w:rPr/>
        <w:t xml:space="preserve"> </w:t>
      </w:r>
      <w:ins w:id="1" w:author="mbrelins" w:date="2008-12-10T18:55:00Z">
        <w:r>
          <w:rPr/>
          <w:t xml:space="preserve">of a </w:t>
        </w:r>
      </w:ins>
      <w:r>
        <w:rPr/>
        <w:t xml:space="preserve">megawatt (MW).  </w:t>
      </w:r>
      <w:del w:id="2" w:author="mbrelins" w:date="2008-12-10T18:55:00Z">
        <w:r>
          <w:rPr/>
          <w:delText>EILS Loads may be aggregated to reach the one MW offer requirement.</w:delText>
        </w:r>
      </w:del>
    </w:p>
    <w:p>
      <w:pPr>
        <w:pStyle w:val="H5"/>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2:00Z</dcterms:created>
  <dc:creator>Jim Street</dc:creator>
  <dc:description/>
  <cp:keywords/>
  <dc:language>en-US</dc:language>
  <cp:lastModifiedBy>mbrelins</cp:lastModifiedBy>
  <cp:lastPrinted>2001-06-20T11:28:00Z</cp:lastPrinted>
  <dcterms:modified xsi:type="dcterms:W3CDTF">2008-12-11T00:56:00Z</dcterms:modified>
  <cp:revision>3</cp:revision>
  <dc:subject/>
  <dc:title>Protocols Workshop</dc:title>
</cp:coreProperties>
</file>