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Per PRS request on November 20, 2008, Section 1.3.1.2 (3) and 1.3.1.2 (4) were added to conform to PRR779.</w:t>
      </w:r>
    </w:p>
    <w:p>
      <w:pPr>
        <w:pStyle w:val="NormalArial"/>
        <w:rPr/>
      </w:pPr>
      <w:r>
        <w:rPr/>
      </w:r>
    </w:p>
    <w:p>
      <w:pPr>
        <w:pStyle w:val="NormalArial"/>
        <w:rPr/>
      </w:pPr>
      <w:r>
        <w:rPr/>
        <w:t>This NPRR is the conforming effort for PRR 779 as approved by PRS on 10-23-08 (and TAC on 11-6-08).</w:t>
      </w:r>
    </w:p>
    <w:p>
      <w:pPr>
        <w:pStyle w:val="NormalArial"/>
        <w:rPr/>
      </w:pPr>
      <w:r>
        <w:rPr/>
      </w:r>
    </w:p>
    <w:p>
      <w:pPr>
        <w:pStyle w:val="NormalArial"/>
        <w:rPr/>
      </w:pPr>
      <w:r>
        <w:rPr/>
        <w:t>The information in 1.3.1.2 (1)(b) and 1.3.1.2 (1)(h)  should be posted on the MIS Secure Area per the instruction of TPTF provided on October 13, 2008.  Also, Section 3.15.3 changes were added in response to TPTF instruction provided October 13, 2008. (These changes capture the instruction for 1.3.1.2 (1)(b) to be posted on the MIS Secure Area.) An additional sub element was added to 1.3.1.2 to capture the TPTF posting guidance.</w:t>
      </w:r>
    </w:p>
    <w:p>
      <w:pPr>
        <w:pStyle w:val="NormalArial"/>
        <w:rPr/>
      </w:pPr>
      <w:r>
        <w:rPr/>
      </w:r>
    </w:p>
    <w:p>
      <w:pPr>
        <w:pStyle w:val="NormalArial"/>
        <w:rPr/>
      </w:pPr>
      <w:r>
        <w:rPr/>
        <w:t xml:space="preserve">Under 1.3.1.2 (1)(h)  TPTF proposed two Business Days. This NPRR retains the TPTF comment. TPTF’s input approximates the language in PRR 779, which stated that the posting was to occur “Immediately subsequent to” a request for an Full Interconnection Study (FIS).  </w:t>
      </w:r>
    </w:p>
    <w:p>
      <w:pPr>
        <w:pStyle w:val="NormalArial"/>
        <w:rPr/>
      </w:pPr>
      <w:r>
        <w:rPr/>
      </w:r>
    </w:p>
    <w:p>
      <w:pPr>
        <w:pStyle w:val="NormalArial"/>
        <w:rPr/>
      </w:pPr>
      <w:r>
        <w:rPr/>
      </w:r>
    </w:p>
    <w:p>
      <w:pPr>
        <w:pStyle w:val="NormalArial"/>
        <w:rPr/>
      </w:pPr>
      <w:r>
        <w:rPr/>
        <w:t>Section 1.3.3 is included in this conforming effort because it is affected by changes proposed in this NPRR. Thus the conforming change clarifies that information other than that made public within two Business Days after the FIS request (as contained in .3.1.2 (1)(h)) becomes public at the time the interconnection request is executed (as already exists in the Nodal Protocols).</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 xml:space="preserve">Existence </w:t>
        </w:r>
      </w:ins>
      <w:ins w:id="5" w:author="M. Wagner 121108" w:date="2008-12-11T09:37:00Z">
        <w:r>
          <w:rPr/>
          <w:t xml:space="preserve">and tuning </w:t>
        </w:r>
      </w:ins>
      <w:ins w:id="6" w:author="PSEG" w:date="2008-09-17T10:44:00Z">
        <w:r>
          <w:rPr/>
          <w:t xml:space="preserve">of </w:t>
        </w:r>
      </w:ins>
      <w:ins w:id="7" w:author="PSEG" w:date="2008-09-17T10:44:00Z">
        <w:del w:id="8" w:author="M. Wagner 121108" w:date="2008-12-11T09:37:00Z">
          <w:r>
            <w:rPr/>
            <w:delText>p</w:delText>
          </w:r>
        </w:del>
      </w:ins>
      <w:ins w:id="9" w:author="M. Wagner 121108" w:date="2008-12-11T09:37:00Z">
        <w:r>
          <w:rPr/>
          <w:t>P</w:t>
        </w:r>
      </w:ins>
      <w:ins w:id="10" w:author="PSEG" w:date="2008-09-17T10:44:00Z">
        <w:r>
          <w:rPr/>
          <w:t xml:space="preserve">ower </w:t>
        </w:r>
      </w:ins>
      <w:ins w:id="11" w:author="PSEG" w:date="2008-09-17T10:44:00Z">
        <w:del w:id="12" w:author="M. Wagner 121108" w:date="2008-12-11T09:37:00Z">
          <w:r>
            <w:rPr/>
            <w:delText>s</w:delText>
          </w:r>
        </w:del>
      </w:ins>
      <w:ins w:id="13" w:author="M. Wagner 121108" w:date="2008-12-11T09:37:00Z">
        <w:r>
          <w:rPr/>
          <w:t>S</w:t>
        </w:r>
      </w:ins>
      <w:ins w:id="14" w:author="PSEG" w:date="2008-09-17T10:44:00Z">
        <w:r>
          <w:rPr/>
          <w:t xml:space="preserve">ystem </w:t>
        </w:r>
      </w:ins>
      <w:ins w:id="15" w:author="PSEG" w:date="2008-09-17T10:44:00Z">
        <w:del w:id="16" w:author="M. Wagner 121108" w:date="2008-12-11T09:37:00Z">
          <w:r>
            <w:rPr/>
            <w:delText>s</w:delText>
          </w:r>
        </w:del>
      </w:ins>
      <w:ins w:id="17" w:author="M. Wagner 121108" w:date="2008-12-11T09:37:00Z">
        <w:r>
          <w:rPr/>
          <w:t>S</w:t>
        </w:r>
      </w:ins>
      <w:ins w:id="18" w:author="PSEG" w:date="2008-09-17T10:44:00Z">
        <w:r>
          <w:rPr/>
          <w:t xml:space="preserve">tabilizers </w:t>
        </w:r>
      </w:ins>
      <w:ins w:id="19" w:author="PSEG" w:date="2008-09-17T10:44:00Z">
        <w:del w:id="20" w:author="M. Wagner 121108" w:date="2008-12-11T09:37:00Z">
          <w:r>
            <w:rPr/>
            <w:delText>at</w:delText>
          </w:r>
        </w:del>
      </w:ins>
      <w:ins w:id="21" w:author="M. Wagner 121108" w:date="2008-12-11T09:37:00Z">
        <w:r>
          <w:rPr/>
          <w:t xml:space="preserve"> of </w:t>
        </w:r>
      </w:ins>
      <w:ins w:id="22" w:author="PSEG" w:date="2008-09-17T10:44:00Z">
        <w:r>
          <w:rPr/>
          <w:t xml:space="preserve"> each interconnected Generation Resource </w:t>
        </w:r>
      </w:ins>
      <w:ins w:id="23" w:author="PSEG" w:date="2008-09-17T10:44:00Z">
        <w:del w:id="24" w:author="M. Wagner 121108" w:date="2008-12-11T09:38:00Z">
          <w:r>
            <w:rPr/>
            <w:delText>and power system stabilizer statu</w:delText>
          </w:r>
        </w:del>
      </w:ins>
      <w:ins w:id="25" w:author="PSEG" w:date="2008-09-17T11:50:00Z">
        <w:del w:id="26" w:author="M. Wagner 121108" w:date="2008-12-11T09:38:00Z">
          <w:r>
            <w:rPr/>
            <w:delText>s</w:delText>
          </w:r>
        </w:del>
      </w:ins>
      <w:ins w:id="27" w:author="PSEG" w:date="2008-09-17T10:44:00Z">
        <w:del w:id="28" w:author="M. Wagner 121108" w:date="2008-12-11T09:38:00Z">
          <w:r>
            <w:rPr/>
            <w:delText>;</w:delText>
          </w:r>
        </w:del>
      </w:ins>
      <w:ins w:id="29" w:author="M. Wagner 121108" w:date="2008-12-11T09:38:00Z">
        <w:r>
          <w:rPr/>
          <w:t>(in service or out of service), and the value of the tuning parameters (local or inter-area).</w:t>
        </w:r>
      </w:ins>
    </w:p>
    <w:p>
      <w:pPr>
        <w:pStyle w:val="List"/>
        <w:ind w:left="1260" w:hanging="540"/>
        <w:rPr/>
      </w:pPr>
      <w:r>
        <w:rPr/>
        <w:t>(</w:t>
      </w:r>
      <w:ins w:id="30" w:author="PSEG" w:date="2008-09-17T10:45:00Z">
        <w:r>
          <w:rPr/>
          <w:t>c</w:t>
        </w:r>
      </w:ins>
      <w:del w:id="31" w:author="PSEG" w:date="2008-09-17T10:45:00Z">
        <w:r>
          <w:rPr/>
          <w:delText>b</w:delText>
        </w:r>
      </w:del>
      <w:r>
        <w:rPr/>
        <w:t>)</w:t>
        <w:tab/>
        <w:t xml:space="preserve">RMR Agreements; </w:t>
      </w:r>
    </w:p>
    <w:p>
      <w:pPr>
        <w:pStyle w:val="List"/>
        <w:ind w:left="1260" w:hanging="540"/>
        <w:rPr/>
      </w:pPr>
      <w:r>
        <w:rPr/>
        <w:t>(</w:t>
      </w:r>
      <w:ins w:id="32" w:author="PSEG" w:date="2008-09-17T10:45:00Z">
        <w:r>
          <w:rPr/>
          <w:t>d</w:t>
        </w:r>
      </w:ins>
      <w:del w:id="33"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34" w:author="PSEG" w:date="2008-09-17T10:45:00Z">
        <w:r>
          <w:rPr/>
          <w:t>e</w:t>
        </w:r>
      </w:ins>
      <w:del w:id="35" w:author="PSEG" w:date="2008-09-17T10:45:00Z">
        <w:r>
          <w:rPr/>
          <w:delText>d</w:delText>
        </w:r>
      </w:del>
      <w:r>
        <w:rPr/>
        <w:t>)</w:t>
        <w:tab/>
        <w:t>Status of RMR Units;</w:t>
      </w:r>
    </w:p>
    <w:p>
      <w:pPr>
        <w:pStyle w:val="List"/>
        <w:ind w:left="1260" w:hanging="540"/>
        <w:rPr/>
      </w:pPr>
      <w:r>
        <w:rPr/>
        <w:t>(</w:t>
      </w:r>
      <w:ins w:id="36" w:author="PSEG" w:date="2008-09-17T10:45:00Z">
        <w:r>
          <w:rPr/>
          <w:t>f</w:t>
        </w:r>
      </w:ins>
      <w:del w:id="37"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38" w:author="PSEG" w:date="2008-09-17T10:45:00Z">
        <w:r>
          <w:rPr/>
          <w:t>g</w:t>
        </w:r>
      </w:ins>
      <w:del w:id="39" w:author="PSEG" w:date="2008-09-17T10:45:00Z">
        <w:r>
          <w:rPr/>
          <w:delText>f</w:delText>
        </w:r>
      </w:del>
      <w:r>
        <w:rPr/>
        <w:t>)</w:t>
        <w:tab/>
        <w:t xml:space="preserve">Black Start Agreements; </w:t>
      </w:r>
    </w:p>
    <w:p>
      <w:pPr>
        <w:pStyle w:val="List"/>
        <w:ind w:left="1260" w:hanging="540"/>
        <w:rPr/>
      </w:pPr>
      <w:r>
        <w:rPr/>
        <w:t>(</w:t>
      </w:r>
      <w:ins w:id="40" w:author="PSEG" w:date="2008-09-17T10:45:00Z">
        <w:r>
          <w:rPr/>
          <w:t>h</w:t>
        </w:r>
      </w:ins>
      <w:del w:id="41" w:author="PSEG" w:date="2008-09-17T10:45:00Z">
        <w:r>
          <w:rPr/>
          <w:delText>g</w:delText>
        </w:r>
      </w:del>
      <w:r>
        <w:rPr/>
        <w:t>)</w:t>
        <w:tab/>
      </w:r>
      <w:ins w:id="42" w:author="PSEG" w:date="2008-09-17T10:41:00Z">
        <w:del w:id="43" w:author="M. Wagner 121108" w:date="2008-12-11T09:39:00Z">
          <w:r>
            <w:rPr/>
            <w:delText xml:space="preserve">Immediately subsequent to a </w:delText>
          </w:r>
        </w:del>
      </w:ins>
      <w:ins w:id="44" w:author="M. Wagner 121108" w:date="2008-12-11T09:39:00Z">
        <w:r>
          <w:rPr/>
          <w:t xml:space="preserve">Within two business days of a </w:t>
        </w:r>
      </w:ins>
      <w:ins w:id="45" w:author="PSEG" w:date="2008-09-17T10:41:00Z">
        <w:r>
          <w:rPr/>
          <w:t xml:space="preserve">request </w:t>
        </w:r>
      </w:ins>
      <w:ins w:id="46" w:author="M. Wagner 121108" w:date="2008-12-11T09:41:00Z">
        <w:r>
          <w:rPr/>
          <w:t xml:space="preserve">from a potential generating Facility </w:t>
        </w:r>
      </w:ins>
      <w:ins w:id="47" w:author="PSEG" w:date="2008-09-17T10:41:00Z">
        <w:r>
          <w:rPr/>
          <w:t xml:space="preserve">for a full </w:t>
        </w:r>
      </w:ins>
      <w:ins w:id="48" w:author="PSEG" w:date="2008-09-17T10:41:00Z">
        <w:del w:id="49" w:author="M. Wagner 121108" w:date="2008-12-11T09:41:00Z">
          <w:r>
            <w:rPr/>
            <w:delText xml:space="preserve">resource </w:delText>
          </w:r>
        </w:del>
      </w:ins>
      <w:ins w:id="50" w:author="PSEG" w:date="2008-09-17T10:41:00Z">
        <w:r>
          <w:rPr/>
          <w:t xml:space="preserve">interconnection study, </w:t>
        </w:r>
      </w:ins>
      <w:ins w:id="51" w:author="M. Wagner 121108" w:date="2008-12-11T09:42:00Z">
        <w:r>
          <w:rPr/>
          <w:t xml:space="preserve">the county in which the </w:t>
        </w:r>
      </w:ins>
      <w:ins w:id="52" w:author="PSEG" w:date="2008-09-17T10:41:00Z">
        <w:del w:id="53" w:author="M. Wagner 121108" w:date="2008-12-11T09:42:00Z">
          <w:r>
            <w:rPr/>
            <w:delText>f</w:delText>
          </w:r>
        </w:del>
      </w:ins>
      <w:ins w:id="54" w:author="M. Wagner 121108" w:date="2008-12-11T09:42:00Z">
        <w:r>
          <w:rPr/>
          <w:t>F</w:t>
        </w:r>
      </w:ins>
      <w:ins w:id="55" w:author="PSEG" w:date="2008-09-17T10:41:00Z">
        <w:r>
          <w:rPr/>
          <w:t>acility</w:t>
        </w:r>
      </w:ins>
      <w:ins w:id="56" w:author="M. Wagner 121108" w:date="2008-12-11T09:42:00Z">
        <w:r>
          <w:rPr/>
          <w:t xml:space="preserve"> is </w:t>
        </w:r>
      </w:ins>
      <w:ins w:id="57" w:author="PSEG" w:date="2008-09-17T10:41:00Z">
        <w:r>
          <w:rPr/>
          <w:t xml:space="preserve"> locat</w:t>
        </w:r>
      </w:ins>
      <w:ins w:id="58" w:author="M. Wagner 121108" w:date="2008-12-11T09:42:00Z">
        <w:r>
          <w:rPr/>
          <w:t>ed</w:t>
        </w:r>
      </w:ins>
      <w:ins w:id="59" w:author="PSEG" w:date="2008-09-17T10:41:00Z">
        <w:del w:id="60" w:author="M. Wagner 121108" w:date="2008-12-11T09:42:00Z">
          <w:r>
            <w:rPr/>
            <w:delText>ion</w:delText>
          </w:r>
        </w:del>
      </w:ins>
      <w:ins w:id="61" w:author="PSEG" w:date="2008-09-17T10:41:00Z">
        <w:r>
          <w:rPr/>
          <w:t xml:space="preserve">, </w:t>
        </w:r>
      </w:ins>
      <w:ins w:id="62" w:author="PSEG" w:date="2008-09-17T10:41:00Z">
        <w:del w:id="63" w:author="M. Wagner 121108" w:date="2008-12-11T09:42:00Z">
          <w:r>
            <w:rPr/>
            <w:delText>f</w:delText>
          </w:r>
        </w:del>
      </w:ins>
      <w:ins w:id="64" w:author="M. Wagner 121108" w:date="2008-12-11T09:42:00Z">
        <w:r>
          <w:rPr/>
          <w:t>F</w:t>
        </w:r>
      </w:ins>
      <w:ins w:id="65" w:author="PSEG" w:date="2008-09-17T10:41:00Z">
        <w:r>
          <w:rPr/>
          <w:t xml:space="preserve">acility fuel type(s), </w:t>
        </w:r>
      </w:ins>
      <w:ins w:id="66" w:author="PSEG" w:date="2008-09-17T10:41:00Z">
        <w:del w:id="67" w:author="M. Wagner 121108" w:date="2008-12-11T09:42:00Z">
          <w:r>
            <w:rPr/>
            <w:delText>f</w:delText>
          </w:r>
        </w:del>
      </w:ins>
      <w:ins w:id="68" w:author="M. Wagner 121108" w:date="2008-12-11T09:42:00Z">
        <w:r>
          <w:rPr/>
          <w:t>F</w:t>
        </w:r>
      </w:ins>
      <w:ins w:id="69" w:author="PSEG" w:date="2008-09-17T10:41:00Z">
        <w:r>
          <w:rPr/>
          <w:t xml:space="preserve">acility nameplate capacity, and anticipated in-service date(s) </w:t>
        </w:r>
      </w:ins>
      <w:ins w:id="70" w:author="M. Wagner 121108" w:date="2008-12-11T09:43:00Z">
        <w:r>
          <w:rPr/>
          <w:t xml:space="preserve">and </w:t>
        </w:r>
      </w:ins>
      <w:ins w:id="71" w:author="PSEG" w:date="2008-09-17T11:50:00Z">
        <w:r>
          <w:rPr/>
          <w:t xml:space="preserve"> </w:t>
        </w:r>
      </w:ins>
      <w:ins w:id="72" w:author="PSEG" w:date="2008-09-17T11:50:00Z">
        <w:del w:id="73" w:author="M. Wagner 121108" w:date="2008-12-11T09:44:00Z">
          <w:r>
            <w:rPr/>
            <w:delText xml:space="preserve">shall be posted on the MIS </w:delText>
          </w:r>
        </w:del>
      </w:ins>
      <w:ins w:id="74" w:author="PSEG" w:date="2008-09-17T10:41:00Z">
        <w:del w:id="75" w:author="M. Wagner 121108" w:date="2008-12-11T09:44:00Z">
          <w:r>
            <w:rPr/>
            <w:delText xml:space="preserve">and </w:delText>
          </w:r>
        </w:del>
      </w:ins>
      <w:ins w:id="76" w:author="PSEG" w:date="2008-09-17T10:41:00Z">
        <w:r>
          <w:rPr/>
          <w:t>s</w:t>
        </w:r>
      </w:ins>
      <w:del w:id="77" w:author="PSEG" w:date="2008-09-17T10:41:00Z">
        <w:r>
          <w:rPr/>
          <w:delText>S</w:delText>
        </w:r>
      </w:del>
      <w:r>
        <w:rPr/>
        <w:t xml:space="preserve">igned generation interconnection agreements, and </w:t>
      </w:r>
    </w:p>
    <w:p>
      <w:pPr>
        <w:pStyle w:val="List"/>
        <w:ind w:left="1260" w:hanging="540"/>
        <w:rPr>
          <w:ins w:id="80" w:author="M. Wagner 121108" w:date="2008-12-11T09:44:00Z"/>
        </w:rPr>
      </w:pPr>
      <w:r>
        <w:rPr/>
        <w:t>(</w:t>
      </w:r>
      <w:ins w:id="78" w:author="PSEG" w:date="2008-09-17T10:45:00Z">
        <w:r>
          <w:rPr/>
          <w:t>i</w:t>
        </w:r>
      </w:ins>
      <w:del w:id="79"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pPr>
      <w:ins w:id="81" w:author="M. Wagner 121108" w:date="2008-12-11T09:44:00Z">
        <w:r>
          <w:rPr/>
          <w:t>(j)</w:t>
          <w:tab/>
          <w:t xml:space="preserve">Information contained in Section (h) above shall be posted to the MIS Secure Area. </w:t>
        </w:r>
      </w:ins>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u w:val="single"/>
        </w:rPr>
      </w:pPr>
      <w:r>
        <w:rPr>
          <w:color w:val="FF0000"/>
          <w:u w:val="single"/>
        </w:rPr>
      </w:r>
    </w:p>
    <w:p>
      <w:pPr>
        <w:pStyle w:val="TextBody"/>
        <w:ind w:left="720" w:hanging="720"/>
        <w:rPr>
          <w:ins w:id="84" w:author="M. Wagner 121108" w:date="2008-12-11T09:46:00Z"/>
        </w:rPr>
      </w:pPr>
      <w:ins w:id="82" w:author="M. Wagner 121108" w:date="2008-12-11T09:46:00Z">
        <w:r>
          <w:rPr>
            <w:color w:val="FF0000"/>
            <w:u w:val="single"/>
          </w:rPr>
          <w:t>(3)</w:t>
          <w:tab/>
        </w:r>
      </w:ins>
      <w:ins w:id="83" w:author="M. Wagner 121108" w:date="2008-12-11T09:46:00Z">
        <w:r>
          <w:rPr/>
          <w:t>ERCOT shall also post information related to full interconnection requests as set forth in this Section no less than once per month.</w:t>
        </w:r>
      </w:ins>
    </w:p>
    <w:p>
      <w:pPr>
        <w:pStyle w:val="Normal"/>
        <w:ind w:left="720" w:hanging="720"/>
        <w:rPr>
          <w:color w:val="FF0000"/>
          <w:u w:val="single"/>
          <w:ins w:id="86" w:author="M. Wagner 121108" w:date="2008-12-11T09:46:00Z"/>
        </w:rPr>
      </w:pPr>
      <w:ins w:id="85" w:author="M. Wagner 121108" w:date="2008-12-11T09:46:00Z">
        <w:r>
          <w:rPr/>
          <w:t>(4)</w:t>
          <w:tab/>
          <w:t>Within ten (10) Business Days of executing a generator interconnection agreement, the Transmission Service Provider shall provide a copy to ERCOT.</w:t>
        </w:r>
      </w:ins>
    </w:p>
    <w:p>
      <w:pPr>
        <w:pStyle w:val="Normal"/>
        <w:ind w:left="360" w:hanging="0"/>
        <w:rPr>
          <w:color w:val="FF0000"/>
          <w:u w:val="single"/>
          <w:ins w:id="88" w:author="M. Wagner 121108" w:date="2008-12-11T09:46:00Z"/>
        </w:rPr>
      </w:pPr>
      <w:ins w:id="87" w:author="M. Wagner 121108" w:date="2008-12-11T09:46:00Z">
        <w:r>
          <w:rPr>
            <w:color w:val="FF0000"/>
            <w:u w:val="single"/>
          </w:rPr>
        </w:r>
      </w:ins>
    </w:p>
    <w:p>
      <w:pPr>
        <w:pStyle w:val="H4"/>
        <w:rPr/>
      </w:pPr>
      <w:r>
        <w:rPr/>
      </w:r>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w:t>
      </w:r>
      <w:ins w:id="89" w:author="M. Wagner 121108" w:date="2008-12-11T09:48:00Z">
        <w:r>
          <w:rPr/>
          <w:t xml:space="preserve">that is not released under the provisions in 1.3.1.2(h) </w:t>
        </w:r>
      </w:ins>
      <w:r>
        <w:rPr/>
        <w:t xml:space="preserve">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90" w:author="PSEG" w:date="2008-11-12T15:01:00Z"/>
        </w:rPr>
      </w:pPr>
      <w:r>
        <w:rPr/>
        <w:t>(6)</w:t>
        <w:tab/>
        <w:t>The reactive capability required must be maintained at all times that the Generation Resource is On-Line.</w:t>
      </w:r>
    </w:p>
    <w:p>
      <w:pPr>
        <w:pStyle w:val="BodyTextNumbered"/>
        <w:rPr/>
      </w:pPr>
      <w:ins w:id="91" w:author="M. Wagner 121108" w:date="2008-12-11T09:49:00Z">
        <w:r>
          <w:rPr/>
          <w:t xml:space="preserve"> </w:t>
        </w:r>
      </w:ins>
      <w:ins w:id="92" w:author="M. Wagner 121108" w:date="2008-12-11T09:49: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09 PSEG Texas Comments 12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CharCharChar">
    <w:name w:val="Char2 Char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7:00Z</dcterms:created>
  <dc:creator>ERCOT/if</dc:creator>
  <dc:description/>
  <cp:keywords/>
  <dc:language>en-US</dc:language>
  <cp:lastModifiedBy>Market Rules</cp:lastModifiedBy>
  <cp:lastPrinted>2001-06-20T11:28:00Z</cp:lastPrinted>
  <dcterms:modified xsi:type="dcterms:W3CDTF">2008-12-11T20:07:00Z</dcterms:modified>
  <cp:revision>2</cp:revision>
  <dc:subject/>
  <dc:title>Protocols Workshop</dc:title>
</cp:coreProperties>
</file>