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Change for Review of Impact Analysis on Point to Point Transactions or Processes Between CRs and TDSPs That Have No Impact to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3.3, Retail Market Subcommittee Review and Action</w:t>
            </w:r>
          </w:p>
          <w:p>
            <w:pPr>
              <w:pStyle w:val="NormalArial"/>
              <w:rPr>
                <w:rFonts w:cs="Arial"/>
              </w:rPr>
            </w:pPr>
            <w:r>
              <w:rPr>
                <w:rFonts w:cs="Arial"/>
              </w:rPr>
              <w:t>3.3.5, ERCOT Impact Analysis for a Retail Market Guide Revision Reques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lows for a preliminary Impact Analysis of RMGRRs that are limited to Point to Point transactions or processes between Competitive Retailers (CRs) and Transmission Distribution Service Providers (TDSPs) that have no impact to ERCOT to be reviewed and approved by the Retail Market Subcommittee (RMS) at the RMS meeting at which the RMGRR is first consid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n reduce the time it takes for RMGRRs to go through the Stakeholder process, allowing for more timely updates to the Retail Market Guid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G that reflects current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1 was posted.</w:t>
            </w:r>
          </w:p>
          <w:p>
            <w:pPr>
              <w:pStyle w:val="NormalArial"/>
              <w:numPr>
                <w:ilvl w:val="0"/>
                <w:numId w:val="5"/>
              </w:numPr>
              <w:tabs>
                <w:tab w:val="clear" w:pos="720"/>
                <w:tab w:val="left" w:pos="432" w:leader="none"/>
              </w:tabs>
              <w:ind w:left="432" w:hanging="360"/>
              <w:rPr/>
            </w:pPr>
            <w:r>
              <w:rPr/>
              <w:t>On 12/02/08, ERCOT comments were posted.</w:t>
            </w:r>
          </w:p>
          <w:p>
            <w:pPr>
              <w:pStyle w:val="NormalArial"/>
              <w:numPr>
                <w:ilvl w:val="0"/>
                <w:numId w:val="5"/>
              </w:numPr>
              <w:tabs>
                <w:tab w:val="clear" w:pos="720"/>
                <w:tab w:val="left" w:pos="432" w:leader="none"/>
              </w:tabs>
              <w:ind w:left="432" w:hanging="360"/>
              <w:rPr/>
            </w:pPr>
            <w:r>
              <w:rPr/>
              <w:t>On 12/10/08, RMS considered RM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08, RMS unanimously voted to recommend approval of RMGRR071 as amended by ERCOT comments and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ERCOT comments were discussed.  It was clarified that for RMGRRs limited to Point to Point transactions between CRs and TDSPs, RMS would be able to review the preliminary Impact Analysis and the RMGRR at the same time; if no issues were found, the RMGRR could be forwarded to TAC for approval.  ERCOT Staff stated that a final Impact Analysis would be issued after RMS reviewed the preliminary Impact Analysis.  RMS proposed additional clarifying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MS review of the RMGRR and Impact Analysis at current RMS meeting reduces the time it takes for the RMGRR to proceed through the stakeholder process, allowing for more timely updates to the RM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MG that reflects current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ins w:id="1" w:author="SDT" w:date="2008-12-11T08:35:00Z"/>
        </w:rPr>
      </w:pPr>
      <w:ins w:id="0" w:author="SDT" w:date="2008-12-11T08:35:00Z">
        <w:r>
          <w:rPr/>
        </w:r>
      </w:ins>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 xml:space="preserve">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 to: </w:t>
      </w:r>
    </w:p>
    <w:p>
      <w:pPr>
        <w:pStyle w:val="List"/>
        <w:ind w:left="1440" w:hanging="720"/>
        <w:rPr>
          <w:ins w:id="2" w:author="Texas SET" w:date="2008-10-21T16:34:00Z"/>
        </w:rPr>
      </w:pPr>
      <w:r>
        <w:rPr/>
        <w:t>(a)</w:t>
        <w:tab/>
        <w:t>Recommend approval as submitted or modified;</w:t>
      </w:r>
    </w:p>
    <w:p>
      <w:pPr>
        <w:pStyle w:val="List"/>
        <w:ind w:left="1440" w:hanging="720"/>
        <w:rPr>
          <w:del w:id="17" w:author="ERCOT" w:date="2008-12-01T10:11:00Z"/>
        </w:rPr>
      </w:pPr>
      <w:ins w:id="3" w:author="ERCOT" w:date="2008-12-01T10:11:00Z">
        <w:r>
          <w:rPr/>
          <w:t xml:space="preserve"> </w:t>
        </w:r>
      </w:ins>
      <w:ins w:id="4" w:author="Texas SET" w:date="2008-10-21T16:34:00Z">
        <w:del w:id="5" w:author="ERCOT" w:date="2008-12-01T10:11:00Z">
          <w:r>
            <w:rPr/>
            <w:delText>(</w:delText>
          </w:r>
        </w:del>
      </w:ins>
      <w:ins w:id="6" w:author="Texas SET" w:date="2008-10-22T12:32:00Z">
        <w:del w:id="7" w:author="ERCOT" w:date="2008-12-01T10:11:00Z">
          <w:r>
            <w:rPr/>
            <w:delText>b</w:delText>
          </w:r>
        </w:del>
      </w:ins>
      <w:ins w:id="8" w:author="Texas SET" w:date="2008-10-21T16:34:00Z">
        <w:del w:id="9" w:author="ERCOT" w:date="2008-12-01T10:11:00Z">
          <w:r>
            <w:rPr/>
            <w:delText>)</w:delText>
            <w:tab/>
            <w:delText xml:space="preserve">Recommend whether or not </w:delText>
          </w:r>
        </w:del>
      </w:ins>
      <w:ins w:id="10" w:author="Texas SET" w:date="2008-10-22T12:30:00Z">
        <w:del w:id="11" w:author="ERCOT" w:date="2008-12-01T10:11:00Z">
          <w:r>
            <w:rPr/>
            <w:delText>there is any impact to</w:delText>
          </w:r>
        </w:del>
      </w:ins>
      <w:ins w:id="12" w:author="Texas SET" w:date="2008-10-21T16:34:00Z">
        <w:del w:id="13" w:author="ERCOT" w:date="2008-12-01T10:11:00Z">
          <w:r>
            <w:rPr/>
            <w:delText xml:space="preserve"> ERCOT</w:delText>
          </w:r>
        </w:del>
      </w:ins>
      <w:ins w:id="14" w:author="Texas SET" w:date="2008-11-12T12:09:00Z">
        <w:del w:id="15" w:author="ERCOT" w:date="2008-12-01T10:11:00Z">
          <w:r>
            <w:rPr/>
            <w:delText>;</w:delText>
          </w:r>
        </w:del>
      </w:ins>
      <w:del w:id="16" w:author="ERCOT" w:date="2008-12-01T10:11:00Z">
        <w:r>
          <w:rPr/>
          <w:delText>.</w:delText>
        </w:r>
      </w:del>
    </w:p>
    <w:p>
      <w:pPr>
        <w:pStyle w:val="List"/>
        <w:ind w:left="1440" w:hanging="720"/>
        <w:rPr/>
      </w:pPr>
      <w:r>
        <w:rPr/>
        <w:t>(</w:t>
      </w:r>
      <w:del w:id="18" w:author="Texas SET" w:date="2008-10-28T16:23:00Z">
        <w:r>
          <w:rPr/>
          <w:delText>b</w:delText>
        </w:r>
      </w:del>
      <w:ins w:id="19" w:author="Texas SET" w:date="2008-10-28T16:23:00Z">
        <w:del w:id="20" w:author="ERCOT" w:date="2008-12-01T10:11:00Z">
          <w:r>
            <w:rPr/>
            <w:delText>c</w:delText>
          </w:r>
        </w:del>
      </w:ins>
      <w:ins w:id="21" w:author="ERCOT" w:date="2008-12-01T10:11:00Z">
        <w:r>
          <w:rPr/>
          <w:t>b</w:t>
        </w:r>
      </w:ins>
      <w:r>
        <w:rPr/>
        <w:t xml:space="preserve">) </w:t>
        <w:tab/>
        <w:t xml:space="preserve">Recommend rejection; </w:t>
      </w:r>
    </w:p>
    <w:p>
      <w:pPr>
        <w:pStyle w:val="List"/>
        <w:ind w:left="1440" w:hanging="720"/>
        <w:rPr/>
      </w:pPr>
      <w:r>
        <w:rPr/>
        <w:t>(</w:t>
      </w:r>
      <w:del w:id="22" w:author="Texas SET" w:date="2008-10-28T16:23:00Z">
        <w:r>
          <w:rPr/>
          <w:delText>c</w:delText>
        </w:r>
      </w:del>
      <w:ins w:id="23" w:author="Texas SET" w:date="2008-10-28T16:23:00Z">
        <w:del w:id="24" w:author="ERCOT" w:date="2008-12-01T10:11:00Z">
          <w:r>
            <w:rPr/>
            <w:delText>d</w:delText>
          </w:r>
        </w:del>
      </w:ins>
      <w:ins w:id="25" w:author="ERCOT" w:date="2008-12-01T10:11:00Z">
        <w:r>
          <w:rPr/>
          <w:t>c</w:t>
        </w:r>
      </w:ins>
      <w:r>
        <w:rPr/>
        <w:t xml:space="preserve">) </w:t>
        <w:tab/>
        <w:t xml:space="preserve">Defer action on the RMGRR; or </w:t>
      </w:r>
    </w:p>
    <w:p>
      <w:pPr>
        <w:pStyle w:val="List"/>
        <w:ind w:left="1440" w:hanging="720"/>
        <w:rPr>
          <w:b/>
          <w:b/>
          <w:bCs/>
        </w:rPr>
      </w:pPr>
      <w:r>
        <w:rPr/>
        <w:t>(</w:t>
      </w:r>
      <w:del w:id="26" w:author="Texas SET" w:date="2008-10-28T16:23:00Z">
        <w:r>
          <w:rPr/>
          <w:delText>d</w:delText>
        </w:r>
      </w:del>
      <w:ins w:id="27" w:author="Texas SET" w:date="2008-10-28T16:23:00Z">
        <w:del w:id="28" w:author="ERCOT" w:date="2008-12-01T10:11:00Z">
          <w:r>
            <w:rPr/>
            <w:delText>e</w:delText>
          </w:r>
        </w:del>
      </w:ins>
      <w:ins w:id="29" w:author="ERCOT" w:date="2008-12-01T10:11:00Z">
        <w:r>
          <w:rPr/>
          <w:t>d</w:t>
        </w:r>
      </w:ins>
      <w:r>
        <w:rPr/>
        <w:t xml:space="preserve">) </w:t>
        <w:tab/>
        <w:t>Refer the RMGRR to a working group or task force</w:t>
      </w:r>
      <w:r>
        <w:rPr>
          <w:bCs/>
        </w:rPr>
        <w:t>.</w:t>
      </w:r>
    </w:p>
    <w:p>
      <w:pPr>
        <w:pStyle w:val="TextBody"/>
        <w:ind w:left="720" w:hanging="720"/>
        <w:rPr/>
      </w:pPr>
      <w:r>
        <w:rPr/>
        <w:t>(4)</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5</w:t>
        <w:tab/>
        <w:t>ERCOT Impact Analysis for a Retail Market Guide Revision Request</w:t>
      </w:r>
    </w:p>
    <w:p>
      <w:pPr>
        <w:pStyle w:val="TextBody"/>
        <w:ind w:left="720" w:hanging="720"/>
        <w:rPr/>
      </w:pPr>
      <w:del w:id="30" w:author="ERCOT" w:date="2008-12-01T10:31:00Z">
        <w:r>
          <w:rPr/>
          <w:delText>(1)</w:delText>
        </w:r>
      </w:del>
      <w:r>
        <w:rPr/>
        <w:tab/>
      </w:r>
      <w:del w:id="31" w:author="ERCOT" w:date="2008-12-01T10:31:00Z">
        <w:r>
          <w:rPr/>
          <w:delText xml:space="preserve">ERCOT shall complete an IA for an RMGRR based on the RMS Recommendation Report and will report the IA’s results to RMS at </w:delText>
        </w:r>
      </w:del>
      <w:ins w:id="32" w:author="Texas SET" w:date="2008-10-22T12:16:00Z">
        <w:del w:id="33" w:author="ERCOT" w:date="2008-12-01T10:11:00Z">
          <w:r>
            <w:rPr/>
            <w:delText>either the current (if no impact</w:delText>
          </w:r>
        </w:del>
      </w:ins>
      <w:ins w:id="34" w:author="Texas SET" w:date="2008-10-22T12:25:00Z">
        <w:del w:id="35" w:author="ERCOT" w:date="2008-12-01T10:11:00Z">
          <w:r>
            <w:rPr/>
            <w:delText xml:space="preserve"> to ERCOT</w:delText>
          </w:r>
        </w:del>
      </w:ins>
      <w:ins w:id="36" w:author="Texas SET" w:date="2008-10-22T12:16:00Z">
        <w:del w:id="37" w:author="ERCOT" w:date="2008-12-01T10:11:00Z">
          <w:r>
            <w:rPr/>
            <w:delText xml:space="preserve">) or </w:delText>
          </w:r>
        </w:del>
      </w:ins>
      <w:del w:id="38" w:author="ERCOT" w:date="2008-12-01T10:31:00Z">
        <w:r>
          <w:rPr/>
          <w:delText xml:space="preserve">the next regularly scheduled RMS meeting.  </w:delText>
        </w:r>
      </w:del>
      <w:ins w:id="39" w:author="Texas SET" w:date="2008-10-21T16:16:00Z">
        <w:del w:id="40" w:author="ERCOT" w:date="2008-12-01T10:31:00Z">
          <w:r>
            <w:rPr/>
            <w:delText>RMGRRs that are limited to P</w:delText>
          </w:r>
        </w:del>
      </w:ins>
      <w:ins w:id="41" w:author="Texas SET" w:date="2008-10-21T16:18:00Z">
        <w:del w:id="42" w:author="ERCOT" w:date="2008-12-01T10:31:00Z">
          <w:r>
            <w:rPr/>
            <w:delText>oint to Point transactions</w:delText>
          </w:r>
        </w:del>
      </w:ins>
      <w:ins w:id="43" w:author="Texas SET" w:date="2008-10-21T16:22:00Z">
        <w:del w:id="44" w:author="ERCOT" w:date="2008-12-01T10:31:00Z">
          <w:r>
            <w:rPr/>
            <w:delText xml:space="preserve"> or processes</w:delText>
          </w:r>
        </w:del>
      </w:ins>
      <w:ins w:id="45" w:author="Texas SET" w:date="2008-10-21T16:18:00Z">
        <w:del w:id="46" w:author="ERCOT" w:date="2008-12-01T10:31:00Z">
          <w:r>
            <w:rPr/>
            <w:delText xml:space="preserve"> between CRs and TDSPs</w:delText>
          </w:r>
        </w:del>
      </w:ins>
      <w:ins w:id="47" w:author="Texas SET" w:date="2008-10-22T12:17:00Z">
        <w:del w:id="48" w:author="ERCOT" w:date="2008-12-01T10:12:00Z">
          <w:r>
            <w:rPr/>
            <w:delText xml:space="preserve"> will have no impact </w:delText>
          </w:r>
        </w:del>
      </w:ins>
      <w:ins w:id="49" w:author="Texas SET" w:date="2008-10-22T12:23:00Z">
        <w:del w:id="50" w:author="ERCOT" w:date="2008-12-01T10:12:00Z">
          <w:r>
            <w:rPr/>
            <w:delText>to ERCOT</w:delText>
          </w:r>
        </w:del>
      </w:ins>
      <w:ins w:id="51" w:author="Texas SET" w:date="2008-11-12T12:12:00Z">
        <w:del w:id="52" w:author="ERCOT" w:date="2008-12-01T10:12:00Z">
          <w:r>
            <w:rPr/>
            <w:delText>,</w:delText>
          </w:r>
        </w:del>
      </w:ins>
      <w:ins w:id="53" w:author="Texas SET" w:date="2008-10-22T12:23:00Z">
        <w:del w:id="54" w:author="ERCOT" w:date="2008-12-01T10:12:00Z">
          <w:r>
            <w:rPr/>
            <w:delText xml:space="preserve"> </w:delText>
          </w:r>
        </w:del>
      </w:ins>
      <w:ins w:id="55" w:author="Texas SET" w:date="2008-10-22T12:17:00Z">
        <w:del w:id="56" w:author="ERCOT" w:date="2008-12-01T10:12:00Z">
          <w:r>
            <w:rPr/>
            <w:delText>and the IA</w:delText>
          </w:r>
        </w:del>
      </w:ins>
      <w:ins w:id="57" w:author="Texas SET" w:date="2008-10-22T12:35:00Z">
        <w:del w:id="58" w:author="ERCOT" w:date="2008-12-01T10:12:00Z">
          <w:r>
            <w:rPr/>
            <w:delText xml:space="preserve"> showing no impact to ERCOT</w:delText>
          </w:r>
        </w:del>
      </w:ins>
      <w:ins w:id="59" w:author="Texas SET" w:date="2008-10-22T12:17:00Z">
        <w:del w:id="60" w:author="ERCOT" w:date="2008-12-01T10:12:00Z">
          <w:r>
            <w:rPr/>
            <w:delText xml:space="preserve"> may be approved</w:delText>
          </w:r>
        </w:del>
      </w:ins>
      <w:ins w:id="61" w:author="Texas SET" w:date="2008-10-22T12:20:00Z">
        <w:del w:id="62" w:author="ERCOT" w:date="2008-12-01T10:12:00Z">
          <w:r>
            <w:rPr/>
            <w:delText xml:space="preserve"> by RMS</w:delText>
          </w:r>
        </w:del>
      </w:ins>
      <w:ins w:id="63" w:author="Texas SET" w:date="2008-10-22T12:17:00Z">
        <w:del w:id="64" w:author="ERCOT" w:date="2008-12-01T10:12:00Z">
          <w:r>
            <w:rPr/>
            <w:delText xml:space="preserve"> </w:delText>
          </w:r>
        </w:del>
      </w:ins>
      <w:ins w:id="65" w:author="Texas SET" w:date="2008-10-22T12:28:00Z">
        <w:del w:id="66" w:author="ERCOT" w:date="2008-12-01T10:12:00Z">
          <w:r>
            <w:rPr/>
            <w:delText>at the current RMS meeting</w:delText>
          </w:r>
        </w:del>
      </w:ins>
      <w:ins w:id="67" w:author="Texas SET" w:date="2008-10-22T12:17:00Z">
        <w:del w:id="68" w:author="ERCOT" w:date="2008-12-01T10:12:00Z">
          <w:r>
            <w:rPr/>
            <w:delText xml:space="preserve"> and the RMGRR</w:delText>
          </w:r>
        </w:del>
      </w:ins>
      <w:ins w:id="69" w:author="Texas SET" w:date="2008-10-21T16:23:00Z">
        <w:del w:id="70" w:author="ERCOT" w:date="2008-12-01T10:12:00Z">
          <w:r>
            <w:rPr/>
            <w:delText xml:space="preserve"> may proceed</w:delText>
          </w:r>
        </w:del>
      </w:ins>
      <w:ins w:id="71" w:author="Texas SET" w:date="2008-10-22T12:21:00Z">
        <w:del w:id="72" w:author="ERCOT" w:date="2008-12-01T10:12:00Z">
          <w:r>
            <w:rPr/>
            <w:delText xml:space="preserve"> without being delayed until the next RMS</w:delText>
          </w:r>
        </w:del>
      </w:ins>
      <w:ins w:id="73" w:author="Texas SET" w:date="2008-10-21T16:23:00Z">
        <w:del w:id="74" w:author="ERCOT" w:date="2008-12-01T10:31:00Z">
          <w:r>
            <w:rPr/>
            <w:delText>.</w:delText>
          </w:r>
        </w:del>
      </w:ins>
      <w:ins w:id="75" w:author="Texas SET" w:date="2008-10-22T12:21:00Z">
        <w:del w:id="76" w:author="ERCOT" w:date="2008-12-01T10:31:00Z">
          <w:r>
            <w:rPr/>
            <w:delText xml:space="preserve">  </w:delText>
          </w:r>
        </w:del>
      </w:ins>
      <w:ins w:id="77" w:author="Texas SET" w:date="2008-10-21T16:23:00Z">
        <w:del w:id="78" w:author="ERCOT" w:date="2008-12-01T10:31:00Z">
          <w:r>
            <w:rPr/>
            <w:delText xml:space="preserve"> </w:delText>
          </w:r>
        </w:del>
      </w:ins>
      <w:ins w:id="79" w:author="Texas SET" w:date="2008-10-21T16:23:00Z">
        <w:r>
          <w:rPr/>
          <w:t xml:space="preserve"> </w:t>
        </w:r>
      </w:ins>
    </w:p>
    <w:p>
      <w:pPr>
        <w:pStyle w:val="ListIntroduction"/>
        <w:ind w:left="720" w:hanging="720"/>
        <w:rPr/>
      </w:pPr>
      <w:r>
        <w:rPr/>
        <w:t>(</w:t>
      </w:r>
      <w:del w:id="80" w:author="ERCOT" w:date="2008-12-01T10:31:00Z">
        <w:r>
          <w:rPr/>
          <w:delText>2</w:delText>
        </w:r>
      </w:del>
      <w:ins w:id="81" w:author="ERCOT" w:date="2008-12-01T10:31:00Z">
        <w:r>
          <w:rPr/>
          <w:t>1</w:t>
        </w:r>
      </w:ins>
      <w:r>
        <w:rPr/>
        <w:t>)</w:t>
        <w:tab/>
      </w:r>
      <w:ins w:id="82" w:author="ERCOT" w:date="2008-12-01T10:22:00Z">
        <w:r>
          <w:rPr/>
          <w:t>ERCOT shall complete an IA for RMGRR</w:t>
        </w:r>
      </w:ins>
      <w:ins w:id="83" w:author="ERCOT" w:date="2008-12-01T10:24:00Z">
        <w:r>
          <w:rPr/>
          <w:t>s to asses</w:t>
        </w:r>
      </w:ins>
      <w:ins w:id="84" w:author="ERCOT" w:date="2008-12-02T11:31:00Z">
        <w:r>
          <w:rPr/>
          <w:t>s</w:t>
        </w:r>
      </w:ins>
      <w:ins w:id="85" w:author="ERCOT" w:date="2008-12-01T10:24:00Z">
        <w:r>
          <w:rPr/>
          <w:t xml:space="preserve"> the impact of the proposed RMGRR on ERCOT computer systems, operations, and/or business functions and </w:t>
        </w:r>
      </w:ins>
      <w:del w:id="86" w:author="ERCOT" w:date="2008-12-01T10:24:00Z">
        <w:r>
          <w:rPr/>
          <w:delText>The 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List"/>
        <w:rPr>
          <w:ins w:id="106" w:author="ERCOT" w:date="2008-12-01T10:25:00Z"/>
        </w:rPr>
      </w:pPr>
      <w:r>
        <w:rPr/>
        <w:t>(</w:t>
      </w:r>
      <w:del w:id="87" w:author="ERCOT" w:date="2008-12-01T10:31:00Z">
        <w:r>
          <w:rPr/>
          <w:delText>3</w:delText>
        </w:r>
      </w:del>
      <w:ins w:id="88" w:author="ERCOT" w:date="2008-12-01T10:31:00Z">
        <w:r>
          <w:rPr/>
          <w:t>2</w:t>
        </w:r>
      </w:ins>
      <w:r>
        <w:rPr/>
        <w:t>)</w:t>
        <w:tab/>
      </w:r>
      <w:ins w:id="89" w:author="ERCOT" w:date="2008-12-01T10:25:00Z">
        <w:r>
          <w:rPr/>
          <w:t xml:space="preserve">Upon receipt of RMGRRs submitted by any Entity other than ERCOT that are limited to Point to Point transactions or processes between </w:t>
        </w:r>
      </w:ins>
      <w:ins w:id="90" w:author="ERCOT" w:date="2008-12-02T11:34:00Z">
        <w:r>
          <w:rPr/>
          <w:t>Competitive Retailers (</w:t>
        </w:r>
      </w:ins>
      <w:ins w:id="91" w:author="ERCOT" w:date="2008-12-01T10:25:00Z">
        <w:r>
          <w:rPr/>
          <w:t>CRs</w:t>
        </w:r>
      </w:ins>
      <w:ins w:id="92" w:author="ERCOT" w:date="2008-12-02T11:35:00Z">
        <w:r>
          <w:rPr/>
          <w:t>)</w:t>
        </w:r>
      </w:ins>
      <w:ins w:id="93" w:author="ERCOT" w:date="2008-12-01T10:25:00Z">
        <w:r>
          <w:rPr/>
          <w:t xml:space="preserve"> and </w:t>
        </w:r>
      </w:ins>
      <w:ins w:id="94" w:author="ERCOT" w:date="2008-12-02T11:35:00Z">
        <w:r>
          <w:rPr/>
          <w:t>Transmission Distribution Service Providers (</w:t>
        </w:r>
      </w:ins>
      <w:ins w:id="95" w:author="ERCOT" w:date="2008-12-01T10:25:00Z">
        <w:r>
          <w:rPr/>
          <w:t>TDSPs</w:t>
        </w:r>
      </w:ins>
      <w:ins w:id="96" w:author="ERCOT" w:date="2008-12-02T11:35:00Z">
        <w:r>
          <w:rPr/>
          <w:t>)</w:t>
        </w:r>
      </w:ins>
      <w:ins w:id="97" w:author="ERCOT" w:date="2008-12-01T10:41:00Z">
        <w:r>
          <w:rPr/>
          <w:t xml:space="preserve"> which are not intended to impact ERCOT</w:t>
        </w:r>
      </w:ins>
      <w:ins w:id="98" w:author="ERCOT" w:date="2008-12-01T10:25:00Z">
        <w:r>
          <w:rPr/>
          <w:t xml:space="preserve">, </w:t>
        </w:r>
      </w:ins>
      <w:ins w:id="99" w:author="ERCOT" w:date="2008-12-01T10:25:00Z">
        <w:r>
          <w:rPr>
            <w:bCs/>
          </w:rPr>
          <w:t xml:space="preserve">ERCOT shall perform an initial evaluation </w:t>
        </w:r>
      </w:ins>
      <w:ins w:id="100" w:author="ERCOT" w:date="2008-12-01T10:42:00Z">
        <w:r>
          <w:rPr>
            <w:bCs/>
          </w:rPr>
          <w:t>to verify if there is any</w:t>
        </w:r>
      </w:ins>
      <w:ins w:id="101" w:author="ERCOT" w:date="2008-12-01T10:25:00Z">
        <w:r>
          <w:rPr>
            <w:bCs/>
          </w:rPr>
          <w:t xml:space="preserve"> impact on ERCOT and include the evaluation in </w:t>
        </w:r>
      </w:ins>
      <w:ins w:id="102" w:author="ERCOT" w:date="2008-12-01T10:42:00Z">
        <w:r>
          <w:rPr>
            <w:bCs/>
          </w:rPr>
          <w:t>a preliminary IA</w:t>
        </w:r>
      </w:ins>
      <w:ins w:id="103" w:author="ERCOT" w:date="2008-12-01T10:25:00Z">
        <w:r>
          <w:rPr>
            <w:bCs/>
          </w:rPr>
          <w:t xml:space="preserve">.  ERCOT shall post </w:t>
        </w:r>
      </w:ins>
      <w:ins w:id="104" w:author="ERCOT" w:date="2008-12-01T10:42:00Z">
        <w:r>
          <w:rPr>
            <w:bCs/>
          </w:rPr>
          <w:t xml:space="preserve">the preliminary IA </w:t>
        </w:r>
      </w:ins>
      <w:ins w:id="105" w:author="ERCOT" w:date="2008-12-01T10:25:00Z">
        <w:r>
          <w:rPr>
            <w:bCs/>
          </w:rPr>
          <w:t>prior to the RMS initial review of the RMGRR, if practicable.</w:t>
        </w:r>
      </w:ins>
    </w:p>
    <w:p>
      <w:pPr>
        <w:pStyle w:val="List"/>
        <w:rPr>
          <w:ins w:id="112" w:author="ERCOT" w:date="2008-12-01T10:15:00Z"/>
        </w:rPr>
      </w:pPr>
      <w:ins w:id="107" w:author="ERCOT" w:date="2008-12-01T10:31:00Z">
        <w:r>
          <w:rPr/>
          <w:t>(3)</w:t>
          <w:tab/>
        </w:r>
      </w:ins>
      <w:ins w:id="108" w:author="RMS 121008" w:date="2008-12-10T10:01:00Z">
        <w:r>
          <w:rPr/>
          <w:t xml:space="preserve">If the preliminary IA is available for RMS, RMS could then consider both the language and the preliminary IA and choose to forward both to TAC for approval.  </w:t>
        </w:r>
      </w:ins>
      <w:ins w:id="109" w:author="ERCOT" w:date="2008-12-01T10:15:00Z">
        <w:r>
          <w:rPr/>
          <w:t xml:space="preserve">After initial review and recommendation of approval of </w:t>
        </w:r>
      </w:ins>
      <w:ins w:id="110" w:author="ERCOT" w:date="2008-12-02T13:40:00Z">
        <w:r>
          <w:rPr/>
          <w:t>the</w:t>
        </w:r>
      </w:ins>
      <w:ins w:id="111" w:author="ERCOT" w:date="2008-12-01T10:15:00Z">
        <w:r>
          <w:rPr/>
          <w:t xml:space="preserve"> RMGRR by tMS, and the issuance and posting of the RMS Recommendation Report, ERCOT shall prepare an IA based on the RMS Recommendation Report to identify and evaluate the required changes to the E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RMS Recommendation Report.</w:t>
        </w:r>
      </w:ins>
    </w:p>
    <w:p>
      <w:pPr>
        <w:pStyle w:val="List"/>
        <w:rPr>
          <w:ins w:id="115" w:author="ERCOT" w:date="2008-12-01T10:27:00Z"/>
        </w:rPr>
      </w:pPr>
      <w:ins w:id="113" w:author="ERCOT" w:date="2008-12-01T10:15:00Z">
        <w:r>
          <w:rPr/>
          <w:t>(4)</w:t>
          <w:tab/>
        </w:r>
      </w:ins>
      <w:ins w:id="114" w:author="ERCOT" w:date="2008-12-01T10:27:00Z">
        <w:r>
          <w:rPr/>
          <w:t>After ERCOT posts the results of the IA, RMS shall review the IA at its next regularly scheduled meeting.  RMS may revise its RMS Recommendation Report after considering the information included in the IA.</w:t>
        </w:r>
      </w:ins>
    </w:p>
    <w:p>
      <w:pPr>
        <w:pStyle w:val="List"/>
        <w:rPr>
          <w:del w:id="118" w:author="ERCOT" w:date="2008-12-01T10:29:00Z"/>
        </w:rPr>
      </w:pPr>
      <w:ins w:id="116" w:author="ERCOT" w:date="2008-12-01T10:29:00Z">
        <w:r>
          <w:rPr/>
          <w:t xml:space="preserve"> </w:t>
        </w:r>
      </w:ins>
      <w:del w:id="117" w:author="ERCOT" w:date="2008-12-01T10:29:00Z">
        <w:r>
          <w:rPr/>
          <w:delText>RMS shall recommend a priority and rank for any RMGRRs having impact to ERCOT systems or staffing.</w:delText>
        </w:r>
      </w:del>
    </w:p>
    <w:p>
      <w:pPr>
        <w:pStyle w:val="List"/>
        <w:rPr/>
      </w:pPr>
      <w:r>
        <w:rPr/>
        <w:t>(</w:t>
      </w:r>
      <w:del w:id="119" w:author="ERCOT" w:date="2008-12-01T10:31:00Z">
        <w:r>
          <w:rPr/>
          <w:delText>4</w:delText>
        </w:r>
      </w:del>
      <w:ins w:id="120" w:author="ERCOT" w:date="2008-12-01T10:31:00Z">
        <w:r>
          <w:rPr/>
          <w:t>5</w:t>
        </w:r>
      </w:ins>
      <w:r>
        <w:rPr/>
        <w:t>)</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clear" w:pos="720"/>
          <w:tab w:val="left" w:pos="5790" w:leader="none"/>
        </w:tabs>
        <w:ind w:left="720" w:hanging="720"/>
        <w:rPr>
          <w:ins w:id="123" w:author="ERCOT" w:date="2008-12-01T10:29:00Z"/>
        </w:rPr>
      </w:pPr>
      <w:r>
        <w:rPr/>
        <w:t>(</w:t>
      </w:r>
      <w:del w:id="121" w:author="ERCOT" w:date="2008-12-01T10:31:00Z">
        <w:r>
          <w:rPr/>
          <w:delText>5</w:delText>
        </w:r>
      </w:del>
      <w:ins w:id="122" w:author="ERCOT" w:date="2008-12-01T10:31:00Z">
        <w:r>
          <w:rPr/>
          <w:t>6</w:t>
        </w:r>
      </w:ins>
      <w:r>
        <w:rPr/>
        <w:t>)</w:t>
        <w:tab/>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List"/>
        <w:rPr>
          <w:ins w:id="126" w:author="ERCOT" w:date="2008-12-01T10:29:00Z"/>
        </w:rPr>
      </w:pPr>
      <w:ins w:id="124" w:author="ERCOT" w:date="2008-12-01T10:31:00Z">
        <w:r>
          <w:rPr/>
          <w:t>(7)</w:t>
          <w:tab/>
        </w:r>
      </w:ins>
      <w:ins w:id="125" w:author="ERCOT" w:date="2008-12-01T10:29:00Z">
        <w:r>
          <w:rPr/>
          <w:t>RMS shall recommend a priority and rank for any RMGRRs having impact to ERCOT systems or staffing.</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1RMGRR-03 RMS Recommendation Report 12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0:00Z</dcterms:created>
  <dc:creator>Jim Street</dc:creator>
  <dc:description/>
  <cp:keywords/>
  <dc:language>en-US</dc:language>
  <cp:lastModifiedBy>SDT</cp:lastModifiedBy>
  <cp:lastPrinted>2004-09-29T09:26:00Z</cp:lastPrinted>
  <dcterms:modified xsi:type="dcterms:W3CDTF">2008-12-11T19:35:00Z</dcterms:modified>
  <cp:revision>3</cp:revision>
  <dc:subject/>
  <dc:title>Protocols Workshop</dc:title>
</cp:coreProperties>
</file>