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 Hoc Retail Market Conference Ca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2, Retail Market Conference Cal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outlines the process for Market Participants to request an ad hoc retail market conference call to address issues as they ari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rees up resources that attended bi-weekly conference calls on a regular basis even though there were no issues to addr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0 was posted.</w:t>
            </w:r>
          </w:p>
          <w:p>
            <w:pPr>
              <w:pStyle w:val="NormalArial"/>
              <w:numPr>
                <w:ilvl w:val="0"/>
                <w:numId w:val="5"/>
              </w:numPr>
              <w:tabs>
                <w:tab w:val="clear" w:pos="720"/>
                <w:tab w:val="left" w:pos="432" w:leader="none"/>
              </w:tabs>
              <w:ind w:left="432" w:hanging="360"/>
              <w:rPr/>
            </w:pPr>
            <w:r>
              <w:rPr/>
              <w:t>On 12/10/08, RMS considered RM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RMS unanimously voted to recommend approval of RMGRR070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Market Participants recognized that the daily retail market calls were no longer an effective foru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RMGRR allows for ad hoc retail market conference calls to be called as issues ari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rees up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5.2</w:t>
        <w:tab/>
      </w:r>
      <w:ins w:id="0" w:author="Texas SET" w:date="2008-10-21T15:35:00Z">
        <w:r>
          <w:rPr/>
          <w:t xml:space="preserve">Ad Hoc </w:t>
        </w:r>
      </w:ins>
      <w:r>
        <w:rPr/>
        <w:t>Retail Market Conference Call</w:t>
      </w:r>
      <w:ins w:id="1" w:author="Texas SET" w:date="2008-10-21T15:35:00Z">
        <w:r>
          <w:rPr/>
          <w:t>s</w:t>
        </w:r>
      </w:ins>
    </w:p>
    <w:p>
      <w:pPr>
        <w:pStyle w:val="TextBody"/>
        <w:rPr>
          <w:ins w:id="38" w:author="Texas SET" w:date="2008-10-21T15:36:00Z"/>
        </w:rPr>
      </w:pPr>
      <w:ins w:id="2" w:author="Texas SET" w:date="2008-10-21T16:01:00Z">
        <w:r>
          <w:rPr/>
          <w:t>M</w:t>
        </w:r>
      </w:ins>
      <w:ins w:id="3" w:author="Texas SET" w:date="2008-10-21T15:41:00Z">
        <w:r>
          <w:rPr/>
          <w:t xml:space="preserve">arket </w:t>
        </w:r>
      </w:ins>
      <w:ins w:id="4" w:author="Texas SET" w:date="2008-10-21T16:02:00Z">
        <w:r>
          <w:rPr/>
          <w:t>P</w:t>
        </w:r>
      </w:ins>
      <w:ins w:id="5" w:author="Texas SET" w:date="2008-10-21T15:42:00Z">
        <w:r>
          <w:rPr/>
          <w:t>articipant</w:t>
        </w:r>
      </w:ins>
      <w:ins w:id="6" w:author="Texas SET" w:date="2008-10-21T16:02:00Z">
        <w:r>
          <w:rPr/>
          <w:t>s</w:t>
        </w:r>
      </w:ins>
      <w:ins w:id="7" w:author="Texas SET" w:date="2008-10-21T15:41:00Z">
        <w:r>
          <w:rPr/>
          <w:t xml:space="preserve"> may request an ad hoc </w:t>
        </w:r>
      </w:ins>
      <w:ins w:id="8" w:author="Texas SET" w:date="2008-10-29T09:48:00Z">
        <w:r>
          <w:rPr/>
          <w:t>r</w:t>
        </w:r>
      </w:ins>
      <w:ins w:id="9" w:author="Texas SET" w:date="2008-10-21T15:42:00Z">
        <w:r>
          <w:rPr/>
          <w:t xml:space="preserve">etail </w:t>
        </w:r>
      </w:ins>
      <w:ins w:id="10" w:author="Texas SET" w:date="2008-11-07T10:32:00Z">
        <w:r>
          <w:rPr/>
          <w:t>m</w:t>
        </w:r>
      </w:ins>
      <w:ins w:id="11" w:author="Texas SET" w:date="2008-10-21T15:42:00Z">
        <w:r>
          <w:rPr/>
          <w:t xml:space="preserve">arket </w:t>
        </w:r>
      </w:ins>
      <w:ins w:id="12" w:author="Texas SET" w:date="2008-10-29T09:48:00Z">
        <w:r>
          <w:rPr/>
          <w:t>c</w:t>
        </w:r>
      </w:ins>
      <w:ins w:id="13" w:author="Texas SET" w:date="2008-10-21T15:42:00Z">
        <w:r>
          <w:rPr/>
          <w:t xml:space="preserve">onference </w:t>
        </w:r>
      </w:ins>
      <w:ins w:id="14" w:author="Texas SET" w:date="2008-10-29T09:48:00Z">
        <w:r>
          <w:rPr/>
          <w:t>c</w:t>
        </w:r>
      </w:ins>
      <w:ins w:id="15" w:author="Texas SET" w:date="2008-10-21T15:43:00Z">
        <w:r>
          <w:rPr/>
          <w:t xml:space="preserve">all by contacting the chair and/or vice-chair of the Retail Market </w:t>
        </w:r>
      </w:ins>
      <w:ins w:id="16" w:author="Texas SET" w:date="2008-10-21T16:02:00Z">
        <w:r>
          <w:rPr/>
          <w:t>S</w:t>
        </w:r>
      </w:ins>
      <w:ins w:id="17" w:author="Texas SET" w:date="2008-10-21T15:43:00Z">
        <w:r>
          <w:rPr/>
          <w:t>ubcommittee</w:t>
        </w:r>
      </w:ins>
      <w:ins w:id="18" w:author="Texas SET" w:date="2008-10-26T19:48:00Z">
        <w:r>
          <w:rPr/>
          <w:t xml:space="preserve"> </w:t>
        </w:r>
      </w:ins>
      <w:ins w:id="19" w:author="Texas SET" w:date="2008-10-26T19:51:00Z">
        <w:r>
          <w:rPr/>
          <w:t>(</w:t>
        </w:r>
      </w:ins>
      <w:ins w:id="20" w:author="Texas SET" w:date="2008-10-26T19:48:00Z">
        <w:r>
          <w:rPr/>
          <w:t>RMS)</w:t>
        </w:r>
      </w:ins>
      <w:ins w:id="21" w:author="Texas SET" w:date="2008-10-21T15:43:00Z">
        <w:r>
          <w:rPr/>
          <w:t xml:space="preserve">.  </w:t>
        </w:r>
      </w:ins>
      <w:ins w:id="22" w:author="Texas SET" w:date="2008-10-21T15:50:00Z">
        <w:r>
          <w:rPr/>
          <w:t xml:space="preserve">RMS leadership will contact ERCOT </w:t>
        </w:r>
      </w:ins>
      <w:ins w:id="23" w:author="Texas SET" w:date="2008-10-21T15:47:00Z">
        <w:r>
          <w:rPr/>
          <w:t>Client Services</w:t>
        </w:r>
      </w:ins>
      <w:ins w:id="24" w:author="Texas SET" w:date="2008-10-21T15:50:00Z">
        <w:r>
          <w:rPr/>
          <w:t xml:space="preserve"> who</w:t>
        </w:r>
      </w:ins>
      <w:ins w:id="25" w:author="Texas SET" w:date="2008-10-21T15:47:00Z">
        <w:r>
          <w:rPr/>
          <w:t xml:space="preserve"> will announce the call via </w:t>
        </w:r>
      </w:ins>
      <w:ins w:id="26" w:author="Texas SET" w:date="2008-10-21T16:04:00Z">
        <w:r>
          <w:rPr/>
          <w:t>a market notice</w:t>
        </w:r>
      </w:ins>
      <w:ins w:id="27" w:author="Texas SET" w:date="2008-10-21T15:47:00Z">
        <w:r>
          <w:rPr/>
          <w:t xml:space="preserve"> to the Retail Market Call</w:t>
        </w:r>
      </w:ins>
      <w:ins w:id="28" w:author="Texas SET" w:date="2008-10-29T09:47:00Z">
        <w:r>
          <w:rPr/>
          <w:t xml:space="preserve"> (RMC)</w:t>
        </w:r>
      </w:ins>
      <w:ins w:id="29" w:author="Texas SET" w:date="2008-10-21T15:47:00Z">
        <w:r>
          <w:rPr/>
          <w:t xml:space="preserve"> e</w:t>
        </w:r>
      </w:ins>
      <w:ins w:id="30" w:author="Texas SET" w:date="2008-10-26T19:44:00Z">
        <w:r>
          <w:rPr/>
          <w:t>-</w:t>
        </w:r>
      </w:ins>
      <w:ins w:id="31" w:author="Texas SET" w:date="2008-10-21T15:47:00Z">
        <w:r>
          <w:rPr/>
          <w:t xml:space="preserve">mail distribution list.  </w:t>
        </w:r>
      </w:ins>
      <w:ins w:id="32" w:author="Texas SET" w:date="2008-10-21T16:01:00Z">
        <w:r>
          <w:rPr/>
          <w:t xml:space="preserve">Market Participants interested in receiving ad hoc retail market conference call announcements should subscribe to the RMC </w:t>
        </w:r>
      </w:ins>
      <w:ins w:id="33" w:author="Texas SET" w:date="2008-10-29T09:49:00Z">
        <w:r>
          <w:rPr/>
          <w:t xml:space="preserve">distribution </w:t>
        </w:r>
      </w:ins>
      <w:ins w:id="34" w:author="Texas SET" w:date="2008-10-21T16:01:00Z">
        <w:r>
          <w:rPr/>
          <w:t>list</w:t>
        </w:r>
      </w:ins>
      <w:ins w:id="35" w:author="Texas SET" w:date="2008-10-29T09:51:00Z">
        <w:r>
          <w:rPr/>
          <w:t xml:space="preserve"> located on the ERCOT Market Information System (MIS)</w:t>
        </w:r>
      </w:ins>
      <w:ins w:id="36" w:author="Texas SET" w:date="2008-10-21T16:01:00Z">
        <w:r>
          <w:rPr/>
          <w:t xml:space="preserve">.  </w:t>
        </w:r>
      </w:ins>
      <w:ins w:id="37" w:author="Texas SET" w:date="2008-10-21T15:51:00Z">
        <w:r>
          <w:rPr/>
          <w:t>Topics of discussion for the ad hoc call might include but are not limited to:</w:t>
        </w:r>
      </w:ins>
    </w:p>
    <w:p>
      <w:pPr>
        <w:pStyle w:val="TextBody"/>
        <w:rPr/>
      </w:pPr>
      <w:del w:id="39" w:author="Texas SET" w:date="2008-10-21T15:46:00Z">
        <w:r>
          <w:rPr/>
          <w:delText>The Retail Market Conference Call was created at the request of Retail Market Subcommittee to support CRs and TDSPs in performing their business functions with ERCOT and between other Market Participants</w:delText>
        </w:r>
      </w:del>
      <w:r>
        <w:rPr/>
        <w:t xml:space="preserve">.  </w:t>
      </w:r>
      <w:del w:id="40" w:author="Texas SET" w:date="2008-10-21T15:51:00Z">
        <w:r>
          <w:rPr/>
          <w:delText xml:space="preserve">Topics of discussion for the </w:delText>
        </w:r>
      </w:del>
      <w:del w:id="41" w:author="Texas SET" w:date="2008-10-21T15:46:00Z">
        <w:r>
          <w:rPr/>
          <w:delText xml:space="preserve">bi-weekly </w:delText>
        </w:r>
      </w:del>
      <w:del w:id="42" w:author="Texas SET" w:date="2008-10-21T15:51:00Z">
        <w:r>
          <w:rPr/>
          <w:delText>call include but are not limited to:</w:delText>
        </w:r>
      </w:del>
    </w:p>
    <w:p>
      <w:pPr>
        <w:pStyle w:val="List"/>
        <w:rPr/>
      </w:pPr>
      <w:r>
        <w:rPr/>
        <w:t>(1)</w:t>
        <w:tab/>
        <w:t xml:space="preserve">Transaction and </w:t>
      </w:r>
      <w:del w:id="43" w:author="Texas SET" w:date="2008-11-12T12:04:00Z">
        <w:r>
          <w:rPr/>
          <w:delText>S</w:delText>
        </w:r>
      </w:del>
      <w:ins w:id="44" w:author="Texas SET" w:date="2008-11-12T12:04:00Z">
        <w:r>
          <w:rPr/>
          <w:t>s</w:t>
        </w:r>
      </w:ins>
      <w:r>
        <w:rPr/>
        <w:t xml:space="preserve">ystem </w:t>
      </w:r>
      <w:del w:id="45" w:author="Texas SET" w:date="2008-11-12T12:04:00Z">
        <w:r>
          <w:rPr/>
          <w:delText>P</w:delText>
        </w:r>
      </w:del>
      <w:ins w:id="46" w:author="Texas SET" w:date="2008-11-12T12:04:00Z">
        <w:r>
          <w:rPr/>
          <w:t>p</w:t>
        </w:r>
      </w:ins>
      <w:r>
        <w:rPr/>
        <w:t xml:space="preserve">rocessing </w:t>
      </w:r>
      <w:del w:id="47" w:author="Texas SET" w:date="2008-11-12T12:04:00Z">
        <w:r>
          <w:rPr/>
          <w:delText>U</w:delText>
        </w:r>
      </w:del>
      <w:ins w:id="48" w:author="Texas SET" w:date="2008-11-12T12:04:00Z">
        <w:r>
          <w:rPr/>
          <w:t>u</w:t>
        </w:r>
      </w:ins>
      <w:r>
        <w:rPr/>
        <w:t>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w:t>
      </w:r>
      <w:del w:id="49" w:author="Texas SET" w:date="2008-11-13T13:43:00Z">
        <w:r>
          <w:rPr/>
          <w:delText xml:space="preserve">affection </w:delText>
        </w:r>
      </w:del>
      <w:ins w:id="50" w:author="Texas SET" w:date="2008-11-13T13:43:00Z">
        <w:r>
          <w:rPr/>
          <w:t xml:space="preserve">affecting </w:t>
        </w:r>
      </w:ins>
      <w:r>
        <w:rPr/>
        <w:t xml:space="preserve">more than one (1) </w:t>
      </w:r>
      <w:ins w:id="51" w:author="Texas SET" w:date="2008-11-12T12:03:00Z">
        <w:r>
          <w:rPr/>
          <w:t>Competitive Retailer (</w:t>
        </w:r>
      </w:ins>
      <w:r>
        <w:rPr/>
        <w:t>CR</w:t>
      </w:r>
      <w:ins w:id="52" w:author="Texas SET" w:date="2008-11-12T12:03:00Z">
        <w:r>
          <w:rPr/>
          <w:t>)</w:t>
        </w:r>
      </w:ins>
      <w:r>
        <w:rPr/>
        <w:t xml:space="preserve"> or the entire market (i.e., re-bill efforts, synchronization).  </w:t>
      </w:r>
    </w:p>
    <w:p>
      <w:pPr>
        <w:pStyle w:val="List"/>
        <w:rPr>
          <w:del w:id="54" w:author="Texas SET" w:date="2008-10-21T15:51:00Z"/>
        </w:rPr>
      </w:pPr>
      <w:del w:id="53" w:author="Texas SET" w:date="2008-10-21T15:51:00Z">
        <w:r>
          <w:rPr/>
          <w:delText>(4)</w:delText>
          <w:tab/>
          <w:delText>E-mailed agenda topics from the Market.</w:delText>
        </w:r>
      </w:del>
    </w:p>
    <w:p>
      <w:pPr>
        <w:pStyle w:val="List"/>
        <w:rPr/>
      </w:pPr>
      <w:del w:id="55" w:author="Texas SET" w:date="2008-10-21T15:59:00Z">
        <w:r>
          <w:rPr/>
          <w:delText xml:space="preserve">Individuals </w:delText>
        </w:r>
      </w:del>
      <w:del w:id="56" w:author="Texas SET" w:date="2008-10-21T16:01:00Z">
        <w:r>
          <w:rPr/>
          <w:delText xml:space="preserve">interested in receiving market call </w:delText>
        </w:r>
      </w:del>
      <w:del w:id="57" w:author="Texas SET" w:date="2008-10-21T15:58:00Z">
        <w:r>
          <w:rPr/>
          <w:delText>information (agendas</w:delText>
        </w:r>
      </w:del>
      <w:del w:id="58" w:author="Texas SET" w:date="2008-10-21T15:56:00Z">
        <w:r>
          <w:rPr/>
          <w:delText xml:space="preserve"> and minutes</w:delText>
        </w:r>
      </w:del>
      <w:del w:id="59" w:author="Texas SET" w:date="2008-10-21T15:58:00Z">
        <w:r>
          <w:rPr/>
          <w:delText>)</w:delText>
        </w:r>
      </w:del>
      <w:del w:id="60" w:author="Texas SET" w:date="2008-10-21T16:01:00Z">
        <w:r>
          <w:rPr/>
          <w:delText xml:space="preserve"> should </w:delText>
        </w:r>
      </w:del>
      <w:del w:id="61" w:author="Texas SET" w:date="2008-10-21T15:54:00Z">
        <w:r>
          <w:rPr/>
          <w:delText>contact their assigned Retail Account Manager</w:delText>
        </w:r>
      </w:del>
      <w:del w:id="62" w:author="Texas SET" w:date="2008-10-21T16:01:00Z">
        <w:r>
          <w:rPr/>
          <w:delText xml:space="preserve">.  </w:delText>
        </w:r>
      </w:del>
      <w:del w:id="63" w:author="Texas SET" w:date="2008-10-21T15:59:00Z">
        <w:r>
          <w:rPr/>
          <w:delText xml:space="preserve">Potential new Market Participants may call the general ERCOT Client Services phone number at (512) 248-3900 or contact ERCOT Client Services via e-mail at </w:delText>
        </w:r>
      </w:del>
      <w:del w:id="64" w:author="Texas SET" w:date="2008-10-21T15:59:00Z">
        <w:r>
          <w:rPr>
            <w:i/>
          </w:rPr>
          <w:delText>Client Relations@ercot.com</w:delText>
        </w:r>
      </w:del>
      <w:del w:id="65" w:author="Texas SET" w:date="2008-10-21T15:59:00Z">
        <w:r>
          <w:rPr/>
          <w:delText xml:space="preserve">. </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RMGRR-02 RMS Recommendation Report 1210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2:00Z</dcterms:created>
  <dc:creator>Jim Street</dc:creator>
  <dc:description/>
  <cp:keywords/>
  <dc:language>en-US</dc:language>
  <cp:lastModifiedBy>SDT</cp:lastModifiedBy>
  <cp:lastPrinted>2004-09-29T09:26:00Z</cp:lastPrinted>
  <dcterms:modified xsi:type="dcterms:W3CDTF">2008-12-11T19:42:00Z</dcterms:modified>
  <cp:revision>2</cp:revision>
  <dc:subject/>
  <dc:title>Protocols Workshop</dc:title>
</cp:coreProperties>
</file>