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file Decision Tree Changes for Advanced 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1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cremental cost. The Load Profile Guide Revision Request will require minor modifications to the Lodestar system.  This will be managed under PR 80027_01 Advanced Metering - Interim Settlement Solution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ject time-line will be managed under PR 80027, which is currently in the planning phase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 modifications to SAS and Lodestar system.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01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08-12-11T23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