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 xml:space="preserve">6.5.13, WGR Ramp Rate Limitations </w:t>
            </w:r>
            <w:r>
              <w:rPr>
                <w:i/>
              </w:rPr>
              <w:t>(new)</w:t>
            </w:r>
          </w:p>
          <w:p>
            <w:pPr>
              <w:pStyle w:val="NormalArial"/>
              <w:rPr/>
            </w:pPr>
            <w:r>
              <w:rPr/>
              <w:t>6.6, Selection Methodology</w:t>
            </w:r>
          </w:p>
          <w:p>
            <w:pPr>
              <w:pStyle w:val="NormalArial"/>
              <w:rPr/>
            </w:pPr>
            <w:r>
              <w:rPr/>
              <w:t>6.6.1, Qualified Scheduling Entity Rights and Obligations to Self-Arrange Ancillary Service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a requirement for Wind-powered Generation Resources (WGRs) to limit the ramp rate to ten percent (10%) per minute of On-line installed cap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PRR is to maintain system reliability as it allows ERCOT to avoid frequency spikes due to the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There should be market impact in reducing the rate of increase in regulation service procured to compensate for rapid changes in WGR output.  ERCOT does not have these effects quantifi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7/25/08, PRR771 was posted.</w:t>
            </w:r>
          </w:p>
          <w:p>
            <w:pPr>
              <w:pStyle w:val="NormalArial"/>
              <w:numPr>
                <w:ilvl w:val="0"/>
                <w:numId w:val="2"/>
              </w:numPr>
              <w:tabs>
                <w:tab w:val="clear" w:pos="720"/>
                <w:tab w:val="left" w:pos="432" w:leader="none"/>
              </w:tabs>
              <w:ind w:left="432" w:hanging="360"/>
              <w:rPr/>
            </w:pPr>
            <w:r>
              <w:rPr/>
              <w:t>On 8/4/06, Luminant Energy comments were posted.</w:t>
            </w:r>
          </w:p>
          <w:p>
            <w:pPr>
              <w:pStyle w:val="NormalArial"/>
              <w:numPr>
                <w:ilvl w:val="0"/>
                <w:numId w:val="2"/>
              </w:numPr>
              <w:tabs>
                <w:tab w:val="clear" w:pos="720"/>
                <w:tab w:val="left" w:pos="432" w:leader="none"/>
              </w:tabs>
              <w:ind w:left="432" w:hanging="360"/>
              <w:rPr/>
            </w:pPr>
            <w:r>
              <w:rPr/>
              <w:t>On 8/6/08, Texas Regional Entity (TRE) comments were posted.</w:t>
            </w:r>
          </w:p>
          <w:p>
            <w:pPr>
              <w:pStyle w:val="NormalArial"/>
              <w:numPr>
                <w:ilvl w:val="0"/>
                <w:numId w:val="2"/>
              </w:numPr>
              <w:tabs>
                <w:tab w:val="clear" w:pos="720"/>
                <w:tab w:val="left" w:pos="432" w:leader="none"/>
              </w:tabs>
              <w:ind w:left="432" w:hanging="360"/>
              <w:rPr/>
            </w:pPr>
            <w:r>
              <w:rPr/>
              <w:t>On 8/15/08, Wind Coalition comments were posted.</w:t>
            </w:r>
          </w:p>
          <w:p>
            <w:pPr>
              <w:pStyle w:val="NormalArial"/>
              <w:numPr>
                <w:ilvl w:val="0"/>
                <w:numId w:val="2"/>
              </w:numPr>
              <w:tabs>
                <w:tab w:val="clear" w:pos="720"/>
                <w:tab w:val="left" w:pos="432" w:leader="none"/>
              </w:tabs>
              <w:ind w:left="432" w:hanging="360"/>
              <w:rPr/>
            </w:pPr>
            <w:r>
              <w:rPr/>
              <w:t>On 8/21/08, PRS considered PRR771.</w:t>
            </w:r>
          </w:p>
          <w:p>
            <w:pPr>
              <w:pStyle w:val="NormalArial"/>
              <w:numPr>
                <w:ilvl w:val="0"/>
                <w:numId w:val="2"/>
              </w:numPr>
              <w:tabs>
                <w:tab w:val="clear" w:pos="720"/>
                <w:tab w:val="left" w:pos="432" w:leader="none"/>
              </w:tabs>
              <w:ind w:left="432" w:hanging="360"/>
              <w:rPr/>
            </w:pPr>
            <w:r>
              <w:rPr/>
              <w:t>On 9/11/08, ERCOT comments were posted.</w:t>
            </w:r>
          </w:p>
          <w:p>
            <w:pPr>
              <w:pStyle w:val="NormalArial"/>
              <w:numPr>
                <w:ilvl w:val="0"/>
                <w:numId w:val="2"/>
              </w:numPr>
              <w:tabs>
                <w:tab w:val="clear" w:pos="720"/>
                <w:tab w:val="left" w:pos="432" w:leader="none"/>
              </w:tabs>
              <w:ind w:left="432" w:hanging="360"/>
              <w:rPr/>
            </w:pPr>
            <w:r>
              <w:rPr/>
              <w:t>On 9/16/08, Reliability and Operations Subcommittee (ROS) comments were posted.</w:t>
            </w:r>
          </w:p>
          <w:p>
            <w:pPr>
              <w:pStyle w:val="NormalArial"/>
              <w:numPr>
                <w:ilvl w:val="0"/>
                <w:numId w:val="2"/>
              </w:numPr>
              <w:tabs>
                <w:tab w:val="clear" w:pos="720"/>
                <w:tab w:val="left" w:pos="432" w:leader="none"/>
              </w:tabs>
              <w:ind w:left="432" w:hanging="360"/>
              <w:rPr/>
            </w:pPr>
            <w:r>
              <w:rPr/>
              <w:t>On 9/18/08, a second set of Wind Coalition comments were posted.</w:t>
            </w:r>
          </w:p>
          <w:p>
            <w:pPr>
              <w:pStyle w:val="NormalArial"/>
              <w:numPr>
                <w:ilvl w:val="0"/>
                <w:numId w:val="2"/>
              </w:numPr>
              <w:tabs>
                <w:tab w:val="clear" w:pos="720"/>
                <w:tab w:val="left" w:pos="432" w:leader="none"/>
              </w:tabs>
              <w:ind w:left="432" w:hanging="360"/>
              <w:rPr/>
            </w:pPr>
            <w:r>
              <w:rPr/>
              <w:t>On 9/19/08, FPL Energy comments were posted.</w:t>
            </w:r>
          </w:p>
          <w:p>
            <w:pPr>
              <w:pStyle w:val="NormalArial"/>
              <w:numPr>
                <w:ilvl w:val="0"/>
                <w:numId w:val="2"/>
              </w:numPr>
              <w:tabs>
                <w:tab w:val="clear" w:pos="720"/>
                <w:tab w:val="left" w:pos="432" w:leader="none"/>
              </w:tabs>
              <w:ind w:left="432" w:hanging="360"/>
              <w:rPr/>
            </w:pPr>
            <w:r>
              <w:rPr/>
              <w:t>On 9/23/08, Invenergy comments were posted.</w:t>
            </w:r>
          </w:p>
          <w:p>
            <w:pPr>
              <w:pStyle w:val="NormalArial"/>
              <w:numPr>
                <w:ilvl w:val="0"/>
                <w:numId w:val="2"/>
              </w:numPr>
              <w:tabs>
                <w:tab w:val="clear" w:pos="720"/>
                <w:tab w:val="left" w:pos="432" w:leader="none"/>
              </w:tabs>
              <w:ind w:left="432" w:hanging="360"/>
              <w:rPr/>
            </w:pPr>
            <w:r>
              <w:rPr/>
              <w:t>On 9/24/08, PRS again considered PRR771.</w:t>
            </w:r>
          </w:p>
          <w:p>
            <w:pPr>
              <w:pStyle w:val="NormalArial"/>
              <w:numPr>
                <w:ilvl w:val="0"/>
                <w:numId w:val="2"/>
              </w:numPr>
              <w:tabs>
                <w:tab w:val="clear" w:pos="720"/>
                <w:tab w:val="left" w:pos="432" w:leader="none"/>
              </w:tabs>
              <w:ind w:left="432" w:hanging="360"/>
              <w:rPr/>
            </w:pPr>
            <w:r>
              <w:rPr/>
              <w:t>On 10/23/08, an Impact Analysis was posted.</w:t>
            </w:r>
          </w:p>
          <w:p>
            <w:pPr>
              <w:pStyle w:val="NormalArial"/>
              <w:numPr>
                <w:ilvl w:val="0"/>
                <w:numId w:val="2"/>
              </w:numPr>
              <w:tabs>
                <w:tab w:val="clear" w:pos="720"/>
                <w:tab w:val="left" w:pos="432" w:leader="none"/>
              </w:tabs>
              <w:ind w:left="432" w:hanging="360"/>
              <w:rPr/>
            </w:pPr>
            <w:r>
              <w:rPr/>
              <w:t>On 10/23/08, a second set of FPL Energy comments were posted.</w:t>
            </w:r>
          </w:p>
          <w:p>
            <w:pPr>
              <w:pStyle w:val="NormalArial"/>
              <w:numPr>
                <w:ilvl w:val="0"/>
                <w:numId w:val="2"/>
              </w:numPr>
              <w:tabs>
                <w:tab w:val="clear" w:pos="720"/>
                <w:tab w:val="left" w:pos="432" w:leader="none"/>
              </w:tabs>
              <w:ind w:left="432" w:hanging="360"/>
              <w:rPr/>
            </w:pPr>
            <w:r>
              <w:rPr/>
              <w:t>On 10/23/08, PRS considered the PRS Recommendation Report and Impact Analysis for PRR771.</w:t>
            </w:r>
          </w:p>
          <w:p>
            <w:pPr>
              <w:pStyle w:val="NormalArial"/>
              <w:numPr>
                <w:ilvl w:val="0"/>
                <w:numId w:val="2"/>
              </w:numPr>
              <w:tabs>
                <w:tab w:val="clear" w:pos="720"/>
                <w:tab w:val="left" w:pos="432" w:leader="none"/>
              </w:tabs>
              <w:ind w:left="432" w:hanging="360"/>
              <w:rPr/>
            </w:pPr>
            <w:r>
              <w:rPr/>
              <w:t>On 11/6/08, TAC considered PRR771.</w:t>
            </w:r>
          </w:p>
          <w:p>
            <w:pPr>
              <w:pStyle w:val="NormalArial"/>
              <w:numPr>
                <w:ilvl w:val="0"/>
                <w:numId w:val="2"/>
              </w:numPr>
              <w:tabs>
                <w:tab w:val="clear" w:pos="720"/>
                <w:tab w:val="left" w:pos="432" w:leader="none"/>
              </w:tabs>
              <w:ind w:left="432" w:hanging="360"/>
              <w:rPr/>
            </w:pPr>
            <w:r>
              <w:rPr/>
              <w:t>On 12/9/08, the ERCOT Board considered PRR7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table PRR771.  All Market Segments were present for the vote.</w:t>
            </w:r>
          </w:p>
          <w:p>
            <w:pPr>
              <w:pStyle w:val="NormalArial"/>
              <w:rPr/>
            </w:pPr>
            <w:r>
              <w:rPr/>
            </w:r>
          </w:p>
          <w:p>
            <w:pPr>
              <w:pStyle w:val="NormalArial"/>
              <w:rPr/>
            </w:pPr>
            <w:r>
              <w:rPr/>
              <w:t>On 9/24/08, PRS voted to recommend approval of PRR771 as amended by ERCOT comments.  There were two opposing votes from the Investor Owned Utility (IOU) and the Independent Generator Market Segments and one abstention from the Independent Power Marketer (IPM) Market Segment.  All Market Segments were present for the vote.</w:t>
            </w:r>
          </w:p>
          <w:p>
            <w:pPr>
              <w:pStyle w:val="NormalArial"/>
              <w:rPr/>
            </w:pPr>
            <w:r>
              <w:rPr/>
            </w:r>
          </w:p>
          <w:p>
            <w:pPr>
              <w:pStyle w:val="NormalArial"/>
              <w:rPr/>
            </w:pPr>
            <w:r>
              <w:rPr/>
              <w:t>On 10/23/08, PRS voted to endorse and forward the PRS Recommendation Report, as amended by FPL Energy comments dated 10/23/08 and as revised by PRS, and Impact Analysis for PRR771 to TAC.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ERCOT Staff explained the background of PRR771 and noted that it was in response to an increase in CPS1 violations due to the rapid movement of WGRs.  PRR771’s purpose is to improve ERCOT’s CPS1 performance.  ERCOT Staff stated that the ramp rate could be adjusted once there is more data if, as TRE comments suggest, the proposed ramp rate of ten percent (10%) per minute of On-line installed capability is insufficient. Participants noted that a workshop is scheduled for August 22, 2008 at which the technical specifications and compliance issues associated with this proposed Protocol revision will be discussed.  It was suggested that PRS table PRR771 until after the workshop.</w:t>
            </w:r>
          </w:p>
          <w:p>
            <w:pPr>
              <w:pStyle w:val="NormalArial"/>
              <w:rPr/>
            </w:pPr>
            <w:r>
              <w:rPr/>
            </w:r>
          </w:p>
          <w:p>
            <w:pPr>
              <w:pStyle w:val="NormalArial"/>
              <w:rPr/>
            </w:pPr>
            <w:r>
              <w:rPr/>
              <w:t>On 9/24/08, ERCOT Staff explained that the purpose for PRR771 was to control near-instantaneous ramping by WGRs that are responding to an ERCOT deployment instruction.  Various comments that have been filed were discussed.  Some participants expressed agreement with Luminant’s comment that the term “on-line installed capability” be more clearly defined.  Others agreed with the Wind Coalition’s comments dated September 18, 2008 that proposed amendments to clarify compliance standards.  It was also noted that ROS’s comments endorsed PRR771 as submitted and recommended that the issue of WGR ramp rates due to natural wind increases and decreases be addressed via a separate PRR.</w:t>
            </w:r>
          </w:p>
          <w:p>
            <w:pPr>
              <w:pStyle w:val="NormalArial"/>
              <w:rPr/>
            </w:pPr>
            <w:r>
              <w:rPr/>
            </w:r>
          </w:p>
          <w:p>
            <w:pPr>
              <w:pStyle w:val="NormalArial"/>
              <w:rPr/>
            </w:pPr>
            <w:r>
              <w:rPr/>
              <w:t>One participant expressed concern that there are technological limitations that make compliance with the provision added by PRR771 problematic and recommended that the PRR be remanded to ROS or another group to address these issues.  Other participants indicated that they were opposed to remanding PRR771 and supported implementing a solution now, even if it needs to be revised later.  ERCOT Staff agreed that it would be better to put the new provision in place now since it addresses most of the relevant issues.</w:t>
            </w:r>
          </w:p>
          <w:p>
            <w:pPr>
              <w:pStyle w:val="NormalArial"/>
              <w:rPr/>
            </w:pPr>
            <w:r>
              <w:rPr/>
            </w:r>
          </w:p>
          <w:p>
            <w:pPr>
              <w:pStyle w:val="NormalArial"/>
              <w:rPr/>
            </w:pPr>
            <w:r>
              <w:rPr/>
              <w:t>On 10/23/08, FPL Energy discussed its comments dated October 23, 2008.  FPL Energy explained the need for PRR771 to have prospective applicability only.  It was noted that 770 MW of existing WGRs have successfully tested and met the ramp rate requirements of PRR771.  Some WGR owners have committed to having another 825 MW compliant by December 1, 2008 and believe there are an additional 500 MW that can comply by year end, plus another 500 MW some time in the first quarter of 2009.  A commitment was expressed to prepare a separate PRR that will require compliance for most existing WGRs.</w:t>
            </w:r>
          </w:p>
          <w:p>
            <w:pPr>
              <w:pStyle w:val="NormalArial"/>
              <w:rPr/>
            </w:pPr>
            <w:r>
              <w:rPr/>
            </w:r>
          </w:p>
          <w:p>
            <w:pPr>
              <w:pStyle w:val="NormalArial"/>
              <w:rPr/>
            </w:pPr>
            <w:r>
              <w:rPr/>
              <w:t xml:space="preserve">Some participants expressed support for this approach.  Other participants expressed reservations about not having language in PRR771 that would expressly require compliance now or on a future date for those WGRs that can already meet or are committed to meeting the ramp rate limitations.   </w:t>
            </w:r>
          </w:p>
          <w:p>
            <w:pPr>
              <w:pStyle w:val="NormalArial"/>
              <w:rPr/>
            </w:pPr>
            <w:r>
              <w:rPr/>
            </w:r>
          </w:p>
          <w:p>
            <w:pPr>
              <w:pStyle w:val="NormalArial"/>
              <w:rPr/>
            </w:pPr>
            <w:r>
              <w:rPr/>
              <w:t>ERCOT Staff expressed its support for the approach set forth in FPL Energy comments.  ERCOT Staff added that there will still be reliability issues if the PRR as revised by FPL Energy comments is adopted, but that it is a step in the right direction.  The Texas Regional Entity (TRE) also expressed support for this approac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voted to recommend approval of PRR771 as recommended by PRS.  There was one opposing vote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concern was expressed that the version of PRR771 before TAC was now different from the version reviewed and recommended for approval by PRS on September 24 and reviewed by ROS on September 11.  FPL Energy stated that the version recommended for approval by PRS on October 23 reflects revisions that were extremely important for many WGR owners to allow them a reasonable amount of time to bring existing WGRs into compliance with the proposed ramp rate limitation.  It was noted that WGR owners have committed to drafting a separate PRR that will address how to make most of these existing WGRs compliant, with the intent to submit it in time for PRS consideration in December 2008.  Some participants stressed that reliability requirements may need to be met even if it will result in significant costs to some Market Participa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08, the ERCOT Board approved PRR77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y improve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refer PRR771 to ROS and WMS for clarification of the definition of “on-line installed capability” as it relates to a WG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8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proposed ramp rate may be too conservative, but it should be implemented as soon as possible while further study is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8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s changing “on-line installed capability” to “rated net MW capacity” to deal with concerns expressed in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to </w:t>
            </w:r>
            <w:r>
              <w:rPr>
                <w:rFonts w:cs="Arial"/>
              </w:rPr>
              <w:t>restore the language of Section 6.6.1, which was accidentally marked as a proposed deletion in PRR7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ROS </w:t>
            </w:r>
            <w:r>
              <w:rPr>
                <w:rFonts w:cs="Arial"/>
              </w:rPr>
              <w:t>unanimously voted to approve a motion that no further changes be made to PRR771 with no further comment in regard to natural wind increase ramp rates, and with the caution that this action does not address large ramps due to wind incre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larify compliance standards, include ramp rate limits when WGRs are released from Remedial Action Plan (RAP) deployments and </w:t>
            </w:r>
            <w:r>
              <w:rPr>
                <w:rFonts w:cs="Arial"/>
              </w:rPr>
              <w:t>Special Protection Scheme (</w:t>
            </w:r>
            <w:r>
              <w:rPr/>
              <w:t>SPS) operations, and require that WGRs submit a compliance plan by December 1,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that clarification of the definition of “on-line installed capability” is needed.  States that ramp rate limitation(s) should take into consideration differences in unit capabilities among units of varying vintages and manufacturers.  Expresses concern with respect to compliance where an ERCOT deployment instruction coincides with dramatic changes in wind or ERCOT specifically requests rapid drops of wind generation.  Suggests an exception for Force Majeure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at there is currently no available off-the-shelf control system solution that would allow compliance with PRR771 as written.  Expresses concern with respect to compliance where an ERCOT deployment instruction coincides with dramatic changes in wind.  Agrees with revision proposed in Wind Coalition 091808 comments requiring WGRs to submit a compliance plan but states that the deadline for submitting a compliance plan must be at least 120 days after PRR771 takes eff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Energy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mendments to base ramp rate limit on nameplate rating of WGRs, to limit applicability to WGRs that are part of an Interconnection Agreement signed on or after January 1, 2009, and to add exceptions for Force Majeure Events or intervals in which a decremental deployment instruction coincides with a demonstrated decrease in the available wind Resou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rPr>
      </w:pPr>
      <w:r>
        <w:rPr>
          <w:b/>
          <w:i/>
        </w:rPr>
      </w:r>
    </w:p>
    <w:p>
      <w:pPr>
        <w:pStyle w:val="Normal"/>
        <w:rPr>
          <w:ins w:id="5" w:author="ROS" w:date="2008-07-09T17:14:00Z"/>
        </w:rPr>
      </w:pPr>
      <w:ins w:id="0" w:author="ROS" w:date="2008-07-09T17:14:00Z">
        <w:r>
          <w:rPr>
            <w:b/>
            <w:i/>
          </w:rPr>
          <w:t xml:space="preserve">6.5.13 </w:t>
          <w:tab/>
          <w:t xml:space="preserve">WGR Ramp </w:t>
        </w:r>
      </w:ins>
      <w:ins w:id="1" w:author="ROS" w:date="2008-07-16T08:24:00Z">
        <w:r>
          <w:rPr>
            <w:b/>
            <w:i/>
          </w:rPr>
          <w:t>R</w:t>
        </w:r>
      </w:ins>
      <w:ins w:id="2" w:author="ROS" w:date="2008-07-09T17:14:00Z">
        <w:r>
          <w:rPr>
            <w:b/>
            <w:i/>
          </w:rPr>
          <w:t xml:space="preserve">ate </w:t>
        </w:r>
      </w:ins>
      <w:ins w:id="3" w:author="ROS" w:date="2008-07-16T08:24:00Z">
        <w:r>
          <w:rPr>
            <w:b/>
            <w:i/>
          </w:rPr>
          <w:t>L</w:t>
        </w:r>
      </w:ins>
      <w:ins w:id="4" w:author="ROS" w:date="2008-07-09T17:14:00Z">
        <w:r>
          <w:rPr>
            <w:b/>
            <w:i/>
          </w:rPr>
          <w:t>imitations</w:t>
        </w:r>
      </w:ins>
    </w:p>
    <w:p>
      <w:pPr>
        <w:pStyle w:val="Normal"/>
        <w:rPr>
          <w:ins w:id="7" w:author="ROS" w:date="2008-07-09T17:14:00Z"/>
        </w:rPr>
      </w:pPr>
      <w:ins w:id="6" w:author="ROS" w:date="2008-07-09T17:14:00Z">
        <w:r>
          <w:rPr/>
        </w:r>
      </w:ins>
    </w:p>
    <w:p>
      <w:pPr>
        <w:pStyle w:val="TXUSubject"/>
        <w:rPr/>
      </w:pPr>
      <w:ins w:id="8" w:author="ROS" w:date="2008-07-09T17:14:00Z">
        <w:r>
          <w:rPr>
            <w:b w:val="false"/>
            <w:sz w:val="24"/>
            <w:szCs w:val="24"/>
          </w:rPr>
          <w:t xml:space="preserve">Each Wind-powered Generating Resource (WGR) </w:t>
        </w:r>
      </w:ins>
      <w:ins w:id="9" w:author="Mark Bruce, FPL Energy" w:date="2008-10-22T22:07:00Z">
        <w:r>
          <w:rPr>
            <w:b w:val="false"/>
            <w:sz w:val="24"/>
            <w:szCs w:val="24"/>
          </w:rPr>
          <w:t xml:space="preserve">which is part of an Interconnection Agreement signed on or after January 1, 2009 </w:t>
        </w:r>
      </w:ins>
      <w:ins w:id="10" w:author="ROS" w:date="2008-07-09T17:14:00Z">
        <w:r>
          <w:rPr>
            <w:b w:val="false"/>
            <w:sz w:val="24"/>
            <w:szCs w:val="24"/>
          </w:rPr>
          <w:t xml:space="preserve">shall limit its ramp rate to 10% per minute of its </w:t>
        </w:r>
      </w:ins>
      <w:ins w:id="11" w:author="ROS" w:date="2008-07-10T10:10:00Z">
        <w:del w:id="12" w:author="Mark Bruce, FPL Energy" w:date="2008-10-22T22:23:00Z">
          <w:r>
            <w:rPr>
              <w:b w:val="false"/>
              <w:sz w:val="24"/>
              <w:szCs w:val="24"/>
            </w:rPr>
            <w:delText>online installed capability</w:delText>
          </w:r>
        </w:del>
      </w:ins>
      <w:ins w:id="13" w:author="Mark Bruce, FPL Energy" w:date="2008-10-22T22:23:00Z">
        <w:del w:id="14" w:author="prs 102308" w:date="2008-10-23T14:03:00Z">
          <w:r>
            <w:rPr>
              <w:b w:val="false"/>
              <w:sz w:val="24"/>
              <w:szCs w:val="24"/>
            </w:rPr>
            <w:delText>N</w:delText>
          </w:r>
        </w:del>
      </w:ins>
      <w:ins w:id="15" w:author="prs 102308" w:date="2008-10-23T14:03:00Z">
        <w:r>
          <w:rPr>
            <w:b w:val="false"/>
            <w:sz w:val="24"/>
            <w:szCs w:val="24"/>
          </w:rPr>
          <w:t>n</w:t>
        </w:r>
      </w:ins>
      <w:ins w:id="16" w:author="Mark Bruce, FPL Energy" w:date="2008-10-22T22:23:00Z">
        <w:r>
          <w:rPr>
            <w:b w:val="false"/>
            <w:sz w:val="24"/>
            <w:szCs w:val="24"/>
          </w:rPr>
          <w:t xml:space="preserve">ameplate </w:t>
        </w:r>
      </w:ins>
      <w:ins w:id="17" w:author="Mark Bruce, FPL Energy" w:date="2008-10-22T22:23:00Z">
        <w:del w:id="18" w:author="prs 102308" w:date="2008-10-23T14:03:00Z">
          <w:r>
            <w:rPr>
              <w:b w:val="false"/>
              <w:sz w:val="24"/>
              <w:szCs w:val="24"/>
            </w:rPr>
            <w:delText>R</w:delText>
          </w:r>
        </w:del>
      </w:ins>
      <w:ins w:id="19" w:author="prs 102308" w:date="2008-10-23T14:03:00Z">
        <w:r>
          <w:rPr>
            <w:b w:val="false"/>
            <w:sz w:val="24"/>
            <w:szCs w:val="24"/>
          </w:rPr>
          <w:t>r</w:t>
        </w:r>
      </w:ins>
      <w:ins w:id="20" w:author="Mark Bruce, FPL Energy" w:date="2008-10-22T22:23:00Z">
        <w:r>
          <w:rPr>
            <w:b w:val="false"/>
            <w:sz w:val="24"/>
            <w:szCs w:val="24"/>
          </w:rPr>
          <w:t xml:space="preserve">ating (MWs) as registered </w:t>
        </w:r>
      </w:ins>
      <w:ins w:id="21" w:author="Mark Bruce, FPL Energy" w:date="2008-10-22T22:23:00Z">
        <w:del w:id="22" w:author="prs 102308" w:date="2008-10-23T14:02:00Z">
          <w:r>
            <w:rPr>
              <w:b w:val="false"/>
              <w:sz w:val="24"/>
              <w:szCs w:val="24"/>
            </w:rPr>
            <w:delText>in the Generation Asset Registration Form (GARF)</w:delText>
          </w:r>
        </w:del>
      </w:ins>
      <w:ins w:id="23" w:author="prs 102308" w:date="2008-10-23T14:02:00Z">
        <w:r>
          <w:rPr>
            <w:b w:val="false"/>
            <w:sz w:val="24"/>
            <w:szCs w:val="24"/>
          </w:rPr>
          <w:t>with ERCOT</w:t>
        </w:r>
      </w:ins>
      <w:ins w:id="24" w:author="ROS" w:date="2008-07-09T17:14:00Z">
        <w:r>
          <w:rPr>
            <w:b w:val="false"/>
            <w:sz w:val="24"/>
            <w:szCs w:val="24"/>
          </w:rPr>
          <w:t xml:space="preserve"> when responding to or released from an ERCOT deployment</w:t>
        </w:r>
      </w:ins>
      <w:ins w:id="25" w:author="ROS" w:date="2008-07-10T10:59:00Z">
        <w:r>
          <w:rPr>
            <w:b w:val="false"/>
            <w:sz w:val="24"/>
            <w:szCs w:val="24"/>
          </w:rPr>
          <w:t>.</w:t>
        </w:r>
      </w:ins>
      <w:ins w:id="26" w:author="Mark Bruce, FPL Energy" w:date="2008-10-22T22:11:00Z">
        <w:r>
          <w:rPr>
            <w:b w:val="false"/>
            <w:sz w:val="24"/>
            <w:szCs w:val="24"/>
          </w:rPr>
          <w:t xml:space="preserve">  The requirement of Section 6.5.13 do</w:t>
        </w:r>
      </w:ins>
      <w:ins w:id="27" w:author="Mark Bruce, FPL Energy" w:date="2008-10-22T22:22:00Z">
        <w:r>
          <w:rPr>
            <w:b w:val="false"/>
            <w:sz w:val="24"/>
            <w:szCs w:val="24"/>
          </w:rPr>
          <w:t>es</w:t>
        </w:r>
      </w:ins>
      <w:ins w:id="28" w:author="Mark Bruce, FPL Energy" w:date="2008-10-22T22:11:00Z">
        <w:r>
          <w:rPr>
            <w:b w:val="false"/>
            <w:sz w:val="24"/>
            <w:szCs w:val="24"/>
          </w:rPr>
          <w:t xml:space="preserve"> not apply during a </w:t>
        </w:r>
      </w:ins>
      <w:ins w:id="29" w:author="Mark Bruce, FPL Energy" w:date="2008-10-22T22:11:00Z">
        <w:del w:id="30" w:author="prs 102308" w:date="2008-10-23T14:03:00Z">
          <w:r>
            <w:rPr>
              <w:b w:val="false"/>
              <w:sz w:val="24"/>
              <w:szCs w:val="24"/>
            </w:rPr>
            <w:delText>f</w:delText>
          </w:r>
        </w:del>
      </w:ins>
      <w:ins w:id="31" w:author="prs 102308" w:date="2008-10-23T14:03:00Z">
        <w:r>
          <w:rPr>
            <w:b w:val="false"/>
            <w:sz w:val="24"/>
            <w:szCs w:val="24"/>
          </w:rPr>
          <w:t>F</w:t>
        </w:r>
      </w:ins>
      <w:ins w:id="32" w:author="Mark Bruce, FPL Energy" w:date="2008-10-22T22:11:00Z">
        <w:r>
          <w:rPr>
            <w:b w:val="false"/>
            <w:sz w:val="24"/>
            <w:szCs w:val="24"/>
          </w:rPr>
          <w:t xml:space="preserve">orce </w:t>
        </w:r>
      </w:ins>
      <w:ins w:id="33" w:author="Mark Bruce, FPL Energy" w:date="2008-10-22T22:11:00Z">
        <w:del w:id="34" w:author="prs 102308" w:date="2008-10-23T14:03:00Z">
          <w:r>
            <w:rPr>
              <w:b w:val="false"/>
              <w:sz w:val="24"/>
              <w:szCs w:val="24"/>
            </w:rPr>
            <w:delText>m</w:delText>
          </w:r>
        </w:del>
      </w:ins>
      <w:ins w:id="35" w:author="prs 102308" w:date="2008-10-23T14:03:00Z">
        <w:r>
          <w:rPr>
            <w:b w:val="false"/>
            <w:sz w:val="24"/>
            <w:szCs w:val="24"/>
          </w:rPr>
          <w:t>M</w:t>
        </w:r>
      </w:ins>
      <w:ins w:id="36" w:author="Mark Bruce, FPL Energy" w:date="2008-10-22T22:11:00Z">
        <w:r>
          <w:rPr>
            <w:b w:val="false"/>
            <w:sz w:val="24"/>
            <w:szCs w:val="24"/>
          </w:rPr>
          <w:t>ajeur</w:t>
        </w:r>
      </w:ins>
      <w:ins w:id="37" w:author="prs 102308" w:date="2008-10-23T14:03:00Z">
        <w:r>
          <w:rPr>
            <w:b w:val="false"/>
            <w:sz w:val="24"/>
            <w:szCs w:val="24"/>
          </w:rPr>
          <w:t>e</w:t>
        </w:r>
      </w:ins>
      <w:ins w:id="38" w:author="Mark Bruce, FPL Energy" w:date="2008-10-22T22:12:00Z">
        <w:r>
          <w:rPr>
            <w:b w:val="false"/>
            <w:sz w:val="24"/>
            <w:szCs w:val="24"/>
          </w:rPr>
          <w:t xml:space="preserve"> </w:t>
        </w:r>
      </w:ins>
      <w:ins w:id="39" w:author="Mark Bruce, FPL Energy" w:date="2008-10-22T22:12:00Z">
        <w:del w:id="40" w:author="prs 102308" w:date="2008-10-23T14:03:00Z">
          <w:r>
            <w:rPr>
              <w:b w:val="false"/>
              <w:sz w:val="24"/>
              <w:szCs w:val="24"/>
            </w:rPr>
            <w:delText>e</w:delText>
          </w:r>
        </w:del>
      </w:ins>
      <w:ins w:id="41" w:author="prs 102308" w:date="2008-10-23T14:03:00Z">
        <w:r>
          <w:rPr>
            <w:b w:val="false"/>
            <w:sz w:val="24"/>
            <w:szCs w:val="24"/>
          </w:rPr>
          <w:t>E</w:t>
        </w:r>
      </w:ins>
      <w:ins w:id="42" w:author="Mark Bruce, FPL Energy" w:date="2008-10-22T22:12:00Z">
        <w:r>
          <w:rPr>
            <w:b w:val="false"/>
            <w:sz w:val="24"/>
            <w:szCs w:val="24"/>
          </w:rPr>
          <w:t>vent or during intervals in which a decremental deployment instruction coincides with a demonstrated decrease in the available wind resource.</w:t>
        </w:r>
      </w:ins>
      <w:r>
        <w:rPr/>
        <w:t>6.6</w:t>
        <w:tab/>
        <w:t>Selection Methodology</w:t>
      </w:r>
    </w:p>
    <w:p>
      <w:pPr>
        <w:pStyle w:val="H3"/>
        <w:rPr>
          <w:del w:id="44" w:author="ROS" w:date="2008-07-16T08:24:00Z"/>
        </w:rPr>
      </w:pPr>
      <w:del w:id="43" w:author="ROS" w:date="2008-07-16T08:24:00Z">
        <w:r>
          <w:rPr/>
          <w:delText>6.6.1</w:delText>
          <w:tab/>
          <w:delText>Qualified Scheduling Entity Rights and Obligations to Self-Arrange Ancillary Service Resources</w:delText>
        </w:r>
      </w:del>
    </w:p>
    <w:p>
      <w:pPr>
        <w:pStyle w:val="List"/>
        <w:rPr>
          <w:del w:id="46" w:author="ROS" w:date="2008-07-16T08:24:00Z"/>
        </w:rPr>
      </w:pPr>
      <w:del w:id="45" w:author="ROS" w:date="2008-07-16T08:24:00Z">
        <w:r>
          <w:rPr/>
          <w:delText>(1)</w:delText>
          <w:tab/>
          <w:delText>QSEs may self-arrange only Regulation Up, Regulation Down, Responsive Reserve Services, and Non-Spinning Reserve Services.</w:delText>
        </w:r>
      </w:del>
    </w:p>
    <w:p>
      <w:pPr>
        <w:pStyle w:val="List"/>
        <w:rPr>
          <w:del w:id="48" w:author="ROS" w:date="2008-07-16T08:24:00Z"/>
        </w:rPr>
      </w:pPr>
      <w:del w:id="47" w:author="ROS" w:date="2008-07-16T08:24:00Z">
        <w:r>
          <w:rPr/>
          <w:delText>(2)</w:delText>
          <w:tab/>
          <w:delText>A QSE may self-arrange Resources by indicating the amount of each Ancillary Services that will be self-arranged in each hour of the Operating Day.</w:delText>
        </w:r>
      </w:del>
    </w:p>
    <w:p>
      <w:pPr>
        <w:pStyle w:val="List"/>
        <w:rPr>
          <w:del w:id="50" w:author="ROS" w:date="2008-07-16T08:24:00Z"/>
        </w:rPr>
      </w:pPr>
      <w:del w:id="49" w:author="ROS" w:date="2008-07-16T08:24:00Z">
        <w:r>
          <w:rPr/>
          <w:delText>(3)</w:delText>
          <w:tab/>
          <w:delText>The quantity self-arranged specified by a QSE at 1100 in the Day Ahead shall not be changed for the Day Ahead Obligation, unless ERCOT allows schedules to be updated at 1300 in accordance with Section 4.4.10, QSE Submittal of Updated Balancing Energy Schedules.</w:delText>
        </w:r>
      </w:del>
    </w:p>
    <w:p>
      <w:pPr>
        <w:pStyle w:val="List"/>
        <w:rPr>
          <w:del w:id="52" w:author="ROS" w:date="2008-07-16T08:24:00Z"/>
        </w:rPr>
      </w:pPr>
      <w:del w:id="51" w:author="ROS" w:date="2008-07-16T08:24:00Z">
        <w:r>
          <w:rPr/>
          <w:delText>(4)</w:delText>
          <w:tab/>
          <w:delText>The quantity of Self-Arranged AS specified by a QSE in response to a Notice by ERCOT to obtain additional AS in the Adjustment Period cannot be greater than the allocated additional AS amount and cannot be changed once committed to ERCOT.</w:delText>
        </w:r>
      </w:del>
    </w:p>
    <w:p>
      <w:pPr>
        <w:pStyle w:val="H3"/>
        <w:rPr/>
      </w:pPr>
      <w:del w:id="53" w:author="ROS" w:date="2008-07-16T08:24:00Z">
        <w:r>
          <w:rPr/>
          <w:delText>(5)</w:delText>
          <w:tab/>
          <w:delText>QSEs may schedule with ERCOT to provide Ancillary Services on another QSE’s behalf by notifying ERCOT consistent with the requirements of Section 4, Scheduling.</w:delText>
        </w:r>
      </w:del>
    </w:p>
    <w:p>
      <w:pPr>
        <w:pStyle w:val="H2"/>
        <w:rPr>
          <w:ins w:id="55" w:author="ERCOT Comments 091108" w:date="2008-09-11T12:47:00Z"/>
        </w:rPr>
      </w:pPr>
      <w:ins w:id="54" w:author="ERCOT Comments 091108" w:date="2008-09-11T12:47:00Z">
        <w:r>
          <w:rPr/>
          <w:t>6.6</w:t>
          <w:tab/>
          <w:t>Selection Methodology</w:t>
        </w:r>
      </w:ins>
    </w:p>
    <w:p>
      <w:pPr>
        <w:pStyle w:val="H3"/>
        <w:rPr>
          <w:ins w:id="57" w:author="ERCOT Comments 091108" w:date="2008-09-11T12:47:00Z"/>
        </w:rPr>
      </w:pPr>
      <w:ins w:id="56" w:author="ERCOT Comments 091108" w:date="2008-09-11T12:47:00Z">
        <w:r>
          <w:rPr/>
          <w:t>6.6.1</w:t>
          <w:tab/>
          <w:t>Qualified Scheduling Entity Rights and Obligations to Self-Arrange Ancillary Service Resources</w:t>
        </w:r>
      </w:ins>
    </w:p>
    <w:p>
      <w:pPr>
        <w:pStyle w:val="List"/>
        <w:rPr>
          <w:ins w:id="59" w:author="ERCOT Comments 091108" w:date="2008-09-11T12:47:00Z"/>
        </w:rPr>
      </w:pPr>
      <w:ins w:id="58" w:author="ERCOT Comments 091108" w:date="2008-09-11T12:47:00Z">
        <w:r>
          <w:rPr/>
          <w:t>(1)</w:t>
          <w:tab/>
          <w:t>QSEs may self-arrange only Regulation Up, Regulation Down, Responsive Reserve Services, and Non-Spinning Reserve Services.</w:t>
        </w:r>
      </w:ins>
    </w:p>
    <w:p>
      <w:pPr>
        <w:pStyle w:val="List"/>
        <w:rPr>
          <w:ins w:id="61" w:author="ERCOT Comments 091108" w:date="2008-09-11T12:47:00Z"/>
        </w:rPr>
      </w:pPr>
      <w:ins w:id="60" w:author="ERCOT Comments 091108" w:date="2008-09-11T12:47:00Z">
        <w:r>
          <w:rPr/>
          <w:t>(2)</w:t>
          <w:tab/>
          <w:t>A QSE may self-arrange Resources by indicating the amount of each Ancillary Services that will be self-arranged in each hour of the Operating Day.</w:t>
        </w:r>
      </w:ins>
    </w:p>
    <w:p>
      <w:pPr>
        <w:pStyle w:val="List"/>
        <w:rPr>
          <w:ins w:id="63" w:author="ERCOT Comments 091108" w:date="2008-09-11T12:47:00Z"/>
        </w:rPr>
      </w:pPr>
      <w:ins w:id="62" w:author="ERCOT Comments 091108" w:date="2008-09-11T12:47:00Z">
        <w:r>
          <w:rPr/>
          <w:t>(3)</w:t>
          <w:tab/>
          <w:t>The quantity self-arranged specified by a QSE at 1100 in the Day Ahead shall not be changed for the Day Ahead Obligation, unless ERCOT allows schedules to be updated at 1300 in accordance with Section 4.4.10, QSE Submittal of Updated Balancing Energy Schedules.</w:t>
        </w:r>
      </w:ins>
    </w:p>
    <w:p>
      <w:pPr>
        <w:pStyle w:val="List"/>
        <w:rPr>
          <w:ins w:id="65" w:author="ERCOT Comments 091108" w:date="2008-09-11T12:47:00Z"/>
        </w:rPr>
      </w:pPr>
      <w:ins w:id="64" w:author="ERCOT Comments 091108" w:date="2008-09-11T12:47:00Z">
        <w:r>
          <w:rPr/>
          <w:t>(4)</w:t>
          <w:tab/>
          <w:t>The quantity of Self-Arranged AS specified by a QSE in response to a Notice by ERCOT to obtain additional AS in the Adjustment Period cannot be greater than the allocated additional AS amount and cannot be changed once committed to ERCOT.</w:t>
        </w:r>
      </w:ins>
    </w:p>
    <w:p>
      <w:pPr>
        <w:pStyle w:val="List"/>
        <w:spacing w:before="0" w:after="240"/>
        <w:ind w:left="720" w:hanging="720"/>
        <w:rPr/>
      </w:pPr>
      <w:ins w:id="66" w:author="ERCOT Comments 091108" w:date="2008-09-11T12:47:00Z">
        <w:r>
          <w:rPr/>
          <w:t>(5)</w:t>
          <w:tab/>
          <w:t>QSEs may schedule with ERCOT to provide Ancillary Services on another QSE’s behalf by notifying ERCOT consistent with the requirements of Section 4, Scheduling.</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16 Board Action Report 120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7:00Z</dcterms:created>
  <dc:creator>ERCOT</dc:creator>
  <dc:description/>
  <cp:keywords/>
  <dc:language>en-US</dc:language>
  <cp:lastModifiedBy>ERCOT</cp:lastModifiedBy>
  <dcterms:modified xsi:type="dcterms:W3CDTF">2008-12-10T21:01:00Z</dcterms:modified>
  <cp:revision>8</cp:revision>
  <dc:subject/>
  <dc:title>PRR Number</dc:title>
</cp:coreProperties>
</file>