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December 17, 2008 – 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090"/>
        <w:gridCol w:w="1800"/>
        <w:gridCol w:w="1190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WMS Meeting Minu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ctober 8, 2008 – Joint TAC/WMS Meeting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ctober 15, 2008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9, 2008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 Coordination – Recommenda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TCR Calculation Methodology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Resource Issu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Market Credit Working Group – Establish new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PRR: WGR only QSE Scheduling Metric (Possible 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 xml:space="preserve">Draft PRR: WGR Meteorological Data Requirements (Possible Vote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RPP Forecast Accuracy Analysi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 Procurement of Ancillary Servic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CR – Honor Unit Ramp Rate at End of OO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No Upda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omac Economics Recommendation Task For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PRR - Scarcity Pricing Mechanism (Possible Vo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 – Improved Efficiency in RRS Pricing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llocation Task Force – Ancillary Servic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R776, </w:t>
            </w:r>
            <w:r>
              <w:rPr>
                <w:color w:val="000000"/>
                <w:sz w:val="22"/>
                <w:szCs w:val="22"/>
              </w:rPr>
              <w:t>Automatic MCPE Adjustment During Intervals of Non-Spinning Reserve Service Deployment</w:t>
            </w:r>
            <w:r>
              <w:rPr>
                <w:sz w:val="22"/>
                <w:szCs w:val="22"/>
              </w:rPr>
              <w:t xml:space="preserve">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Modeling Approach for EPS Meters with Loss Compensation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WMS 2008 TAC Action Items and 2008 WMS Go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WMS Meeting Schedu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WMS Leadership Elec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1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5:00Z</dcterms:created>
  <dc:creator>Service Account, Citrix</dc:creator>
  <dc:description/>
  <cp:keywords/>
  <dc:language>en-US</dc:language>
  <cp:lastModifiedBy>balbracht</cp:lastModifiedBy>
  <cp:lastPrinted>2008-11-10T14:49:00Z</cp:lastPrinted>
  <dcterms:modified xsi:type="dcterms:W3CDTF">2008-12-10T21:15:00Z</dcterms:modified>
  <cp:revision>32</cp:revision>
  <dc:subject/>
  <dc:title>ERCOT Commercial Operations Subcommittee (COPS) Meeting</dc:title>
</cp:coreProperties>
</file>