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EILS Settl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ee Starr on behalf of the 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lstarr@btutilities.com</w:t>
              </w:r>
            </w:hyperlink>
            <w:r>
              <w:rPr>
                <w:rFonts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0" w:author="Unknown" w:date="2008-12-09T13:36:00Z">
              <w:r>
                <w:rPr>
                  <w:rFonts w:cs="Arial" w:ascii="Arial" w:hAnsi="Arial"/>
                  <w:bCs/>
                </w:rPr>
                <w:t>B</w:t>
              </w:r>
            </w:ins>
            <w:ins w:id="1" w:author="Unknown" w:date="2008-12-09T13:36:00Z">
              <w:r>
                <w:rPr>
                  <w:rFonts w:cs="Arial" w:ascii="Arial" w:hAnsi="Arial"/>
                  <w:bCs/>
                  <w:iCs/>
                </w:rPr>
                <w:t>ryan Texas Utilities</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2" w:author="Unknown" w:date="2008-12-09T13:36:00Z">
              <w:r>
                <w:rPr>
                  <w:rFonts w:cs="Arial"/>
                </w:rPr>
                <w:t>979-821-5601</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3" w:author="Unknown" w:date="2008-12-09T13:36:00Z">
              <w:r>
                <w:rPr>
                  <w:rFonts w:cs="Arial"/>
                </w:rPr>
                <w:t>979-229-5501</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Market Segmen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t xml:space="preserve">On December 8, 2008, COPS unanimously voted to recommend approval of PRR786 with modifications to Section 9.5.5, Settlement of Emergency Interruptible Load Service.  This PRR was submitted by Jim Galvin on behalf of the Settlement and Data Aggregation Working Group (SDAWG) on November  21, 2008.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8.6</w:t>
        <w:tab/>
        <w:t>Capacity Payments for Emergency Interruptible Load Service (EILS)</w:t>
      </w:r>
    </w:p>
    <w:p>
      <w:pPr>
        <w:pStyle w:val="List"/>
        <w:rPr>
          <w:szCs w:val="24"/>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tp)</w:t>
      </w:r>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vertAlign w:val="subscript"/>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spacing w:before="0" w:after="0"/>
        <w:contextualSpacing/>
        <w:rPr/>
      </w:pPr>
      <w:r>
        <w:rPr/>
        <w:t>q</w:t>
        <w:tab/>
        <w:tab/>
        <w:t>QSE</w:t>
      </w:r>
    </w:p>
    <w:p>
      <w:pPr>
        <w:pStyle w:val="VariableDefinition"/>
        <w:spacing w:before="0" w:after="0"/>
        <w:contextualSpacing/>
        <w:rPr/>
      </w:pPr>
      <w:r>
        <w:rPr/>
        <w:t>c</w:t>
        <w:tab/>
        <w:tab/>
        <w:t>Contract Period</w:t>
      </w:r>
    </w:p>
    <w:p>
      <w:pPr>
        <w:pStyle w:val="VariableDefinition"/>
        <w:spacing w:before="0" w:after="0"/>
        <w:contextualSpacing/>
        <w:rPr/>
      </w:pPr>
      <w:r>
        <w:rPr/>
        <w:t>e</w:t>
        <w:tab/>
        <w:tab/>
        <w:t xml:space="preserve">Individual EILS Resource </w:t>
      </w:r>
    </w:p>
    <w:p>
      <w:pPr>
        <w:pStyle w:val="VariableDefinition"/>
        <w:tabs>
          <w:tab w:val="clear" w:pos="720"/>
          <w:tab w:val="left" w:pos="2880" w:leader="none"/>
        </w:tabs>
        <w:spacing w:before="0" w:after="0"/>
        <w:ind w:left="2880" w:hanging="2160"/>
        <w:contextualSpacing/>
        <w:rPr/>
      </w:pPr>
      <w:r>
        <w:rPr/>
        <w:t>tp</w:t>
        <w:tab/>
        <w:t xml:space="preserve">Hours in an EILS Time Period, as defined in the ERCOT Request for Proposal for a specific Contract Period </w:t>
      </w:r>
    </w:p>
    <w:p>
      <w:pPr>
        <w:pStyle w:val="VariableDefinition"/>
        <w:tabs>
          <w:tab w:val="clear" w:pos="720"/>
          <w:tab w:val="left" w:pos="2880" w:leader="none"/>
        </w:tabs>
        <w:spacing w:before="0" w:after="0"/>
        <w:ind w:left="2880" w:hanging="2160"/>
        <w:contextualSpacing/>
        <w:rPr/>
      </w:pPr>
      <w:r>
        <w:rPr/>
        <w:t xml:space="preserve">TPh </w:t>
        <w:tab/>
        <w:t>Number of hours in an EILS Time Period, as defined in the ERCOT Request for Proposal for a specific Contract Period</w:t>
      </w:r>
    </w:p>
    <w:p>
      <w:pPr>
        <w:pStyle w:val="VariableDefinition"/>
        <w:spacing w:before="0" w:after="0"/>
        <w:ind w:left="2880" w:hanging="2160"/>
        <w:contextualSpacing/>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spacing w:before="0" w:after="0"/>
        <w:ind w:left="2880" w:hanging="2160"/>
        <w:contextualSpacing/>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spacing w:before="0" w:after="0"/>
        <w:ind w:left="2880" w:hanging="2160"/>
        <w:contextualSpacing/>
        <w:rPr>
          <w:bCs/>
        </w:rPr>
      </w:pPr>
      <w:r>
        <w:rPr>
          <w:bCs/>
        </w:rPr>
        <w:t>QSE_EILqc(tp)</w:t>
        <w:tab/>
        <w:t>EILS total payment to QSE for an EILS Time Period as defined in the ERCOT Request for Proposal for a specific EILS Contract Period</w:t>
      </w:r>
    </w:p>
    <w:p>
      <w:pPr>
        <w:pStyle w:val="VariableDefinition"/>
        <w:spacing w:before="0" w:after="0"/>
        <w:ind w:left="2880" w:hanging="2160"/>
        <w:contextualSpacing/>
        <w:rPr>
          <w:bCs/>
        </w:rPr>
      </w:pPr>
      <w:r>
        <w:rPr>
          <w:bCs/>
        </w:rPr>
      </w:r>
    </w:p>
    <w:p>
      <w:pPr>
        <w:pStyle w:val="List"/>
        <w:spacing w:before="240" w:after="240"/>
        <w:rPr>
          <w:del w:id="5" w:author="SDAWG" w:date="2008-11-06T13:53:00Z"/>
        </w:rPr>
      </w:pPr>
      <w:del w:id="4" w:author="SDAWG" w:date="2008-11-06T13:53:00Z">
        <w:r>
          <w:rPr/>
          <w:delText>(2)</w:delText>
          <w:tab/>
          <w:delTex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delText>
        </w:r>
      </w:del>
    </w:p>
    <w:p>
      <w:pPr>
        <w:pStyle w:val="List"/>
        <w:spacing w:before="0" w:after="0"/>
        <w:ind w:left="2880" w:hanging="2160"/>
        <w:contextualSpacing/>
        <w:rPr>
          <w:bCs/>
        </w:rPr>
      </w:pPr>
      <w:r>
        <w:rPr>
          <w:bCs/>
        </w:rPr>
      </w:r>
    </w:p>
    <w:p>
      <w:pPr>
        <w:pStyle w:val="H3"/>
        <w:tabs>
          <w:tab w:val="clear" w:pos="720"/>
          <w:tab w:val="left" w:pos="1440" w:leader="none"/>
        </w:tabs>
        <w:ind w:left="1440" w:hanging="1440"/>
        <w:rPr/>
      </w:pPr>
      <w:r>
        <w:rPr/>
        <w:t>6.9.4.4</w:t>
        <w:tab/>
      </w:r>
      <w:r>
        <w:rPr>
          <w:i w:val="false"/>
        </w:rPr>
        <w:t xml:space="preserve"> Settlement Obligation for Emergency Interruptible Load Service</w:t>
      </w:r>
    </w:p>
    <w:p>
      <w:pPr>
        <w:pStyle w:val="List"/>
        <w:rPr/>
      </w:pPr>
      <w:r>
        <w:rPr/>
        <w:t>(1)</w:t>
        <w:tab/>
        <w:t>EILS costs for an EILS Contract Period will be allocated based on the Load Ratio Share (LRS) of each QSE during each EILS Time Period in the EILS Contract Period.  A QSE’s L</w:t>
      </w:r>
      <w:del w:id="6" w:author="SDAWG" w:date="2008-11-19T11:13:00Z">
        <w:r>
          <w:rPr/>
          <w:delText xml:space="preserve">oad </w:delText>
        </w:r>
      </w:del>
      <w:r>
        <w:rPr/>
        <w:t>R</w:t>
      </w:r>
      <w:del w:id="7" w:author="SDAWG" w:date="2008-11-19T11:13:00Z">
        <w:r>
          <w:rPr/>
          <w:delText xml:space="preserve">atio </w:delText>
        </w:r>
      </w:del>
      <w:r>
        <w:rPr/>
        <w:t>S</w:t>
      </w:r>
      <w:del w:id="8"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w:t>
      </w:r>
      <w:ins w:id="9" w:author="SDAWG" w:date="2008-11-06T13:53:00Z">
        <w:r>
          <w:rPr/>
          <w:t>For the first settlement of the EILS Contract Period as described in Section 9.5.5</w:t>
        </w:r>
      </w:ins>
      <w:ins w:id="10" w:author="SDAWG" w:date="2008-11-19T11:07:00Z">
        <w:r>
          <w:rPr/>
          <w:t xml:space="preserve">, </w:t>
        </w:r>
      </w:ins>
      <w:ins w:id="11" w:author="SDAWG" w:date="2008-11-19T11:16:00Z">
        <w:r>
          <w:rPr/>
          <w:t>S</w:t>
        </w:r>
      </w:ins>
      <w:ins w:id="12" w:author="SDAWG" w:date="2008-11-19T11:07:00Z">
        <w:r>
          <w:rPr/>
          <w:t xml:space="preserve">ettlement of Emergency Interruptible Load Service item </w:t>
        </w:r>
      </w:ins>
      <w:ins w:id="13" w:author="SDAWG" w:date="2008-11-06T13:53:00Z">
        <w:r>
          <w:rPr/>
          <w:t xml:space="preserve">(1), LRS will be calculated using the final </w:t>
        </w:r>
      </w:ins>
      <w:ins w:id="14" w:author="SDAWG" w:date="2008-11-19T11:09:00Z">
        <w:r>
          <w:rPr/>
          <w:t>L</w:t>
        </w:r>
      </w:ins>
      <w:ins w:id="15" w:author="SDAWG" w:date="2008-11-06T13:53:00Z">
        <w:r>
          <w:rPr/>
          <w:t xml:space="preserve">oad for each Operating Day in the EILS Contract Period.  Final </w:t>
        </w:r>
      </w:ins>
      <w:ins w:id="16" w:author="SDAWG" w:date="2008-11-19T11:09:00Z">
        <w:r>
          <w:rPr/>
          <w:t>L</w:t>
        </w:r>
      </w:ins>
      <w:ins w:id="17" w:author="SDAWG" w:date="2008-11-06T13:53:00Z">
        <w:r>
          <w:rPr/>
          <w:t>oad will be calculated according to the timing specified in section 9.2.4</w:t>
        </w:r>
      </w:ins>
      <w:ins w:id="18" w:author="SDAWG" w:date="2008-11-19T11:09:00Z">
        <w:r>
          <w:rPr/>
          <w:t>, Final Statements</w:t>
        </w:r>
      </w:ins>
      <w:ins w:id="19" w:author="SDAWG" w:date="2008-11-06T13:53:00Z">
        <w:r>
          <w:rPr/>
          <w:t xml:space="preserve">.  For the resettlement of the EILS Contract Period as described in Section 9.5.5 (2), LRS will be calculated using the True-Up Load for each Operating Day in the EILS Contract Period.  True-Up </w:t>
        </w:r>
      </w:ins>
      <w:ins w:id="20" w:author="SDAWG" w:date="2008-11-19T11:10:00Z">
        <w:r>
          <w:rPr/>
          <w:t>L</w:t>
        </w:r>
      </w:ins>
      <w:ins w:id="21" w:author="SDAWG" w:date="2008-11-06T13:53:00Z">
        <w:r>
          <w:rPr/>
          <w:t>oad will be calculated according to the timing specified in section 9.2.6</w:t>
        </w:r>
      </w:ins>
      <w:ins w:id="22" w:author="SDAWG" w:date="2008-11-19T11:10:00Z">
        <w:r>
          <w:rPr/>
          <w:t>, True-Up Statement</w:t>
        </w:r>
      </w:ins>
      <w:ins w:id="23" w:author="SDAWG" w:date="2008-11-06T13:53:00Z">
        <w:r>
          <w:rPr/>
          <w:t>.</w:t>
        </w:r>
      </w:ins>
    </w:p>
    <w:p>
      <w:pPr>
        <w:pStyle w:val="List"/>
        <w:rPr/>
      </w:pPr>
      <w:r>
        <w:rPr/>
        <w:t>(2)</w:t>
        <w:tab/>
        <w:t>If a QSE opts for EILS Self-Provision, the QSE’s L</w:t>
      </w:r>
      <w:del w:id="24" w:author="SDAWG" w:date="2008-11-19T11:13:00Z">
        <w:r>
          <w:rPr/>
          <w:delText xml:space="preserve">oad </w:delText>
        </w:r>
      </w:del>
      <w:r>
        <w:rPr/>
        <w:t>R</w:t>
      </w:r>
      <w:del w:id="25" w:author="SDAWG" w:date="2008-11-19T11:13:00Z">
        <w:r>
          <w:rPr/>
          <w:delText xml:space="preserve">atio </w:delText>
        </w:r>
      </w:del>
      <w:r>
        <w:rPr/>
        <w:t>S</w:t>
      </w:r>
      <w:del w:id="26"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The QSE’s L</w:t>
      </w:r>
      <w:del w:id="27" w:author="SDAWG" w:date="2008-11-19T11:14:00Z">
        <w:r>
          <w:rPr/>
          <w:delText xml:space="preserve">oad </w:delText>
        </w:r>
      </w:del>
      <w:r>
        <w:rPr/>
        <w:t>R</w:t>
      </w:r>
      <w:del w:id="28" w:author="SDAWG" w:date="2008-11-19T11:14:00Z">
        <w:r>
          <w:rPr/>
          <w:delText xml:space="preserve">atio </w:delText>
        </w:r>
      </w:del>
      <w:r>
        <w:rPr/>
        <w:t>S</w:t>
      </w:r>
      <w:del w:id="29" w:author="SDAWG" w:date="2008-11-19T11:14:00Z">
        <w:r>
          <w:rPr/>
          <w:delText>hare</w:delText>
        </w:r>
      </w:del>
      <w:r>
        <w:rPr/>
        <w:t xml:space="preserve"> for an EILS Time Period in an EILS Contract Period is then compared to the amount of EILS Self-Provision by the QSE for an EILS Time Period in an EILS Contract Period.  </w:t>
      </w:r>
    </w:p>
    <w:p>
      <w:pPr>
        <w:pStyle w:val="List"/>
        <w:ind w:left="1440" w:hanging="720"/>
        <w:rPr/>
      </w:pPr>
      <w:r>
        <w:rPr/>
        <w:t>(a)</w:t>
        <w:tab/>
        <w:t>If the EILS Self-Provision amount is equal to the QSE’s L</w:t>
      </w:r>
      <w:del w:id="30" w:author="SDAWG" w:date="2008-11-19T11:14:00Z">
        <w:r>
          <w:rPr/>
          <w:delText xml:space="preserve">oad </w:delText>
        </w:r>
      </w:del>
      <w:r>
        <w:rPr/>
        <w:t>R</w:t>
      </w:r>
      <w:del w:id="31" w:author="SDAWG" w:date="2008-11-19T11:14:00Z">
        <w:r>
          <w:rPr/>
          <w:delText xml:space="preserve">atio </w:delText>
        </w:r>
      </w:del>
      <w:r>
        <w:rPr/>
        <w:t>S</w:t>
      </w:r>
      <w:del w:id="32" w:author="SDAWG" w:date="2008-11-19T11:14:00Z">
        <w:r>
          <w:rPr/>
          <w:delText>hare</w:delText>
        </w:r>
      </w:del>
      <w:r>
        <w:rPr/>
        <w:t xml:space="preserve"> for an EILS Time Period in an EILS Contract Period, the QSE’s obligation is zero (0).  </w:t>
      </w:r>
    </w:p>
    <w:p>
      <w:pPr>
        <w:pStyle w:val="List"/>
        <w:ind w:left="1440" w:hanging="720"/>
        <w:rPr/>
      </w:pPr>
      <w:r>
        <w:rPr/>
        <w:t>(b)</w:t>
        <w:tab/>
        <w:t>If the EILS Self-Provision amount is greater than the QSE’s L</w:t>
      </w:r>
      <w:del w:id="33" w:author="SDAWG" w:date="2008-11-19T11:14:00Z">
        <w:r>
          <w:rPr/>
          <w:delText xml:space="preserve">oad </w:delText>
        </w:r>
      </w:del>
      <w:r>
        <w:rPr/>
        <w:t>R</w:t>
      </w:r>
      <w:del w:id="34" w:author="SDAWG" w:date="2008-11-19T11:14:00Z">
        <w:r>
          <w:rPr/>
          <w:delText xml:space="preserve">atio </w:delText>
        </w:r>
      </w:del>
      <w:r>
        <w:rPr/>
        <w:t>S</w:t>
      </w:r>
      <w:del w:id="35" w:author="SDAWG" w:date="2008-11-19T11:14:00Z">
        <w:r>
          <w:rPr/>
          <w:delText>hare</w:delText>
        </w:r>
      </w:del>
      <w:r>
        <w:rPr/>
        <w:t xml:space="preserve"> for an EILS Time Period in an EILS Contract Period, the QSE’s obligation is zero (0).  </w:t>
      </w:r>
    </w:p>
    <w:p>
      <w:pPr>
        <w:pStyle w:val="List"/>
        <w:ind w:left="1440" w:hanging="720"/>
        <w:rPr/>
      </w:pPr>
      <w:r>
        <w:rPr/>
        <w:t>(c)</w:t>
        <w:tab/>
        <w:t>If the EILS Self-Provision amount is less than the QSE’s L</w:t>
      </w:r>
      <w:del w:id="36" w:author="SDAWG" w:date="2008-11-19T11:14:00Z">
        <w:r>
          <w:rPr/>
          <w:delText xml:space="preserve">oad </w:delText>
        </w:r>
      </w:del>
      <w:r>
        <w:rPr/>
        <w:t>R</w:t>
      </w:r>
      <w:del w:id="37" w:author="SDAWG" w:date="2008-11-19T11:14:00Z">
        <w:r>
          <w:rPr/>
          <w:delText xml:space="preserve">atio </w:delText>
        </w:r>
      </w:del>
      <w:r>
        <w:rPr/>
        <w:t>S</w:t>
      </w:r>
      <w:del w:id="38" w:author="SDAWG" w:date="2008-11-19T11:14:00Z">
        <w:r>
          <w:rPr/>
          <w:delText>hare</w:delText>
        </w:r>
      </w:del>
      <w:r>
        <w:rPr/>
        <w:t xml:space="preserve"> for an EILS Time Period in an EILS Contract Period, the QSE’s obligation is the difference between the EILS Self-Provision amount and the QSE’s L</w:t>
      </w:r>
      <w:del w:id="39" w:author="SDAWG" w:date="2008-11-19T11:14:00Z">
        <w:r>
          <w:rPr/>
          <w:delText xml:space="preserve">oad </w:delText>
        </w:r>
      </w:del>
      <w:r>
        <w:rPr/>
        <w:t>R</w:t>
      </w:r>
      <w:del w:id="40" w:author="SDAWG" w:date="2008-11-19T11:15:00Z">
        <w:r>
          <w:rPr/>
          <w:delText xml:space="preserve">atio </w:delText>
        </w:r>
      </w:del>
      <w:r>
        <w:rPr/>
        <w:t>S</w:t>
      </w:r>
      <w:del w:id="41" w:author="SDAWG" w:date="2008-11-19T11:15:00Z">
        <w:r>
          <w:rPr/>
          <w:delText>hare</w:delText>
        </w:r>
      </w:del>
      <w:r>
        <w:rPr/>
        <w:t>.</w:t>
      </w:r>
    </w:p>
    <w:p>
      <w:pPr>
        <w:pStyle w:val="List"/>
        <w:rPr/>
      </w:pPr>
      <w:r>
        <w:rPr/>
        <w:t>(3)</w:t>
        <w:tab/>
        <w:t>ERCOT shall calculate each QSE’s obligation as follows:</w:t>
      </w:r>
    </w:p>
    <w:p>
      <w:pPr>
        <w:pStyle w:val="FormulaBold"/>
        <w:rPr>
          <w:vertAlign w:val="subscript"/>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rFonts w:cs="Times New Roman Bold" w:ascii="Times New Roman Bold" w:hAnsi="Times New Roman Bold"/>
        </w:rPr>
        <w:t>)</w:t>
      </w:r>
      <w:r>
        <w:rPr/>
        <w:t>]</w:t>
      </w:r>
      <w:r>
        <w:rPr>
          <w:highlight w:val="yellow"/>
        </w:rPr>
        <w:t xml:space="preserve"> </w:t>
      </w:r>
    </w:p>
    <w:p>
      <w:pPr>
        <w:pStyle w:val="FormulaBold"/>
        <w:rPr>
          <w:vertAlign w:val="subscript"/>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rFonts w:ascii="Times New Roman Bold" w:hAnsi="Times New Roman Bold" w:cs="Times New Roman 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i/>
          <w:szCs w:val="24"/>
        </w:rPr>
        <w:t>n</w:t>
      </w:r>
      <w:r>
        <w:rPr>
          <w:szCs w:val="24"/>
        </w:rPr>
        <w:tab/>
        <w:tab/>
        <w:t>The number of EILS Resources the QSE is offering into the market</w:t>
      </w:r>
    </w:p>
    <w:p>
      <w:pPr>
        <w:pStyle w:val="VariableDefinition"/>
        <w:tabs>
          <w:tab w:val="clear" w:pos="720"/>
          <w:tab w:val="left" w:pos="2880" w:leader="none"/>
        </w:tabs>
        <w:spacing w:before="0" w:after="0"/>
        <w:ind w:left="2880" w:hanging="2160"/>
        <w:contextualSpacing/>
        <w:rPr>
          <w:bCs/>
          <w:i/>
          <w:i/>
          <w:sz w:val="18"/>
          <w:szCs w:val="18"/>
          <w:lang w:val="en-US" w:eastAsia="en-US"/>
        </w:rPr>
      </w:pPr>
      <w:r>
        <w:rPr>
          <w:bCs/>
          <w:i/>
        </w:rPr>
        <w:t>in</w:t>
      </w:r>
      <w:r>
        <w:rPr>
          <w:bCs/>
        </w:rPr>
        <w:tab/>
        <w:t>An index number used to identify a QSE’s EILS Resource for an EILS Time Period as defined in the ERCOT Request for Proposal for a specific EILS Contract Period</w:t>
      </w:r>
    </w:p>
    <w:p>
      <w:pPr>
        <w:pStyle w:val="VariableDefinition"/>
        <w:tabs>
          <w:tab w:val="clear" w:pos="72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72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720"/>
          <w:tab w:val="left" w:pos="2880" w:leader="none"/>
        </w:tabs>
        <w:spacing w:before="0" w:after="0"/>
        <w:ind w:left="2880" w:hanging="2160"/>
        <w:contextualSpacing/>
        <w:rPr>
          <w:i/>
          <w:i/>
          <w:sz w:val="18"/>
          <w:szCs w:val="18"/>
          <w:lang w:val="en-US" w:eastAsia="en-US"/>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72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720"/>
          <w:tab w:val="left" w:pos="2880" w:leader="none"/>
        </w:tabs>
        <w:spacing w:before="0" w:after="0"/>
        <w:ind w:left="2880" w:hanging="2160"/>
        <w:contextualSpacing/>
        <w:rPr>
          <w:bCs/>
          <w:i/>
          <w:i/>
          <w:sz w:val="18"/>
          <w:szCs w:val="18"/>
          <w:lang w:val="en-US" w:eastAsia="en-U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EILS event performance factor for an EILS Time Period as defined in the ERCOT Request for Proposal for a specific EILS Contract Period, as described in Section 6.10.13.3</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720"/>
        </w:tabs>
        <w:spacing w:before="0" w:after="0"/>
        <w:ind w:left="2880" w:hanging="2160"/>
        <w:contextualSpacing/>
        <w:rPr>
          <w:i/>
          <w:i/>
          <w:sz w:val="18"/>
          <w:szCs w:val="18"/>
          <w:lang w:val="en-US" w:eastAsia="en-US"/>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720"/>
          <w:tab w:val="left" w:pos="2880" w:leader="none"/>
        </w:tabs>
        <w:spacing w:before="0" w:after="0"/>
        <w:ind w:left="2880" w:hanging="2160"/>
        <w:contextualSpacing/>
        <w:rPr>
          <w:i/>
          <w:i/>
          <w:sz w:val="18"/>
          <w:szCs w:val="18"/>
          <w:lang w:val="en-US" w:eastAsia="en-US"/>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720"/>
          <w:tab w:val="left" w:pos="2880" w:leader="none"/>
        </w:tabs>
        <w:ind w:left="2880" w:hanging="2160"/>
        <w:rPr/>
      </w:pPr>
      <w:r>
        <w:rPr/>
        <w:t xml:space="preserve"> </w:t>
      </w:r>
    </w:p>
    <w:p>
      <w:pPr>
        <w:pStyle w:val="VariableDefinition"/>
        <w:tabs>
          <w:tab w:val="clear" w:pos="720"/>
          <w:tab w:val="left" w:pos="2880" w:leader="none"/>
        </w:tabs>
        <w:ind w:left="720" w:hanging="720"/>
        <w:rPr>
          <w:del w:id="43" w:author="SDAWG" w:date="2008-11-06T13:53:00Z"/>
        </w:rPr>
      </w:pPr>
      <w:del w:id="42" w:author="SDAWG" w:date="2008-11-06T13:53:00Z">
        <w:r>
          <w:rPr/>
          <w:delText>(4)</w:delText>
          <w:tab/>
          <w:delTex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delText>
        </w:r>
      </w:del>
    </w:p>
    <w:p>
      <w:pPr>
        <w:pStyle w:val="VariableDefinition"/>
        <w:rPr/>
      </w:pPr>
      <w:r>
        <w:rPr/>
        <w:t xml:space="preserve">9.5.5 </w:t>
        <w:tab/>
      </w:r>
      <w:del w:id="44" w:author="SDAWG" w:date="2008-11-06T13:54:00Z">
        <w:r>
          <w:rPr/>
          <w:delText>Res</w:delText>
        </w:r>
      </w:del>
      <w:ins w:id="45" w:author="SDAWG" w:date="2008-11-06T13:54:00Z">
        <w:r>
          <w:rPr/>
          <w:t>S</w:t>
        </w:r>
      </w:ins>
      <w:r>
        <w:rPr/>
        <w:t>ettlement of Emergency Interruptible Load Service</w:t>
      </w:r>
    </w:p>
    <w:p>
      <w:pPr>
        <w:pStyle w:val="TextBody"/>
        <w:rPr>
          <w:ins w:id="48" w:author="SDAWG" w:date="2008-11-06T13:54:00Z"/>
        </w:rPr>
      </w:pPr>
      <w:ins w:id="46" w:author="SDAWG" w:date="2008-11-06T13:54:00Z">
        <w:r>
          <w:rPr/>
          <w:t xml:space="preserve"> </w:t>
        </w:r>
      </w:ins>
      <w:del w:id="47" w:author="SDAWG" w:date="2008-11-06T13:54:00Z">
        <w:r>
          <w:rPr/>
          <w:delText>ERCOT shall issue a Resettlement Statement for the EILS Contract Period for any approved Emergency Interruptible Load Service EILS disputes no later than one-hundred-twenty (120) calendar days after the date that the EILS Contract Period was initially settled.  All disputes for an EILS Contract Period will be due sixty (60) calendar days after the date that the EILS Contract Period was initially settled.</w:delText>
        </w:r>
      </w:del>
    </w:p>
    <w:p>
      <w:pPr>
        <w:pStyle w:val="TextBody"/>
        <w:rPr>
          <w:ins w:id="63" w:author="SDAWG" w:date="2008-11-06T13:54:00Z"/>
        </w:rPr>
      </w:pPr>
      <w:ins w:id="49" w:author="SDAWG" w:date="2008-11-06T13:54:00Z">
        <w:r>
          <w:rPr/>
          <w:t xml:space="preserve">(1) ERCOT shall settle each EILS Time Period in an EILS Contract Period on the </w:t>
        </w:r>
      </w:ins>
      <w:ins w:id="50" w:author="SDAWG" w:date="2008-11-06T13:54:00Z">
        <w:del w:id="51" w:author="COPS 120808" w:date="2008-12-08T10:41:00Z">
          <w:r>
            <w:rPr/>
            <w:delText>Initial</w:delText>
          </w:r>
        </w:del>
      </w:ins>
      <w:ins w:id="52" w:author="COPS 120808" w:date="2008-12-08T10:41:00Z">
        <w:r>
          <w:rPr/>
          <w:t>Final</w:t>
        </w:r>
      </w:ins>
      <w:ins w:id="53" w:author="SDAWG" w:date="2008-11-06T13:54:00Z">
        <w:r>
          <w:rPr/>
          <w:t xml:space="preserve"> Settlement Statement that is posted </w:t>
        </w:r>
      </w:ins>
      <w:ins w:id="54" w:author="SDAWG" w:date="2008-11-19T11:17:00Z">
        <w:r>
          <w:rPr/>
          <w:t>ten</w:t>
        </w:r>
      </w:ins>
      <w:ins w:id="55" w:author="SDAWG" w:date="2008-11-06T13:54:00Z">
        <w:r>
          <w:rPr/>
          <w:t xml:space="preserve"> days after the Final settlement of the last Operating Day of the EILS Contract Period is posted, as described in Section 9.2.4</w:t>
        </w:r>
      </w:ins>
      <w:ins w:id="56" w:author="SDAWG" w:date="2008-11-19T11:16:00Z">
        <w:r>
          <w:rPr/>
          <w:t xml:space="preserve">, </w:t>
        </w:r>
      </w:ins>
      <w:ins w:id="57" w:author="SDAWG" w:date="2008-11-19T11:18:00Z">
        <w:r>
          <w:rPr/>
          <w:t>Final Statements</w:t>
        </w:r>
      </w:ins>
      <w:ins w:id="58" w:author="SDAWG" w:date="2008-11-06T13:54:00Z">
        <w:r>
          <w:rPr/>
          <w:t xml:space="preserve">.  If the tenth day is not a Business Day, ERCOT will issue the EILS Settlement on the next Business Day thereafter.  All disputes for the settlement of the EILS Contract Period are due </w:t>
        </w:r>
      </w:ins>
      <w:ins w:id="59" w:author="SDAWG" w:date="2008-11-19T11:19:00Z">
        <w:r>
          <w:rPr/>
          <w:t>ten</w:t>
        </w:r>
      </w:ins>
      <w:ins w:id="60" w:author="SDAWG" w:date="2008-11-06T13:54:00Z">
        <w:r>
          <w:rPr/>
          <w:t xml:space="preserve"> Business days after the date that the </w:t>
        </w:r>
      </w:ins>
      <w:ins w:id="61" w:author="SDAWG" w:date="2008-11-17T11:06:00Z">
        <w:r>
          <w:rPr/>
          <w:t xml:space="preserve">EILS </w:t>
        </w:r>
      </w:ins>
      <w:ins w:id="62" w:author="SDAWG" w:date="2008-11-06T13:54:00Z">
        <w:r>
          <w:rPr/>
          <w:t>settlement was posted.  ERCOT shall resolve any approved disputes upon resettlement of the EILS Contract Period, per Section 9.5.5 (2).</w:t>
        </w:r>
      </w:ins>
    </w:p>
    <w:p>
      <w:pPr>
        <w:pStyle w:val="TextBody"/>
        <w:rPr>
          <w:del w:id="110" w:author="Mingo " w:date="2008-11-21T12:54:00Z"/>
        </w:rPr>
      </w:pPr>
      <w:ins w:id="64" w:author="SDAWG" w:date="2008-11-06T13:54:00Z">
        <w:r>
          <w:rPr/>
          <w:t xml:space="preserve">(2) ERCOT shall resettle each EILS Time Period in an EILS Contract Period on the </w:t>
        </w:r>
      </w:ins>
      <w:ins w:id="65" w:author="SDAWG" w:date="2008-11-06T13:54:00Z">
        <w:del w:id="66" w:author="COPS 120808" w:date="2008-12-08T10:42:00Z">
          <w:r>
            <w:rPr/>
            <w:delText xml:space="preserve">Initial </w:delText>
          </w:r>
        </w:del>
      </w:ins>
      <w:ins w:id="67" w:author="COPS 120808" w:date="2008-12-08T10:42:00Z">
        <w:r>
          <w:rPr/>
          <w:t xml:space="preserve">True-Up Statement </w:t>
        </w:r>
      </w:ins>
      <w:ins w:id="68" w:author="COPS 120808" w:date="2008-12-08T10:49:00Z">
        <w:r>
          <w:rPr/>
          <w:t>for</w:t>
        </w:r>
      </w:ins>
      <w:ins w:id="69" w:author="COPS 120808" w:date="2008-12-08T10:42:00Z">
        <w:r>
          <w:rPr/>
          <w:t xml:space="preserve"> </w:t>
        </w:r>
      </w:ins>
      <w:ins w:id="70" w:author="COPS 120808" w:date="2008-12-08T10:48:00Z">
        <w:r>
          <w:rPr/>
          <w:t xml:space="preserve">the Operating Day on </w:t>
        </w:r>
      </w:ins>
      <w:ins w:id="71" w:author="COPS 120808" w:date="2008-12-08T10:42:00Z">
        <w:r>
          <w:rPr/>
          <w:t xml:space="preserve">which the charge </w:t>
        </w:r>
      </w:ins>
      <w:ins w:id="72" w:author="COPS 120808" w:date="2008-12-08T10:49:00Z">
        <w:r>
          <w:rPr/>
          <w:t xml:space="preserve">first settled </w:t>
        </w:r>
      </w:ins>
      <w:ins w:id="73" w:author="COPS 120808" w:date="2008-12-08T10:51:00Z">
        <w:r>
          <w:rPr/>
          <w:t>as described in</w:t>
        </w:r>
      </w:ins>
      <w:ins w:id="74" w:author="COPS 120808" w:date="2008-12-08T10:49:00Z">
        <w:r>
          <w:rPr/>
          <w:t xml:space="preserve"> </w:t>
        </w:r>
      </w:ins>
      <w:ins w:id="75" w:author="COPS 120808" w:date="2008-12-08T10:51:00Z">
        <w:r>
          <w:rPr/>
          <w:t>S</w:t>
        </w:r>
      </w:ins>
      <w:ins w:id="76" w:author="COPS 120808" w:date="2008-12-08T10:49:00Z">
        <w:r>
          <w:rPr/>
          <w:t xml:space="preserve">ection </w:t>
        </w:r>
      </w:ins>
      <w:ins w:id="77" w:author="COPS 120808" w:date="2008-12-08T10:51:00Z">
        <w:r>
          <w:rPr/>
          <w:t>9</w:t>
        </w:r>
      </w:ins>
      <w:ins w:id="78" w:author="COPS 120808" w:date="2008-12-08T10:49:00Z">
        <w:r>
          <w:rPr/>
          <w:t>.5.5 (1)</w:t>
        </w:r>
      </w:ins>
      <w:ins w:id="79" w:author="COPS 120808" w:date="2008-12-08T10:52:00Z">
        <w:r>
          <w:rPr/>
          <w:t xml:space="preserve">.  </w:t>
        </w:r>
      </w:ins>
      <w:ins w:id="80" w:author="SDAWG" w:date="2008-11-06T13:54:00Z">
        <w:del w:id="81" w:author="COPS 120808" w:date="2008-12-08T10:46:00Z">
          <w:r>
            <w:rPr/>
            <w:delText xml:space="preserve">Settlement Statement that is posted </w:delText>
          </w:r>
        </w:del>
      </w:ins>
      <w:ins w:id="82" w:author="SDAWG" w:date="2008-11-19T11:17:00Z">
        <w:del w:id="83" w:author="COPS 120808" w:date="2008-12-08T10:46:00Z">
          <w:r>
            <w:rPr/>
            <w:delText>ten</w:delText>
          </w:r>
        </w:del>
      </w:ins>
      <w:ins w:id="84" w:author="SDAWG" w:date="2008-11-06T13:54:00Z">
        <w:del w:id="85" w:author="COPS 120808" w:date="2008-12-08T10:46:00Z">
          <w:r>
            <w:rPr/>
            <w:delText xml:space="preserve"> days after the True-Up settlement of the last Operating Day of the EILS Contract Period is posted, as described in Section 9.2.6</w:delText>
          </w:r>
        </w:del>
      </w:ins>
      <w:ins w:id="86" w:author="SDAWG" w:date="2008-11-19T11:19:00Z">
        <w:del w:id="87" w:author="COPS 120808" w:date="2008-12-08T10:46:00Z">
          <w:r>
            <w:rPr/>
            <w:delText>, True-Up Statement</w:delText>
          </w:r>
        </w:del>
      </w:ins>
      <w:ins w:id="88" w:author="SDAWG" w:date="2008-11-06T13:54:00Z">
        <w:r>
          <w:rPr/>
          <w:t xml:space="preserve">.  </w:t>
        </w:r>
      </w:ins>
      <w:ins w:id="89" w:author="SDAWG" w:date="2008-11-06T13:54:00Z">
        <w:del w:id="90" w:author="COPS 120808" w:date="2008-12-08T10:47:00Z">
          <w:r>
            <w:rPr/>
            <w:delText xml:space="preserve">If the tenth day is not a Business Day, ERCOT will issue the EILS </w:delText>
          </w:r>
        </w:del>
      </w:ins>
      <w:ins w:id="91" w:author="SDAWG" w:date="2008-11-17T11:16:00Z">
        <w:del w:id="92" w:author="COPS 120808" w:date="2008-12-08T10:47:00Z">
          <w:r>
            <w:rPr/>
            <w:delText>r</w:delText>
          </w:r>
        </w:del>
      </w:ins>
      <w:ins w:id="93" w:author="SDAWG" w:date="2008-11-17T11:14:00Z">
        <w:del w:id="94" w:author="COPS 120808" w:date="2008-12-08T10:47:00Z">
          <w:r>
            <w:rPr/>
            <w:delText>es</w:delText>
          </w:r>
        </w:del>
      </w:ins>
      <w:ins w:id="95" w:author="SDAWG" w:date="2008-11-06T13:54:00Z">
        <w:del w:id="96" w:author="COPS 120808" w:date="2008-12-08T10:47:00Z">
          <w:r>
            <w:rPr/>
            <w:delText xml:space="preserve">ettlement on the next Business Day thereafter. All disputes for the resettlement of the EILS Contract Period are due </w:delText>
          </w:r>
        </w:del>
      </w:ins>
      <w:ins w:id="97" w:author="SDAWG" w:date="2008-11-19T11:17:00Z">
        <w:del w:id="98" w:author="COPS 120808" w:date="2008-12-08T10:47:00Z">
          <w:r>
            <w:rPr/>
            <w:delText>ten</w:delText>
          </w:r>
        </w:del>
      </w:ins>
      <w:ins w:id="99" w:author="SDAWG" w:date="2008-11-06T13:54:00Z">
        <w:del w:id="100" w:author="COPS 120808" w:date="2008-12-08T10:47:00Z">
          <w:r>
            <w:rPr/>
            <w:delText xml:space="preserve"> Business days after the date that the</w:delText>
          </w:r>
        </w:del>
      </w:ins>
      <w:ins w:id="101" w:author="SDAWG" w:date="2008-11-17T11:11:00Z">
        <w:del w:id="102" w:author="COPS 120808" w:date="2008-12-08T10:47:00Z">
          <w:r>
            <w:rPr/>
            <w:delText xml:space="preserve"> EILS</w:delText>
          </w:r>
        </w:del>
      </w:ins>
      <w:ins w:id="103" w:author="SDAWG" w:date="2008-11-06T13:54:00Z">
        <w:del w:id="104" w:author="COPS 120808" w:date="2008-12-08T10:47:00Z">
          <w:r>
            <w:rPr/>
            <w:delText xml:space="preserve"> resettlement was posted. </w:delText>
          </w:r>
        </w:del>
      </w:ins>
      <w:ins w:id="105" w:author="SDAWG" w:date="2008-11-06T13:54:00Z">
        <w:r>
          <w:rPr/>
          <w:t xml:space="preserve">ERCOT shall resolve any approved disputes no later than 30 Business </w:t>
        </w:r>
      </w:ins>
      <w:ins w:id="106" w:author="SDAWG" w:date="2008-11-19T11:17:00Z">
        <w:r>
          <w:rPr/>
          <w:t>D</w:t>
        </w:r>
      </w:ins>
      <w:ins w:id="107" w:author="SDAWG" w:date="2008-11-06T13:54:00Z">
        <w:r>
          <w:rPr/>
          <w:t xml:space="preserve">ays after the date that the </w:t>
        </w:r>
      </w:ins>
      <w:ins w:id="108" w:author="SDAWG" w:date="2008-11-17T11:15:00Z">
        <w:r>
          <w:rPr/>
          <w:t xml:space="preserve">EILS </w:t>
        </w:r>
      </w:ins>
      <w:ins w:id="109" w:author="SDAWG" w:date="2008-11-06T13:54:00Z">
        <w:r>
          <w:rPr/>
          <w:t xml:space="preserve">resettlement was posted </w:t>
        </w:r>
      </w:ins>
    </w:p>
    <w:p>
      <w:pPr>
        <w:pStyle w:val="TextBody"/>
        <w:widowControl/>
        <w:bidi w:val="0"/>
        <w:spacing w:before="120" w:after="120"/>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6PRR-02 COPS Comments 120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15:00Z</dcterms:created>
  <dc:creator>ERCOT/if</dc:creator>
  <dc:description/>
  <cp:keywords/>
  <dc:language>en-US</dc:language>
  <cp:lastModifiedBy>Mingo</cp:lastModifiedBy>
  <cp:lastPrinted>2001-06-20T11:28:00Z</cp:lastPrinted>
  <dcterms:modified xsi:type="dcterms:W3CDTF">2008-12-09T21:15:00Z</dcterms:modified>
  <cp:revision>2</cp:revision>
  <dc:subject/>
  <dc:title>Protocols Workshop</dc:title>
</cp:coreProperties>
</file>