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xas SET Retail Market Guide Clean-up – Section 7: Historical Usage and Estimated Meter Readings; Section 9: Transaction Timing Matrix and Letter of Authoriz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9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 The requirements of this Retail Market Guide Revision Request (RMGRR) are managed under Project No. 60008 Terms and Conditions not limited to Texas SET changes and Performance Measurements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This revision request can take effect upon ERCOT TAC approval.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ne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 required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55:00Z</dcterms:created>
  <dc:creator>ERCOT/if</dc:creator>
  <dc:description/>
  <cp:keywords/>
  <dc:language>en-US</dc:language>
  <cp:lastModifiedBy>SDT</cp:lastModifiedBy>
  <cp:lastPrinted>2007-01-12T08:31:00Z</cp:lastPrinted>
  <dcterms:modified xsi:type="dcterms:W3CDTF">2008-12-09T22:5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