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sz w:val="32"/>
          <w:szCs w:val="32"/>
        </w:rPr>
        <w:t>LSE Error Codes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color w:val="FF0000"/>
        </w:rPr>
        <w:t>Note:  Final list of error codes will be published to the Market after design is complete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27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3420"/>
        <w:gridCol w:w="4140"/>
        <w:gridCol w:w="4140"/>
      </w:tblGrid>
      <w:tr>
        <w:trPr>
          <w:tblHeader w:val="true"/>
          <w:trHeight w:val="585" w:hRule="atLeast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Error Code</w:t>
            </w:r>
          </w:p>
        </w:tc>
        <w:tc>
          <w:tcPr>
            <w:tcW w:w="342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Error Description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 xml:space="preserve">How MRE should interpret this error </w:t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 xml:space="preserve">How MRE should correct this error and any </w:t>
            </w:r>
            <w:r>
              <w:rPr>
                <w:rFonts w:cs="Arial" w:ascii="Bookman Old Style" w:hAnsi="Bookman Old Style"/>
                <w:b/>
                <w:bCs/>
                <w:sz w:val="22"/>
                <w:szCs w:val="22"/>
                <w:u w:val="single"/>
              </w:rPr>
              <w:t>DATA ELEMENTS</w:t>
            </w: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 xml:space="preserve"> provided</w:t>
            </w:r>
          </w:p>
        </w:tc>
      </w:tr>
      <w:tr>
        <w:trPr>
          <w:trHeight w:val="525" w:hRule="atLeast"/>
          <w:cantSplit w:val="true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Data loaded successfully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2"/>
                <w:szCs w:val="22"/>
              </w:rPr>
              <w:t>Data record completed successfully within ERCOT’s system.</w:t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No corrections needed.</w:t>
            </w:r>
          </w:p>
        </w:tc>
      </w:tr>
      <w:tr>
        <w:trPr>
          <w:trHeight w:val="1155" w:hRule="atLeast"/>
          <w:cantSplit w:val="true"/>
        </w:trPr>
        <w:tc>
          <w:tcPr>
            <w:tcW w:w="10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34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Mandatory data element missing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Data cannot be loaded because a mandatory data element is missing.</w:t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4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Correct data record and resubmit.  Sort code of row with error provided.</w:t>
            </w:r>
          </w:p>
        </w:tc>
      </w:tr>
      <w:tr>
        <w:trPr>
          <w:trHeight w:val="735" w:hRule="atLeast"/>
          <w:cantSplit w:val="true"/>
        </w:trPr>
        <w:tc>
          <w:tcPr>
            <w:tcW w:w="10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34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Value is invalid.</w:t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Value provided is not valid for the element it is provided in.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Correct data record and resubmit.  Sort code of row with error provided.</w:t>
            </w:r>
          </w:p>
        </w:tc>
      </w:tr>
      <w:tr>
        <w:trPr>
          <w:trHeight w:val="735" w:hRule="atLeast"/>
          <w:cantSplit w:val="true"/>
        </w:trPr>
        <w:tc>
          <w:tcPr>
            <w:tcW w:w="10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34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Value is not formatted correctly</w:t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Data record contains an element that is incorrectly formatted.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Correct data record and resubmit.  Sort code of row with error provided.</w:t>
            </w:r>
          </w:p>
        </w:tc>
      </w:tr>
      <w:tr>
        <w:trPr>
          <w:trHeight w:val="735" w:hRule="atLeast"/>
          <w:cantSplit w:val="true"/>
        </w:trPr>
        <w:tc>
          <w:tcPr>
            <w:tcW w:w="10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342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Data record STARTTIME occurs after or is equal to data record STOPTIME</w:t>
            </w:r>
          </w:p>
          <w:p>
            <w:pPr>
              <w:pStyle w:val="Normal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2"/>
                <w:szCs w:val="22"/>
              </w:rPr>
              <w:t>In ERCOT’s system, STOPTIME of the data record must always occur after its STARTTIME.</w:t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2"/>
                <w:szCs w:val="22"/>
              </w:rPr>
              <w:t>MRE should submit data record where STOPTIME occurs after its STARTTIME.</w:t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0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34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ESI ID does not exist.</w:t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2"/>
                <w:szCs w:val="22"/>
              </w:rPr>
              <w:t>There is no record in ERCOT’s system of the ESIID contained in the data record.</w:t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2"/>
                <w:szCs w:val="22"/>
              </w:rPr>
              <w:t xml:space="preserve">Research required by TDSP before submitting data record where no ESIID exists in ERCOT’s system. Data corrections/transactions should be submitted through the appropriate channel to correct. </w:t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0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34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  <w:t>Sender is not the owner of ESIID (Incorrect MRE-DUNS)</w:t>
            </w:r>
          </w:p>
          <w:p>
            <w:pPr>
              <w:pStyle w:val="Normal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The ESIID exists in ERCOT’s system but it is serviced/owned by different MRE entity.</w:t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2"/>
                <w:szCs w:val="22"/>
              </w:rPr>
              <w:t>This MRE should not attempt to resubmit this usage data record.</w:t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0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34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ESIID not setup to receive IDR DATA</w:t>
            </w:r>
          </w:p>
          <w:p>
            <w:pPr>
              <w:pStyle w:val="Normal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The ESIID exists in ERCOT’s system but the channel/recorder does not exist.</w:t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TDSP should verify Profile Code has a metertype of IDR for period of usage. If metertype is not IDR, TDSP should submit an 814_20 Profile Code update.  If metertype is IDR, TDSP should contact their Retail Account Manager.</w:t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0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34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Usage sent does not coincide with current ESIID history record.</w:t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2"/>
                <w:szCs w:val="22"/>
              </w:rPr>
              <w:t>The ESIID exists in ERCOT’s system but the STARTTIME of the usage being sent in the data record is not contained in ERCOT’s records for this ESIID service history.</w:t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2"/>
                <w:szCs w:val="22"/>
              </w:rPr>
              <w:t xml:space="preserve">Research required to determine if the STARTTIME of the usage record or of the ESIID is incorrect. Data corrections/transactions should be submitted through the appropriate channel to correct. </w:t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0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34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Timestamp of transaction is less than or equal to the timestamp of loaded data</w:t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The submitted transaction did not overwrite the loaded data because the timestamp of the submitted data was not greater than the timestamp of the loaded data.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No corrections needed.</w:t>
            </w:r>
          </w:p>
        </w:tc>
      </w:tr>
      <w:tr>
        <w:trPr>
          <w:trHeight w:val="735" w:hRule="atLeast"/>
          <w:cantSplit w:val="true"/>
        </w:trPr>
        <w:tc>
          <w:tcPr>
            <w:tcW w:w="10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34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Generation value for specific period was not expected but submitted.</w:t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ESI ID is not set up to receive generation data.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TDSP should verify that the ESI ID has a profile code that allows for distributed generation.  An 814_20 can be submitted to update the profile.</w:t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106.5pt;margin-top:141.85pt;width:435pt;height:154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ListIntroductionChar">
    <w:name w:val="List Introduction Char"/>
    <w:basedOn w:val="DefaultParagraphFont"/>
    <w:qFormat/>
    <w:rPr>
      <w:iCs/>
      <w:sz w:val="24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 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ListIntroduction">
    <w:name w:val="List Introduction"/>
    <w:basedOn w:val="TextBody"/>
    <w:qFormat/>
    <w:pPr>
      <w:keepNext w:val="true"/>
      <w:spacing w:before="0" w:after="240"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6:02:00Z</dcterms:created>
  <dc:creator>cmeiners</dc:creator>
  <dc:description/>
  <cp:keywords/>
  <dc:language>en-US</dc:language>
  <cp:lastModifiedBy>cmeiners</cp:lastModifiedBy>
  <dcterms:modified xsi:type="dcterms:W3CDTF">2008-12-08T16:02:00Z</dcterms:modified>
  <cp:revision>3</cp:revision>
  <dc:subject/>
  <dc:title>Use Case</dc:title>
</cp:coreProperties>
</file>