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hirty-eighth Annual Membership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ember 9, 2008; 11:00 a.m. to 1:00 p.m.**</w:t>
      </w:r>
    </w:p>
    <w:p>
      <w:pPr>
        <w:pStyle w:val="Normal"/>
        <w:jc w:val="center"/>
        <w:rPr/>
      </w:pPr>
      <w:r>
        <w:rPr>
          <w:rFonts w:cs="Times New Roman"/>
          <w:b/>
        </w:rPr>
        <w:t>Bergstrom C/D, Hilton Austin Airport Hote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515 New Airport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elc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a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11, 2007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a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firmation and Approval of 2009 Board of Director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a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ouncement of 2009 Technical Advisory Committe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a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2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Nomination of Michehl Gent and Jan Newton to Additional Terms as Unaffiliated Directo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a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eynote 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a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 Background material distributed at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Membership</w:t>
      </w:r>
      <w:r>
        <w:rPr>
          <w:sz w:val="22"/>
          <w:szCs w:val="22"/>
        </w:rPr>
        <w:t xml:space="preserve"> Meeting will be held December 15, 2009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7:00Z</dcterms:created>
  <dc:creator>ERCOT Employee</dc:creator>
  <dc:description/>
  <cp:keywords/>
  <dc:language>en-US</dc:language>
  <cp:lastModifiedBy>ERCOT Employee</cp:lastModifiedBy>
  <cp:lastPrinted>2008-12-08T14:18:00Z</cp:lastPrinted>
  <dcterms:modified xsi:type="dcterms:W3CDTF">2008-12-08T20:18:00Z</dcterms:modified>
  <cp:revision>4</cp:revision>
  <dc:subject/>
  <dc:title>H</dc:title>
</cp:coreProperties>
</file>