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December 11, 2008 / 9:30 a.m.  – 1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Assignment: PRR777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Assignment: 2008 TAC Goals and Open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Voting Items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Heading2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ft October 16, 2008 Meeting Minutes (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ovember 13, 2008 Meeting Minutes (Vote)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b w:val="false"/>
                <w:sz w:val="22"/>
                <w:szCs w:val="22"/>
              </w:rPr>
              <w:t>OGRR212, EECP Media Appeal Change (Vote)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22, EECP Media Appeal Change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CR752, Allow QSEs to Enter Outages for All Assets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 Ike Report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Infrastructure Protection Working Group (CIPWG) Charter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Members of the NERC CIPC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G Procedural Manual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rafting Team: SAR005/SAR006/SAR007, Remove LSE Applicability from EOP-002 and MOD-017-021 to Satisfy 125 FERC 61,057 Order on Compliance Filing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och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m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ember Monthl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yn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Updates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la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Nodal Implementation/TPT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S Working Group/Task Forc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 of Study of LaaR Capability for Current Responsive Reserve Service Lev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75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pretation of Protocol 6.5.7.1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mm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 ROS Meeting Schedule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 ROS Leadership Elections Over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5,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altName w:val="Times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;Helvetica" w:hAnsi="Arial;Helvetica" w:cs="Arial;Helveti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47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8-12-04T22:56:00Z</dcterms:modified>
  <cp:revision>30</cp:revision>
  <dc:subject/>
  <dc:title>ERCOT Reliability and Operations Subcommittee (ROS) MEETING</dc:title>
</cp:coreProperties>
</file>