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iming for Required Black Start Unit Load Carrying T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3,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Glenn Hemperley on behalf of the Black Start Task Force (BSTF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glenn.hemperley@centerpoin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enterPoint Energy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713) 207-2164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Investor Owned Utility (IOU)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On December 2, 2008, BSTF reviewed Protocol Revision Request (PRR) 785.  The BSTF was in consensus to endorse the changes proposed by this PRR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85PRR-03 BSTF Comments 1203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enn.hemperley@centerpoint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2:57:00Z</dcterms:created>
  <dc:creator>ERCOT/if</dc:creator>
  <dc:description/>
  <cp:keywords/>
  <dc:language>en-US</dc:language>
  <cp:lastModifiedBy>International Power America</cp:lastModifiedBy>
  <cp:lastPrinted>2001-06-20T11:28:00Z</cp:lastPrinted>
  <dcterms:modified xsi:type="dcterms:W3CDTF">2008-12-03T22:57:00Z</dcterms:modified>
  <cp:revision>2</cp:revision>
  <dc:subject/>
  <dc:title>Protocols Workshop</dc:title>
</cp:coreProperties>
</file>