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iming for Required Black Start Unit Load Carrying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3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lenn Hemperley on behalf of the Black Start Task Force (BS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glenn.hemperley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207-216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December 2, 2008, BSTF reviewed Nodal Protocol Revision Request (NPRR) 166.  The BSTF was in consensus to endorse the changes proposed by this NPRR.</w:t>
      </w:r>
    </w:p>
    <w:p>
      <w:pPr>
        <w:pStyle w:val="NormalAri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6NPRR-03 BSTF Comments 120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.hemperley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55:00Z</dcterms:created>
  <dc:creator>ERCOT/if</dc:creator>
  <dc:description/>
  <cp:keywords/>
  <dc:language>en-US</dc:language>
  <cp:lastModifiedBy>International Power America</cp:lastModifiedBy>
  <cp:lastPrinted>2001-06-20T11:28:00Z</cp:lastPrinted>
  <dcterms:modified xsi:type="dcterms:W3CDTF">2008-12-03T22:55:00Z</dcterms:modified>
  <cp:revision>2</cp:revision>
  <dc:subject/>
  <dc:title>Protocols Workshop</dc:title>
</cp:coreProperties>
</file>